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П.06  Безопасность жизнедеятельности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Cs/>
          <w:sz w:val="28"/>
          <w:szCs w:val="28"/>
        </w:rPr>
      </w:pPr>
      <w:r>
        <w:rPr>
          <w:rFonts w:eastAsia="TimesNewRomanPSMT;Arial Unicode MS"/>
          <w:bCs/>
          <w:sz w:val="28"/>
          <w:szCs w:val="28"/>
        </w:rPr>
        <w:t>по профессии среднего профессионального образования: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Cs/>
          <w:sz w:val="28"/>
          <w:szCs w:val="28"/>
        </w:rPr>
      </w:pPr>
      <w:r>
        <w:rPr>
          <w:sz w:val="28"/>
          <w:szCs w:val="28"/>
        </w:rPr>
        <w:t>23.01.06 Машинист дорожных и строительных машин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Емельяново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профессии (профессиям) среднего профессионального образования (далее СПО) 23.01.06 Машинист дорожно-строительных машин, утвержденного приказом Минобрнауки России № 695 от 02.08.2013г., зарегистрированного в Минюсте России 20.08.2013г. №2953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ахомов Артем Николаевич - преподаватель организатор ОБЖ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before="0" w:after="0"/>
              <w:ind w:left="284" w:firstLine="3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ind w:firstLine="36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  <w:t>ПАСПОРТ ПРОГРАММЫ УЧЕБНОЙ ДИСЦИПЛИНЫ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ind w:firstLine="36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ind w:first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before="0" w:after="0"/>
              <w:ind w:left="284" w:firstLine="3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ind w:first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  <w:tab w:val="left" w:pos="180" w:leader="none"/>
              </w:tabs>
              <w:suppressAutoHyphens w:val="true"/>
              <w:spacing w:before="0" w:after="0"/>
              <w:ind w:left="284" w:firstLine="3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ind w:first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before="0" w:after="0"/>
              <w:ind w:left="284" w:firstLine="3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ind w:firstLine="36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center"/>
        <w:rPr/>
      </w:pPr>
      <w:r>
        <w:rPr>
          <w:b/>
          <w:caps/>
          <w:sz w:val="28"/>
          <w:szCs w:val="28"/>
        </w:rPr>
        <w:t xml:space="preserve">1. паспорт ПРОГРАММЫ УЧЕБНОЙ ДИСЦИПЛИНЫ </w:t>
      </w: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профессии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3.01.06 Машинист дорожно-строительных маш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предусматривает освоение содержания учебной дисциплины с применением дистанционных технологий в формате электронных лекций, видео-конференций, онлайн-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  <w:r>
        <w:rPr>
          <w:sz w:val="28"/>
          <w:szCs w:val="28"/>
        </w:rPr>
        <w:t>: программа входит в общепрофессиональный цикл ОП.06 Безопасность жизне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воение содержания учебного предмета ОП.06 Безопасность жизнедеятельности обеспечивает достижение следующих </w:t>
      </w:r>
      <w:r>
        <w:rPr>
          <w:b/>
          <w:sz w:val="28"/>
          <w:szCs w:val="28"/>
        </w:rPr>
        <w:t>личност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ов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Р1</w:t>
      </w:r>
      <w:r>
        <w:rPr>
          <w:sz w:val="28"/>
          <w:szCs w:val="28"/>
        </w:rPr>
        <w:t>− 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Р2</w:t>
      </w:r>
      <w:r>
        <w:rPr>
          <w:sz w:val="28"/>
          <w:szCs w:val="28"/>
        </w:rPr>
        <w:t>− 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Р3</w:t>
      </w:r>
      <w:r>
        <w:rPr>
          <w:sz w:val="28"/>
          <w:szCs w:val="28"/>
        </w:rPr>
        <w:t>− Готовность к служению Отечеству, его защите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Р11</w:t>
      </w:r>
      <w:r>
        <w:rPr>
          <w:sz w:val="28"/>
          <w:szCs w:val="28"/>
        </w:rPr>
        <w:t>−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ЛР12</w:t>
      </w:r>
      <w:r>
        <w:rPr>
          <w:sz w:val="28"/>
          <w:szCs w:val="28"/>
        </w:rPr>
        <w:t>−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.</w:t>
      </w:r>
    </w:p>
    <w:p>
      <w:pPr>
        <w:pStyle w:val="Style111"/>
        <w:widowControl/>
        <w:spacing w:lineRule="auto" w:line="276"/>
        <w:ind w:right="10" w:firstLine="567"/>
        <w:rPr/>
      </w:pPr>
      <w:r>
        <w:rPr>
          <w:rStyle w:val="FontStyle48"/>
          <w:sz w:val="28"/>
          <w:szCs w:val="28"/>
        </w:rPr>
        <w:t xml:space="preserve">Выпускник, освоивший ОПОП СПО, должен обладать </w:t>
      </w:r>
      <w:r>
        <w:rPr>
          <w:rStyle w:val="FontStyle49"/>
          <w:sz w:val="28"/>
          <w:szCs w:val="28"/>
        </w:rPr>
        <w:t xml:space="preserve">общими компетенциями, </w:t>
      </w:r>
      <w:r>
        <w:rPr>
          <w:rStyle w:val="FontStyle48"/>
          <w:sz w:val="28"/>
          <w:szCs w:val="28"/>
        </w:rPr>
        <w:t>включающими в себя способность:</w:t>
      </w:r>
    </w:p>
    <w:p>
      <w:pPr>
        <w:pStyle w:val="Style111"/>
        <w:widowControl/>
        <w:spacing w:lineRule="auto" w:line="276"/>
        <w:ind w:firstLine="567"/>
        <w:rPr/>
      </w:pPr>
      <w:r>
        <w:rPr>
          <w:rStyle w:val="FontStyle48"/>
          <w:sz w:val="28"/>
          <w:szCs w:val="28"/>
          <w:lang w:val="en-US" w:eastAsia="en-US"/>
        </w:rPr>
        <w:t>OK</w:t>
      </w:r>
      <w:r>
        <w:rPr>
          <w:rStyle w:val="FontStyle48"/>
          <w:sz w:val="28"/>
          <w:szCs w:val="28"/>
          <w:lang w:eastAsia="en-US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Style111"/>
        <w:widowControl/>
        <w:spacing w:lineRule="auto" w:line="276"/>
        <w:ind w:firstLine="567"/>
        <w:rPr/>
      </w:pPr>
      <w:r>
        <w:rPr>
          <w:rStyle w:val="FontStyle48"/>
          <w:sz w:val="28"/>
          <w:szCs w:val="28"/>
        </w:rPr>
        <w:t>ОК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Style111"/>
        <w:widowControl/>
        <w:spacing w:lineRule="auto" w:line="276"/>
        <w:ind w:firstLine="567"/>
        <w:rPr/>
      </w:pPr>
      <w:r>
        <w:rPr>
          <w:rStyle w:val="FontStyle48"/>
          <w:sz w:val="28"/>
          <w:szCs w:val="28"/>
        </w:rPr>
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111"/>
        <w:widowControl/>
        <w:spacing w:lineRule="auto" w:line="276"/>
        <w:ind w:firstLine="567"/>
        <w:rPr/>
      </w:pPr>
      <w:r>
        <w:rPr>
          <w:rStyle w:val="FontStyle48"/>
          <w:sz w:val="28"/>
          <w:szCs w:val="28"/>
        </w:rPr>
        <w:t>ОК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  <w:sz w:val="28"/>
          <w:szCs w:val="28"/>
        </w:rPr>
        <w:t>ОК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  <w:sz w:val="28"/>
          <w:szCs w:val="28"/>
        </w:rPr>
        <w:t>ОК6. Работать в коллективе и команде, эффективно общаться с коллегами, руководством, клиент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  <w:sz w:val="28"/>
          <w:szCs w:val="28"/>
        </w:rPr>
        <w:t>ОК7. Исполнять воинскую обязанность, в том числе с применением полученных профессиональных знаний (для юношей).</w:t>
      </w:r>
    </w:p>
    <w:p>
      <w:pPr>
        <w:pStyle w:val="Style111"/>
        <w:widowControl/>
        <w:spacing w:lineRule="auto" w:line="276"/>
        <w:ind w:right="10" w:firstLine="567"/>
        <w:rPr>
          <w:sz w:val="28"/>
          <w:szCs w:val="28"/>
        </w:rPr>
      </w:pPr>
      <w:r>
        <w:rPr>
          <w:rStyle w:val="FontStyle48"/>
          <w:sz w:val="28"/>
          <w:szCs w:val="28"/>
        </w:rPr>
        <w:t xml:space="preserve">Выпускник, освоивший </w:t>
      </w:r>
      <w:r>
        <w:rPr>
          <w:sz w:val="28"/>
          <w:szCs w:val="28"/>
        </w:rPr>
        <w:t>ППКРС СПО</w:t>
      </w:r>
      <w:r>
        <w:rPr>
          <w:rStyle w:val="FontStyle48"/>
          <w:sz w:val="28"/>
          <w:szCs w:val="28"/>
        </w:rPr>
        <w:t xml:space="preserve">, должен обладать </w:t>
      </w:r>
      <w:r>
        <w:rPr>
          <w:rStyle w:val="FontStyle49"/>
          <w:sz w:val="28"/>
          <w:szCs w:val="28"/>
        </w:rPr>
        <w:t xml:space="preserve">профессиональными компетенциями, </w:t>
      </w:r>
      <w:r>
        <w:rPr>
          <w:rStyle w:val="FontStyle48"/>
          <w:sz w:val="28"/>
          <w:szCs w:val="28"/>
        </w:rPr>
        <w:t>соответствующими основным видам профессиональной деятельности: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1.1. Проверять техническое состояние дорожных и строительных машин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1.2.  Осуществлять монтаж и демонтаж рабочего оборудования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2.1. Осуществлять управление дорожными и строительными машинами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2.1. Выполнять земляные и дорожные работы, соблюдая технические требования и безопасность производства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У1.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У2.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У3. использовать средства индивидуальной и коллективной защиты от оружия массового пораж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У4. применять первичные средства пожаротуш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У5.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У6.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У7.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У8. оказывать первую помощь пострадавшим;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З1.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З2.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З 3. основы военной службы и обороны государств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З 4. задачи и основные мероприятия гражданской оборон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З 5. способы защиты населения от оружия массового пораж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З6. меры пожарной безопасности и правила безопасного поведения при пожарах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З7. 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З8.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З9.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10. порядок и правила оказания первой помощи пострадавшим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70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smallCaps/>
          <w:sz w:val="28"/>
          <w:szCs w:val="28"/>
        </w:rPr>
        <w:t>2. СТРУКТУРА И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firstLine="360"/>
        <w:jc w:val="both"/>
        <w:rPr/>
      </w:pPr>
      <w:r>
        <w:rPr>
          <w:b/>
          <w:sz w:val="28"/>
          <w:szCs w:val="28"/>
        </w:rPr>
        <w:t xml:space="preserve">2.1. </w:t>
      </w:r>
      <w:r>
        <w:rPr/>
        <w:t xml:space="preserve">Количество часов на освоение программы учебной дисциплины </w:t>
      </w:r>
    </w:p>
    <w:tbl>
      <w:tblPr>
        <w:tblW w:w="10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2277"/>
        <w:gridCol w:w="2122"/>
        <w:gridCol w:w="194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 аудиторная</w:t>
            </w:r>
          </w:p>
        </w:tc>
      </w:tr>
      <w:tr>
        <w:trPr>
          <w:trHeight w:val="9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лабораторные и практическ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1048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276"/>
        <w:gridCol w:w="1843"/>
        <w:gridCol w:w="1984"/>
      </w:tblGrid>
      <w:tr>
        <w:trPr>
          <w:trHeight w:val="460" w:hRule="atLeast"/>
        </w:trPr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Количество часов</w:t>
            </w:r>
          </w:p>
        </w:tc>
      </w:tr>
      <w:tr>
        <w:trPr>
          <w:trHeight w:val="460" w:hRule="atLeast"/>
        </w:trPr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 курс</w:t>
            </w:r>
          </w:p>
        </w:tc>
      </w:tr>
      <w:tr>
        <w:trPr>
          <w:trHeight w:val="460" w:hRule="atLeast"/>
        </w:trPr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 семест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семестр</w:t>
            </w:r>
          </w:p>
        </w:tc>
      </w:tr>
      <w:tr>
        <w:trPr>
          <w:trHeight w:val="28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68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38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дготовка докладов и рефера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неаудиторная самостояте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ромежуточная аттестация</w:t>
            </w:r>
            <w:r>
              <w:rPr>
                <w:i/>
                <w:iCs/>
              </w:rPr>
              <w:t xml:space="preserve"> в форме  </w:t>
            </w:r>
            <w:r>
              <w:rPr>
                <w:rFonts w:eastAsia="Calibri"/>
                <w:bCs/>
                <w:i/>
              </w:rPr>
              <w:t>дифференцированного</w:t>
            </w:r>
            <w:r>
              <w:rPr>
                <w:i/>
                <w:iCs/>
              </w:rPr>
              <w:t xml:space="preserve"> зачета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2.2.  Тематический план и содержание учебной дисциплины Безопасность Жизнедеятельности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ab/>
      </w:r>
    </w:p>
    <w:tbl>
      <w:tblPr>
        <w:tblW w:w="5200" w:type="pct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4391"/>
        <w:gridCol w:w="6064"/>
        <w:gridCol w:w="518"/>
        <w:gridCol w:w="386"/>
        <w:gridCol w:w="396"/>
        <w:gridCol w:w="633"/>
        <w:gridCol w:w="66"/>
        <w:gridCol w:w="1107"/>
        <w:gridCol w:w="686"/>
        <w:gridCol w:w="16"/>
        <w:gridCol w:w="838"/>
        <w:gridCol w:w="16"/>
      </w:tblGrid>
      <w:tr>
        <w:trPr>
          <w:trHeight w:val="113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чебная нагрузка (час.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Результаты освоения дисциплины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оды формирующие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бязательная аудиторная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</w:tr>
      <w:tr>
        <w:trPr>
          <w:trHeight w:val="188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Теоретическ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В т.ч.  практические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курс 4 семест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1. Государственная система обеспечения безопасности насел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СЧ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Единая государственная система предупреждения и ликвидации чрезвычайных ситуаций (РСЧС)</w:t>
            </w:r>
            <w:r>
              <w:rPr>
                <w:spacing w:val="-1"/>
              </w:rPr>
              <w:t xml:space="preserve">. Гражданская оборона как составная часть обороноспособности страны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, У2, З1- З4, ЛР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2.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ила поведения в зонах радиоактивного, химического и биологического поражения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ила поведения и действия людей в зонах радиоактивного, химического заражения и в очаге биологического поражен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 У3, З1- З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2.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№ 1</w:t>
            </w:r>
            <w:r>
              <w:rPr/>
              <w:t xml:space="preserve"> Действия при выбросе СДЯВ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действий при возникновении аварии с выбросом сильно действующих ядовитых веществ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 У3, З1- З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2.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№ 2</w:t>
            </w:r>
            <w:r>
              <w:rPr/>
              <w:t xml:space="preserve"> Действия при выбросе СДЯВ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действий при возникновении аварии с выбросом сильно действующих ядовитых веществ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 У3, З1- З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2.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№ 3</w:t>
            </w:r>
            <w:r>
              <w:rPr/>
              <w:t xml:space="preserve"> Действия при угрозе радиации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действий при возникновении радиационной авар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 У3, З1- З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2.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№ 4</w:t>
            </w:r>
            <w:r>
              <w:rPr/>
              <w:t xml:space="preserve"> Действия при угрозе радиации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действий при возникновении радиационной авар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 У3, З1- З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2.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pacing w:val="-2"/>
              </w:rPr>
              <w:t>Реферат:</w:t>
            </w:r>
            <w:r>
              <w:rPr/>
              <w:t xml:space="preserve"> Оружие массового поражен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МП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Ядерное оружие и его поражающие факторы. Химическое оружие и его поражающие факто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 У3, З1- З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2.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МП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ологическое оружие и его поражающие факторы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№ 5</w:t>
            </w:r>
            <w:r>
              <w:rPr/>
              <w:t xml:space="preserve"> Средства индивидуальной защиты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нормативов по надевания противогаза и ОЗ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- У3, З1- З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1-ОК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2.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 № 6</w:t>
            </w:r>
            <w:r>
              <w:rPr/>
              <w:t xml:space="preserve"> Средства индивидуальной защиты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нормативов по надевания противогаза и ОЗ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 У3, З1- З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2.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>
                <w:b/>
              </w:rPr>
              <w:t xml:space="preserve">Практическое занятие № 7 </w:t>
            </w:r>
            <w:r>
              <w:rPr/>
              <w:t>Средства коллективной защиты от оружия массового поражения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/>
              <w:t>Использование средств коллективной защиты от оружия массового поражения. Отработка правил поведения при получении сигнала о чрезвычайной ситуации согласно плану образовательного учрежд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 У3, З1- З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2.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8 </w:t>
            </w:r>
            <w:r>
              <w:rPr/>
              <w:t>Средства коллективной защиты от оружия массового поражения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спользование средств коллективной защиты от оружия массового поражения. Отработка правил поведения при получении сигнала о чрезвычайной ситуации согласно плану образовательного учрежд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 У3, З1- З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2.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№ 9 </w:t>
            </w:r>
            <w:r>
              <w:rPr/>
              <w:t>Приборы радиационной и химической разведки и контроля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иборы радиационной и химической разведки и контроля, их устройство и принцип работы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 У3, З1- З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2.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№  10</w:t>
            </w:r>
            <w:r>
              <w:rPr/>
              <w:t>Приборы радиационной и химической разведки и контроля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иборы радиационной и химической разведки и контроля, их устройство и принцип работы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 У3, З1- З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2.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ферат: Модели поведения в условиях ЧС характерных для данной мест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№ 11 </w:t>
            </w:r>
            <w:r>
              <w:rPr/>
              <w:t>Защита при различных Ч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а при землетрясениях, извержениях вулканов, ураганах, бурях, смерчах, грозах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, У2, З1, З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2.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№ 12 </w:t>
            </w:r>
            <w:r>
              <w:rPr/>
              <w:t>Защита при различных Ч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а при снежных заносах, сходе лавин, метели, вьюге, селях, оползнях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У2, З1, З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1-ОК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2.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№ 13 </w:t>
            </w:r>
            <w:r>
              <w:rPr/>
              <w:t>Защита при различных Ч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а при наводнениях, лесных, степных и торфяных пожарах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У2, З1, З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1-ОК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2.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№ 14 </w:t>
            </w:r>
            <w:r>
              <w:rPr/>
              <w:t>Защита при различных Ч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а при автомобильных и железнодорожных авариях (катастрофах). Защита при авариях (катастрофах) на воздушном и водном транспорте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У2, З1, З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1-ОК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2.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 обучающихся: проработка конспектов, выполнение заданий по учебнику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№ 15 </w:t>
            </w:r>
            <w:r>
              <w:rPr/>
              <w:t>Правила пользовании средствами пожаротушения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порядка и правил действий при возникновении пожара, пользовании средствами пожаротуш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, У2, У4, З1, З2, З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2.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 №16</w:t>
            </w:r>
            <w:r>
              <w:rPr/>
              <w:t xml:space="preserve"> Правила пользовании средствами пожаротушен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порядка и правил действий при возникновении пожара, пользовании средствами пожаротуш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 У3, З1- З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2.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противодействия терроризму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 У3, З1- З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2.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по теме «Государственная система обеспечения безопасности населения»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нтрольная работа по теме «Государственная система обеспечения безопасности насел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4, З1-З6, ЛР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2.2</w:t>
            </w:r>
          </w:p>
        </w:tc>
      </w:tr>
      <w:tr>
        <w:trPr/>
        <w:tc>
          <w:tcPr>
            <w:tcW w:w="15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2. Основы обороны государства и воинская обязанност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right="28" w:hanging="0"/>
              <w:rPr/>
            </w:pPr>
            <w:r>
              <w:rPr/>
              <w:t>Вооружённые Силы Российской Федерации. Виды ВС и рода войск. Система руководства и управления ВС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right="28" w:hanging="0"/>
              <w:rPr/>
            </w:pPr>
            <w:r>
              <w:rPr/>
              <w:t>Состав и организационная структура Вооружённых Сил. Виды Вооружённых Сил и рода войск. Система руководства и управления Вооружёнными Силам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5-У7, З3, З7-9, ЛР1, ЛР2, ЛР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2.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№ 17 </w:t>
            </w:r>
            <w:r>
              <w:rPr/>
              <w:t>Разборка и сборкам автомата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Неполная разборка и сборкам автомата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5-У7, З3, З7-9, ЛР3, ЛР1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1-ОК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2.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ферат: История развития обмундирован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№ 18 </w:t>
            </w:r>
            <w:r>
              <w:rPr/>
              <w:t>Разборка и сборкам автомат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нормативов по неполной разборке и сборке автомата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5-У7, З3, З7-9, ЛР3, ЛР1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1-ОК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2.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№ 19 </w:t>
            </w:r>
            <w:r>
              <w:rPr/>
              <w:t>Разборка и сборкам автомат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Неполная разборка и сборкам автомата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5-У7, З3, З7-9, ЛР3, ЛР1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-ОК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2.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ферат: Герои РФ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№ 20</w:t>
            </w:r>
            <w:r>
              <w:rPr/>
              <w:t xml:space="preserve"> Разборка и сборкам автомат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нормативов по неполной разборке и сборке автомата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5-У7, З3, З7-9, ЛР3, ЛР1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-ОК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2.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№ 21</w:t>
            </w:r>
            <w:r>
              <w:rPr/>
              <w:t xml:space="preserve"> Строи и управления ими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ои и управления и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5-У7, З3, З7-9, ЛР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1-ОК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2.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№ 22</w:t>
            </w:r>
            <w:r>
              <w:rPr/>
              <w:t xml:space="preserve"> Строевая стойка и повороты на месте. Движение строевым и походным шагом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оевая стойка и повороты на месте. Движение строевым и походным шагом, бегом, шагом на месте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5-У7, З3, З7-9, ЛР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1-ОК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2.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№ 23</w:t>
            </w:r>
            <w:r>
              <w:rPr/>
              <w:t xml:space="preserve"> Выполнение воинского приветствия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ыполнение воинского приветствия без оружия на месте и в движен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5-У7, З3, З7-9, ЛР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2.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 обучающихся: проработка конспектов, ответы на вопросы по учебник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24</w:t>
            </w:r>
            <w:r>
              <w:rPr/>
              <w:t xml:space="preserve"> Выход из строя и постановка в строй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ыход из строя и постановка в строй, подход к начальнику и отход от него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5-У7, З3, З7-9, ЛР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2.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25</w:t>
            </w:r>
            <w:r>
              <w:rPr/>
              <w:t xml:space="preserve"> Построение и отработка движения походным строем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строение и отработка движения походным строе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5-У7, З3, З7-9, ЛР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2.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№ 26</w:t>
            </w:r>
            <w:r>
              <w:rPr/>
              <w:t xml:space="preserve"> Отработка навыков стрельбы из пневматической винтовки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навыков стрельбы из пневматической винтовк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5-У7, З3, З7-9, ЛР3, ЛР1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2.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№ 27</w:t>
            </w:r>
            <w:r>
              <w:rPr/>
              <w:t xml:space="preserve"> Отработка навыков стрельбы из пневматической винтовки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навыков стрельбы из пневматической винтовк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5-У7, З3, З7-9, ЛР3, ЛР1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2.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№ 28</w:t>
            </w:r>
            <w:r>
              <w:rPr/>
              <w:t xml:space="preserve"> Способы бесконфликтного общен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зучение способов бесконфликтного общения и саморегуляц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5-У7, З3, З7-9, ЛР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2.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Контрольная работа по теме «Основы обороны государства и воинская обязанность»</w:t>
            </w:r>
            <w:r>
              <w:rPr/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нтрольная работа по теме «Основы обороны государства и воинская обязанность»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5-У7, З3, З7-9, ЛР1, ЛР2, ЛР3, ЛР1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2.2</w:t>
            </w:r>
          </w:p>
        </w:tc>
      </w:tr>
      <w:tr>
        <w:trPr/>
        <w:tc>
          <w:tcPr>
            <w:tcW w:w="15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3. Медико-санитарная подготов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29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Первая помощь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первой помощи. Перечень состояний, при которых оказывается первая помощь. Признаки жизни. Общие правила оказания первой помощи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8, З10, ЛР2, ЛР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2.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№ 30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Раны. Кровотечен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щие сведения о ранах, осложнения ран, способах остановки кровотечения и обработки ран. Понятие и виды кровотечений. Первая помощь при наружных кровотечениях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8, З10, ЛР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2.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ое занятие № 31</w:t>
            </w:r>
            <w:r>
              <w:rPr>
                <w:rFonts w:eastAsia="Calibri"/>
                <w:bCs/>
              </w:rPr>
              <w:t xml:space="preserve"> Остановка артериального кровотечения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жение кровоостанавливающего жгута (закрутки), пальцевое прижатие артери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8, З10, ЛР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1-ОК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2.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ое занятие № 32</w:t>
            </w:r>
            <w:r>
              <w:rPr>
                <w:rFonts w:eastAsia="Calibri"/>
                <w:bCs/>
              </w:rPr>
              <w:t xml:space="preserve"> Наложение повязок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жение повязок на голову, туловище, верхние и нижние конечност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8, З10, ЛР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1-ОК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2.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ое занятие № 33</w:t>
            </w:r>
            <w:r>
              <w:rPr>
                <w:rFonts w:eastAsia="Calibri"/>
                <w:bCs/>
              </w:rPr>
              <w:t xml:space="preserve"> Первая помощь при ушибах, вывихах, растяжениях связок и переломах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(доврачебная) помощь при ушибах, вывихах, растяжениях связок и переломах. Наложение шины на место перелома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8, З10, ЛР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2.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ое занятие № 34</w:t>
            </w:r>
            <w:r>
              <w:rPr>
                <w:rFonts w:eastAsia="Calibri"/>
                <w:bCs/>
              </w:rPr>
              <w:t xml:space="preserve"> Синдром длительного сдавливания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помощь при синдроме длительного сдавливания. Понятие травматического токсикоза. Местные и общие признаки травматического токсикоза. Основные периоды развития травматического токсикоза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8, З10, ЛР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2.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ое занятие № 35</w:t>
            </w:r>
            <w:r>
              <w:rPr>
                <w:rFonts w:eastAsia="Calibri"/>
                <w:bCs/>
              </w:rPr>
              <w:t xml:space="preserve"> Ожоги и обморожен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(доврачебная) помощь при ожогах. Первая (доврачебная) помощь при перегревании, переохлаждении организма, при обморожении и общем замерзан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8, З10, ЛР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1-ОК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2.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врачебная помощь при клинической смерти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врачебная помощь при клинической смер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8, З10, ЛР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1-ОК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2.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ое занятие № 36</w:t>
            </w:r>
            <w:r>
              <w:rPr>
                <w:rFonts w:eastAsia="Calibri"/>
                <w:bCs/>
              </w:rPr>
              <w:t xml:space="preserve"> Искусственное дыхание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ботка на тренажёре прекардиального удара и искусственного дых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8, З10, ЛР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2.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ое занятие № 37</w:t>
            </w:r>
            <w:r>
              <w:rPr>
                <w:rFonts w:eastAsia="Calibri"/>
                <w:bCs/>
              </w:rPr>
              <w:t xml:space="preserve"> Непрямой массаж сердца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ботка на тренажёре непрямого массажа сердца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8, З10, ЛР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2.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ое занятие № 38</w:t>
            </w:r>
            <w:r>
              <w:rPr>
                <w:rFonts w:eastAsia="Calibri"/>
                <w:bCs/>
              </w:rPr>
              <w:t xml:space="preserve"> Способы транспортировки раненых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Способы транспортировки раненых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8, З10, ЛР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2.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/>
                <w:bCs/>
              </w:rPr>
              <w:t>Контрольная работа по теме «Медико-санитарная подготовка»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Контрольная работа по теме «Основы медицинских знаний»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8, З10, ЛР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2.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Самостоятельная работа обучающихся: проработка конспектов, ответы на вопросы по учебник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рованный заче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720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284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Реализация программы учебной дисциплины требует наличия специального помещения - учебной аудитории Безопасности жизнедеятельности оснащенной о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ы заданий для тестирования и контро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м</w:t>
      </w:r>
      <w:r>
        <w:rPr>
          <w:sz w:val="28"/>
          <w:szCs w:val="28"/>
        </w:rPr>
        <w:t>ассогабаритный макет 7,62-мм (или 5,45-мм) автомата Калашникова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плект учебно-наглядных пособий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тодические материалы по дисциплине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гнетушители порошковые, пенные, углекислотные (учебные)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индивидуальной защиты (СИЗ): противогаз, респиратор, общевойсковой защитный костюм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щевойсковой прибор химической разведки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зиметр бытовой (индикатор радиоактивности)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первой медицинской помощи: индивидуальный перевязочный пакет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жгут кровоостанавливающий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птечка индивидуальная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ебные автоматы АК-74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ренажер для оказания первой медицинской помощи при отсутствии дыхания и сердцеби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ехническими средствами обучения: компьютер с лицензионным программным обеспечением, мультимедийное оборудование (проектор и проекционный экран или интерактивная доска), локальная сеть с выходом в Internet, колонки, веб-камера, микраф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Информационное обеспечение обуч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езопасность жизнедеятельности: учебник для студ. учреждений сред. проф. Образования / Н.В. Косолапова, Н.А. Прокопенко, Е.Л. Побежимова. — 8-е изд., стер. — М.: Издательский центр «Академия», 2017. — 288с.</w:t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644" w:right="-186" w:hanging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644" w:right="-186" w:hanging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644" w:right="-186" w:hanging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644" w:right="-186" w:hanging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644" w:right="-186" w:hanging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644" w:right="-186" w:hanging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644" w:right="-186" w:hanging="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</w:t>
      </w:r>
    </w:p>
    <w:tbl>
      <w:tblPr>
        <w:tblW w:w="104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7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bCs/>
              </w:rPr>
              <w:t>ЛР1.</w:t>
            </w:r>
            <w:r>
              <w:rPr>
                <w:b/>
                <w:bCs/>
              </w:rPr>
              <w:t xml:space="preserve"> </w:t>
            </w:r>
            <w:r>
              <w:rPr/>
              <w:t>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Р2.</w:t>
            </w:r>
            <w:r>
              <w:rPr>
                <w:b/>
                <w:bCs/>
              </w:rPr>
              <w:t xml:space="preserve"> </w:t>
            </w:r>
            <w:r>
              <w:rPr/>
      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блюдение, эссе, сочин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Cs/>
              </w:rPr>
              <w:t>ЛР3.</w:t>
            </w:r>
            <w:r>
              <w:rPr>
                <w:b/>
                <w:bCs/>
              </w:rPr>
              <w:t xml:space="preserve"> </w:t>
            </w:r>
            <w:r>
              <w:rPr/>
              <w:t>Готовность к служению Отечеству, его защи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ЛР11.</w:t>
            </w:r>
            <w:r>
              <w:rPr>
                <w:b/>
                <w:bCs/>
              </w:rPr>
              <w:t xml:space="preserve"> </w:t>
            </w:r>
            <w:r>
              <w:rPr/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блюдение, опрос, соревнова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ЛР12.</w:t>
            </w:r>
            <w:r>
              <w:rPr>
                <w:b/>
                <w:bCs/>
              </w:rPr>
              <w:t xml:space="preserve"> </w:t>
            </w:r>
            <w:r>
              <w:rPr/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блюдение, тестирование, практические работы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7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6520"/>
        <w:gridCol w:w="2552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дел(тема) учебной дисциплин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зультаты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</w:t>
            </w:r>
            <w:r>
              <w:rPr/>
              <w:t xml:space="preserve"> Государственная система обеспечения безопасности населе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 правильн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использовать средства индивидуальной и коллективной защиты от оружия массового поражения. </w:t>
            </w:r>
          </w:p>
          <w:p>
            <w:pPr>
              <w:pStyle w:val="Normal"/>
              <w:rPr/>
            </w:pPr>
            <w:r>
              <w:rPr/>
              <w:t xml:space="preserve">-предпринимать профилактические меры для снижения уровня опасностей различного вида и устранения их последствий в </w:t>
            </w:r>
          </w:p>
          <w:p>
            <w:pPr>
              <w:pStyle w:val="Normal"/>
              <w:rPr/>
            </w:pPr>
            <w:r>
              <w:rPr/>
              <w:t xml:space="preserve">-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rPr/>
            </w:pPr>
            <w:r>
              <w:rPr/>
              <w:t>- применять первичные средства пожароту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rPr/>
            </w:pPr>
            <w:r>
              <w:rPr/>
              <w:t xml:space="preserve"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</w:t>
              <w:br/>
              <w:t>в том числе,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rPr/>
            </w:pPr>
            <w:r>
              <w:rPr/>
              <w:t>- задачи и основные мероприятия гражданской обороны;</w:t>
            </w:r>
          </w:p>
          <w:p>
            <w:pPr>
              <w:pStyle w:val="Normal"/>
              <w:rPr/>
            </w:pPr>
            <w:r>
              <w:rPr/>
              <w:t xml:space="preserve">- способы защиты населения от оружия массового поражения; </w:t>
            </w:r>
          </w:p>
          <w:p>
            <w:pPr>
              <w:pStyle w:val="Normal"/>
              <w:rPr/>
            </w:pPr>
            <w:r>
              <w:rPr/>
              <w:t>-меры пожарной безопасности и правила безопасного поведения при пожарах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письменный контроль, практический контроль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ценка на практических занятиях и на военно-полевых сборах при войсковой части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2. Основы обороны государства и воинская обязанность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 правильно:</w:t>
            </w:r>
          </w:p>
          <w:p>
            <w:pPr>
              <w:pStyle w:val="Normal"/>
              <w:rPr/>
            </w:pPr>
            <w:r>
              <w:rPr/>
              <w:t>-ориентироваться в перечне военно-учетных специальностей и самостоятельно определять среди них родственные полученной профе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основы военной службы и обороны государст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письменный контроль, практический контроль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оценка на практических занятиях и на военно-полевых сборах при войсковой части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>Тема 3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>Медико-санитарная подготовк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>
                <w:b/>
              </w:rPr>
              <w:t>Умения правильно: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>-организовывать и проводить мероприятия по защите работающих и населения от негативных воздействий чрезвычайных ситуаций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>-оказывать первую помощь пострадавшим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>
                <w:b/>
              </w:rPr>
              <w:t>-</w:t>
            </w: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>
                <w:b/>
                <w:b/>
              </w:rPr>
            </w:pPr>
            <w:r>
              <w:rPr/>
              <w:t>- порядок и правила оказания первой помощи пострадавш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письменный контроль, практический контроль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оценка на практических занятиях и на военно-полевых сборах при войсковой ча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963"/>
        <w:gridCol w:w="2800"/>
      </w:tblGrid>
      <w:tr>
        <w:trPr/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общие компетенции)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сновные показатели оценки результат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/>
            </w:pPr>
            <w:r>
              <w:rPr/>
              <w:t xml:space="preserve">ОК 2 </w:t>
            </w:r>
            <w:r>
              <w:rPr>
                <w:spacing w:val="-6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rPr/>
            </w:pPr>
            <w:r>
              <w:rPr/>
              <w:t xml:space="preserve">ОК 3 </w:t>
            </w:r>
            <w:r>
              <w:rPr>
                <w:spacing w:val="-6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rPr/>
            </w:pPr>
            <w:r>
              <w:rPr/>
              <w:t xml:space="preserve">ОК 4 </w:t>
            </w:r>
            <w:r>
              <w:rPr>
                <w:spacing w:val="-6"/>
              </w:rPr>
              <w:t>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rPr/>
            </w:pPr>
            <w:r>
              <w:rPr/>
              <w:t xml:space="preserve">ОК 5 </w:t>
            </w:r>
            <w:r>
              <w:rPr>
                <w:spacing w:val="-6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ОК 6</w:t>
            </w:r>
            <w:r>
              <w:rPr>
                <w:spacing w:val="-6"/>
              </w:rPr>
              <w:t xml:space="preserve">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  <w:t xml:space="preserve">ОК 7 </w:t>
            </w:r>
            <w:r>
              <w:rPr>
                <w:spacing w:val="-6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озможностей и проявляемого интереса к изучению материала</w:t>
            </w:r>
          </w:p>
        </w:tc>
      </w:tr>
      <w:tr>
        <w:trPr>
          <w:trHeight w:val="637" w:hRule="atLeast"/>
        </w:trPr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области технического обслуживания и ремонта авто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работ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на соответствие нормативам и последовательности выполнения тех или иных видов работ оценка выполнения практических работ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>профессиональных задач в области технического обслуживания и ремонта автотранспортных средств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Оценка результата выполненной работы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>технического обслуживания и ремонта автотранспортных средст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зультатов поиска необходимой информации</w:t>
            </w:r>
          </w:p>
        </w:tc>
      </w:tr>
      <w:tr>
        <w:trPr>
          <w:trHeight w:val="637" w:hRule="atLeast"/>
        </w:trPr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а на стендах и ПК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оличества и качества используемых информационно-коммуникационных технологий</w:t>
            </w:r>
          </w:p>
        </w:tc>
      </w:tr>
      <w:tr>
        <w:trPr>
          <w:trHeight w:val="637" w:hRule="atLeast"/>
        </w:trPr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качества общения</w:t>
            </w:r>
          </w:p>
        </w:tc>
      </w:tr>
      <w:tr>
        <w:trPr>
          <w:trHeight w:val="637" w:hRule="atLeast"/>
        </w:trPr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воинскими частями, служба в рядах Р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использования профессиональных навыков в подготовке к службе в Вооруженных силах РФ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профессиональных  компетен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3"/>
        <w:gridCol w:w="280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профессиональные компетенции)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1.1. </w:t>
            </w:r>
            <w:r>
              <w:rPr/>
              <w:t xml:space="preserve"> Проверять техническое состояние дорожных и строительных машин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Предпринимать профилактические меры для снижения уровня опасностей различного вида и их последствий в профессиональной деятельности и в быту;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</w:rPr>
              <w:t>Тестирование, оценка выполнения практической работы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К 1.2. </w:t>
            </w:r>
            <w:r>
              <w:rPr/>
              <w:t>Осуществлять монтаж и демонтаж рабочего оборуд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едпринимать </w:t>
            </w:r>
          </w:p>
          <w:p>
            <w:pPr>
              <w:pStyle w:val="Normal"/>
              <w:rPr/>
            </w:pPr>
            <w:r>
              <w:rPr/>
              <w:t>- Применять первичные средства пожаротушения</w:t>
            </w:r>
          </w:p>
          <w:p>
            <w:pPr>
              <w:pStyle w:val="Normal"/>
              <w:jc w:val="both"/>
              <w:rPr/>
            </w:pPr>
            <w:r>
              <w:rPr/>
              <w:t>-ориентироваться в вопросах обороны страны;-</w:t>
            </w:r>
          </w:p>
          <w:p>
            <w:pPr>
              <w:pStyle w:val="Normal"/>
              <w:jc w:val="both"/>
              <w:rPr/>
            </w:pPr>
            <w:r>
              <w:rPr/>
              <w:t>-оказывать первую помощь пострадавшим;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 знаний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К 2.1. </w:t>
            </w:r>
            <w:r>
              <w:rPr/>
              <w:t>Осуществлять управление дорожными и строительными машин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именять первичные средства пожарот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риентироваться в вопросах обороны страны;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 знаний</w:t>
            </w:r>
          </w:p>
        </w:tc>
      </w:tr>
      <w:tr>
        <w:trPr>
          <w:trHeight w:val="1069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К 2.2. </w:t>
            </w:r>
            <w:r>
              <w:rPr/>
              <w:t>Выполнять земляные и дорожные работы, соблюдая технические требования и безопасность производ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именять первичные средства пожаротушения</w:t>
            </w:r>
          </w:p>
          <w:p>
            <w:pPr>
              <w:pStyle w:val="TextBody"/>
              <w:tabs>
                <w:tab w:val="clear" w:pos="708"/>
                <w:tab w:val="left" w:pos="2149" w:leader="none"/>
              </w:tabs>
              <w:spacing w:before="0" w:after="0"/>
              <w:rPr>
                <w:spacing w:val="-6"/>
              </w:rPr>
            </w:pPr>
            <w:r>
              <w:rPr/>
              <w:t>-ориентироваться в вопросах обороны страны;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ценка выполнения практической рабо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48">
    <w:name w:val="Font Style48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C18">
    <w:name w:val="c18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34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5:00Z</dcterms:created>
  <dc:creator>Admin</dc:creator>
  <dc:description/>
  <cp:keywords/>
  <dc:language>en-US</dc:language>
  <cp:lastModifiedBy>Пользователь Windows</cp:lastModifiedBy>
  <cp:lastPrinted>2014-04-02T12:15:00Z</cp:lastPrinted>
  <dcterms:modified xsi:type="dcterms:W3CDTF">2021-12-02T11:32:00Z</dcterms:modified>
  <cp:revision>89</cp:revision>
  <dc:subject/>
  <dc:title/>
</cp:coreProperties>
</file>