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szCs w:val="27"/>
        </w:rPr>
      </w:pPr>
      <w:r>
        <w:rPr>
          <w:szCs w:val="27"/>
        </w:rPr>
        <w:t>МИНИСТЕРСТВО ОБРАЗОВАНИЯ КРАСНОЯРСКОГО КРАЯ</w:t>
      </w:r>
    </w:p>
    <w:p>
      <w:pPr>
        <w:pStyle w:val="Normal"/>
        <w:ind w:firstLine="562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562"/>
        <w:jc w:val="center"/>
        <w:rPr>
          <w:szCs w:val="27"/>
        </w:rPr>
      </w:pPr>
      <w:r>
        <w:rPr>
          <w:szCs w:val="27"/>
        </w:rPr>
        <w:t xml:space="preserve">КРАЕВОЕ ГОСУДАРСТВЕННОЕ АВТОНОМНОЕ </w:t>
      </w:r>
    </w:p>
    <w:p>
      <w:pPr>
        <w:pStyle w:val="Normal"/>
        <w:ind w:firstLine="562"/>
        <w:jc w:val="center"/>
        <w:rPr>
          <w:szCs w:val="24"/>
        </w:rPr>
      </w:pPr>
      <w:r>
        <w:rPr>
          <w:szCs w:val="27"/>
        </w:rPr>
        <w:t>ПРОФЕССИОНАЛЬНОЕ ОБРАЗОВАТЕЛЬНОЕ УЧРЕЖДЕНИЕ</w:t>
      </w:r>
    </w:p>
    <w:p>
      <w:pPr>
        <w:pStyle w:val="Normal"/>
        <w:ind w:firstLine="562"/>
        <w:jc w:val="center"/>
        <w:rPr>
          <w:sz w:val="24"/>
          <w:szCs w:val="24"/>
        </w:rPr>
      </w:pPr>
      <w:r>
        <w:rPr>
          <w:szCs w:val="27"/>
        </w:rPr>
        <w:t>«ЕМЕЛЬЯНОВСКИЙ ДОРОЖНО-СТРОИТЕЛЬНЫЙ ТЕХНИК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РАБОЧАЯ ПРОГРАММА </w:t>
      </w:r>
    </w:p>
    <w:p>
      <w:pPr>
        <w:pStyle w:val="Normal"/>
        <w:spacing w:before="280" w:after="0"/>
        <w:jc w:val="center"/>
        <w:rPr>
          <w:b/>
          <w:b/>
          <w:szCs w:val="24"/>
        </w:rPr>
      </w:pPr>
      <w:r>
        <w:rPr>
          <w:b/>
          <w:bCs/>
          <w:szCs w:val="27"/>
        </w:rPr>
        <w:t>учебного предмета</w:t>
      </w:r>
    </w:p>
    <w:p>
      <w:pPr>
        <w:pStyle w:val="Normal"/>
        <w:spacing w:before="28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ПВ.03/у Информатика</w:t>
      </w:r>
    </w:p>
    <w:p>
      <w:pPr>
        <w:pStyle w:val="Normal"/>
        <w:spacing w:before="28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о профессиям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23.01.06 Машинист дорожных и строительных маши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 Емель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Рабочая программа учебного предмета разработана на основе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(далее – ФГОС СПО) 23.01.06 Машинист дорожных и строительных машин, утвержденного приказом Минобрнауки России № 695 от 02.08.2013г., зарегистрированного в Минюсте России 20.08.2013г. №29538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Лещенко 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89" w:footer="0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ГО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ГО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ГО 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ГО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ГО ПРЕДМЕТА </w:t>
      </w:r>
    </w:p>
    <w:p>
      <w:pPr>
        <w:pStyle w:val="Normal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 xml:space="preserve">УПВ.03/у  Информат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Рабочая программа учебного предмета  Информатика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ям СПО 23.01.06 Машинист дорожных и строитель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/>
        <w:tab/>
        <w:t>Данная рабочая программа предусматривает освоение содержания учебного предмета УПВ.03/у 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УПВ.03/у Информатика является учебным предметом, закладывающим базу для формирования информационно-коммуникационной компетентности – знания, умения и навыки по информатике, необходимые для изучения других 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/>
        <w:t>Учебный предмет УПВ.03/у  Информатика 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- требования к результатам освоения учебного предмета</w:t>
      </w:r>
    </w:p>
    <w:p>
      <w:pPr>
        <w:pStyle w:val="Normal"/>
        <w:jc w:val="both"/>
        <w:rPr/>
      </w:pPr>
      <w:r>
        <w:rPr/>
        <w:t>Содержание программы «Информатика»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, средствами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методов информатики и средств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обучающимися знаний этических аспектов опыта использования информационных технологий в индивидуальной и коллективной деятельност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3"/>
        </w:numPr>
        <w:jc w:val="both"/>
        <w:rPr/>
      </w:pPr>
      <w:r>
        <w:rPr/>
        <w:t>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своение содержания предмета «Информатика»обеспечивает достижение следующих</w:t>
      </w:r>
      <w:r>
        <w:rPr>
          <w:rStyle w:val="Applestylespan"/>
          <w:b/>
          <w:color w:val="000000"/>
          <w:shd w:fill="FFFFFF" w:val="clear"/>
        </w:rPr>
        <w:t xml:space="preserve"> результатов: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b/>
          <w:color w:val="000000"/>
          <w:shd w:fill="FFFFFF" w:val="clear"/>
        </w:rPr>
        <w:t>личностны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1 -</w:t>
      </w:r>
      <w:r>
        <w:rPr>
          <w:b/>
        </w:rPr>
        <w:t xml:space="preserve"> </w:t>
      </w:r>
      <w:r>
        <w:rPr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/>
      </w:pPr>
      <w:r>
        <w:rPr/>
        <w:t>Л2 - осознание своего места в информационном обществе;</w:t>
      </w:r>
    </w:p>
    <w:p>
      <w:pPr>
        <w:pStyle w:val="Normal"/>
        <w:jc w:val="both"/>
        <w:rPr/>
      </w:pPr>
      <w:r>
        <w:rPr/>
        <w:t>Л3 - готовность и способность к самостоятельной и ответственной творческой деятельности с использованием ИКТ;</w:t>
      </w:r>
    </w:p>
    <w:p>
      <w:pPr>
        <w:pStyle w:val="Normal"/>
        <w:jc w:val="both"/>
        <w:rPr/>
      </w:pPr>
      <w:r>
        <w:rPr/>
        <w:t>Л4 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jc w:val="both"/>
        <w:rPr/>
      </w:pPr>
      <w:r>
        <w:rPr/>
        <w:t>Л5 - умения выстраивать взаимоотношения в командной работе по решению общих задач;</w:t>
      </w:r>
    </w:p>
    <w:p>
      <w:pPr>
        <w:pStyle w:val="Normal"/>
        <w:jc w:val="both"/>
        <w:rPr/>
      </w:pPr>
      <w:r>
        <w:rPr/>
        <w:t>Л6 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/>
      </w:pPr>
      <w:r>
        <w:rPr/>
        <w:t>Л7 - умение выбирать грамотное поведение при использовании разнообразных средств ИКТ;</w:t>
      </w:r>
    </w:p>
    <w:p>
      <w:pPr>
        <w:pStyle w:val="Normal"/>
        <w:jc w:val="both"/>
        <w:rPr>
          <w:b/>
          <w:b/>
        </w:rPr>
      </w:pPr>
      <w:r>
        <w:rPr/>
        <w:t>Л8 - готовность к продолжению образования и повышению квалификации в избранной профессиональной деятельности на основе развития личных компетенц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jc w:val="both"/>
        <w:rPr/>
      </w:pPr>
      <w:r>
        <w:rPr/>
        <w:t>М1 -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/>
      </w:pPr>
      <w:r>
        <w:rPr/>
        <w:t>М2 - использование различных видов познавательной деятельности для решения информационных задач;</w:t>
      </w:r>
    </w:p>
    <w:p>
      <w:pPr>
        <w:pStyle w:val="Normal"/>
        <w:jc w:val="both"/>
        <w:rPr/>
      </w:pPr>
      <w:r>
        <w:rPr/>
        <w:t>М3 - использование различных информационных объектов, с которыми возникает необходимость сталкиваться в профессиональной сфере;</w:t>
      </w:r>
    </w:p>
    <w:p>
      <w:pPr>
        <w:pStyle w:val="Normal"/>
        <w:jc w:val="both"/>
        <w:rPr/>
      </w:pPr>
      <w:r>
        <w:rPr/>
        <w:t>М4 - использование различных источников информации, умение критически оценивать информацию;</w:t>
      </w:r>
    </w:p>
    <w:p>
      <w:pPr>
        <w:pStyle w:val="Normal"/>
        <w:jc w:val="both"/>
        <w:rPr/>
      </w:pPr>
      <w:r>
        <w:rPr/>
        <w:t>М5 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/>
      </w:pPr>
      <w:r>
        <w:rPr/>
        <w:t xml:space="preserve">М6 - умение использовать средства ИКТ в решении коммуникативных и организационных задач с соблюдением техники безопасности, гигиены, правовых и этических норм; </w:t>
      </w:r>
    </w:p>
    <w:p>
      <w:pPr>
        <w:pStyle w:val="Normal"/>
        <w:jc w:val="both"/>
        <w:rPr>
          <w:b/>
          <w:b/>
        </w:rPr>
      </w:pPr>
      <w:r>
        <w:rPr/>
        <w:t>М7 - умение публично представлять результаты собственного исследования, вести дискуссии, доступно и гармонично сочетая содержание и формы представления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jc w:val="both"/>
        <w:rPr/>
      </w:pPr>
      <w:r>
        <w:rPr/>
        <w:t>П1 - 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/>
      </w:pPr>
      <w:r>
        <w:rPr/>
        <w:t>П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/>
      </w:pPr>
      <w:r>
        <w:rPr/>
        <w:t>П3 - использование готовых прикладных компьютерных программ;</w:t>
      </w:r>
    </w:p>
    <w:p>
      <w:pPr>
        <w:pStyle w:val="Normal"/>
        <w:jc w:val="both"/>
        <w:rPr/>
      </w:pPr>
      <w:r>
        <w:rPr/>
        <w:t>П4 - владение способами представления, хранения и обработки данных на компьютере;</w:t>
      </w:r>
    </w:p>
    <w:p>
      <w:pPr>
        <w:pStyle w:val="Normal"/>
        <w:jc w:val="both"/>
        <w:rPr/>
      </w:pPr>
      <w:r>
        <w:rPr/>
        <w:t>П5 - 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/>
      </w:pPr>
      <w:r>
        <w:rPr/>
        <w:t>П6 - сформированность представлений о базах данных;</w:t>
      </w:r>
    </w:p>
    <w:p>
      <w:pPr>
        <w:pStyle w:val="Normal"/>
        <w:jc w:val="both"/>
        <w:rPr/>
      </w:pPr>
      <w:r>
        <w:rPr/>
        <w:t>П7 - сформированность представлений о компьютерно-математических моделях;</w:t>
      </w:r>
    </w:p>
    <w:p>
      <w:pPr>
        <w:pStyle w:val="Normal"/>
        <w:jc w:val="both"/>
        <w:rPr/>
      </w:pPr>
      <w:r>
        <w:rPr/>
        <w:t>П8 - владение типовыми приемами написания программ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/>
      </w:pPr>
      <w:r>
        <w:rPr/>
        <w:t>П9 - сформированность базовых навыков и умений по соблюдению требований техники безопасности, гигиены при работе со средствами информатизации;</w:t>
      </w:r>
    </w:p>
    <w:p>
      <w:pPr>
        <w:pStyle w:val="Normal"/>
        <w:jc w:val="both"/>
        <w:rPr/>
      </w:pPr>
      <w:r>
        <w:rPr/>
        <w:t>П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>
          <w:b/>
          <w:b/>
        </w:rPr>
      </w:pPr>
      <w:r>
        <w:rPr/>
        <w:t>П11 - применение на практике средств защиты информации от вредоносных программ, 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Изучение предмета «Информатика» направлено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х компетенций:</w:t>
      </w:r>
    </w:p>
    <w:p>
      <w:pPr>
        <w:pStyle w:val="Normal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5. Использовать информационно- 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jc w:val="both"/>
        <w:rPr>
          <w:b/>
          <w:b/>
        </w:rPr>
      </w:pPr>
      <w:r>
        <w:rPr/>
        <w:t>ОК 7. Исполнять воинскую обязанность, в том числе с применением полученных профессиональных знаний.</w:t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Количество часов на освоение программы учебного предмета</w:t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УПВ.03/у Информатика:</w:t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20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6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 xml:space="preserve">УПВ.03/у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FF0000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62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993"/>
        <w:gridCol w:w="944"/>
        <w:gridCol w:w="1033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 xml:space="preserve">       </w:t>
            </w: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 xml:space="preserve">  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 xml:space="preserve">       </w:t>
            </w:r>
            <w:r>
              <w:rPr/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 xml:space="preserve">       </w:t>
            </w: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- проработка консп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- поиск информации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 xml:space="preserve">- создание сх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- 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- заполн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i/>
                <w:i/>
                <w:iCs/>
                <w:shd w:fill="FFFF00" w:val="clear"/>
              </w:rPr>
            </w:pPr>
            <w:r>
              <w:rPr/>
              <w:t>- сделать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4"/>
          <w:szCs w:val="24"/>
        </w:rPr>
      </w:pPr>
      <w:r>
        <w:rPr>
          <w:b/>
        </w:rPr>
        <w:t>2.2.  Тематический план и содержание учебного предмета УПВ.03/у Информатика</w:t>
      </w:r>
    </w:p>
    <w:tbl>
      <w:tblPr>
        <w:tblW w:w="1628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2"/>
        <w:gridCol w:w="31"/>
        <w:gridCol w:w="4319"/>
        <w:gridCol w:w="966"/>
        <w:gridCol w:w="966"/>
        <w:gridCol w:w="966"/>
        <w:gridCol w:w="986"/>
        <w:gridCol w:w="1344"/>
        <w:gridCol w:w="772"/>
        <w:gridCol w:w="827"/>
        <w:gridCol w:w="835"/>
      </w:tblGrid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актически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 (1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Структура информатик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водный инструктаж по технике безопасности и правилам поведения в кабинете информатики. Термин «информатика». Части информатики (теоретическая информатика, информационные технологии, информатизация, социальная информати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, П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Информационная деятельность чело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информационного общества. Поколение ЭВМ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волюции. Хронология создания вычислительных устройств. Поколение компьютер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. Этические и правовые нормы информационной деятельности люде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нормы и правонарушения в информационной сфере. Общение в чатах, по электронной почте, в телеконференция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 виды профессиональной информационной деятельности человека с использованием технических средств. 2. Основное значение лицензионных программных продук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общества. Способы представления информаци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дирования информации. Флажковая и алфавитная азбука. Азбука Морз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, П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Информация и информационные проце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Виды информации. Основные информационные процесс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 по способу восприятия, по форме подачи, по доступности, по сфере применения. Основные процессы (сбор информации, обработка, передача, хранение, защита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пособ представления и передачи информации. Единицы измерения информации. Виды знаков по способу восприятия и по способу связи. Языки (естественные, формальные)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а и цифры. Виды системы счисления (двоичная, десятичная, восьмеричная, шестнадцатерична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различных системах счисления, используя калькулятор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стемы счисления (двоичная, десятичная, восьмеричная, шестнадцатеричная). Использование калькулятора для перевода чис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способы их описания. Логические основы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онструкции алгоритма: ветвление, цикл, следовани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,П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мпьютерный эксперимент. Модели. Виды моделей. Понятие моделирования. Компьютерное моделирование и его этап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ьютерной модели путем создания алгоритм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компьютерного моделирования. Постановка задачи, разработка модел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М2, П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 на различных цифровых носителях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информации. Виды носителей (магнитные, оптические, флеш-нос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нешних устройств к компьютеру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носител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-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с использованием компьютер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анных, критерии поиска, способы поиска информации (каталог, ключевые сло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Л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ить сообщение на тему: Представление об автоматических и автоматизированных системах управления (АСУ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Средства информационных и коммуникационных технолог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компьютера. Многообразие компьютеров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компьютеров. Основная конфигурация П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рабочего места. Безопасность, гигиена. Правило комплектации рабочего места. Гигиенические мероприят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на рабочем мест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филактических мероприятий  для компьютерного рабочего ме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операционных систем и приложений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. Элементы управления на диалоговой панели. Текстовое поле, флажок, кнопка, переключател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еферат. Возможности графического редактора (векторная и растровая графика). Характеристика графических редактор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и растровая графика. Цветовые модел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-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едактирование и форматирование текстового докумен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форматирование текстового докумен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-5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обработки документов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автоматизации работы с текстовыми документами (проверка орфографии, автозамена). Стилевое форма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П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-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аблиц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аблицы в текстовом редактор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,П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ным тем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. Файловая систем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. Размер файла. Имя файл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. Операции с файл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файлу. Архивация файл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мен каталогов, архивация, архивато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: Как влияет расширение файла на информ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. Прикладное ПО общего и специального поль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грозы для цифровой информации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угроза, преднамеренное воздействие, случайные угрозы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ы, принцип диагностики компьютера. Приготовить инструкцию «профилактика вирусов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Л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по предложенным темам: Вирусы и антивирусные программ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х классификация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М2, П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акет прикладных программ общего пользования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 общего поль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М2, П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с характеристикой на текстовый, табличный редактор, СУБД, мультимеди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ным тема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общение на тему: Сканер. Возможности распознавания текс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-8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 в электронных таблицах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. Автоматизация ввода данных. Операции с данными. Форматирование ячеек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конспект на тему: табличный редакто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-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формат данных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аблицы. Три основных типа данных. Работа с формул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П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-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данных с помощью диаграмм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позволяют отобразить данные в виде диаграммы или граф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-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элементарных функци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и, правило постро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П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-1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рмулами в редакторах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в текстовом и табличном редакторах, модель расчет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П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-1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информации средствами компьютерной презентаци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й презентации с использованием всех треб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М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конспект на тему: пакет презентаций. Подобрать материал для проекта «Мы за ЗОЖ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 Телекоммуникационные техноло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9-11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на тему: «Мы за здоровый образ жизни». Защита проектов.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а темы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выбираем спорт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и т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М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5-1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ого оборудования для создания мультимедийного проек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вука на мультимедийном проект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9-1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го проекта по передаче и хранению информаци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, обработка и хранение информации с древних времен до наших дней. Защита проек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8, М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Работа в программной среде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 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конспект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на тему: СУБД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-1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Работа в программной среде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Способы представления информации в базах данных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форма. Основные элеме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 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-1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 обработки данных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, фильтр, запро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-1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ным тем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 к экзаме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 курс. 3 семестр 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еть как средство коммуникаци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еть. Локальные и глобальные вычислительные се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-1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этика и культур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, нэтикет. Создание брошюры по сетевой эт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есурсы сети Интернет. Популярные службы Интерне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хему вариантов подключения к сети Интер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7-15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есурсы сети Интернет. Популярные службы Интернета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. Телеконференц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очтовой програм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безопасность. Интернет-страница и редакторы для ее со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Л5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ать конспект на тему: «Услуги компьютерных сетей».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хему подключения локальных сет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интернет услуг собрать материал по теме Достопримечательности Красноярского край и Емельянов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-1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коллективные сетевые сервисы в Интернет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ящик, поисковые сервисы, личные объявления, фор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Л5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-1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го проек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Л5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материал  на выбранную те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3-1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мультимедийный проект на тему: «Достопримечательности Емельяновского района» используя интернет ресурс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оектов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примечательности Емельяновского района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опримечательности г.Красноярск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материала, подготовка к контроль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9-17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 на практ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 курс. 4 семестр 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2-1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пои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П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-18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сеть. Услуги компьютерных сетей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, телеконферен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-1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стирующих систем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стов и кроссвор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 используя свои конспект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ы, обеспечивающие работу с ресурсам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(браузер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6-19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. Работа с Интернет-библиотеко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. Интернет-магаз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П1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материал, используя Интернет на заданную те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создания сай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стра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-2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здания и сопровождения и редактирование сай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провождения сай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, М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конспект на тему: «Методы создания и сопровождения сайт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4-2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и умения на практ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П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лекционный и практический материа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-2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Л8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П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C5c9c48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C0"/>
          <w:color w:val="444444"/>
        </w:rPr>
      </w:pPr>
      <w:r>
        <w:rPr>
          <w:color w:val="444444"/>
        </w:rPr>
        <w:t>-</w:t>
      </w:r>
    </w:p>
    <w:p>
      <w:pPr>
        <w:pStyle w:val="Heading1"/>
        <w:shd w:fill="FFFFFF" w:val="clear"/>
        <w:jc w:val="center"/>
        <w:rPr>
          <w:rStyle w:val="Mwheadline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ГО ПРЕДМЕТА</w:t>
      </w:r>
    </w:p>
    <w:p>
      <w:pPr>
        <w:pStyle w:val="C47c5c59c9"/>
        <w:shd w:fill="FFFFFF" w:val="clear"/>
        <w:rPr>
          <w:rStyle w:val="Editsection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/>
          <w:b/>
        </w:rPr>
      </w:pPr>
      <w:r>
        <w:rPr>
          <w:rStyle w:val="Editsection"/>
        </w:rPr>
        <w:t>Реализация программы учебного предмета требует наличия специального помещения – учебная аудитория Информатика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лект практических работ.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Аппаратные и 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b/>
          <w:b/>
        </w:rPr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 xml:space="preserve">Windows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b/>
          <w:b/>
        </w:rPr>
      </w:pPr>
      <w:r>
        <w:rPr>
          <w:color w:val="000000"/>
        </w:rPr>
        <w:t>Веб-кам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shd w:fill="FFFFFF" w:val="clear"/>
        <w:spacing w:before="14" w:after="0"/>
        <w:rPr>
          <w:bCs/>
          <w:iCs/>
        </w:rPr>
      </w:pPr>
      <w:r>
        <w:rPr>
          <w:bCs/>
          <w:iCs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: учеб.для студ.учреждений сред.проф.образования/М.С.Цветкова, И.Ю.Хлобыстова.-3-е изд., -М.:Издательский центр «Академия»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0-11 классов/ И.Г.Семакин, Е.К. Хеннер. - 5-е изд.- М.:БИНОМ. Лаборатория знаний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Информатика И ИКТ. Базовый уровень: практикум для 10-11 классов/ И.Г.Семакин, Е.К. Хеннер. - 5-е изд.- М.:БИНОМ. Лаборатория знаний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в схемах и таблицах / И.А. Трофимова, О.В. Яровая.- М.: Эксмо, 2010.-160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rStyle w:val="Editsection"/>
        </w:rPr>
        <w:t>Дополнительные источники:</w:t>
      </w:r>
    </w:p>
    <w:p>
      <w:pPr>
        <w:pStyle w:val="Normal"/>
        <w:spacing w:before="240" w:after="0"/>
        <w:jc w:val="both"/>
        <w:rPr>
          <w:rStyle w:val="InternetLink"/>
          <w:color w:val="000000"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InternetLink"/>
          <w:color w:val="000000"/>
        </w:rPr>
        <w:t>Комплекс электронных плакатов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deo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резентации к уроку информатики 11 к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pilkauro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Информатика и ИКТ. Тес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особие для учителя информатики и ИКТ 10-11кл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ГО ПРЕДМ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 xml:space="preserve">Контроль и оценка результатов освоения учебного предмета Информатик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11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00"/>
        <w:gridCol w:w="33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ходства и различия протекания информационных процессов у человека в технических и социальных системах. Классификацировать информационные процессы попринятому основанию; выделять основные информационные процессы в реальных система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 системой знаний, отражающих вклад информатики в формирование современной научной картины мира. Исследовать с помощью информационных моделей структуру и поведение объекта в соответствии с поставленной задачей; выявлять проблемы жизнедеятельности человека в условиях информационной цивилизации и оценивать предлагаемые пути их разрешения; использовать ссылки и цитирование источников информации; использовать на практике базовые принципы организациии функционирования компьютерных сетей; владеть нормами информационной этики и права; соблюдать  принципы обеспечения информационной безопасности, способов и средств обеспечения надежного функционирования средств ИК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обработка информ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информацию с позиций ее свойств (достоверности, полноты, актуальности);  знать  о дискретной форме представления информации; знать способы кодирования и декодирования информации; иметь представление о роли информации и связанных с ней процессов в окружающем мире; владеть компьютерными средствами представления и анализа данных;   отличать представление информации в различных системах счисления; знать математические объекты информатики; применять знания в логических формула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алгоритмического мышления и понимать необходимость формального описания алгоритмов; уметь понимать программы, написанные на алгоритмическом языке; уметь анализировать алгоритмя с использованием таблицы; разбивать процесс решения задачи на этапы; определять, для решения какой задачи предназначен алгоритм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модел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омпьютерных моделях, уметь приводить примеры; оценивать адекватность модели моделируемому объекту; выделять объект, субъект, модель; выделять среди свойств существенные свойства с точки зрения целей моделирования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информационных процессов с помощью компьютера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нформацию, получаемую из средств массовой информации, очевидцев, интервью; анализировать и сопостовлять различные источники информации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Архитектура компьюте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 </w:t>
            </w:r>
            <w:r>
              <w:rPr>
                <w:rStyle w:val="Editsection"/>
                <w:sz w:val="24"/>
                <w:szCs w:val="24"/>
              </w:rPr>
              <w:t xml:space="preserve">анализировать компьютер с точки зрения единства аппаратных и программных средств; анализировать устройства компьютера с точки зрения организации процедур ввода, хранения, обработки, передачи, вывода информации; анализировать интерфейс программного средства с позиции исполнителя, его среды функционирования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типологии компьютерных сетей уметь приводить примеры; определять программное и аппаратное обеспечение компьютерной сети; знать о возможности разграничения прав доступа в сеть и применять это на практике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, гигиена. Защита информации, антивирусная защита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и умениями по соблюдению требований технике безопасности при работе со средствами информатизации; понимать основы правовых аспектов использования компьютерных программ и работы в Интернете, применять их на практике; реализовывать антивирусную защиту компьютера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создания и преобразования информационных объек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онятие об информационных системах и автоматизации информационных проце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озможностиэлектронных таблиц. Обработка числовых данных.Система статистиче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редставление об организации баз данных и системах управления базами данных. Представление о программных средах компьютерной графики и мультимедийныхсре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 xml:space="preserve">Иметь представление о способах хранения и простейшей обработке данны; использовать компьютерные средства представления и анализа данных; осуществлять обработку статистической информации с помощью компьютера; пользоваться базами данных и справочными системами; анализировать условия и возможности применения программного средства для решения типовых задач.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онные технолог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редставления о технических и программных средствах телекоммуник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Иметь представление о технических и программных средствах телекоммуникационных технологий, применять на практике; знать способы подключения к сети Интернет и использовать их в своей работе; определять ключевые слова, фразы для поиска информации; уметь использовать почтовые сервисы для передачи информации; иметь представление о способах создания и сопровождения сайт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озможностях сетевого программного обеспечения, планировать индивидуальную и коллективную деятельность с использованием программных инструментов поддержки управления проектов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формационные системы для различных направлений профессиональной деятельност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щие принципы разработки и функционирования интернет-приложений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/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55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4531"/>
        <w:gridCol w:w="3567"/>
      </w:tblGrid>
      <w:tr>
        <w:trPr>
          <w:trHeight w:val="128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42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59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наличие положительных отзывов от преподав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341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познавательной деятельности;</w:t>
            </w:r>
          </w:p>
          <w:p>
            <w:pPr>
              <w:pStyle w:val="Normal"/>
              <w:rPr/>
            </w:pPr>
            <w:r>
              <w:rPr>
                <w:rStyle w:val="Editsection"/>
              </w:rPr>
              <w:t xml:space="preserve">-демонстрация правильной последовательности действий во время выполнения заданий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Тестовый контроль</w:t>
            </w:r>
          </w:p>
        </w:tc>
      </w:tr>
      <w:tr>
        <w:trPr>
          <w:trHeight w:val="21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3. Анализировать рабочую ситуацию, осуществлять текущий и итоговый контроль, оценку своей деяте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в процессе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за выполнением в ходе работы</w:t>
            </w:r>
          </w:p>
        </w:tc>
      </w:tr>
      <w:tr>
        <w:trPr>
          <w:trHeight w:val="240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ОК 4. Осуществлять поиск информации, необходимой для эффективного выполнения</w:t>
            </w:r>
          </w:p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профессиональных зада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 источни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>
          <w:trHeight w:val="213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5. Использовать информационно</w:t>
              <w:softHyphen/>
              <w:t>коммуникационные технологии в профессиональной деятельност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абота в команд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213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щ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и экспертная оценка качества общения</w:t>
            </w:r>
          </w:p>
        </w:tc>
      </w:tr>
      <w:tr>
        <w:trPr>
          <w:trHeight w:val="241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рабочая программа предусматривает освоение содержания учебной дисциплины/ предмета УПВ.03/у Информатика  с применением дистанционных технологий обучения в формате электронных лекций на платформе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 видео-конференций и онлайн- занятий на платформе «</w:t>
      </w:r>
      <w:r>
        <w:rPr>
          <w:lang w:val="en-US"/>
        </w:rPr>
        <w:t>Zoom</w:t>
      </w:r>
      <w:r>
        <w:rPr/>
        <w:t>» и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>» .</w:t>
      </w:r>
    </w:p>
    <w:p>
      <w:pPr>
        <w:pStyle w:val="Normal"/>
        <w:rPr/>
      </w:pPr>
      <w:r>
        <w:rPr/>
        <w:t>Контроль полученных знаний осуществляется с помощью платформы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электронной почты, социальных сетей и мессенджеров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), телефонной связи. </w:t>
      </w:r>
    </w:p>
    <w:p>
      <w:pPr>
        <w:pStyle w:val="Normal"/>
        <w:rPr/>
      </w:pPr>
      <w:r>
        <w:rPr/>
        <w:t>Материально-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Style25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, планшет, телефон с выходом в сеть Internet</w:t>
      </w:r>
    </w:p>
    <w:p>
      <w:pPr>
        <w:pStyle w:val="Style25"/>
        <w:numPr>
          <w:ilvl w:val="0"/>
          <w:numId w:val="9"/>
        </w:numPr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шники, </w:t>
      </w: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камера</w:t>
      </w:r>
    </w:p>
    <w:p>
      <w:pPr>
        <w:pStyle w:val="Normal"/>
        <w:rPr/>
      </w:pPr>
      <w:r>
        <w:rPr/>
        <w:t>Ведомость учета выполненных работ обучающихся ведется с помощью электронного журнала, расположенного на сайте техникума https://edst24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360680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5.45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360680" cy="1962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5.4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7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468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basedOn w:val="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ntStyle13">
    <w:name w:val="Font Style13"/>
    <w:basedOn w:val="1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basedOn w:val="1"/>
    <w:qFormat/>
    <w:rPr>
      <w:rFonts w:ascii="Calibri" w:hAnsi="Calibri" w:cs="Calibri"/>
      <w:sz w:val="24"/>
      <w:szCs w:val="24"/>
    </w:rPr>
  </w:style>
  <w:style w:type="character" w:styleId="FontStyle15">
    <w:name w:val="Font Style15"/>
    <w:basedOn w:val="1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basedOn w:val="1"/>
    <w:qFormat/>
    <w:rPr>
      <w:rFonts w:ascii="Arial" w:hAnsi="Arial" w:cs="Arial"/>
      <w:sz w:val="10"/>
      <w:szCs w:val="10"/>
    </w:rPr>
  </w:style>
  <w:style w:type="character" w:styleId="FontStyle17">
    <w:name w:val="Font Style17"/>
    <w:basedOn w:val="1"/>
    <w:qFormat/>
    <w:rPr>
      <w:rFonts w:ascii="Calibri" w:hAnsi="Calibri" w:cs="Calibri"/>
      <w:sz w:val="24"/>
      <w:szCs w:val="24"/>
    </w:rPr>
  </w:style>
  <w:style w:type="character" w:styleId="FontStyle18">
    <w:name w:val="Font Style18"/>
    <w:basedOn w:val="1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1"/>
    <w:qFormat/>
    <w:rPr/>
  </w:style>
  <w:style w:type="character" w:styleId="Letter">
    <w:name w:val="letter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C6">
    <w:name w:val="c6"/>
    <w:basedOn w:val="1"/>
    <w:qFormat/>
    <w:rPr/>
  </w:style>
  <w:style w:type="character" w:styleId="C0c13c6">
    <w:name w:val="c0 c13 c6"/>
    <w:basedOn w:val="1"/>
    <w:qFormat/>
    <w:rPr/>
  </w:style>
  <w:style w:type="character" w:styleId="C14c6c41">
    <w:name w:val="c14 c6 c41"/>
    <w:basedOn w:val="1"/>
    <w:qFormat/>
    <w:rPr/>
  </w:style>
  <w:style w:type="character" w:styleId="C41c14c6">
    <w:name w:val="c41 c14 c6"/>
    <w:basedOn w:val="1"/>
    <w:qFormat/>
    <w:rPr/>
  </w:style>
  <w:style w:type="character" w:styleId="C0c14c6">
    <w:name w:val="c0 c14 c6"/>
    <w:basedOn w:val="1"/>
    <w:qFormat/>
    <w:rPr/>
  </w:style>
  <w:style w:type="character" w:styleId="C86c6">
    <w:name w:val="c86 c6"/>
    <w:basedOn w:val="1"/>
    <w:qFormat/>
    <w:rPr/>
  </w:style>
  <w:style w:type="character" w:styleId="C6c86">
    <w:name w:val="c6 c86"/>
    <w:basedOn w:val="1"/>
    <w:qFormat/>
    <w:rPr/>
  </w:style>
  <w:style w:type="character" w:styleId="C0c6c14">
    <w:name w:val="c0 c6 c14"/>
    <w:basedOn w:val="1"/>
    <w:qFormat/>
    <w:rPr/>
  </w:style>
  <w:style w:type="character" w:styleId="C0c32">
    <w:name w:val="c0 c32"/>
    <w:basedOn w:val="1"/>
    <w:qFormat/>
    <w:rPr/>
  </w:style>
  <w:style w:type="character" w:styleId="C13c6">
    <w:name w:val="c13 c6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9">
    <w:name w:val="Основной текст_"/>
    <w:basedOn w:val="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15pt1">
    <w:name w:val="Основной текст + 11;5 pt;Курсив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(3)_"/>
    <w:basedOn w:val="Style11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ind w:left="0" w:right="0"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left="0" w:right="0"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115"/>
    </w:pPr>
    <w:rPr>
      <w:color w:val="000000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sz w:val="21"/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kopilkaurokov.ru/" TargetMode="External"/><Relationship Id="rId12" Type="http://schemas.openxmlformats.org/officeDocument/2006/relationships/hyperlink" Target="http://www.x-uni.com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7:00Z</dcterms:created>
  <dc:creator>ser</dc:creator>
  <dc:description/>
  <cp:keywords/>
  <dc:language>en-US</dc:language>
  <cp:lastModifiedBy>Пользователь Windows</cp:lastModifiedBy>
  <cp:lastPrinted>2015-02-12T08:52:00Z</cp:lastPrinted>
  <dcterms:modified xsi:type="dcterms:W3CDTF">2021-02-11T05:04:00Z</dcterms:modified>
  <cp:revision>6</cp:revision>
  <dc:subject/>
  <dc:title/>
</cp:coreProperties>
</file>