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/>
      </w:pPr>
      <w:r>
        <w:rPr/>
        <w:t>МИНИСТЕРСТВО ОБРАЗОВАНИЯ И НАУКИ КРАСНОЯ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КРАЕВОЕ ГОСУДАРСТВЕННОЕ АВТОНОМ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  <w:color w:val="000000"/>
        </w:rPr>
        <w:t>ОУП.04/у</w:t>
      </w:r>
      <w:r>
        <w:rPr>
          <w:b/>
        </w:rPr>
        <w:t xml:space="preserve"> 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center"/>
        <w:rPr/>
      </w:pPr>
      <w:r>
        <w:rPr/>
        <w:t>По професси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 xml:space="preserve"> </w:t>
      </w:r>
      <w:r>
        <w:rPr/>
        <w:t>23.01.06 Машинист дорожных и строитель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mallCaps/>
        </w:rPr>
      </w:pPr>
      <w:r>
        <w:rPr>
          <w:smallCaps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Емельяно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23.01.06 Машинист дорожных и строительных машин, утвержденный приказом Минобрнауки России №701 от 02.08.2013г., зарегистрированного в Минюсте России 20.08.2013г. №29498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63756904"/>
      <w:r>
        <w:rPr>
          <w:rFonts w:ascii="Times New Roman" w:hAnsi="Times New Roman"/>
          <w:sz w:val="28"/>
          <w:szCs w:val="28"/>
        </w:rPr>
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, протокол от 28.06.2016 №2/16-з.</w:t>
      </w:r>
      <w:bookmarkEnd w:id="0"/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- разработчик: </w:t>
      </w:r>
    </w:p>
    <w:p>
      <w:pPr>
        <w:pStyle w:val="Normal"/>
        <w:jc w:val="both"/>
        <w:rPr/>
      </w:pPr>
      <w:r>
        <w:rPr/>
        <w:t>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: </w:t>
      </w:r>
    </w:p>
    <w:p>
      <w:pPr>
        <w:pStyle w:val="Normal"/>
        <w:jc w:val="both"/>
        <w:rPr/>
      </w:pPr>
      <w:r>
        <w:rPr/>
        <w:t>Чекашкина Лидия Александровна, преподаватель математики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8280"/>
        <w:gridCol w:w="823"/>
      </w:tblGrid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СПОРТ РАБОЧЕЙ ПРОГРАММЫ УЧЕБНОГО ПРЕДМ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И СОДЕРЖАНИЕ УЧЕБНОГО ПРЕДМ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РЕАЛИЗАЦИИ РАБОЧЕЙ ПРОГРАММЫ УЧЕБНОГО ПРЕДМ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И ОЦЕНКА РЕЗУЛЬТАТОВ ОСВОЕНИЯ УЧЕБНОГО ПРЕДМ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</w:t>
      </w:r>
      <w:r>
        <w:rPr/>
        <w:t>УЧЕБНОГО ПРЕДМЕТА</w:t>
      </w:r>
    </w:p>
    <w:p>
      <w:pPr>
        <w:pStyle w:val="Normal"/>
        <w:spacing w:before="0" w:after="240"/>
        <w:ind w:left="1440" w:hanging="0"/>
        <w:jc w:val="center"/>
        <w:rPr>
          <w:b/>
          <w:b/>
        </w:rPr>
      </w:pPr>
      <w:r>
        <w:rPr>
          <w:b/>
        </w:rPr>
        <w:t>ОУП.04/у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бочая программа учебного предмета Математика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23.01.06 Машинист дорожных и строительных машин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рабочая программа предусматривает освоение содержания учебной дисциплины Математика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</w:t>
      </w:r>
    </w:p>
    <w:p>
      <w:pPr>
        <w:pStyle w:val="Normal"/>
        <w:ind w:firstLine="360"/>
        <w:jc w:val="both"/>
        <w:rPr/>
      </w:pPr>
      <w:r>
        <w:rPr/>
        <w:t>Математика является предметом, закладывающим базу для последующего изучения специальных предметов. Математика - наука дающая диалектно-материалистическое понимание окружающего мира. Человек, получивший среднее профессиональное образование, должен знать основы современной математики, которая имеет не только важное общеобразовательное, мировоззренческое, но и прикладное знач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Учебный предмет ОУП.04/у Математика относится к общеобразовате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- требования к результатам освоения учебной дисциплины</w:t>
      </w:r>
    </w:p>
    <w:p>
      <w:pPr>
        <w:pStyle w:val="Normal"/>
        <w:jc w:val="both"/>
        <w:rPr/>
      </w:pPr>
      <w:r>
        <w:rPr/>
        <w:t>Освоение содержания учебного предмета Математика обеспечивает достижение студентами следующих результатов:</w:t>
      </w:r>
    </w:p>
    <w:p>
      <w:pPr>
        <w:pStyle w:val="Normal"/>
        <w:jc w:val="both"/>
        <w:rPr/>
      </w:pPr>
      <w:r>
        <w:rPr/>
        <w:t>Л1 – сформированность представлений о математике как универсальном языке науки, средстве  моделирования явлений и процессов, идеях и методах математики;</w:t>
      </w:r>
    </w:p>
    <w:p>
      <w:pPr>
        <w:pStyle w:val="Normal"/>
        <w:jc w:val="both"/>
        <w:rPr/>
      </w:pPr>
      <w:r>
        <w:rPr/>
        <w:t>Л2 – понимание значимости математики для научно-технического прогресса, сформированность отношения к математике ка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jc w:val="both"/>
        <w:rPr/>
      </w:pPr>
      <w:r>
        <w:rPr/>
        <w:t>Л3 –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 для продолжения образования и самообразования;</w:t>
      </w:r>
    </w:p>
    <w:p>
      <w:pPr>
        <w:pStyle w:val="Normal"/>
        <w:jc w:val="both"/>
        <w:rPr/>
      </w:pPr>
      <w:r>
        <w:rPr/>
        <w:t>Л4 – овладения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jc w:val="both"/>
        <w:rPr/>
      </w:pPr>
      <w:r>
        <w:rPr/>
        <w:t>Л5 –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е успешной профессиональной и общественной деятельности;</w:t>
      </w:r>
    </w:p>
    <w:p>
      <w:pPr>
        <w:pStyle w:val="Normal"/>
        <w:jc w:val="both"/>
        <w:rPr/>
      </w:pPr>
      <w:r>
        <w:rPr/>
        <w:t>Л6 – готовность и способность к самостоятельной творческой  и ответственной деятельности;</w:t>
      </w:r>
    </w:p>
    <w:p>
      <w:pPr>
        <w:pStyle w:val="Normal"/>
        <w:jc w:val="both"/>
        <w:rPr/>
      </w:pPr>
      <w:r>
        <w:rPr/>
        <w:t>Л7 –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/>
      </w:pPr>
      <w:r>
        <w:rPr/>
        <w:t>Л8 –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апредметных:</w:t>
      </w:r>
    </w:p>
    <w:p>
      <w:pPr>
        <w:pStyle w:val="Normal"/>
        <w:jc w:val="both"/>
        <w:rPr/>
      </w:pPr>
      <w:r>
        <w:rPr/>
        <w:t>М1 – умение самостоятельно определять  цели деятельности и составлять планы деятельности; самостоятельно осуществлять, 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/>
      </w:pPr>
      <w:r>
        <w:rPr/>
        <w:t>М2 –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/>
      </w:pPr>
      <w:r>
        <w:rPr/>
        <w:t>М3 – владение навыками познавательной, учебно-исследовательской и проектной</w:t>
      </w:r>
    </w:p>
    <w:p>
      <w:pPr>
        <w:pStyle w:val="Normal"/>
        <w:jc w:val="both"/>
        <w:rPr/>
      </w:pPr>
      <w:r>
        <w:rPr/>
        <w:t>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/>
      </w:pPr>
      <w:r>
        <w:rPr/>
        <w:t>М4 – готовность и способность к самостоятельной информационно-познавательной деятельности, включая умение ориентировать информацию, получаемую из различных источников;</w:t>
      </w:r>
    </w:p>
    <w:p>
      <w:pPr>
        <w:pStyle w:val="Normal"/>
        <w:jc w:val="both"/>
        <w:rPr/>
      </w:pPr>
      <w:r>
        <w:rPr/>
        <w:t>М5 – 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/>
      </w:pPr>
      <w:r>
        <w:rPr/>
        <w:t>М6 –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jc w:val="both"/>
        <w:rPr/>
      </w:pPr>
      <w:r>
        <w:rPr/>
        <w:t>М7 – целеустремленность в поисках и принятии решения 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ных:</w:t>
      </w:r>
    </w:p>
    <w:p>
      <w:pPr>
        <w:pStyle w:val="Normal"/>
        <w:jc w:val="both"/>
        <w:rPr/>
      </w:pPr>
      <w:r>
        <w:rPr/>
        <w:t>П1 – сформированность представлений о математике как чисти мировой культуры и месте математике в современной цивилизации, способах описания явлений реального мира на математическом языке;</w:t>
      </w:r>
    </w:p>
    <w:p>
      <w:pPr>
        <w:pStyle w:val="Normal"/>
        <w:jc w:val="both"/>
        <w:rPr/>
      </w:pPr>
      <w:r>
        <w:rPr/>
        <w:t>П2 –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jc w:val="both"/>
        <w:rPr/>
      </w:pPr>
      <w:r>
        <w:rPr/>
        <w:t>П3 –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jc w:val="both"/>
        <w:rPr/>
      </w:pPr>
      <w:r>
        <w:rPr/>
        <w:t>П4 –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jc w:val="both"/>
        <w:rPr/>
      </w:pPr>
      <w:r>
        <w:rPr/>
        <w:t>П5 –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jc w:val="both"/>
        <w:rPr/>
      </w:pPr>
      <w:r>
        <w:rPr/>
        <w:t>П6 –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jc w:val="both"/>
        <w:rPr/>
      </w:pPr>
      <w:r>
        <w:rPr/>
        <w:t>П7 –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jc w:val="both"/>
        <w:rPr/>
      </w:pPr>
      <w:r>
        <w:rPr/>
        <w:t xml:space="preserve">П8 – владение навыками использования готовых компьютерных программ при решении зада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уметь</w:t>
      </w:r>
      <w:r>
        <w:rPr>
          <w:rStyle w:val="Applestylespan"/>
          <w:color w:val="000000"/>
          <w:shd w:fill="FFFFFF" w:val="clear"/>
        </w:rPr>
        <w:t xml:space="preserve">: 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1 - 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2 - 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3 - 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Subtitle"/>
        <w:tabs>
          <w:tab w:val="clear" w:pos="708"/>
          <w:tab w:val="left" w:pos="92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4 - 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tabs>
          <w:tab w:val="clear" w:pos="708"/>
          <w:tab w:val="left" w:pos="92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5 - определять основные свойства числовых функций, иллюстрировать их на графиках;</w:t>
      </w:r>
    </w:p>
    <w:p>
      <w:pPr>
        <w:pStyle w:val="Subtitle"/>
        <w:tabs>
          <w:tab w:val="clear" w:pos="708"/>
          <w:tab w:val="left" w:pos="92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tabs>
          <w:tab w:val="clear" w:pos="708"/>
          <w:tab w:val="left" w:pos="92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6 - использовать понятие функции для описания и анализа зависимостей величин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ходить производные элементарных функций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7 - использовать производную для изучения свойств функций и построения графиков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8 -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9 - вычислять в простейших случаях площади и объемы с использованием определенного интеграла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10 -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11 - использовать графический метод решения уравнений и неравенств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12 - 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13 - 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14 - 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15 - вычислять в простейших случаях вероятности событий на основе подсчета числа исходов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16 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17 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18 - анализировать в простейших случаях взаимное расположение объектов в пространстве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19 - изображать основные многогранники и круглые тела; выполнять чертежи по условиям задач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У 20 - </w:t>
      </w:r>
      <w:r>
        <w:rPr>
          <w:b w:val="false"/>
          <w:sz w:val="28"/>
          <w:szCs w:val="28"/>
        </w:rPr>
        <w:t>строить простейшие сечения куба, призмы, пирамиды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21 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22 - использовать при решении стереометрических задач планиметрические факты и методы;</w:t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23 - проводить доказательные рассуждения в ходе решения задач;</w:t>
      </w:r>
    </w:p>
    <w:p>
      <w:pPr>
        <w:pStyle w:val="Normal"/>
        <w:spacing w:before="0" w:after="24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знать/понимать</w:t>
      </w:r>
      <w:r>
        <w:rPr>
          <w:rStyle w:val="Applestylespan"/>
          <w:color w:val="000000"/>
          <w:shd w:fill="FFFFFF" w:val="clear"/>
        </w:rPr>
        <w:t xml:space="preserve">: </w:t>
      </w:r>
    </w:p>
    <w:p>
      <w:pPr>
        <w:pStyle w:val="Normal"/>
        <w:jc w:val="both"/>
        <w:rPr/>
      </w:pPr>
      <w:r>
        <w:rPr/>
        <w:t>З1 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/>
      </w:pPr>
      <w:r>
        <w:rPr/>
        <w:t>З2 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jc w:val="both"/>
        <w:rPr/>
      </w:pPr>
      <w:r>
        <w:rPr/>
        <w:t>З3 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/>
      </w:pPr>
      <w:r>
        <w:rPr/>
        <w:t>З4 - 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567" w:hanging="567"/>
        <w:jc w:val="both"/>
        <w:rPr/>
      </w:pPr>
      <w:r>
        <w:rPr/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ПО1 -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ПО2 -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jc w:val="both"/>
        <w:rPr/>
      </w:pPr>
      <w:r>
        <w:rPr/>
        <w:t>ПО3 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jc w:val="both"/>
        <w:rPr/>
      </w:pPr>
      <w:r>
        <w:rPr/>
        <w:t>ПО4 - для построения и исследования простейших математических моделей.</w:t>
      </w:r>
    </w:p>
    <w:p>
      <w:pPr>
        <w:pStyle w:val="Normal"/>
        <w:jc w:val="both"/>
        <w:rPr/>
      </w:pPr>
      <w:r>
        <w:rPr/>
        <w:t>ПО5 - для анализа реальных числовых данных, представленных в виде диаграмм, графиков;</w:t>
      </w:r>
    </w:p>
    <w:p>
      <w:pPr>
        <w:pStyle w:val="Normal"/>
        <w:jc w:val="both"/>
        <w:rPr/>
      </w:pPr>
      <w:r>
        <w:rPr/>
        <w:t>ПО6 - анализа информации статистического характера.</w:t>
      </w:r>
    </w:p>
    <w:p>
      <w:pPr>
        <w:pStyle w:val="Normal"/>
        <w:jc w:val="both"/>
        <w:rPr/>
      </w:pPr>
      <w:r>
        <w:rPr/>
        <w:t>ПО7 -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/>
      </w:pPr>
      <w:r>
        <w:rPr/>
        <w:t>ПО8 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Количество часов на освоение программы учебного предмета Математика:</w:t>
      </w:r>
    </w:p>
    <w:tbl>
      <w:tblPr>
        <w:tblW w:w="10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1986"/>
        <w:gridCol w:w="2276"/>
        <w:gridCol w:w="2122"/>
        <w:gridCol w:w="194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оретическ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ур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1 семес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2 семес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ур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3 семес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4 семес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180" w:hanging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6"/>
        <w:gridCol w:w="1275"/>
        <w:gridCol w:w="992"/>
        <w:gridCol w:w="994"/>
        <w:gridCol w:w="944"/>
        <w:gridCol w:w="897"/>
      </w:tblGrid>
      <w:tr>
        <w:trPr>
          <w:trHeight w:val="460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 курс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 курс</w:t>
            </w:r>
          </w:p>
        </w:tc>
      </w:tr>
      <w:tr>
        <w:trPr>
          <w:trHeight w:val="460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 семест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 семест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 семест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 семестр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замен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экзаме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го предмета Математика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  <w:t xml:space="preserve">                          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7"/>
        <w:gridCol w:w="6"/>
        <w:gridCol w:w="2430"/>
        <w:gridCol w:w="3370"/>
        <w:gridCol w:w="748"/>
        <w:gridCol w:w="21"/>
        <w:gridCol w:w="729"/>
        <w:gridCol w:w="748"/>
        <w:gridCol w:w="775"/>
        <w:gridCol w:w="745"/>
        <w:gridCol w:w="292"/>
        <w:gridCol w:w="619"/>
        <w:gridCol w:w="640"/>
        <w:gridCol w:w="541"/>
        <w:gridCol w:w="34"/>
        <w:gridCol w:w="506"/>
        <w:gridCol w:w="540"/>
        <w:gridCol w:w="540"/>
        <w:gridCol w:w="540"/>
        <w:gridCol w:w="541"/>
        <w:gridCol w:w="458"/>
      </w:tblGrid>
      <w:tr>
        <w:trPr>
          <w:trHeight w:val="1134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урс. 1 семестр всего час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ведение (1 ч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в науке, технике, экономике. Цели и задачи математики в освоении профессий СПО, специальностей СП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Развитие понятия о числе (16 ч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цифр, необходимость введение дробей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рациональными числами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стоятельная раб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дроб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ия с рациональными числами. Решение зада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>Закон арифметических действий. Формулы сокращенного умно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о десятичные периодические дроби. Иррациональные чис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Действия с действительными числам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кроссвор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 и действия над ни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9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  содержащих действительные числ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 над действительными числами. Решение задач на проценты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Обыкновенные дроб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Обыкновенные дроби, действия над обыкновенными дробям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D0D0D" w:themeColor="text1" w:themeTint="f2"/>
                <w:sz w:val="24"/>
                <w:szCs w:val="24"/>
                <w:lang w:val="en-US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погрешность приближенного значения числа, границы абсолютной погреш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кругления чисел, его применение при вычислен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D0D0D" w:themeColor="text1" w:themeTint="f2"/>
                <w:sz w:val="24"/>
                <w:szCs w:val="24"/>
                <w:lang w:val="en-US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огрешност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числа, операции над комплексными числ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д комплексными числами: сложение, умножение, возведение в степ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ая форма комплексного числ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д числами, заданными в тригонометрической фор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Развитие понятия о числ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 целым показател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 целыми показателями её свойства, действия со степеня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, их свой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д выражениями содержащими радикал, сравнение иррациональных чисе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  М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 натуральной степени из числ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запись, нахождение значения корн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Мини-сочинение «История возникновения корне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роверки корней при чётных показателях степене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корней с натуральным показател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дикалов. Правило сравнения выражений с радикала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ида у=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>√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и, ее графи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докла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у=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>√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её свойства, график. Рассмотреть при чётных и нечётных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 содержащих радикал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д выражениями с радикала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ПО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  З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 с рациональными показателя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-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ей с рациональным показател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ставлять степени в виде корня и наоборот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амят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ей с рациональным показателем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нятия о показателе степен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рня в виде степени и наоборо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Свойства степене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кроссвор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ни, степени, логарифмы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вида у=а</w:t>
            </w:r>
            <w:r>
              <w:rPr>
                <w:sz w:val="24"/>
                <w:szCs w:val="24"/>
                <w:vertAlign w:val="superscript"/>
              </w:rPr>
              <w:t xml:space="preserve">х </w:t>
            </w:r>
            <w:r>
              <w:rPr>
                <w:sz w:val="24"/>
                <w:szCs w:val="24"/>
              </w:rPr>
              <w:t>её свойства и графи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реферат функция у=а</w:t>
            </w:r>
            <w:r>
              <w:rPr>
                <w:sz w:val="24"/>
                <w:szCs w:val="24"/>
                <w:vertAlign w:val="superscript"/>
              </w:rPr>
              <w:t xml:space="preserve">х </w:t>
            </w:r>
            <w:r>
              <w:rPr>
                <w:sz w:val="24"/>
                <w:szCs w:val="24"/>
              </w:rPr>
              <w:t>её свойства графи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оказательные уравн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ем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 функционально - графическим методо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я уравнений графическим методо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 методом уравнивания основ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уравне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уравнений вводом новой переменн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неравенств. Способы реш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ешений показ. Неравенства при а &gt;1 и 0&lt;а&lt;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Решение показательных уравнений и неравенст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Показательные уравнения и неравенств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развёрнутый конспект по теме «Методы решений показательных уравнений и неравенств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, О.Д.З логариф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рефера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дробно-рациональных неравенст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 числа, основное логарифмическое тождеств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ать навыки применения логарифмических тождест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свойства логарифмов с конкретными примера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логарифмических выраж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логарифм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Особая роль десятичных логарифм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оформить в виде реферата, обязательно связать с историей логарифмов и т. 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рование выражений по заданному основани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войства логарифм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овому основанию логариф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Логарифмы и их свойств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, её график, свой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взаимнообратных функц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докла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уравнений методом потенцирова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уравнений, уравнения 2-ой степен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 – графический метод решения логарифмических уравн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водом новой переменн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логарифмических, показательных уравн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иллюстрировать решение неравенств графичес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неравенст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 уравнений и неравенст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рочной работ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Решение показательных и логарифмических уравнений и неравенст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шения логарифмических уравнений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ометрия – один из разделов геометрии. Аксиомы стереометр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еопределимые понятия в планиметрии, стереометрии. Применение аксиом при доказательстве простейших теорем, решении зада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 в пространств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рямых на плоскости. Умение распознавать параллельные прямые в пространстве на чертеж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 М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ой и плоск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ться аргументированных суждений при решении зада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 М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докла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 на плоскости и в пространств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 М</w:t>
            </w:r>
            <w:r>
              <w:rPr>
                <w:sz w:val="24"/>
                <w:szCs w:val="24"/>
                <w:vertAlign w:val="subscript"/>
              </w:rPr>
              <w:t xml:space="preserve">7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ющиеся прямые, углы с сонаправленными сторонами, угол между прямы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вид прямых. Виды углов на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между прямыми. Углы с сонаправленными сторон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между прямыми. Углы с сонаправленными сторо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сеч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сеч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араллельность прямой и плоск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араллельность прямой и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Параллельность плоскостей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ксиом стереомет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 в пространств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вязать данный материал с планиметрически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, перпендикулярные к плоск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с соответственно сонаправленными сторо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икладного характ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М 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составить вопросы к тем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рямой перпендикулярной к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М  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рямой перпендикулярной к плоскости. Решение зада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трёх перпендикулярах. Теорема обратная теореме о трёх перпендикуляра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ные. Ортогональная проекция наклонно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теоремы о трёх перпендикуляра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орем при решении зада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резента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рема о трёх перпендикулярах в решении задач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ерпендикулярности прямой и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М 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гранный уго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, измерение двугранных угл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ерпендикулярности двух плоскост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признака перпендикулярности двух плоск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 П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преобразования пространства: параллельный перенос, симметрия относительно точки, плоск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фигур, симметричных данной относительно прямой, точки, плоск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составить кроссвор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проектирование. Площадь ортогональной проекции. Изображение пространственных фигу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ьного проектир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Прямые и плоскости в пространстве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, основные понят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комбинатори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дсчет числа. Факториа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акториала. Решение задач на перестано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Решение задач на подсчет числ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Размеще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Понятие размещения. Применение формулы при решении зада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  <w:vertAlign w:val="subscript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Л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 xml:space="preserve">2 </w:t>
            </w:r>
            <w:r>
              <w:rPr>
                <w:color w:val="0D0D0D" w:themeColor="text1" w:themeTint="f2"/>
                <w:sz w:val="24"/>
                <w:szCs w:val="24"/>
              </w:rPr>
              <w:t>М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1</w:t>
            </w:r>
            <w:r>
              <w:rPr>
                <w:color w:val="0D0D0D" w:themeColor="text1" w:themeTint="f2"/>
                <w:sz w:val="24"/>
                <w:szCs w:val="24"/>
              </w:rPr>
              <w:t xml:space="preserve"> П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Соче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Формула сочет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  <w:vertAlign w:val="subscript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Л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2</w:t>
            </w:r>
            <w:r>
              <w:rPr>
                <w:color w:val="0D0D0D" w:themeColor="text1" w:themeTint="f2"/>
                <w:sz w:val="24"/>
                <w:szCs w:val="24"/>
              </w:rPr>
              <w:t xml:space="preserve"> М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D0D0D" w:themeColor="text1" w:themeTint="f2"/>
                <w:sz w:val="24"/>
                <w:szCs w:val="24"/>
              </w:rPr>
              <w:t>П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Проверочная «Решение задач на сочетание, размещение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Решение задач с применением формулы сочетания, размещ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  <w:vertAlign w:val="subscript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Л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 xml:space="preserve">2 </w:t>
            </w:r>
            <w:r>
              <w:rPr>
                <w:color w:val="0D0D0D" w:themeColor="text1" w:themeTint="f2"/>
                <w:sz w:val="24"/>
                <w:szCs w:val="24"/>
              </w:rPr>
              <w:t>М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  <w:vertAlign w:val="subscript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П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ОК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5080</wp:posOffset>
                      </wp:positionV>
                      <wp:extent cx="635" cy="4327525"/>
                      <wp:effectExtent l="127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27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4pt;margin-top:-0.45pt;width:0pt;height:340.7pt;flip:y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97-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Формула бинома Ньютона. Решение задач.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Свойства биноминальных коэффициен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Связать квадрат двучлена и кубы двучлена с новым материал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  <w:vertAlign w:val="subscript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Л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 xml:space="preserve">2 </w:t>
            </w:r>
            <w:r>
              <w:rPr>
                <w:color w:val="0D0D0D" w:themeColor="text1" w:themeTint="f2"/>
                <w:sz w:val="24"/>
                <w:szCs w:val="24"/>
              </w:rPr>
              <w:t>М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2</w:t>
            </w:r>
            <w:r>
              <w:rPr>
                <w:color w:val="0D0D0D" w:themeColor="text1" w:themeTint="f2"/>
                <w:sz w:val="24"/>
                <w:szCs w:val="24"/>
              </w:rPr>
              <w:t xml:space="preserve"> П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  <w:vertAlign w:val="subscript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Л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D0D0D" w:themeColor="text1" w:themeTint="f2"/>
                <w:sz w:val="24"/>
                <w:szCs w:val="24"/>
              </w:rPr>
              <w:t>М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  <w:vertAlign w:val="subscript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ОК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ОК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Самостоятельная раб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«Учёные, внесшие весомый вклад в комбинаторику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  <w:vertAlign w:val="subscript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Л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D0D0D" w:themeColor="text1" w:themeTint="f2"/>
                <w:sz w:val="24"/>
                <w:szCs w:val="24"/>
              </w:rPr>
              <w:t>М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3</w:t>
            </w:r>
            <w:r>
              <w:rPr>
                <w:color w:val="0D0D0D" w:themeColor="text1" w:themeTint="f2"/>
                <w:sz w:val="24"/>
                <w:szCs w:val="24"/>
              </w:rPr>
              <w:t xml:space="preserve"> П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Треугольник Паскаля. Решение зада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Основная закономерность чисел в треугольнике Паскаля. Умение связать формулу сочетания с треугольником Паска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Л М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 xml:space="preserve">6 </w:t>
            </w:r>
            <w:r>
              <w:rPr>
                <w:color w:val="0D0D0D" w:themeColor="text1" w:themeTint="f2"/>
                <w:sz w:val="24"/>
                <w:szCs w:val="24"/>
              </w:rPr>
              <w:t>П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ОК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Решение задач на перебор вариантов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Применение формул сочетания при решении зада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  <w:vertAlign w:val="subscript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Л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 xml:space="preserve">1 </w:t>
            </w:r>
            <w:r>
              <w:rPr>
                <w:color w:val="0D0D0D" w:themeColor="text1" w:themeTint="f2"/>
                <w:sz w:val="24"/>
                <w:szCs w:val="24"/>
              </w:rPr>
              <w:t>М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1</w:t>
            </w:r>
            <w:r>
              <w:rPr>
                <w:color w:val="0D0D0D" w:themeColor="text1" w:themeTint="f2"/>
                <w:sz w:val="24"/>
                <w:szCs w:val="24"/>
              </w:rPr>
              <w:t xml:space="preserve"> П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ОК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101-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  <w:vertAlign w:val="subscript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Л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2</w:t>
            </w:r>
            <w:r>
              <w:rPr>
                <w:color w:val="0D0D0D" w:themeColor="text1" w:themeTint="f2"/>
                <w:sz w:val="24"/>
                <w:szCs w:val="24"/>
              </w:rPr>
              <w:t xml:space="preserve"> М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  <w:vertAlign w:val="subscript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П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ОК</w:t>
            </w:r>
            <w:r>
              <w:rPr>
                <w:color w:val="0D0D0D" w:themeColor="text1" w:themeTint="f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Самостоятельная работа по теме «Элементы комбинаторики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Презентация решений комбинаторных зада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D0D0D" w:themeColor="text1" w:themeTint="f2"/>
                <w:sz w:val="24"/>
                <w:szCs w:val="24"/>
              </w:rPr>
            </w:pPr>
            <w:r>
              <w:rPr>
                <w:color w:val="0D0D0D" w:themeColor="text1" w:themeTint="f2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дел 5. Координаты и векторы (23 ч)</w:t>
      </w:r>
    </w:p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117"/>
        <w:gridCol w:w="4394"/>
        <w:gridCol w:w="994"/>
        <w:gridCol w:w="992"/>
        <w:gridCol w:w="1072"/>
        <w:gridCol w:w="68"/>
        <w:gridCol w:w="843"/>
        <w:gridCol w:w="1277"/>
        <w:gridCol w:w="851"/>
        <w:gridCol w:w="849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 в пространстве. Равенство век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сведения о векторах из планимет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      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тание через сло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</w:rPr>
              <w:t xml:space="preserve"> М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сложение век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ые векторы, противоположные векторы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векторов на числ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умножения вектора на число, его св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инеарные векто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, распознава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рефе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физических задач с применением векторов. Задачи прикладного характ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анарные векто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мпланарных векторов. Умение разложить компланарный вектор по двум коллинеарны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 Сложение векторов. Умножение вектора на числ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сумму, произведение векторов, заданных отрез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е «Вектор, действия над векторам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М 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очек в системе координ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вектор - радиу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оставить презентацию к теме «Вектор в прямоугольной системе координа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  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кторов заданных координат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формул сложения, умножения векторов в координа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ординатами вектора и координатами точе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ть данный материал с планиметрически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середины отрез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е длины вектора по его координат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координаты середины, длины век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вумя точ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М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плоск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уравнения плоскости через формулы расстояния между точ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М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решение задач в координат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между вектор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угла, виды уг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М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ть данный материал с планиметрически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углов между векто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формулы косинуса угла между вектор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докл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калярного произведения векторов в решении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7  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Векторы в пространств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при решении задач, нахождение угла между вектор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  </w:t>
            </w:r>
            <w:r>
              <w:rPr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оставить кроссворд по теме «Вектор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Основы тригонометрии (63 ч.)</w:t>
      </w:r>
    </w:p>
    <w:tbl>
      <w:tblPr>
        <w:tblW w:w="162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3707"/>
        <w:gridCol w:w="3859"/>
        <w:gridCol w:w="993"/>
        <w:gridCol w:w="992"/>
        <w:gridCol w:w="1134"/>
        <w:gridCol w:w="851"/>
        <w:gridCol w:w="1277"/>
        <w:gridCol w:w="851"/>
        <w:gridCol w:w="893"/>
        <w:gridCol w:w="66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окружност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, нахождение чисел на числовой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ая окружность в координатной плоскост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 с координатами точек единичной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 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Изготовить макеты единичной окружност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шаговым делением п/4 и п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окружность на координатной плоскост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точек на окружности с заданными координ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инуса и косинуса с координатами точки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тригонометрическое тожество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ть понятие синус и косинус числа единица окружности с острым углом прямоугольного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улы для синуса и косинуса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5  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, доказательства тожеств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при преобразовании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2 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  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Основные тригонометрическое тожество и их приме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с и котангенс, основное тожество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сновного тожд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 «Составить таблицу основных значений синуса, косинуса, тангенса, котангенса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указать радианную меру числа, градусную меру угла повор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числового аргумента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тригонометрических функций числов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игонометрические тождества и их применение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дной тригонометрических величин по изве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 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 «перевод радианов в градусы, градусы в радианы с пример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 и их применение для преобразования выражений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немоническим правилом. Решение уравнений, преобразование выражений с применением формул при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Составить алгоритм для применения формул приведения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у =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её график, свойства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=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графику фун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=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неравенств, нахождение наибольших и наименьших значений на отрез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у =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её свойства и график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 определения, множество значений функции у =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построение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шаблоны графиков функции у=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-1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функционально – графическим методом, используя графики синуса и косинуса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графики тригонометрически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порный конспект решение тригонометрических уравнений функционально Графическим мето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функций у =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и у =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риодичности при постро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=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, если известен график функции у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тяжения по оси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а фун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kx</w:t>
            </w:r>
            <w:r>
              <w:rPr>
                <w:sz w:val="24"/>
                <w:szCs w:val="24"/>
              </w:rPr>
              <w:t xml:space="preserve">), если известен график функции у =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тяжения по оси 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у =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их свойства и график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6 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«построение графика гармоничного колебания» в виде рефера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как с помощью графика описываются колебательные проце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тригонометрических уравнений с помощью числовой окружност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акете единичной окружности разобрать все случаи для синуса и косинуса при а&gt;0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&lt;0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&gt;=1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&lt;=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косину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 арккосин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равнения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формулы для решения уравнений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М 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неравенств по числовой окружност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на числовой окружности решения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синус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график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ви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формулы для решения уравнений 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ить графики функций арккосинус, арксину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тангенс. Решение уравнения </w:t>
            </w: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арктангенса числа, умение его применя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ккотангенс. Решение уравнений </w:t>
            </w:r>
            <w:r>
              <w:rPr>
                <w:sz w:val="24"/>
                <w:szCs w:val="24"/>
                <w:lang w:val="en-US"/>
              </w:rPr>
              <w:t>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арккотангенса числа, умение его применя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5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а и </w:t>
            </w:r>
            <w:r>
              <w:rPr>
                <w:sz w:val="24"/>
                <w:szCs w:val="24"/>
                <w:lang w:val="en-US"/>
              </w:rPr>
              <w:t>ct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тригонометрии при упрощении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м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3-16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вводом новой переменно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5 </w:t>
            </w:r>
            <w:r>
              <w:rPr>
                <w:sz w:val="24"/>
                <w:szCs w:val="24"/>
              </w:rPr>
              <w:t xml:space="preserve">    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тригонометрические уравн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однородных тригонометрических уравнений первой и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1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«Тригонометрические уравнения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 суммы аргументов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. Ознакомление с форму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 и косинус разности аргументов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формул синуса и косинуса разности арг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с суммы и разности аргументов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форму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-17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войного арг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формул двойного аргумента,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синуса и косинуса суммы и разности аргументов в преобразовании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vertAlign w:val="subscript"/>
              </w:rPr>
              <w:t>6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синусов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 произведение суммы и разности сину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косину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 произведение суммы и разности косину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игонометрических уравнений способом разложения на множ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17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роизведений тригонометрических функций в сумму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для преобразования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-18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 с помощью формул, решение уравнений. Доказательство тождеств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тригонометрии для преобразования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форм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семес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урс (80 + 96 чч.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 Функции их свойства и графики (31 ч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ункций, способы ее задания. Нахождения области определения функций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ункциональной завис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-18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2-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бласти определения дробно-рациональных функций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методом интервалов, с помощью графика квадратичной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8-1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-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, заданных  различными способам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элементарных фун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1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6</w:t>
            </w: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функций: монотонность, четность, ограниченность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четности, нечетности функций. Понятие ограни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2-1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и наименьшее значения функции, точки экстремума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максимум и минимум функции на заданном промежутке. Точки эстре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товому графику функции описать ее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и описать примеры функциональных зависимостей в процессах и явл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войств функций по готовому чертеж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19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, 1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, определение, свойства, график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и свойства линейных функций, квадратич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остроить графики и описать свойства для функции вида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  <w:lang w:val="en-US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€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x</w:t>
            </w: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7-19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, 1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её свойства и графи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ть показательную функцию как модель для вычисления полураспада радиоактив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 (1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казательных неравенств графичес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памятку с иллюстрацией графика  свойств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, её свойства и график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(1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братные  функции и их графи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и область значений обрат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(1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арифмических неравенств с использованием графика логарифмической функ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казать множество решений неравенства на графике фу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 «свойства логарифмической 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-2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-2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графический метод решения уравне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элементар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-207 (22-2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с помощью параллельного перенос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вязывать график функции к новой системе коорд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-209 (24-2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тригонометрических функций синуса и косинус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путем растяжения и сжатия по оси абсцисс и оси орд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(2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тангенса и котангенса и их графи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араллельного переноса при построении граф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тригонометрических функций растяжением, сжатием вдоль осей координат параллельным переносом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212</w:t>
              <w:br/>
              <w:t>(27-2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 по известным их свойства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график, зная основные свойства дан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-214 (29-3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графичес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решения системы уравнений и их 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Решение уравнений, систем уравнений графичес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216 (31-3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: «Функции, их свойства и график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C0c6"/>
                <w:b/>
                <w:sz w:val="24"/>
                <w:szCs w:val="24"/>
              </w:rPr>
              <w:t>Раздел 8 Многогранники (18 ч.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(3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ногогранник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ы, рёбра, грани многогран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-219 (34-3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. Прямая и наклонная призм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формулы площади поверхности при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(3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призм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, вписанные в 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(3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Прямоугольный параллелепипе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квадрате диагонали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223 (38-3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поверхности, нахождение длин рёбер, диагон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дели многогран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(4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ирам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-226 (41-4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пирами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228 (43-4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ённая пирами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звёртки пирамиды, усечённой пирам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(4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ирамида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оковой полной поверхности пирамиды, усечённой пирам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ирам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(4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остранств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имметричных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(4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ильного многогранник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равильного многогран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(4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гранни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имметрии в правильных многогранни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3-234 (49-5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Многогранник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 творческого характера № 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ногогранники в архитекту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9c48"/>
              <w:widowControl w:val="false"/>
              <w:shd w:val="clear" w:color="auto" w:fill="FFFFFF"/>
              <w:spacing w:before="90" w:after="90"/>
              <w:rPr/>
            </w:pPr>
            <w:r>
              <w:rPr>
                <w:rStyle w:val="C0c6"/>
                <w:b/>
              </w:rPr>
              <w:t>Раздел 9.Тела и поверхности вращения (17 ч.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(5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цилиндр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ая поверх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(5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ины окружности, площади 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-238 (53-5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линдр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ое сечение цилиндра, диагональ осевого с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звёртки цили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(5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онус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ая поверх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(5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конуса различными плоскостя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ое сечение ко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64" w:leader="none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М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(5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верхности конус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формулы площади боковой поверхности ко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(5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ённый кону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сеченного ко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модель конуса по заданным величинам, т.е. «Развёртку усечённого кону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-244 (59-6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ам: «Цилиндр», «Конус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лощадей поверхностей и осевых сечений цилиндра и ко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(6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ам «Цилиндр», «Конус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в том числе приклад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(6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и ша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феры, шара, примеры в окружающе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(6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фе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стояния между точ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(6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о сечении шара плоск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(6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ь касательная к сфер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исследовательского характера № 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ное расположение сферы и прямой». «Сфера, вписанная в цилиндрическую, коническую поверх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(6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рочной работ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252 (67-6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Тела вращения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9c48"/>
              <w:widowControl w:val="false"/>
              <w:shd w:val="clear" w:color="auto" w:fill="FFFFFF"/>
              <w:spacing w:before="90" w:after="90"/>
              <w:rPr/>
            </w:pPr>
            <w:r>
              <w:rPr>
                <w:rStyle w:val="C0c6"/>
                <w:b/>
              </w:rPr>
              <w:t>Раздел 10. Начала математического анализа, 51ч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-254 (69-7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(способы задания, свойства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натурального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(7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оследователь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математическое определение предела. Сумма бесконечной геометрической прогр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(7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функции на бесконеч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числения пре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(7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функции в точк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непрерывности функции в точке и существование пре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составить вопросы к теме «Предел функции в точке» № 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вопросы к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8 (7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ащение аргумента. Приращение функ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риращений функции по заданному значению приращения арг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(7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риводящие к понятию производной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й конспект «Алгоритм отыскания производной фун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(7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изводно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-2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7-7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и физический смысл производно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26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-8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ый семестр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-266 (81-8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ифференцирования. Дифференцирование сумм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для простейших функций. Вычисление производных суммы, раз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вычисления произво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(8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изводной в данной точк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написания уравнения касательной к графику функций в заданной точ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-269 (84-8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касательной к графику функции в заданной точке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составления уравнения каса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271 (86-8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 произведения, част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(8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  производной слож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(8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инуса и косинус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оизводных синуса и косин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(9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тангенса, котангенс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 формул производных тангенса и котанген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Исследование функций на моното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(9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 на монотонност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материал. Алгорит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(9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критических и стационарных точек функ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критических и стационарных точек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(9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 экстремума функций и их отыскание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нахождения точек экстремума и опре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279 (94-9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 на монотонность и точки экстремума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таблицу стационарных точек для исследования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281 (96-9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 с помощью производно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строения графика функций с помощью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-283 (98-9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функции по графику её производно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 графику производной находить промежутки возрастания, убывания, точки экстре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-285 (100-10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ыскание наибольшего и наименьшего значения непрерывной функции на промежутк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монотонность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Построение графика функции с помощью её производной 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-287 (102-10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тыскание наибольших и наименьших значений величи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иклад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исследовательского характера № 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Решение задач прикладного характера на нахождение наибольших или наименьших значений велич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(10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ервообразно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первообразной и произв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первообраз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-290 (105-10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тыскания первообразных. Первообразная для сложной функ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сложной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-292 (107-10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ервообразной данной функции, проходящей через данную точк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294 (109-11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риводящие к понятию определённого интеграл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криволинейных трапе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Задачи, приводящие к понятию определённого интегра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-296 (111-11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плоских фигур с помощью определённого интервал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подинтегральных функций, нахождение границ интегр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(11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«е» функция у=е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>, её свойства, график, дифференцир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исле «е», его приближенн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(11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логарифмы, функция у=</w:t>
            </w:r>
            <w:r>
              <w:rPr>
                <w:sz w:val="24"/>
                <w:szCs w:val="24"/>
                <w:lang w:val="en-US"/>
              </w:rPr>
              <w:t>Lnx</w:t>
            </w:r>
            <w:r>
              <w:rPr>
                <w:sz w:val="24"/>
                <w:szCs w:val="24"/>
              </w:rPr>
              <w:t>,её свойства, график, дифференцир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 с основанием «е» его производная, производная логарифмов по любому осн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рнутый конспект «Применение интеграла для вычисления площадей криволинейных трапе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П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-300 (115-11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, первообра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302 (117-11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и первообраз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9c48"/>
              <w:widowControl w:val="false"/>
              <w:shd w:val="clear" w:color="auto" w:fill="FFFFFF"/>
              <w:spacing w:before="90" w:after="90"/>
              <w:rPr/>
            </w:pPr>
            <w:r>
              <w:rPr>
                <w:rStyle w:val="C0c6"/>
                <w:b/>
              </w:rPr>
              <w:t>Раздел 11. Измерения в геометрии (20 ч.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(119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ъёма и его свойст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объ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(12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ля вычисления объема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-306 (121-12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ямой и наклонной призм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 готовому чертежу вычислить объем фигуры, используя свойства объ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(123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цилиндр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формулы объема цили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рикладного характера на вычисление объё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(12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 для решения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(125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для вычисления объёма пирамид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ы при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-311 (126-127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ирамиды, усечённой пирамиды решение зада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(12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онуса, усечённого конус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М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-3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9-13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формулы для нахождения объемов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-315 (131-13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шара, объём шарового сегмента, шарового слоя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тел с помощью интегр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-31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3-13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объёмов тел, вписанных одно в друг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-319 (135-13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Вычисление объёмов тел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у включить задачи прикладн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C0c6"/>
                <w:b/>
                <w:sz w:val="24"/>
                <w:szCs w:val="24"/>
              </w:rPr>
              <w:t>Раздел 12. Элементы теории вероятности. Элементы математической статистики 9ч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-321  (137-13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ая модель случайного опы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ое определение вероят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-323 (139-14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ложения вероятностей, умножения вероятносте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 с применением данных теор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сочинение   «Основоположники теории вероя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4 (141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ая величи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5 (14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 с применением комбинаторных метод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вероятности собы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-327 (143-14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задачах математической статистик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, 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Решение вероятностных задач с применением комбинаторных мет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-329 (145-14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 на обработку числовых данных, вычисление их характеристи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-331 (147-14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ероятност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9c48"/>
              <w:widowControl w:val="false"/>
              <w:shd w:val="clear" w:color="auto" w:fill="FFFFFF"/>
              <w:spacing w:before="90" w:after="90"/>
              <w:rPr/>
            </w:pPr>
            <w:r>
              <w:rPr>
                <w:rStyle w:val="C0c6"/>
                <w:b/>
              </w:rPr>
              <w:t>Раздел 13. Уравнения и неравенства (18 ч.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-333 (149-15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ы о равносильности уравне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инейных уравнений, уравнений втор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памятку о «равносильности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-3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1-1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данного уравнения в уравнение-следств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еорем равноси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рней уравнения. Проверочная работа в виде тес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иррациональ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-3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3-15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корне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где встречается потеря кор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ый конспект «Потеря корней уравнения и появление нов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-3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5-15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решения уравне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азложения на множи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34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7-15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решения уравне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едения нов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-34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9-16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решения уравнен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-графический метод решения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-345 (161-16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уравнений с одной переменно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систем уравнений: подстановка, с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-347 (163-164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одной переменной. Равносильность неравенст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авенств, решение двойных неравен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-34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5-16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интерпретация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35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7-168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неравенст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аве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-353 (169-170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неравенств с одной переменно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вокуп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-355 (171-172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значения кор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-358 (173-17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 с модуля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д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Решение неравенств с модуля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-360 (175-176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</w:t>
      </w:r>
      <w:r>
        <w:rPr>
          <w:b/>
          <w:sz w:val="36"/>
          <w:szCs w:val="36"/>
        </w:rPr>
        <w:t>3.УСЛОВИЯ РЕАЛИЗАЦИИ УЧЕБНОГО ПРЕДМ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3.1.Требования к минимальному материально-техническому обеспечению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учебного предмета требует наличия учебной аудито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1.Оборудование учебной аудитори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адочные места по количеству обучающихся;</w:t>
      </w:r>
    </w:p>
    <w:p>
      <w:pPr>
        <w:pStyle w:val="Normal"/>
        <w:rPr/>
      </w:pPr>
      <w:r>
        <w:rPr/>
        <w:t>- автоматизированное рабочее место преподавателя;</w:t>
      </w:r>
    </w:p>
    <w:p>
      <w:pPr>
        <w:pStyle w:val="Normal"/>
        <w:rPr/>
      </w:pPr>
      <w:r>
        <w:rPr/>
        <w:t>- комплект учебно-наглядных пособий (учебники, опорные конспекты-плакаты, стенды, карточки, раздаточный материал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2.Технические средства обучения:</w:t>
      </w:r>
    </w:p>
    <w:p>
      <w:pPr>
        <w:pStyle w:val="Normal"/>
        <w:spacing w:before="0" w:after="240"/>
        <w:rPr/>
      </w:pPr>
      <w:r>
        <w:rPr>
          <w:b/>
        </w:rPr>
        <w:t xml:space="preserve">- </w:t>
      </w:r>
      <w:r>
        <w:rPr/>
        <w:t>компьютер с линцензионным программным обеспечением и мультимедиапроектор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bookmarkStart w:id="1" w:name="_Hlk63641933"/>
      <w:r>
        <w:rPr>
          <w:color w:val="000000"/>
        </w:rPr>
        <w:t>Материально-техническая база, необходимая для осуществления образовательного процесса по дисциплине с применением дистанционных образовательных технологий включает в себя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компьютер/ноутбук/планшет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средства связи преподавателей и обучающихс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Информационные технологии, необходимые для осуществления образовательного процесса по дисциплине с применением дистанционных образовательных технологий включают в себя (на выбор)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электронная почта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электронная библиотека </w:t>
      </w:r>
      <w:r>
        <w:rPr>
          <w:color w:val="000000"/>
          <w:lang w:val="en-US"/>
        </w:rPr>
        <w:t>IPRbook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oo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истема Интернет-связи </w:t>
      </w:r>
      <w:r>
        <w:rPr>
          <w:color w:val="000000"/>
          <w:lang w:val="en-US"/>
        </w:rPr>
        <w:t>Skype</w:t>
      </w:r>
      <w:r>
        <w:rPr>
          <w:color w:val="000000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социальные сети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телефонная связь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облачные хранилища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bookmarkStart w:id="2" w:name="_Hlk63641933"/>
      <w:r>
        <w:rPr>
          <w:color w:val="000000"/>
        </w:rPr>
        <w:t>- система потоковой видеотрансляции семинара с интерактивной связью в форме чата (вебинар).</w:t>
      </w:r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3.Контрольно-измерительные материалы:</w:t>
      </w:r>
    </w:p>
    <w:p>
      <w:pPr>
        <w:pStyle w:val="Normal"/>
        <w:rPr/>
      </w:pPr>
      <w:r>
        <w:rPr/>
        <w:t>- контрольные вопросы;</w:t>
      </w:r>
    </w:p>
    <w:p>
      <w:pPr>
        <w:pStyle w:val="Normal"/>
        <w:rPr/>
      </w:pPr>
      <w:r>
        <w:rPr/>
        <w:t>- тесты;</w:t>
      </w:r>
    </w:p>
    <w:p>
      <w:pPr>
        <w:pStyle w:val="Normal"/>
        <w:rPr/>
      </w:pPr>
      <w:r>
        <w:rPr/>
        <w:t>- карточки;</w:t>
      </w:r>
    </w:p>
    <w:p>
      <w:pPr>
        <w:pStyle w:val="Normal"/>
        <w:rPr/>
      </w:pPr>
      <w:r>
        <w:rPr/>
        <w:t>- тематические зачеты;</w:t>
      </w:r>
    </w:p>
    <w:p>
      <w:pPr>
        <w:pStyle w:val="Normal"/>
        <w:rPr/>
      </w:pPr>
      <w:r>
        <w:rPr/>
        <w:t>- практические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Информационное обеспечение обучения</w:t>
      </w:r>
    </w:p>
    <w:p>
      <w:pPr>
        <w:pStyle w:val="Normal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jc w:val="both"/>
        <w:rPr/>
      </w:pPr>
      <w:r>
        <w:rPr/>
        <w:t>1. А.Г Мордкович и др. Алгебра и начала анализа 10(11)  кл. Базовый и профильный уровни/ -М:Просвещение, 2014.</w:t>
      </w:r>
    </w:p>
    <w:p>
      <w:pPr>
        <w:pStyle w:val="Normal"/>
        <w:jc w:val="both"/>
        <w:rPr/>
      </w:pPr>
      <w:r>
        <w:rPr/>
        <w:t>2. Л.С. Атанасян и др. Геометрия 10 (11) кл.  Базовый и профильный уровни/ -М:Просвещение, 2014.</w:t>
      </w:r>
    </w:p>
    <w:p>
      <w:pPr>
        <w:pStyle w:val="Normal"/>
        <w:jc w:val="both"/>
        <w:rPr/>
      </w:pPr>
      <w:r>
        <w:rPr/>
        <w:t>3. В.В. Грахов. &lt;&lt;Теория вероятностей в упражнениях и задачах &gt;&gt; Учебное пособие. г. Екатеринбург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i/>
          <w:i/>
        </w:rPr>
      </w:pPr>
      <w:r>
        <w:rPr>
          <w:i/>
        </w:rPr>
        <w:t>Для преподавателей</w:t>
      </w:r>
    </w:p>
    <w:p>
      <w:pPr>
        <w:pStyle w:val="ListParagraph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>Алгебра и начала анализа 10-11 классы. Учебник и задачник. Издатель Мнелюзина Москва 2014 г.</w:t>
      </w:r>
    </w:p>
    <w:p>
      <w:pPr>
        <w:pStyle w:val="ListParagraph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>Ш.А. Алимов, Ю.М. Коляшк Алгебра и начала анализа 10-11 кл. Просвещение М. 2011 г.</w:t>
      </w:r>
    </w:p>
    <w:p>
      <w:pPr>
        <w:pStyle w:val="ListParagraph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>В.Б. Грахов &lt;&lt;Теория вероятностей в упражнениях и задачах (лекции) &gt;&gt;</w:t>
      </w:r>
    </w:p>
    <w:p>
      <w:pPr>
        <w:pStyle w:val="ListParagraph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>Л.А Александрова &lt;&lt;Алгебра и начала математического анализа &gt;&gt; 10, 11 кл. (базовый уровень). Самостоятельные работы изд. Мнелюзина, Москва 2012г.</w:t>
      </w:r>
    </w:p>
    <w:p>
      <w:pPr>
        <w:pStyle w:val="ListParagraph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>В.И Глизбург. &lt;&lt;Алгебра и начала математического анализа 10 кл. (базовый уровень).  &gt;&gt;  Контрольные работы.  Издю Мнелюзина, Москва 2012 г.</w:t>
      </w:r>
    </w:p>
    <w:p>
      <w:pPr>
        <w:pStyle w:val="ListParagraph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>А.Г Мордкович. Алгебра и начала анализа. Контрольные работы 10-11 кл. Мнелюзина М, 2011г.</w:t>
      </w:r>
    </w:p>
    <w:p>
      <w:pPr>
        <w:pStyle w:val="ListParagraph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>Алгебра 11 кл. Поурочные планы по учебнику А.Г Мордковича г. Волгоград: Учитель 2011</w:t>
      </w:r>
    </w:p>
    <w:p>
      <w:pPr>
        <w:pStyle w:val="ListParagraph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>Ю.А Глазков, Л.И Боженкова. 10 кл. Тесты по геометрии к учебнику Л.С Атаносяна и др. &lt;&lt;Геометрия 10-11 классы&gt;&gt;</w:t>
      </w:r>
    </w:p>
    <w:p>
      <w:pPr>
        <w:pStyle w:val="ListParagraph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 xml:space="preserve">Б.Г Зив. Геометрия 10 кл. Дидактические материалы.  Самостоятельные и контрольные работы. Просвещение г. Москва 2012г. Базовый и профильный уровни. </w:t>
      </w:r>
    </w:p>
    <w:p>
      <w:pPr>
        <w:pStyle w:val="ListParagraph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.Г Зив. Геометрия 11 кл. Дидактические материалы. Просвещение г. Москва 2012г. Базовый и профильный уровн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ЕГЭ 3000 ЗАДАЧ С ОТВЕТАМИ ПО МАТЕМАТИКЕ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Издательство «Экзамен» Москва 2011 год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ЕГЭ математика под редакцией Ф.Ф.Лысенко, С.Ю. Кулабухова подготовка к ЕГЭ 2013г «Легион» Ростов – на – Дону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«Практические занятия по математике» В.Н. Богомолов Высшая школа, Москва 2011 год.</w:t>
      </w:r>
    </w:p>
    <w:p>
      <w:pPr>
        <w:pStyle w:val="Normal"/>
        <w:rPr>
          <w:b/>
          <w:b/>
        </w:rPr>
      </w:pPr>
      <w:r>
        <w:rPr>
          <w:b/>
        </w:rPr>
        <w:t>Сайты и электронные пособия:</w:t>
      </w:r>
    </w:p>
    <w:p>
      <w:pPr>
        <w:pStyle w:val="ListParagraph"/>
        <w:spacing w:lineRule="auto" w:line="240"/>
        <w:rPr>
          <w:rFonts w:ascii="Times New Roman" w:hAnsi="Times New Roman"/>
          <w:sz w:val="28"/>
          <w:szCs w:val="28"/>
        </w:rPr>
      </w:pP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ovalyva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</w:hyperlink>
    </w:p>
    <w:p>
      <w:pPr>
        <w:pStyle w:val="ListParagraph"/>
        <w:spacing w:lineRule="auto" w:line="240"/>
        <w:ind w:left="14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сональный сайт учителя математики.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ти сайта, статьи, маленькие секреты математики.</w:t>
      </w:r>
    </w:p>
    <w:p>
      <w:pPr>
        <w:pStyle w:val="Normal"/>
        <w:rPr/>
      </w:pPr>
      <w:r>
        <w:rPr/>
        <w:t xml:space="preserve">                     </w:t>
      </w:r>
      <w:r>
        <w:rPr/>
        <w:t>Математические анимации</w:t>
      </w:r>
    </w:p>
    <w:p>
      <w:pPr>
        <w:pStyle w:val="Normal"/>
        <w:rPr/>
      </w:pPr>
      <w:r>
        <w:rPr/>
        <w:t xml:space="preserve">         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rPr>
          <w:rStyle w:val="Editsection"/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4. КОНТРОЛЬ И ОЦЕНКА РЕЗУЛЬТАТОВ ОСВОЕНИЯ</w:t>
      </w:r>
    </w:p>
    <w:p>
      <w:pPr>
        <w:pStyle w:val="Normal"/>
        <w:widowControl w:val="false"/>
        <w:ind w:firstLine="709"/>
        <w:jc w:val="center"/>
        <w:rPr>
          <w:rStyle w:val="Editsection"/>
          <w:b/>
          <w:b/>
        </w:rPr>
      </w:pPr>
      <w:r>
        <w:rPr>
          <w:rStyle w:val="Editsection"/>
          <w:b/>
        </w:rPr>
        <w:t>УЧЕБНОГО ПРЕДМЕТА</w:t>
      </w:r>
    </w:p>
    <w:p>
      <w:pPr>
        <w:pStyle w:val="Normal"/>
        <w:widowControl w:val="false"/>
        <w:ind w:firstLine="709"/>
        <w:jc w:val="center"/>
        <w:rPr>
          <w:rStyle w:val="Editsection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ditsection"/>
        </w:rPr>
        <w:t xml:space="preserve">Контроль и оценка результатов освоения </w:t>
      </w:r>
      <w:r>
        <w:rPr/>
        <w:t xml:space="preserve">учебного предмета </w:t>
      </w:r>
      <w:r>
        <w:rPr>
          <w:rStyle w:val="Editsection"/>
        </w:rPr>
        <w:t xml:space="preserve">математика осуществляется преподавателем в процессе проведения практических занятий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ind w:firstLine="708"/>
        <w:jc w:val="both"/>
        <w:rPr>
          <w:rStyle w:val="Editsection"/>
        </w:rPr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0"/>
        <w:gridCol w:w="5807"/>
        <w:gridCol w:w="3067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«Развитие понятия о чесл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полнять действия над действительными числа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кругление приближенных значений чисел, правила действий над н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/>
              <w:t>- Устный опрос тесты, карточки, решение задач, письменная проверочная работ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. «Корни, степени, логарифмы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влекать корни натуральной степени из числа, решать «Простейшие логарифмические и показательные уравнения и неравен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ойств в степени с рациональными, свойства корни натуральной степени, свойства логарифмо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, тесты, математические диктанты, решение задач, составление презентаций, проверочные работы, карточки с индивидуальными заданиям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– 3  «Прямые и плоскости в пространстве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агать прямые и плоскости на чертеже, обоснованно доказывать простейшие следствия из теоре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стейших аксиом стереометр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, математический диктант, решение задач, составление кроссворда, проверочная работ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ь «дерево вариантов», «Применить те или иные формы для решения комбинаторных задач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формул перестановки, сочетание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, проверочная работа. Составление презентац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5 «Координаты и векторы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жать векторы, коллениарные векторы, вектор – сумму, Вектор – разность, произведение векторов, строить прямоугольную систему координат в пространстве, точки в не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 треугольника и параллелограмма при сложении векторов, формулы координат вектора, действия над векторами заданными координатам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очки с заданиями, проверочные работы, кроссворд, презентация, доклад, развёрнутые конспект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6 «Основы тригонометрии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казать числа на единичной окружности, определить синус и косинус числа, применять основные тригонометрические тождества при доказательстве тождеств, решение уравнен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ых определений, тождест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, изготовление моделей единичной окружности, проверочные работы, тесты, карточки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7 «Функции их свойства и графики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ходить область определения функции, свойства, монотонность, точки экстремума, чётность, ограниченность, умение строить график обратной функ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функции, определение свойств функции, возрастания и убывания точки экстремум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, построение графиков по заданным значениям функций, изготовление шаблонов функции, проверочные работ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ь правильный многогранник, вычертить сечение многогранника плоскостью. Уметь находить площадь поверхности многогранника его элемен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меть 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одить показательные рассуждения в ходе решения задач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й многогранника, его элемент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Формул для вычисления поверхности многогранник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, карточки, изготовление моделей призм, пирамид, проверочные работы, изготовление презентаций, кроссворды, математические диктант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«Тела и поверхности вращения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ь цилиндр, конус, усечённый конус и их элемен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ать задачи на нахождение геометрических велич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ть планиметрические факты и методы при решении задач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, математический диктант, карточки, изготовление моделей, проверочные работы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0 «Начало математического анализа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ходить значение углового коэффициента касательной, составить уравнение касательной к графику фун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ходить мгновенную скорость тела по формуле дви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производную функции для её исслед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ать задачи на нахождение наибольших и наименьших значений велечин, в том числе и прикладного характе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пределение производной формулы вычисление производной, правила вычисления производной, произведение частного, в том числе и производная сложной формулы сложной функции, физический смысл производной, формулы Ньютона, Лейбница и её применени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1 «Измерение в геометрии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числить объёмы многогранников и тел вращения, использовать приобретённые знания и умения практической деятельности и повседневной жизни для практических расчётов по формулам, а если необходимо, то уметь принимат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объёма, его свойств, формул для вычисления объёмов, многогранников, тел враще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, тесты, математические диктанты, проверочные работы, работы с готовой моделью,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2 «Элементы теории вероятности математической статистики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числять в простейших случаях вероятность событий на основы подсчётов числа и сходов, использовать приобретённые знания и уметь в практической деятельности и в повседневной жизни для анализа реальных числовых данных, представленных в виде диаграмм, графиков. Анализировать информации статического характер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случайного события, вероятности события, формулы вероятности. Теоремы сложения и умножения вероятностей, формулы Бернулл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,  карточки с заданиями, контрольная работа, тест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3 «Уравнения и неравенства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ать линейные и квадратные уравнения и приводить к ним, логарифмические, показательные, тригонометрические, и рациональные уравнения и неравенства. Использовать графический метод решения уравнений и неравенств, 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орем при которых уравнение переходит в равносильное уравнение, уравнение следствий, умение обосновать необходимость проверки корн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ный опрос, математический диктант, тест, контрольная работа, создание презентаций.</w:t>
            </w:r>
          </w:p>
        </w:tc>
      </w:tr>
    </w:tbl>
    <w:p>
      <w:pPr>
        <w:pStyle w:val="Normal"/>
        <w:widowControl w:val="false"/>
        <w:jc w:val="both"/>
        <w:rPr>
          <w:rStyle w:val="Editsection"/>
        </w:rPr>
      </w:pPr>
      <w:r>
        <w:rPr/>
      </w:r>
    </w:p>
    <w:p>
      <w:pPr>
        <w:pStyle w:val="5"/>
        <w:shd w:val="clear" w:color="auto" w:fill="auto"/>
        <w:spacing w:lineRule="auto" w:line="240" w:before="0" w:after="90"/>
        <w:ind w:left="60" w:right="80" w:firstLine="800"/>
        <w:jc w:val="left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jc w:val="both"/>
        <w:rPr>
          <w:rStyle w:val="Editsection"/>
        </w:rPr>
      </w:pPr>
      <w:r>
        <w:rPr/>
      </w:r>
    </w:p>
    <w:tbl>
      <w:tblPr>
        <w:tblW w:w="11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4393"/>
        <w:gridCol w:w="366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60" w:right="80" w:firstLine="82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60" w:right="80" w:firstLine="102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60" w:right="80" w:firstLine="107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160" w:hanging="0"/>
              <w:jc w:val="left"/>
              <w:rPr>
                <w:rStyle w:val="Editsection"/>
                <w:sz w:val="28"/>
                <w:szCs w:val="28"/>
              </w:rPr>
            </w:pPr>
            <w:bookmarkStart w:id="3" w:name="_GoBack"/>
            <w:r>
              <w:rPr>
                <w:rStyle w:val="Editsection"/>
                <w:sz w:val="28"/>
                <w:szCs w:val="28"/>
              </w:rPr>
              <w:t>OK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-демонстрация интереса к будущей профессии;</w:t>
            </w:r>
          </w:p>
          <w:p>
            <w:pPr>
              <w:pStyle w:val="5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34" w:leader="none"/>
              </w:tabs>
              <w:spacing w:lineRule="auto" w:line="240" w:before="0" w:after="90"/>
              <w:ind w:hanging="0"/>
              <w:jc w:val="both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120" w:hanging="0"/>
              <w:jc w:val="left"/>
              <w:rPr>
                <w:rStyle w:val="Editsection"/>
                <w:sz w:val="28"/>
                <w:szCs w:val="28"/>
              </w:rPr>
            </w:pPr>
            <w:bookmarkStart w:id="4" w:name="_GoBack"/>
            <w:r>
              <w:rPr>
                <w:rStyle w:val="Editsection"/>
              </w:rPr>
              <w:t>Оценка возможностей и проявляемого интереса к изучению материала</w:t>
            </w:r>
            <w:bookmarkEnd w:id="4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42" w:hanging="0"/>
              <w:rPr>
                <w:rStyle w:val="Editsec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-правильность выбора и применение способов решения профессиональных задач в области организации работ на заправочных станциях (АЗС);</w:t>
            </w:r>
          </w:p>
          <w:p>
            <w:pPr>
              <w:pStyle w:val="5"/>
              <w:widowControl w:val="false"/>
              <w:shd w:val="clear" w:color="auto" w:fill="auto"/>
              <w:tabs>
                <w:tab w:val="clear" w:pos="708"/>
                <w:tab w:val="left" w:pos="130" w:leader="none"/>
                <w:tab w:val="left" w:pos="254" w:leader="none"/>
              </w:tabs>
              <w:spacing w:lineRule="auto" w:line="240" w:before="0" w:after="90"/>
              <w:ind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12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42" w:hanging="0"/>
              <w:rPr>
                <w:rStyle w:val="Editsec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ditsection"/>
                <w:rFonts w:cs="Times New Roman" w:ascii="Times New Roman" w:hAnsi="Times New Roman"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5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90"/>
              <w:ind w:left="120" w:firstLine="42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-самоанализ и коррекция результатов собственной работ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12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Оценка результата выполненной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16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  <w:sz w:val="28"/>
                <w:szCs w:val="28"/>
              </w:rPr>
              <w:t>ОК 4. Осуществлять информации необходимой для эффективного выполнения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16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  <w:sz w:val="28"/>
                <w:szCs w:val="28"/>
              </w:rPr>
              <w:t>профессиональных задач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-эффективный поиск необходимой информации;</w:t>
            </w:r>
          </w:p>
          <w:p>
            <w:pPr>
              <w:pStyle w:val="5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50" w:leader="none"/>
                <w:tab w:val="left" w:pos="3979" w:leader="dot"/>
              </w:tabs>
              <w:spacing w:lineRule="auto" w:line="240" w:before="0" w:after="90"/>
              <w:ind w:left="12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-использование различных источников; включая электронны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12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16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  <w:sz w:val="28"/>
                <w:szCs w:val="28"/>
              </w:rPr>
              <w:t>ОК 5. Использовать информационно</w:t>
              <w:softHyphen/>
              <w:t>коммуникационные технологии в профессиональной деятельн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ditsection"/>
              </w:rPr>
            </w:pPr>
            <w:r>
              <w:rPr>
                <w:rStyle w:val="Editsection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5"/>
              <w:widowControl w:val="false"/>
              <w:shd w:val="clear" w:color="auto" w:fill="auto"/>
              <w:tabs>
                <w:tab w:val="clear" w:pos="708"/>
                <w:tab w:val="left" w:pos="250" w:leader="none"/>
              </w:tabs>
              <w:spacing w:lineRule="auto" w:line="240" w:before="0" w:after="90"/>
              <w:ind w:left="12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-работа с различными прикладными программа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12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16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  <w:sz w:val="28"/>
                <w:szCs w:val="28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50" w:leader="none"/>
              </w:tabs>
              <w:spacing w:lineRule="auto" w:line="240" w:before="0" w:after="90"/>
              <w:ind w:left="12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12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Экспертная оценка качества об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90"/>
              <w:ind w:left="16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  <w:sz w:val="28"/>
                <w:szCs w:val="28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250" w:leader="none"/>
              </w:tabs>
              <w:spacing w:lineRule="auto" w:line="240" w:before="0" w:after="90"/>
              <w:ind w:left="12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-демонстрация готовности к исполнению воинской обязанно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08"/>
                <w:tab w:val="left" w:pos="235" w:leader="none"/>
              </w:tabs>
              <w:spacing w:lineRule="auto" w:line="240" w:before="0" w:after="90"/>
              <w:ind w:left="120" w:hanging="0"/>
              <w:jc w:val="left"/>
              <w:rPr>
                <w:rStyle w:val="Editsection"/>
                <w:sz w:val="28"/>
                <w:szCs w:val="28"/>
              </w:rPr>
            </w:pPr>
            <w:r>
              <w:rPr>
                <w:rStyle w:val="Editsection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jc w:val="both"/>
        <w:rPr>
          <w:rStyle w:val="Editsectio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jc w:val="both"/>
        <w:rPr>
          <w:rStyle w:val="Editsection"/>
        </w:rPr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......ꍬ"/>
      <w:lvlJc w:val="left"/>
      <w:pPr>
        <w:tabs>
          <w:tab w:val="num" w:pos="0"/>
        </w:tabs>
        <w:ind w:left="2520" w:hanging="252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880" w:hanging="25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6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e6c4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qFormat/>
    <w:rsid w:val="001e6c48"/>
    <w:pPr>
      <w:spacing w:beforeAutospacing="1" w:afterAutospacing="1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link w:val="3"/>
    <w:qFormat/>
    <w:rsid w:val="001e6c48"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6c4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e6c48"/>
    <w:rPr>
      <w:rFonts w:ascii="Times New Roman" w:hAnsi="Times New Roman" w:eastAsia="Times New Roman" w:cs="Times New Roman"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e6c48"/>
    <w:rPr>
      <w:rFonts w:ascii="Arial" w:hAnsi="Arial" w:eastAsia="Times New Roman" w:cs="Arial"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1e6c48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1e6c48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1e6c48"/>
    <w:rPr>
      <w:rFonts w:ascii="Courier New" w:hAnsi="Courier New" w:eastAsia="Times New Roman" w:cs="Courier New"/>
      <w:b/>
      <w:sz w:val="20"/>
      <w:szCs w:val="20"/>
      <w:lang w:eastAsia="ru-RU"/>
    </w:rPr>
  </w:style>
  <w:style w:type="character" w:styleId="Style11" w:customStyle="1">
    <w:name w:val="Текст сноски Знак"/>
    <w:basedOn w:val="DefaultParagraphFont"/>
    <w:link w:val="Footnote"/>
    <w:semiHidden/>
    <w:qFormat/>
    <w:rsid w:val="001e6c48"/>
    <w:rPr>
      <w:rFonts w:ascii="Times New Roman" w:hAnsi="Times New Roman" w:eastAsia="Times New Roman" w:cs="Times New Roman"/>
      <w:b/>
      <w:sz w:val="20"/>
      <w:szCs w:val="24"/>
      <w:lang w:eastAsia="ar-SA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e6c4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1e6c4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1e6c48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21" w:customStyle="1">
    <w:name w:val="Основной текст 2 Знак"/>
    <w:basedOn w:val="DefaultParagraphFont"/>
    <w:link w:val="BodyText2"/>
    <w:qFormat/>
    <w:rsid w:val="001e6c4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1e6c4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otnoteCharacters">
    <w:name w:val="Footnote Characters"/>
    <w:semiHidden/>
    <w:unhideWhenUsed/>
    <w:qFormat/>
    <w:rsid w:val="001e6c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" w:customStyle="1">
    <w:name w:val="Font Style13"/>
    <w:basedOn w:val="DefaultParagraphFont"/>
    <w:qFormat/>
    <w:rsid w:val="001e6c48"/>
    <w:rPr>
      <w:rFonts w:ascii="Cambria" w:hAnsi="Cambria" w:cs="Cambria"/>
      <w:i/>
      <w:iCs/>
      <w:sz w:val="22"/>
      <w:szCs w:val="22"/>
    </w:rPr>
  </w:style>
  <w:style w:type="character" w:styleId="FontStyle14" w:customStyle="1">
    <w:name w:val="Font Style14"/>
    <w:basedOn w:val="DefaultParagraphFont"/>
    <w:qFormat/>
    <w:rsid w:val="001e6c48"/>
    <w:rPr>
      <w:rFonts w:ascii="Calibri" w:hAnsi="Calibri" w:cs="Calibri"/>
      <w:sz w:val="24"/>
      <w:szCs w:val="24"/>
    </w:rPr>
  </w:style>
  <w:style w:type="character" w:styleId="FontStyle15" w:customStyle="1">
    <w:name w:val="Font Style15"/>
    <w:basedOn w:val="DefaultParagraphFont"/>
    <w:qFormat/>
    <w:rsid w:val="001e6c48"/>
    <w:rPr>
      <w:rFonts w:ascii="Calibri" w:hAnsi="Calibri" w:cs="Calibri"/>
      <w:b/>
      <w:bCs/>
      <w:w w:val="66"/>
      <w:sz w:val="12"/>
      <w:szCs w:val="12"/>
    </w:rPr>
  </w:style>
  <w:style w:type="character" w:styleId="FontStyle16" w:customStyle="1">
    <w:name w:val="Font Style16"/>
    <w:basedOn w:val="DefaultParagraphFont"/>
    <w:qFormat/>
    <w:rsid w:val="001e6c48"/>
    <w:rPr>
      <w:rFonts w:ascii="Arial" w:hAnsi="Arial" w:cs="Arial"/>
      <w:sz w:val="10"/>
      <w:szCs w:val="10"/>
    </w:rPr>
  </w:style>
  <w:style w:type="character" w:styleId="FontStyle17" w:customStyle="1">
    <w:name w:val="Font Style17"/>
    <w:basedOn w:val="DefaultParagraphFont"/>
    <w:qFormat/>
    <w:rsid w:val="001e6c48"/>
    <w:rPr>
      <w:rFonts w:ascii="Calibri" w:hAnsi="Calibri" w:cs="Calibri"/>
      <w:sz w:val="24"/>
      <w:szCs w:val="24"/>
    </w:rPr>
  </w:style>
  <w:style w:type="character" w:styleId="FontStyle18" w:customStyle="1">
    <w:name w:val="Font Style18"/>
    <w:basedOn w:val="DefaultParagraphFont"/>
    <w:qFormat/>
    <w:rsid w:val="001e6c48"/>
    <w:rPr>
      <w:rFonts w:ascii="Cambria" w:hAnsi="Cambria" w:cs="Cambria"/>
      <w:b/>
      <w:bCs/>
      <w:sz w:val="22"/>
      <w:szCs w:val="22"/>
    </w:rPr>
  </w:style>
  <w:style w:type="character" w:styleId="Highlighthighlightactive" w:customStyle="1">
    <w:name w:val="highlight highlight_active"/>
    <w:basedOn w:val="DefaultParagraphFont"/>
    <w:qFormat/>
    <w:rsid w:val="001e6c48"/>
    <w:rPr/>
  </w:style>
  <w:style w:type="character" w:styleId="Letter" w:customStyle="1">
    <w:name w:val="letter"/>
    <w:basedOn w:val="DefaultParagraphFont"/>
    <w:qFormat/>
    <w:rsid w:val="001e6c48"/>
    <w:rPr/>
  </w:style>
  <w:style w:type="character" w:styleId="Mwheadline" w:customStyle="1">
    <w:name w:val="mw-headline"/>
    <w:basedOn w:val="DefaultParagraphFont"/>
    <w:qFormat/>
    <w:rsid w:val="001e6c48"/>
    <w:rPr/>
  </w:style>
  <w:style w:type="character" w:styleId="Editsection" w:customStyle="1">
    <w:name w:val="editsection"/>
    <w:basedOn w:val="DefaultParagraphFont"/>
    <w:qFormat/>
    <w:rsid w:val="001e6c48"/>
    <w:rPr/>
  </w:style>
  <w:style w:type="character" w:styleId="C0c6" w:customStyle="1">
    <w:name w:val="c0 c6"/>
    <w:basedOn w:val="DefaultParagraphFont"/>
    <w:qFormat/>
    <w:rsid w:val="001e6c48"/>
    <w:rPr/>
  </w:style>
  <w:style w:type="character" w:styleId="C0" w:customStyle="1">
    <w:name w:val="c0"/>
    <w:basedOn w:val="DefaultParagraphFont"/>
    <w:qFormat/>
    <w:rsid w:val="001e6c48"/>
    <w:rPr/>
  </w:style>
  <w:style w:type="character" w:styleId="C0c13" w:customStyle="1">
    <w:name w:val="c0 c13"/>
    <w:basedOn w:val="DefaultParagraphFont"/>
    <w:qFormat/>
    <w:rsid w:val="001e6c48"/>
    <w:rPr/>
  </w:style>
  <w:style w:type="character" w:styleId="C6" w:customStyle="1">
    <w:name w:val="c6"/>
    <w:basedOn w:val="DefaultParagraphFont"/>
    <w:qFormat/>
    <w:rsid w:val="001e6c48"/>
    <w:rPr/>
  </w:style>
  <w:style w:type="character" w:styleId="C0c13c6" w:customStyle="1">
    <w:name w:val="c0 c13 c6"/>
    <w:basedOn w:val="DefaultParagraphFont"/>
    <w:qFormat/>
    <w:rsid w:val="001e6c48"/>
    <w:rPr/>
  </w:style>
  <w:style w:type="character" w:styleId="C14c6c41" w:customStyle="1">
    <w:name w:val="c14 c6 c41"/>
    <w:basedOn w:val="DefaultParagraphFont"/>
    <w:qFormat/>
    <w:rsid w:val="001e6c48"/>
    <w:rPr/>
  </w:style>
  <w:style w:type="character" w:styleId="C41c14c6" w:customStyle="1">
    <w:name w:val="c41 c14 c6"/>
    <w:basedOn w:val="DefaultParagraphFont"/>
    <w:qFormat/>
    <w:rsid w:val="001e6c48"/>
    <w:rPr/>
  </w:style>
  <w:style w:type="character" w:styleId="C0c14c6" w:customStyle="1">
    <w:name w:val="c0 c14 c6"/>
    <w:basedOn w:val="DefaultParagraphFont"/>
    <w:qFormat/>
    <w:rsid w:val="001e6c48"/>
    <w:rPr/>
  </w:style>
  <w:style w:type="character" w:styleId="C86c6" w:customStyle="1">
    <w:name w:val="c86 c6"/>
    <w:basedOn w:val="DefaultParagraphFont"/>
    <w:qFormat/>
    <w:rsid w:val="001e6c48"/>
    <w:rPr/>
  </w:style>
  <w:style w:type="character" w:styleId="C6c86" w:customStyle="1">
    <w:name w:val="c6 c86"/>
    <w:basedOn w:val="DefaultParagraphFont"/>
    <w:qFormat/>
    <w:rsid w:val="001e6c48"/>
    <w:rPr/>
  </w:style>
  <w:style w:type="character" w:styleId="C0c6c14" w:customStyle="1">
    <w:name w:val="c0 c6 c14"/>
    <w:basedOn w:val="DefaultParagraphFont"/>
    <w:qFormat/>
    <w:rsid w:val="001e6c48"/>
    <w:rPr/>
  </w:style>
  <w:style w:type="character" w:styleId="C0c32" w:customStyle="1">
    <w:name w:val="c0 c32"/>
    <w:basedOn w:val="DefaultParagraphFont"/>
    <w:qFormat/>
    <w:rsid w:val="001e6c48"/>
    <w:rPr/>
  </w:style>
  <w:style w:type="character" w:styleId="C13c6" w:customStyle="1">
    <w:name w:val="c13 c6"/>
    <w:basedOn w:val="DefaultParagraphFont"/>
    <w:qFormat/>
    <w:rsid w:val="001e6c48"/>
    <w:rPr/>
  </w:style>
  <w:style w:type="character" w:styleId="Applestylespan" w:customStyle="1">
    <w:name w:val="apple-style-span"/>
    <w:basedOn w:val="DefaultParagraphFont"/>
    <w:qFormat/>
    <w:rsid w:val="006f6210"/>
    <w:rPr/>
  </w:style>
  <w:style w:type="character" w:styleId="Appleconvertedspace" w:customStyle="1">
    <w:name w:val="apple-converted-space"/>
    <w:basedOn w:val="DefaultParagraphFont"/>
    <w:qFormat/>
    <w:rsid w:val="00210adb"/>
    <w:rPr/>
  </w:style>
  <w:style w:type="character" w:styleId="Pagenumber">
    <w:name w:val="page number"/>
    <w:basedOn w:val="DefaultParagraphFont"/>
    <w:qFormat/>
    <w:rsid w:val="00e5424c"/>
    <w:rPr/>
  </w:style>
  <w:style w:type="character" w:styleId="Style15" w:customStyle="1">
    <w:name w:val="Заголовок Знак"/>
    <w:basedOn w:val="DefaultParagraphFont"/>
    <w:link w:val="Title"/>
    <w:qFormat/>
    <w:rsid w:val="00e62a8b"/>
    <w:rPr>
      <w:rFonts w:ascii="Times New Roman" w:hAnsi="Times New Roman" w:eastAsia="Times New Roman"/>
      <w:b/>
      <w:bCs/>
      <w:sz w:val="28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776db"/>
    <w:rPr>
      <w:rFonts w:ascii="Times New Roman" w:hAnsi="Times New Roman" w:eastAsia="Times New Roman"/>
      <w:sz w:val="28"/>
      <w:szCs w:val="28"/>
    </w:rPr>
  </w:style>
  <w:style w:type="character" w:styleId="Butback" w:customStyle="1">
    <w:name w:val="butback"/>
    <w:basedOn w:val="DefaultParagraphFont"/>
    <w:qFormat/>
    <w:rsid w:val="00c279e8"/>
    <w:rPr/>
  </w:style>
  <w:style w:type="character" w:styleId="Submenutable" w:customStyle="1">
    <w:name w:val="submenu-table"/>
    <w:basedOn w:val="DefaultParagraphFont"/>
    <w:qFormat/>
    <w:rsid w:val="00c279e8"/>
    <w:rPr/>
  </w:style>
  <w:style w:type="character" w:styleId="Style17" w:customStyle="1">
    <w:name w:val="Основной текст_"/>
    <w:basedOn w:val="DefaultParagraphFont"/>
    <w:link w:val="5"/>
    <w:qFormat/>
    <w:rsid w:val="00951079"/>
    <w:rPr>
      <w:rFonts w:ascii="Times New Roman" w:hAnsi="Times New Roman" w:eastAsia="Times New Roman"/>
      <w:sz w:val="21"/>
      <w:szCs w:val="21"/>
      <w:shd w:fill="FFFFFF" w:val="clear"/>
    </w:rPr>
  </w:style>
  <w:style w:type="character" w:styleId="115pt" w:customStyle="1">
    <w:name w:val="Основной текст + 11;5 pt;Полужирный"/>
    <w:basedOn w:val="Style17"/>
    <w:qFormat/>
    <w:rsid w:val="0095107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23" w:customStyle="1">
    <w:name w:val="Основной текст2"/>
    <w:basedOn w:val="Style17"/>
    <w:qFormat/>
    <w:rsid w:val="009510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/>
    </w:rPr>
  </w:style>
  <w:style w:type="character" w:styleId="115pt1" w:customStyle="1">
    <w:name w:val="Основной текст + 11;5 pt;Курсив"/>
    <w:basedOn w:val="Style17"/>
    <w:qFormat/>
    <w:rsid w:val="0095107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Style18" w:customStyle="1">
    <w:name w:val="Подзаголовок Знак"/>
    <w:basedOn w:val="DefaultParagraphFont"/>
    <w:link w:val="Subtitle"/>
    <w:qFormat/>
    <w:rsid w:val="00e16d01"/>
    <w:rPr>
      <w:rFonts w:ascii="Times New Roman" w:hAnsi="Times New Roman" w:eastAsia="Times New Roman"/>
      <w:b/>
      <w:sz w:val="24"/>
      <w:lang w:eastAsia="ar-SA"/>
    </w:rPr>
  </w:style>
  <w:style w:type="character" w:styleId="31" w:customStyle="1">
    <w:name w:val="Основной текст (3)_"/>
    <w:basedOn w:val="DefaultParagraphFont"/>
    <w:link w:val="32"/>
    <w:qFormat/>
    <w:rsid w:val="00c93d92"/>
    <w:rPr>
      <w:b/>
      <w:bCs/>
      <w:sz w:val="23"/>
      <w:szCs w:val="23"/>
      <w:shd w:fill="FFFFFF" w:val="clear"/>
    </w:rPr>
  </w:style>
  <w:style w:type="character" w:styleId="Style19" w:customStyle="1">
    <w:name w:val="Без интервала Знак"/>
    <w:link w:val="NoSpacing"/>
    <w:qFormat/>
    <w:rsid w:val="0088203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1e6c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1e6c4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1e6c48"/>
    <w:pPr>
      <w:spacing w:beforeAutospacing="1" w:afterAutospacing="1"/>
    </w:pPr>
    <w:rPr>
      <w:b/>
      <w:sz w:val="24"/>
      <w:szCs w:val="24"/>
    </w:rPr>
  </w:style>
  <w:style w:type="paragraph" w:styleId="Footnote">
    <w:name w:val="Footnote Text"/>
    <w:basedOn w:val="Normal"/>
    <w:link w:val="Style11"/>
    <w:semiHidden/>
    <w:unhideWhenUsed/>
    <w:rsid w:val="001e6c48"/>
    <w:pPr/>
    <w:rPr>
      <w:b/>
      <w:sz w:val="20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1e6c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nhideWhenUsed/>
    <w:rsid w:val="001e6c48"/>
    <w:pPr>
      <w:ind w:firstLine="360"/>
    </w:pPr>
    <w:rPr>
      <w:b/>
      <w:sz w:val="24"/>
      <w:szCs w:val="24"/>
      <w:lang w:eastAsia="ar-SA"/>
    </w:rPr>
  </w:style>
  <w:style w:type="paragraph" w:styleId="BodyText2">
    <w:name w:val="Body Text 2"/>
    <w:basedOn w:val="Normal"/>
    <w:link w:val="21"/>
    <w:unhideWhenUsed/>
    <w:qFormat/>
    <w:rsid w:val="001e6c48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2"/>
    <w:semiHidden/>
    <w:unhideWhenUsed/>
    <w:qFormat/>
    <w:rsid w:val="001e6c48"/>
    <w:pPr>
      <w:spacing w:lineRule="auto" w:line="480" w:before="0" w:after="120"/>
      <w:ind w:left="283" w:hanging="0"/>
    </w:pPr>
    <w:rPr>
      <w:b/>
      <w:sz w:val="24"/>
      <w:szCs w:val="24"/>
    </w:rPr>
  </w:style>
  <w:style w:type="paragraph" w:styleId="NoSpacing">
    <w:name w:val="No Spacing"/>
    <w:link w:val="Style19"/>
    <w:qFormat/>
    <w:rsid w:val="001e6c4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Стиль1"/>
    <w:qFormat/>
    <w:rsid w:val="001e6c48"/>
    <w:pPr>
      <w:widowControl/>
      <w:suppressAutoHyphens w:val="true"/>
      <w:bidi w:val="0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ru-RU" w:bidi="ar-SA"/>
    </w:rPr>
  </w:style>
  <w:style w:type="paragraph" w:styleId="Western" w:customStyle="1">
    <w:name w:val="western"/>
    <w:basedOn w:val="Normal"/>
    <w:qFormat/>
    <w:rsid w:val="001e6c48"/>
    <w:pPr>
      <w:spacing w:beforeAutospacing="1" w:afterAutospacing="1"/>
    </w:pPr>
    <w:rPr>
      <w:b/>
      <w:sz w:val="24"/>
      <w:szCs w:val="24"/>
    </w:rPr>
  </w:style>
  <w:style w:type="paragraph" w:styleId="Style21" w:customStyle="1">
    <w:name w:val="Style2"/>
    <w:basedOn w:val="Normal"/>
    <w:qFormat/>
    <w:rsid w:val="001e6c48"/>
    <w:pPr>
      <w:widowControl w:val="false"/>
      <w:spacing w:lineRule="exact" w:line="216"/>
      <w:ind w:firstLine="859"/>
    </w:pPr>
    <w:rPr>
      <w:rFonts w:ascii="Calibri" w:hAnsi="Calibri"/>
      <w:b/>
      <w:sz w:val="24"/>
      <w:szCs w:val="24"/>
    </w:rPr>
  </w:style>
  <w:style w:type="paragraph" w:styleId="Style31" w:customStyle="1">
    <w:name w:val="Style3"/>
    <w:basedOn w:val="Normal"/>
    <w:qFormat/>
    <w:rsid w:val="001e6c48"/>
    <w:pPr>
      <w:widowControl w:val="false"/>
    </w:pPr>
    <w:rPr>
      <w:rFonts w:ascii="Calibri" w:hAnsi="Calibri"/>
      <w:b/>
      <w:sz w:val="24"/>
      <w:szCs w:val="24"/>
    </w:rPr>
  </w:style>
  <w:style w:type="paragraph" w:styleId="Style41" w:customStyle="1">
    <w:name w:val="Style4"/>
    <w:basedOn w:val="Normal"/>
    <w:qFormat/>
    <w:rsid w:val="001e6c48"/>
    <w:pPr>
      <w:widowControl w:val="false"/>
    </w:pPr>
    <w:rPr>
      <w:rFonts w:ascii="Calibri" w:hAnsi="Calibri"/>
      <w:b/>
      <w:sz w:val="24"/>
      <w:szCs w:val="24"/>
    </w:rPr>
  </w:style>
  <w:style w:type="paragraph" w:styleId="Style51" w:customStyle="1">
    <w:name w:val="Style5"/>
    <w:basedOn w:val="Normal"/>
    <w:qFormat/>
    <w:rsid w:val="001e6c48"/>
    <w:pPr>
      <w:widowControl w:val="false"/>
      <w:spacing w:lineRule="exact" w:line="222"/>
      <w:ind w:firstLine="475"/>
    </w:pPr>
    <w:rPr>
      <w:rFonts w:ascii="Calibri" w:hAnsi="Calibri"/>
      <w:b/>
      <w:sz w:val="24"/>
      <w:szCs w:val="24"/>
    </w:rPr>
  </w:style>
  <w:style w:type="paragraph" w:styleId="Style61" w:customStyle="1">
    <w:name w:val="Style6"/>
    <w:basedOn w:val="Normal"/>
    <w:qFormat/>
    <w:rsid w:val="001e6c48"/>
    <w:pPr>
      <w:widowControl w:val="false"/>
    </w:pPr>
    <w:rPr>
      <w:rFonts w:ascii="Calibri" w:hAnsi="Calibri"/>
      <w:b/>
      <w:sz w:val="24"/>
      <w:szCs w:val="24"/>
    </w:rPr>
  </w:style>
  <w:style w:type="paragraph" w:styleId="Style71" w:customStyle="1">
    <w:name w:val="Style7"/>
    <w:basedOn w:val="Normal"/>
    <w:qFormat/>
    <w:rsid w:val="001e6c48"/>
    <w:pPr>
      <w:widowControl w:val="false"/>
    </w:pPr>
    <w:rPr>
      <w:rFonts w:ascii="Calibri" w:hAnsi="Calibri"/>
      <w:b/>
      <w:sz w:val="24"/>
      <w:szCs w:val="24"/>
    </w:rPr>
  </w:style>
  <w:style w:type="paragraph" w:styleId="Style91" w:customStyle="1">
    <w:name w:val="Style9"/>
    <w:basedOn w:val="Normal"/>
    <w:qFormat/>
    <w:rsid w:val="001e6c48"/>
    <w:pPr>
      <w:widowControl w:val="false"/>
      <w:spacing w:lineRule="exact" w:line="226"/>
    </w:pPr>
    <w:rPr>
      <w:rFonts w:ascii="Calibri" w:hAnsi="Calibri"/>
      <w:b/>
      <w:sz w:val="24"/>
      <w:szCs w:val="24"/>
    </w:rPr>
  </w:style>
  <w:style w:type="paragraph" w:styleId="Style101" w:customStyle="1">
    <w:name w:val="Style10"/>
    <w:basedOn w:val="Normal"/>
    <w:qFormat/>
    <w:rsid w:val="001e6c48"/>
    <w:pPr>
      <w:widowControl w:val="false"/>
      <w:spacing w:lineRule="exact" w:line="221"/>
      <w:ind w:firstLine="456"/>
    </w:pPr>
    <w:rPr>
      <w:rFonts w:ascii="Calibri" w:hAnsi="Calibri"/>
      <w:b/>
      <w:sz w:val="24"/>
      <w:szCs w:val="24"/>
    </w:rPr>
  </w:style>
  <w:style w:type="paragraph" w:styleId="Podzag2" w:customStyle="1">
    <w:name w:val="podzag_2"/>
    <w:basedOn w:val="Normal"/>
    <w:qFormat/>
    <w:rsid w:val="001e6c48"/>
    <w:pPr>
      <w:spacing w:beforeAutospacing="1" w:afterAutospacing="1"/>
    </w:pPr>
    <w:rPr>
      <w:b/>
      <w:sz w:val="24"/>
      <w:szCs w:val="24"/>
    </w:rPr>
  </w:style>
  <w:style w:type="paragraph" w:styleId="Podzag1" w:customStyle="1">
    <w:name w:val="podzag_1"/>
    <w:basedOn w:val="Normal"/>
    <w:qFormat/>
    <w:rsid w:val="001e6c48"/>
    <w:pPr>
      <w:spacing w:beforeAutospacing="1" w:afterAutospacing="1"/>
    </w:pPr>
    <w:rPr>
      <w:b/>
      <w:sz w:val="24"/>
      <w:szCs w:val="24"/>
    </w:rPr>
  </w:style>
  <w:style w:type="paragraph" w:styleId="C12c9" w:customStyle="1">
    <w:name w:val="c12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5c9" w:customStyle="1">
    <w:name w:val="c15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59c9" w:customStyle="1">
    <w:name w:val="c5 c59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37c9" w:customStyle="1">
    <w:name w:val="c37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" w:customStyle="1">
    <w:name w:val="c5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8" w:customStyle="1">
    <w:name w:val="c5 c9 c1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73c9c61" w:customStyle="1">
    <w:name w:val="c5 c73 c9 c6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4" w:customStyle="1">
    <w:name w:val="c5 c9 c4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9" w:customStyle="1">
    <w:name w:val="c5 c9 c6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2" w:customStyle="1">
    <w:name w:val="c5 c9 c4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59c9c50c78" w:customStyle="1">
    <w:name w:val="c5 c59 c9 c50 c7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59c9c78" w:customStyle="1">
    <w:name w:val="c5 c59 c9 c7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50c101" w:customStyle="1">
    <w:name w:val="c5 c9 c50 c10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50" w:customStyle="1">
    <w:name w:val="c5 c9 c5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95" w:customStyle="1">
    <w:name w:val="c5 c9 c9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3" w:customStyle="1">
    <w:name w:val="c5 c9 c2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39" w:customStyle="1">
    <w:name w:val="c5 c9 c3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8c9" w:customStyle="1">
    <w:name w:val="c5 c18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1c79" w:customStyle="1">
    <w:name w:val="c5 c9 c61 c7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c92" w:customStyle="1">
    <w:name w:val="c5 c11 c9 c9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2c11c9" w:customStyle="1">
    <w:name w:val="c5 c92 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9c69" w:customStyle="1">
    <w:name w:val="c12 c9 c6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0" w:customStyle="1">
    <w:name w:val="c5 c9 c2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1c74" w:customStyle="1">
    <w:name w:val="c5 c9 c21 c7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0c9" w:customStyle="1">
    <w:name w:val="c5 c90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8" w:customStyle="1">
    <w:name w:val="c5 c9 c6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84" w:customStyle="1">
    <w:name w:val="c5 c9 c8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6" w:customStyle="1">
    <w:name w:val="c5 c9 c46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15" w:customStyle="1">
    <w:name w:val="c5 c9 c11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79c9c103" w:customStyle="1">
    <w:name w:val="c5 c79 c9 c10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05c108" w:customStyle="1">
    <w:name w:val="c5 c9 c105 c10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85" w:customStyle="1">
    <w:name w:val="c5 c9 c8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90" w:customStyle="1">
    <w:name w:val="c5 c9 c9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12" w:customStyle="1">
    <w:name w:val="c5 c9 c11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83" w:customStyle="1">
    <w:name w:val="c5 c9 c8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2c9" w:customStyle="1">
    <w:name w:val="c5 c92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5c108" w:customStyle="1">
    <w:name w:val="c5 c9 c65 c10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13" w:customStyle="1">
    <w:name w:val="c5 c9 c11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2" w:customStyle="1">
    <w:name w:val="c5 c9 c6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61" w:customStyle="1">
    <w:name w:val="c5 c9 c6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9" w:customStyle="1">
    <w:name w:val="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3" w:customStyle="1">
    <w:name w:val="c5 c9 c4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85c98" w:customStyle="1">
    <w:name w:val="c5 c9 c85 c9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9c9c95" w:customStyle="1">
    <w:name w:val="c5 c89 c9 c9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1" w:customStyle="1">
    <w:name w:val="c5 c9 c2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99" w:customStyle="1">
    <w:name w:val="c5 c9 c9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8c9c104" w:customStyle="1">
    <w:name w:val="c5 c18 c9 c10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34" w:customStyle="1">
    <w:name w:val="c5 c9 c3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9c114" w:customStyle="1">
    <w:name w:val="c12 c9 c114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50c89" w:customStyle="1">
    <w:name w:val="c5 c9 c50 c8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23c93" w:customStyle="1">
    <w:name w:val="c5 c9 c23 c9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34c11c9" w:customStyle="1">
    <w:name w:val="c5 c34 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34c9c87" w:customStyle="1">
    <w:name w:val="c5 c34 c9 c87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34c87c9" w:customStyle="1">
    <w:name w:val="c5 c34 c87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9c33" w:customStyle="1">
    <w:name w:val="c12 c9 c3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34c9c63" w:customStyle="1">
    <w:name w:val="c12 c34 c9 c6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9c9c99" w:customStyle="1">
    <w:name w:val="c5 c89 c9 c9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50c30" w:customStyle="1">
    <w:name w:val="c5 c9 c50 c3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c111" w:customStyle="1">
    <w:name w:val="c5 c11 c9 c11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" w:customStyle="1">
    <w:name w:val="c5 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76" w:customStyle="1">
    <w:name w:val="c5 c9 c76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1c9c65c69" w:customStyle="1">
    <w:name w:val="c5 c81 c9 c65 c6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1c9c61" w:customStyle="1">
    <w:name w:val="c5 c81 c9 c6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81c9c88" w:customStyle="1">
    <w:name w:val="c5 c81 c9 c8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39c71" w:customStyle="1">
    <w:name w:val="c5 c9 c39 c7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07" w:customStyle="1">
    <w:name w:val="c5 c9 c107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106c9" w:customStyle="1">
    <w:name w:val="c12 c106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47c9" w:customStyle="1">
    <w:name w:val="c12 c47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106" w:customStyle="1">
    <w:name w:val="c5 c9 c106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c23" w:customStyle="1">
    <w:name w:val="c5 c11 c9 c2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73c11c9c39" w:customStyle="1">
    <w:name w:val="c5 c73 c11 c9 c3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11c9c61c105" w:customStyle="1">
    <w:name w:val="c5 c11 c9 c61 c105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2c9c73" w:customStyle="1">
    <w:name w:val="c12 c9 c73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48c9" w:customStyle="1">
    <w:name w:val="c5 c48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c9c48" w:customStyle="1">
    <w:name w:val="c5 c9 c48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47c5c59c9" w:customStyle="1">
    <w:name w:val="c47 c5 c59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4c52" w:customStyle="1">
    <w:name w:val="c4 c52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1c9" w:customStyle="1">
    <w:name w:val="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70c11c9" w:customStyle="1">
    <w:name w:val="c70 c11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1c9c70" w:customStyle="1">
    <w:name w:val="c11 c9 c70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9c11" w:customStyle="1">
    <w:name w:val="c9 c11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9c59" w:customStyle="1">
    <w:name w:val="c9 c5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59c9" w:customStyle="1">
    <w:name w:val="c59 c9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1c9c97" w:customStyle="1">
    <w:name w:val="c11 c9 c97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C11c9c78c97" w:customStyle="1">
    <w:name w:val="c11 c9 c78 c97"/>
    <w:basedOn w:val="Normal"/>
    <w:qFormat/>
    <w:rsid w:val="001e6c48"/>
    <w:pPr>
      <w:spacing w:before="90" w:after="90"/>
    </w:pPr>
    <w:rPr>
      <w:sz w:val="24"/>
      <w:szCs w:val="24"/>
    </w:rPr>
  </w:style>
  <w:style w:type="paragraph" w:styleId="111" w:customStyle="1">
    <w:name w:val="1Стиль1"/>
    <w:basedOn w:val="Normal"/>
    <w:qFormat/>
    <w:rsid w:val="001e6c48"/>
    <w:pPr>
      <w:ind w:firstLine="709"/>
      <w:jc w:val="both"/>
    </w:pPr>
    <w:rPr>
      <w:rFonts w:ascii="Arial" w:hAnsi="Arial"/>
      <w:sz w:val="24"/>
      <w:szCs w:val="20"/>
    </w:rPr>
  </w:style>
  <w:style w:type="paragraph" w:styleId="Cjk" w:customStyle="1">
    <w:name w:val="cjk"/>
    <w:basedOn w:val="Normal"/>
    <w:qFormat/>
    <w:rsid w:val="00e5424c"/>
    <w:pPr>
      <w:spacing w:beforeAutospacing="1" w:after="115"/>
    </w:pPr>
    <w:rPr>
      <w:color w:val="000000"/>
      <w:sz w:val="24"/>
      <w:szCs w:val="24"/>
    </w:rPr>
  </w:style>
  <w:style w:type="paragraph" w:styleId="Ctl" w:customStyle="1">
    <w:name w:val="ctl"/>
    <w:basedOn w:val="Normal"/>
    <w:qFormat/>
    <w:rsid w:val="00e5424c"/>
    <w:pPr>
      <w:spacing w:beforeAutospacing="1" w:after="115"/>
    </w:pPr>
    <w:rPr>
      <w:color w:val="000000"/>
      <w:sz w:val="24"/>
      <w:szCs w:val="24"/>
    </w:rPr>
  </w:style>
  <w:style w:type="paragraph" w:styleId="Highlightactive" w:customStyle="1">
    <w:name w:val="highlight_active"/>
    <w:basedOn w:val="Normal"/>
    <w:qFormat/>
    <w:rsid w:val="00e5424c"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val="clear" w:color="auto" w:fill="FFFF00"/>
      <w:ind w:left="-36" w:right="-36" w:hanging="0"/>
    </w:pPr>
    <w:rPr>
      <w:color w:val="000000"/>
      <w:sz w:val="24"/>
      <w:szCs w:val="24"/>
    </w:rPr>
  </w:style>
  <w:style w:type="paragraph" w:styleId="Bsafepanelinjectcurrent" w:customStyle="1">
    <w:name w:val="b-safe-panel__inject-current"/>
    <w:basedOn w:val="Normal"/>
    <w:qFormat/>
    <w:rsid w:val="00e5424c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Autospacing="1" w:after="115"/>
    </w:pPr>
    <w:rPr>
      <w:color w:val="000000"/>
      <w:sz w:val="24"/>
      <w:szCs w:val="24"/>
    </w:rPr>
  </w:style>
  <w:style w:type="paragraph" w:styleId="Title">
    <w:name w:val="Title"/>
    <w:basedOn w:val="Normal"/>
    <w:link w:val="Style15"/>
    <w:qFormat/>
    <w:rsid w:val="00e62a8b"/>
    <w:pPr>
      <w:jc w:val="center"/>
    </w:pPr>
    <w:rPr>
      <w:b/>
      <w:bCs/>
      <w:szCs w:val="24"/>
    </w:rPr>
  </w:style>
  <w:style w:type="paragraph" w:styleId="ListParagraph">
    <w:name w:val="List Paragraph"/>
    <w:basedOn w:val="Normal"/>
    <w:uiPriority w:val="34"/>
    <w:qFormat/>
    <w:rsid w:val="00e62a8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6"/>
    <w:uiPriority w:val="99"/>
    <w:unhideWhenUsed/>
    <w:rsid w:val="008776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f154a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5" w:customStyle="1">
    <w:name w:val="Основной текст5"/>
    <w:basedOn w:val="Normal"/>
    <w:link w:val="Style17"/>
    <w:qFormat/>
    <w:rsid w:val="00951079"/>
    <w:pPr>
      <w:widowControl w:val="false"/>
      <w:shd w:val="clear" w:color="auto" w:fill="FFFFFF"/>
      <w:spacing w:lineRule="exact" w:line="274" w:before="180" w:after="0"/>
      <w:ind w:hanging="420"/>
      <w:jc w:val="center"/>
    </w:pPr>
    <w:rPr>
      <w:sz w:val="21"/>
      <w:szCs w:val="21"/>
    </w:rPr>
  </w:style>
  <w:style w:type="paragraph" w:styleId="Subtitle">
    <w:name w:val="Subtitle"/>
    <w:basedOn w:val="Normal"/>
    <w:next w:val="TextBody"/>
    <w:link w:val="Style18"/>
    <w:qFormat/>
    <w:rsid w:val="00e16d01"/>
    <w:pPr>
      <w:spacing w:lineRule="auto" w:line="360"/>
      <w:jc w:val="center"/>
    </w:pPr>
    <w:rPr>
      <w:b/>
      <w:sz w:val="24"/>
      <w:szCs w:val="20"/>
      <w:lang w:eastAsia="ar-SA"/>
    </w:rPr>
  </w:style>
  <w:style w:type="paragraph" w:styleId="32" w:customStyle="1">
    <w:name w:val="Основной текст (3)"/>
    <w:basedOn w:val="Normal"/>
    <w:link w:val="31"/>
    <w:qFormat/>
    <w:rsid w:val="00c93d92"/>
    <w:pPr>
      <w:widowControl w:val="false"/>
      <w:shd w:val="clear" w:color="auto" w:fill="FFFFFF"/>
      <w:spacing w:lineRule="atLeast" w:line="0" w:before="7860" w:after="0"/>
      <w:jc w:val="center"/>
    </w:pPr>
    <w:rPr>
      <w:rFonts w:ascii="Calibri" w:hAnsi="Calibri" w:eastAsia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 1"/>
    <w:basedOn w:val="a1"/>
    <w:semiHidden/>
    <w:unhideWhenUsed/>
    <w:rsid w:val="001e6c48"/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1">
    <w:name w:val="Table Grid"/>
    <w:basedOn w:val="a1"/>
    <w:rsid w:val="001e6c4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kovalyva.ucoz.ru/" TargetMode="External"/><Relationship Id="rId6" Type="http://schemas.openxmlformats.org/officeDocument/2006/relationships/hyperlink" Target="http://math.d3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DAE362-71E9-4CC0-84E9-9C48C9499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  <Pages>40</Pages>
  <Words>9242</Words>
  <Characters>52683</Characters>
  <CharactersWithSpaces>61802</CharactersWithSpaces>
  <Paragraphs>1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7:00Z</dcterms:created>
  <dc:creator>ser</dc:creator>
  <dc:description/>
  <dc:language>en-US</dc:language>
  <cp:lastModifiedBy>Irina Alexandrova</cp:lastModifiedBy>
  <cp:lastPrinted>2015-03-26T05:30:00Z</cp:lastPrinted>
  <dcterms:modified xsi:type="dcterms:W3CDTF">2021-02-10T13:57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