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 ОПОП-П по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 xml:space="preserve">профессии/специальности 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23.02.07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Техническое обслужи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и ремонт двигателей, систем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и агрегатов автомобилей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ЧИЕПРОГРАММЫ ДИСЦИПЛ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/>
            </w:rPr>
            <w:instrText xml:space="preserve"> TOC \o "3-3" \h \z \t "Заголовок 1;1;Заголовок 2;2;Заголовок1;1;Заголовок;1"</w:instrText>
          </w:r>
          <w:r>
            <w:rPr>
              <w:rStyle w:val="IndexLink"/>
              <w:b/>
              <w:bCs/>
              <w:rFonts w:cs="Times New Roman"/>
            </w:rPr>
            <w:fldChar w:fldCharType="separate"/>
          </w:r>
          <w:hyperlink w:anchor="__RefHeading___Toc156824969">
            <w:r>
              <w:rPr>
                <w:rStyle w:val="IndexLink"/>
                <w:rFonts w:cs="Times New Roman"/>
                <w:b/>
                <w:bCs/>
              </w:rPr>
              <w:t>«Индекс и НАИМЕНОВАНИЕ ДИСЦИПЛИНЫ»</w:t>
              <w:tab/>
            </w:r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hyperlink w:anchor="__RefHeading___Toc156824970">
            <w:r>
              <w:rPr>
                <w:rStyle w:val="IndexLink"/>
              </w:rPr>
              <w:t>«Индекс и НАИМЕНОВАНИЕ ДИСЦИПЛИНЫ»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rPr>
              <w:rFonts w:ascii="Calibri" w:hAnsi="Calibri" w:eastAsia="Arial" w:cs="Calibri"/>
              <w:lang w:eastAsia="ru-RU"/>
            </w:rPr>
          </w:pPr>
          <w:hyperlink w:anchor="__RefHeading___Toc156824971">
            <w:r>
              <w:rPr>
                <w:rStyle w:val="IndexLink"/>
                <w:b w:val="false"/>
                <w:bCs w:val="false"/>
              </w:rPr>
              <w:t>«Индекс и НАИМЕНОВАНИЕ ДИСЦИПЛИНЫ»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36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4459" w:leader="dot"/>
          <w:tab w:val="right" w:pos="14570" w:leader="dot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4"/>
        <w:jc w:val="center"/>
        <w:rPr>
          <w:b/>
          <w:b/>
          <w:iCs/>
          <w:lang w:val="ru-RU"/>
        </w:rPr>
      </w:pPr>
      <w:r>
        <w:rPr>
          <w:b/>
          <w:bCs/>
          <w:lang w:val="ru-RU"/>
        </w:rPr>
        <w:t>202__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ОПОП-П по профессии/специально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23.02.07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Техническое обслужи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и ремонт двигателей, систем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и агрегатов автомобилей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Heading1"/>
        <w:rPr/>
      </w:pPr>
      <w:bookmarkStart w:id="0" w:name="__RefHeading___Toc156824969"/>
      <w:bookmarkEnd w:id="0"/>
      <w:r>
        <w:rPr/>
        <w:t>«БД.06 Физика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11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rPr>
          <w:rFonts w:ascii="Times New Roman Полужирный" w:hAnsi="Times New Roman Полужирный" w:eastAsia="Segoe UI" w:cs="Times New Roman Полужирный"/>
          <w:b/>
          <w:b/>
          <w:bCs/>
          <w:caps/>
          <w:sz w:val="24"/>
          <w:szCs w:val="24"/>
          <w:lang w:val="ru-RU"/>
        </w:rPr>
      </w:pPr>
      <w:r>
        <w:rPr>
          <w:rFonts w:eastAsia="Segoe UI" w:cs="Times New Roman Полужирный" w:ascii="Times New Roman Полужирный" w:hAnsi="Times New Roman Полужирный"/>
          <w:b/>
          <w:bCs/>
          <w:caps/>
          <w:sz w:val="24"/>
          <w:szCs w:val="24"/>
          <w:lang w:val="ru-RU"/>
        </w:rPr>
      </w:r>
    </w:p>
    <w:p>
      <w:pPr>
        <w:pStyle w:val="115"/>
        <w:rPr>
          <w:rFonts w:ascii="Times New Roman" w:hAnsi="Times New Roman" w:cs="Times New Roman"/>
        </w:rPr>
      </w:pPr>
      <w:bookmarkStart w:id="1" w:name="__RefHeading___Toc156825287"/>
      <w:bookmarkEnd w:id="1"/>
      <w:r>
        <w:rPr>
          <w:rFonts w:cs="Times New Roman" w:ascii="Times New Roman" w:hAnsi="Times New Roman"/>
        </w:rPr>
        <w:t>СО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/>
            </w:rPr>
            <w:instrText xml:space="preserve"> TOC \h \z \t "Раздел 1;1;Раздел 1.1;2"</w:instrText>
          </w:r>
          <w:r>
            <w:rPr>
              <w:rStyle w:val="IndexLink"/>
              <w:b/>
              <w:bCs/>
              <w:rFonts w:cs="Times New Roman"/>
            </w:rPr>
            <w:fldChar w:fldCharType="separate"/>
          </w:r>
          <w:hyperlink w:anchor="__RefHeading___Toc156825287">
            <w:r>
              <w:rPr>
                <w:rStyle w:val="IndexLink"/>
                <w:rFonts w:cs="Times New Roman"/>
                <w:b/>
                <w:bCs/>
              </w:rPr>
              <w:t>СОДЕРЖАНИЕ ПРОГРАММЫ</w:t>
              <w:tab/>
            </w:r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hyperlink w:anchor="__RefHeading___Toc156825288">
            <w:r>
              <w:rPr>
                <w:rStyle w:val="IndexLink"/>
              </w:rPr>
              <w:t>1. Общая характеристика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89">
            <w:r>
              <w:rPr>
                <w:rStyle w:val="IndexLink"/>
                <w:i/>
                <w:iCs/>
              </w:rPr>
              <w:t>1.1. Цель и место дисциплины в структуре образовательной программы</w:t>
            </w:r>
            <w:r>
              <w:rPr>
                <w:rStyle w:val="IndexLink"/>
                <w:i w:val="false"/>
                <w:iCs w:val="false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0">
            <w:r>
              <w:rPr>
                <w:rStyle w:val="IndexLink"/>
                <w:i/>
                <w:iCs/>
              </w:rPr>
              <w:t>1.2. Планируемые результаты освоения дисциплины</w:t>
            </w:r>
            <w:r>
              <w:rPr>
                <w:rStyle w:val="IndexLink"/>
                <w:i w:val="false"/>
                <w:iCs w:val="false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hyperlink w:anchor="__RefHeading___Toc156825291">
            <w:r>
              <w:rPr>
                <w:rStyle w:val="IndexLink"/>
              </w:rPr>
              <w:t>2. Структура и содержание ДИСЦИПЛИНЫ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2">
            <w:r>
              <w:rPr>
                <w:rStyle w:val="IndexLink"/>
                <w:i/>
                <w:iCs/>
              </w:rPr>
              <w:t>2.1. Трудоемкость освоения дисциплины</w:t>
            </w:r>
            <w:r>
              <w:rPr>
                <w:rStyle w:val="IndexLink"/>
                <w:i w:val="false"/>
                <w:iCs w:val="false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3">
            <w:r>
              <w:rPr>
                <w:rStyle w:val="IndexLink"/>
                <w:i/>
                <w:iCs/>
              </w:rPr>
              <w:t>2.2. Содержание дисциплины</w:t>
            </w:r>
            <w:r>
              <w:rPr>
                <w:rStyle w:val="IndexLink"/>
                <w:i w:val="false"/>
                <w:iCs w:val="false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5">
            <w:r>
              <w:rPr>
                <w:rStyle w:val="IndexLink"/>
                <w:i/>
                <w:iCs/>
              </w:rPr>
              <w:t>2.3. Курсовой проект (работа)</w:t>
            </w:r>
            <w:r>
              <w:rPr>
                <w:rStyle w:val="IndexLink"/>
                <w:i w:val="false"/>
                <w:iCs w:val="false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31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hyperlink w:anchor="__RefHeading___Toc156825296">
            <w:r>
              <w:rPr>
                <w:rStyle w:val="IndexLink"/>
              </w:rPr>
              <w:t>3. Условия реализации ДИСЦИПЛИНЫ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7">
            <w:r>
              <w:rPr>
                <w:rStyle w:val="IndexLink"/>
                <w:i/>
                <w:iCs/>
              </w:rPr>
              <w:t>3.1. Материально-техническое обеспечение</w:t>
            </w:r>
            <w:r>
              <w:rPr>
                <w:rStyle w:val="IndexLink"/>
                <w:i w:val="false"/>
                <w:iCs w:val="false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33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8">
            <w:r>
              <w:rPr>
                <w:rStyle w:val="IndexLink"/>
                <w:i/>
                <w:iCs/>
              </w:rPr>
              <w:t>3.2. Учебно-методическое обеспечение</w:t>
            </w:r>
            <w:r>
              <w:rPr>
                <w:rStyle w:val="IndexLink"/>
                <w:i w:val="false"/>
                <w:iCs w:val="false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33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hyperlink w:anchor="__RefHeading___Toc156825299">
            <w:r>
              <w:rPr>
                <w:rStyle w:val="IndexLink"/>
              </w:rPr>
              <w:t>4. Контроль и оценка результатов  освоения ДИСЦИПЛИНЫ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5"/>
        <w:jc w:val="left"/>
        <w:rPr>
          <w:rFonts w:ascii="Times New Roman" w:hAnsi="Times New Roman" w:eastAsia="Arial" w:cs="Times New Roman"/>
          <w:b w:val="false"/>
          <w:b w:val="false"/>
          <w:bCs w:val="false"/>
          <w:lang w:eastAsia="ru-RU"/>
        </w:rPr>
      </w:pPr>
      <w:r>
        <w:rPr>
          <w:rFonts w:eastAsia="Arial" w:cs="Times New Roman" w:ascii="Times New Roman" w:hAnsi="Times New Roman"/>
          <w:b w:val="false"/>
          <w:bCs w:val="false"/>
          <w:lang w:eastAsia="ru-RU"/>
        </w:rPr>
      </w:r>
    </w:p>
    <w:p>
      <w:pPr>
        <w:pStyle w:val="115"/>
        <w:numPr>
          <w:ilvl w:val="0"/>
          <w:numId w:val="2"/>
        </w:numPr>
        <w:rPr>
          <w:rStyle w:val="Emphasis"/>
          <w:i w:val="false"/>
          <w:i w:val="false"/>
          <w:iCs/>
        </w:rPr>
      </w:pPr>
      <w:bookmarkStart w:id="2" w:name="__RefHeading___Toc156825288"/>
      <w:r>
        <w:rPr>
          <w:rStyle w:val="Emphasis"/>
          <w:i w:val="false"/>
          <w:iCs/>
        </w:rPr>
        <w:t>Общая характеристика</w:t>
      </w:r>
      <w:bookmarkEnd w:id="2"/>
      <w:r>
        <w:rPr>
          <w:rStyle w:val="Emphasis"/>
          <w:i w:val="false"/>
          <w:iCs/>
        </w:rPr>
        <w:t xml:space="preserve"> РАБОЧЕЙ ПРОГРАММЫ УЧЕБНОЙ ДИСЦИПЛИНЫ</w:t>
      </w:r>
    </w:p>
    <w:p>
      <w:pPr>
        <w:pStyle w:val="114"/>
        <w:ind w:left="720" w:hanging="0"/>
        <w:jc w:val="center"/>
        <w:rPr>
          <w:rFonts w:eastAsia="Segoe UI"/>
          <w:u w:val="single"/>
          <w:lang w:val="ru-RU"/>
        </w:rPr>
      </w:pPr>
      <w:r>
        <w:rPr>
          <w:rFonts w:eastAsia="Segoe UI"/>
          <w:u w:val="single"/>
          <w:lang w:val="ru-RU"/>
        </w:rPr>
        <w:t>«БД.06 Физика»</w:t>
      </w:r>
    </w:p>
    <w:p>
      <w:pPr>
        <w:pStyle w:val="114"/>
        <w:ind w:left="720" w:hanging="0"/>
        <w:jc w:val="center"/>
        <w:rPr>
          <w:rFonts w:eastAsia="Segoe UI"/>
          <w:vertAlign w:val="superscript"/>
          <w:lang w:val="ru-RU"/>
        </w:rPr>
      </w:pPr>
      <w:r>
        <w:rPr>
          <w:rFonts w:eastAsia="Segoe UI"/>
          <w:vertAlign w:val="superscript"/>
          <w:lang w:val="ru-RU"/>
        </w:rPr>
        <w:t>(наименование дисциплины)</w:t>
      </w:r>
    </w:p>
    <w:p>
      <w:pPr>
        <w:pStyle w:val="116"/>
        <w:rPr>
          <w:rFonts w:ascii="Times New Roman" w:hAnsi="Times New Roman" w:cs="Times New Roman"/>
        </w:rPr>
      </w:pPr>
      <w:bookmarkStart w:id="3" w:name="__RefHeading___Toc156825289"/>
      <w:bookmarkEnd w:id="3"/>
      <w:r>
        <w:rPr>
          <w:rFonts w:cs="Times New Roman" w:ascii="Times New Roman" w:hAnsi="Times New Roman"/>
        </w:rPr>
        <w:t>1.1. Цель и место дисциплины в структуре образовательной программ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дисциплины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70C0"/>
        </w:rPr>
        <w:t>физика</w:t>
      </w:r>
      <w:r>
        <w:rPr>
          <w:rFonts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интереса и стремления обучающихся к научному изучению природы, развитие их интеллектуальных и творческих способностей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научном методе познания и формирование исследовательского отношения к окружающим явлениям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учного мировоззрения как результата изучения основ строения материи и фундаментальных законов физики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объяснять явления с использованием физических знаний и научных доказательств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роли физики для развития других естественных наук, техники и технологий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возможных сферах будущей профессиональной деятельности, связанных с физикой, подготовка к дальнейшему обучению в этом направлени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Физика» включена в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обязательную часть общеобразовательного цикла образовательной программы</w:t>
      </w:r>
    </w:p>
    <w:p>
      <w:pPr>
        <w:pStyle w:val="116"/>
        <w:rPr>
          <w:rFonts w:ascii="Times New Roman" w:hAnsi="Times New Roman" w:cs="Times New Roman"/>
        </w:rPr>
      </w:pPr>
      <w:bookmarkStart w:id="4" w:name="__RefHeading___Toc156825290"/>
      <w:bookmarkEnd w:id="4"/>
      <w:r>
        <w:rPr>
          <w:rFonts w:cs="Times New Roman" w:ascii="Times New Roman" w:hAnsi="Times New Roman"/>
        </w:rPr>
        <w:t>1.2. Планируемые результаты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ОПОП-П)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91"/>
        <w:gridCol w:w="2491"/>
        <w:gridCol w:w="249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bookmarkStart w:id="5" w:name="_Hlk158201861"/>
            <w:bookmarkEnd w:id="5"/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Код ОК, </w:t>
            </w:r>
          </w:p>
          <w:p>
            <w:pPr>
              <w:pStyle w:val="Normal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color w:val="0070C0"/>
                <w:sz w:val="24"/>
                <w:szCs w:val="24"/>
              </w:rPr>
              <w:t xml:space="preserve">ПК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Владеть навыками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структура плана для решения задач, алгоритмы выполнения работ в профессиональной и смежных областя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порядок оценки результатов решения задач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определять задачи для поиска информации, планировать процесс поиска, выбирать необходимые источник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выделять наиболее значимое в перечне информации, структурировать получаемую информацию, оформлять результаты поиск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использовать различные цифровые средства для решения профессиональных зада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формат оформления результатов поиска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временные средства и устройства информатизации, порядок их применения и программное обеспечение в профессиональной деятельности, в том числе цифровые сред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.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1.организовывать работу коллектива и команд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2.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психологические основы деятельности коллектив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психологические особенности лич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.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проявлять гражданско-патриотическую позицию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демонстрировать осознанное повед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диционных общечеловеческих ценностей, в то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исле с учетом гармонизации межнациональных и межрелигиозных отнош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соблюдать нормы экологическ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эффективно действовать в чрезвычайных ситуация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правила поведения в чрезвычайных ситуация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пути обеспечения ресурсосбереж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cyan"/>
              </w:rPr>
              <w:t>ПК.1.1. Определять техническое состояние систем и механизмов подъемно-транспортных, дорожных, строительных машин с использованием средств диагности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.Подключать и выполнять настройку электронного и других видов диагност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cy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.Принципы работы и настройки диагност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.Принципы работы датчиков мехатронных систем и исполнительных механизмов машин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cy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К 1.2 Выполнять регламентные работы по техническому обслуживанию и ремонту подъемно-транспортных, строительных, дорожных машин и оборуд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  <w:t>Читать электронные, электрические, гидравлические и пневматические схем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  <w:t>1.Принципы, лежащие в основе функционирования электрических машин и электронной техн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  <w:t>2.Конструкция и технические характеристики электрических машин постоянного и переменного то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  <w:t>3.Устройство, принцип действия контрольно-измерительных инструментов, методы и технология проведения контрольно-измерительн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  <w:t>4.Принципы передачи и распределения электрической энерг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cyan"/>
              </w:rPr>
              <w:t>ПК 2.2. Осуществлять планирование, организацию и учёт работ при эксплуатации подъемно-транспортных, строительных, дорожных машин и оборудования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  <w:t>Организовывать свой труд, самостоятельно формулировать задачи и определять способы их решения в рамках профессиональной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  <w:t>Организация производственного и технологического процесс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1"/>
        <w:numPr>
          <w:ilvl w:val="1"/>
          <w:numId w:val="2"/>
        </w:numPr>
        <w:spacing w:before="0" w:after="1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1"/>
        <w:numPr>
          <w:ilvl w:val="1"/>
          <w:numId w:val="2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часов вариативной части ОПОП-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217"/>
        <w:gridCol w:w="1774"/>
        <w:gridCol w:w="1488"/>
        <w:gridCol w:w="239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знания, умения,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если указаны ПК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наименование тем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41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6" w:name="__RefHeading___Toc156825291"/>
      <w:bookmarkStart w:id="7" w:name="__RefHeading___Toc156825291"/>
    </w:p>
    <w:p>
      <w:pPr>
        <w:pStyle w:val="115"/>
        <w:rPr>
          <w:rFonts w:ascii="Times New Roman" w:hAnsi="Times New Roman" w:cs="Times New Roman"/>
        </w:rPr>
      </w:pPr>
      <w:bookmarkStart w:id="8" w:name="__RefHeading___Toc156825291"/>
      <w:r>
        <w:rPr>
          <w:rFonts w:cs="Times New Roman" w:ascii="Times New Roman" w:hAnsi="Times New Roman"/>
        </w:rPr>
        <w:t>2. Структура и содержание ДИСЦИПЛИНЫ</w:t>
      </w:r>
      <w:bookmarkEnd w:id="8"/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731"/>
        <w:gridCol w:w="1769"/>
      </w:tblGrid>
      <w:tr>
        <w:trPr>
          <w:trHeight w:val="23" w:hRule="atLeast"/>
        </w:trPr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9" w:name="__RefHeading___Toc156825292"/>
            <w:bookmarkStart w:id="10" w:name="_Hlk152333186"/>
            <w:bookmarkEnd w:id="9"/>
            <w:bookmarkEnd w:id="10"/>
            <w:r>
              <w:rPr>
                <w:rFonts w:cs="Times New Roman" w:ascii="Times New Roman" w:hAnsi="Times New Roman"/>
                <w:b/>
                <w:sz w:val="24"/>
              </w:rPr>
              <w:t>Наименование составных частей дисциплины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зан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3"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рсовая работа (проект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аттестация 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рме 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зачет, диф.зачет, экзамен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6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 Трудоемкость освоения дисциплины</w:t>
      </w:r>
    </w:p>
    <w:p>
      <w:pPr>
        <w:pStyle w:val="116"/>
        <w:rPr>
          <w:rFonts w:ascii="Times New Roman" w:hAnsi="Times New Roman" w:cs="Times New Roman"/>
        </w:rPr>
      </w:pPr>
      <w:bookmarkStart w:id="11" w:name="__RefHeading___Toc156825293"/>
      <w:bookmarkEnd w:id="11"/>
      <w:r>
        <w:rPr>
          <w:rFonts w:cs="Times New Roman" w:ascii="Times New Roman" w:hAnsi="Times New Roman"/>
        </w:rPr>
        <w:t>2.2. Содержание дисциплин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62"/>
        <w:gridCol w:w="2694"/>
        <w:gridCol w:w="2239"/>
      </w:tblGrid>
      <w:tr>
        <w:trPr>
          <w:trHeight w:val="90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учебного материала, практических и лабораторных занятий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lang w:eastAsia="ru-RU"/>
              </w:rPr>
              <w:t>курсовая работа (проек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bookmarkStart w:id="12" w:name="_Hlk156226944"/>
            <w:bookmarkEnd w:id="12"/>
            <w:r>
              <w:rPr>
                <w:rFonts w:cs="Times New Roman" w:ascii="Times New Roman" w:hAnsi="Times New Roman"/>
                <w:b/>
                <w:bCs/>
              </w:rPr>
              <w:t>Раздел 1. Научный метод познания прир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bCs/>
              </w:rPr>
              <w:t>Научный метод познания природы. (1-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</w:tc>
      </w:tr>
      <w:tr>
        <w:trPr>
          <w:trHeight w:val="39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– фундаментальная наука о природе. Научный метод познания и методы исследования физических явлени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 и теория в процессе познания природы. Наблюдение и эксперимент в физике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измерения физических величин (аналоговые и цифровые измерительные приборы, компьютерные датчиковые системы)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и измерений физических величин (абсолютная и относительная)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физических явлений и процессов (материальная точка, абсолютно твёрдое тело, идеальная жидкость, идеальный газ, точечный заряд). Гипотеза. Физический закон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его применимости. Физическая теория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ль и место физики в формировании современной научной картины мира, в практической деятельности люд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Меха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/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</w:rPr>
              <w:t>Механическое движение (3-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1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ое движение. Относительность механического движения. Система отсчёт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ая и обратная задачи механик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ус-вектор материальной точки, его проекции на оси системы координат. Траектор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мещение, скорость (средняя скорость, мгновенная скорость) и ускорение материальной точки, их проекции на оси системы координат. Сложение перемещений и сложение скорос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</w:rPr>
              <w:t>Равномерное и равноускоренное прямолинейное движение (5-6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вномерное и равноускоренное прямолинейное движение. Зависимость координат, скорости и пути материальной точки от времени и их граф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2.3. </w:t>
            </w:r>
            <w:r>
              <w:rPr>
                <w:rFonts w:cs="Times New Roman" w:ascii="Times New Roman" w:hAnsi="Times New Roman"/>
                <w:b/>
              </w:rPr>
              <w:t>Равноускоренное криволинейное движение (7-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тела, брошенного под углом к горизонту. Зависимость координат, скорости и ускорения материальной точки от времени и их графики. Криволинейное движ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2.4 Движение тела по окружности (9-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материальной точки по окружности. Угловая и линейная скорость. Период и частота обращения. Центростремительное (нормальное), касательное (тангенциальное) и полное ускорение материальной точ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устройства и технологические процессы: спидометр, движение снарядов, цепные, шестерёнчатые и ремённые передачи, скоростные лиф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вижения тела по окружности с постоянной по модулю скор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2.5 Законы Ньют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кон Ньютона. Инерциальные системы отсчёта. Принцип относительности Галилея. Неинерциальные системы отсчёта (определение, примеры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тела. Сила. Принцип суперпозиции сил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закон Ньютона для материальной точк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закон Ньютона для материальных точе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2.6 Закон Всемирного тягот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всемирного тяготения. Эквивалентность гравитационной и инертной масс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2.7 Сила тяже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яжести. Зависимость ускорения свободного падения от высоты над поверхностью планеты и от географической шир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2.8 Движение небесных т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е небесных тел и их спутников. Законы Кеплера. Первая космическая скорость. Технические устройства </w:t>
            </w:r>
          </w:p>
          <w:p>
            <w:pPr>
              <w:pStyle w:val="Normal"/>
              <w:spacing w:lineRule="exact" w:line="267"/>
              <w:ind w:left="1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хнологические процессы: движение искусственных спутников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2.9 Сила упруг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а упругости. Закон Гука. Вес тела. Вес тела, движущегося с ускорение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зависимости сил упругости, возникающих в пружине и резиновом образце, от их де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2.10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ла тр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рения. Сухое трение. Сила трения скольжения и сила трения покоя. Коэффициент трения. Сила сопротивления при движении тела в жидкости или газе, её зависимость от скорости относитель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2.11 Дав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. Гидростатическое давление. Сила Архиме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2.12 Абсолютно твердое тел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о твёрдое тело. Поступательное и вращательное движение твёрдого тел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2.13 Момент сил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мент силы относительно оси вращения. Плечо сил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2.14 </w:t>
            </w:r>
            <w:r>
              <w:rPr>
                <w:rFonts w:cs="Times New Roman" w:ascii="Times New Roman" w:hAnsi="Times New Roman"/>
                <w:b/>
              </w:rPr>
              <w:t>Центр тяжести те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сил, приложенных к твёрдому телу. Центр тяжести тел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2.15 Условие равновесия твердого те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равновесия твёрдого тела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е, неустойчивое, безразличное равновеси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 технологические процессы: кронштейн, строительный кран, решётчатые констр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кронштейнов и  расчёт сил упруг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словий равновесия твёрдого тела, имеющего ось вра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2.16 Импульс материальной точ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пульс материальной точки, системы материальных точек. Центр масс системы материальных точек. Теорема о движении центра масс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мпульс силы и изменение импульса тел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2.17 Закон сохранения импуль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сохранения импульс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тивное движе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Момент импульса материальной точки. Представление о сохранении момента импульса в центральных полях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2.18 Работа. Мощность. Энерг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илы на малом и на конечном перемещении. Графическое представление работы силы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сил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тическая энергия материальной точки. Теорема об изменении кинетической энергии материальной точ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2.19 Потенциальная энерг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нциальные и непотенциальные силы. Потенциальная энергия. Потенциальная энергия упруго деформированной пружины. Потенциальная энергия тела в однородном гравитационном поле. Потенциальная энергия тел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витационном поле однородного шара (внутри и вне шара). Вторая космическая скорость. Третья космическая скорость. Связь работы непотенциальных сил с изменением механической энергии системы тел. Закон сохранения механической энерг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2.20 Упругие и неупругие столкнов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угие и неупругие столкновения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 Бернулли для идеальной жидкости как следствие закона сохранения механической энергии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: движение ракет, водомёт, копёр, пружинный пистолет, гироскоп, фигурное катание на коньк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ы индивидуального проекта и определение ее актуа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3"/>
              </w:rPr>
              <w:t xml:space="preserve"> 3</w:t>
            </w:r>
            <w:r>
              <w:rPr>
                <w:b/>
              </w:rPr>
              <w:t>. Молекулярная физика и термодинам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/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26" w:hanging="0"/>
              <w:rPr/>
            </w:pPr>
            <w:r>
              <w:rPr>
                <w:rFonts w:cs="Times New Roman" w:ascii="Times New Roman" w:hAnsi="Times New Roman"/>
                <w:b/>
              </w:rPr>
              <w:t>Тема 3.1 Основные положения молекуляр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- кинетической те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ложения молекулярно-кинетической теории (МКТ), их опытное обоснование. Диффузия. Броуновское движение. Характер движения и взаимодействия частиц веществ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3.2 Модели строения атом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 строения газов, жидкостей и твёрдых тел и объяснение свойств вещества на основе этих моделей. Масса и размеры молекул (атомов). Количество вещества. Постоянная Авогадро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3.3 Тепловое равновес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ое равновесие. Температура и способы её измерения. Шкала температур Цельс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роцесса установления теплового равновесия при теплообмене между горячей и  холодной вод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3.4 Газовые зако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идеального газа в молекулярно-кинетической теории: частицы газа движутся хаотически и не взаимодействуют друг с другом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Газовые закон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авнение Менделеева–Клапейрона. Абсолютная температура (шкала температур Кельвина). Закон Дальтон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3.5 Изопроцес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процессы в идеальном газе с постоянным количеством веществ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представление изопроцессов: изотерма, изохора, изоба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3.6 Основное уравнение молекулярно-кинетической те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между давлением и средней кинетической энергией поступательного теплового движения молекул идеального газа (основное уравнение молекулярно-кинетической теории идеального газа)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3.7 Кинетическая энергия част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1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абсолютной температуры термодинамической системы со средней кинетической энергией поступательного теплового движения её частиц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 технологические процессы: термометр, барометр, получение нано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3.8 Термодинамическая (ТД) сист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динамическая (ТД) система. Задание внешних условий для термодинамической системы. Внешние и внутренние параметры. Параметры термодинамической системы как средние значения величин, описывающих её состояние на микроскопическом уровн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е начало термодинамики. Самопроизвольная релаксация термодинамической системы к тепловому равновесию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3.9 Модель идеального газ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идеального газа в термодинамике – система уравнений: уравнение Менделеева–Клапейрона и выражение для внутренней энергии. Условия применимости этой модели: низкая концентрация частиц, высокие температуры. Выражение для внутренней энергии одноатомного идеального газ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3.10 Квазистатические и нестатические процес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зистатические и нестатические процесс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3.11 Работа в термодинами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арная работа в термодинамике. Вычисление работы по графику процесс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pV-диаграм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3.12 Теплопереда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передача как способ изменения внутренней энергии термодинамической системы без совершения работы. Конвекция, теплопроводность, излучени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ты. Теплоёмкость тела. Удельная и молярная теплоёмкости вещества. Уравнение Майера. Удельная теплота сгорания топлива. Расчёт количества теплоты при теплопередаче. Понятие об адиабатном процесс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3.13 Законы термодинам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кон термодинамики. Внутренняя энергия. Количество теплоты и работа как меры изменения внутренней энергии термодинамической систем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закон термодинамики для равновесных процессов: через заданное равновесное состояние термодинамической системы проходит единственная адиабата. Абсолютная температур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закон термодинамики для неравновесных процессов: невозможно передать теплоту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более холодного тела к более нагретому без компенсации (Клаузиус). Необратимость природных процессо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3.14 Тепловые маш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7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ы действия тепловых машин. КПД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значение КПД. Цикл Карно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аспекты использования тепловых двигателей. Тепловое загрязнение окружающей сред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 технологические процессы: холодильник, кондиционер, дизельный и карбюраторный двигатели, паровая турбина, получение сверхнизких температур, утилизация «тепловых» отходов с использованием теплового насоса, утилизация биоорганического топлива для выработки «тепловой» и электроэнер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5  Парообразование и конденс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.1.1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образование и конденсация. Испарение и кипение. Удельная теплота парообразова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3.16 Насыщенные и ненасыщенные па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ыщенные и ненасыщенные пар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ачественная зависимость плотности и давления насыщенного пара от температуры, их независимость от объёма насыщенного пара. Зависимость температуры кипения от давления в жидкост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7 Влажность воздух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воздуха. Абсолютная и относительная влажност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лажности возд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8 Твердое тел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ое тело. Кристаллические и аморфные тела. Анизотропия свойств кристаллов. Плавление и кристаллизация. Удельная теплота плавления. Сублимац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9 Деформации твердого те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ормации твёрдого тела. Растяжение и сжатие. Сдвиг. Модуль Юнга. Предел упругих деформац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0 Тепловое расшир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ое расширение жидкостей и твёрдых тел, объёмное и линейное расширение. Ангармонизм тепловых колебаний частиц вещества как причина теплового расширения тел (на качественном уровне)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1 Энергия в фазовых переход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энергии в фазовых переходах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теплового балан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2 Поверхностное натяж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рхностное натяжение. Коэффициент поверхностног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яжения. Капиллярные явления. Давление под искривлённой поверхностью жидкости. Формула Лаплас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 технологические процессы: жидкие кристаллы, современ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Электродинам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/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1 Электрический заря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зация тел и её проявления. Электрический заряд. Два вида электрических зарядов. Проводники, диэлектрики и полупроводники. Элементарный электрический заряд. Закон сохранения электрического заря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2 Взаимодействие заря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зарядов. Точечные заряды. Закон Кулон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3 Электрическое пол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поле. Его действие на электрические заряд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пряжённость электрического поля. Пробный заряд. Линии напряжённости электрического поля. Однородное электрическое поле. Потенциальность электростатического поля. Разность потенциалов и напряжение. Потенциальная энергия заряда в электростатическом поле. Потенциал электростатического п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4 Характеристики электрического по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напряжённости поля и разности потенциалов для электростатического поля (как однородного, так и неоднородного)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нцип суперпозиции электрических пол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5 Поле точечного заря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 точечного заряда. Поле равномерно заряженной сферы. Поле равномерно заряженного по объёму шара. Поле равномерно заряженной бесконечной плоскости. Картины линий напряжённости этих полей и эквипотенциальных поверхносте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6 Проводники и диэлектрики в электростатическом пол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ники в электростатическом поле. Условие равновесия заряд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иэлектрики в электростатическом поле. Диэлектрическая проницаемость ве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7 Конденсато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/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енсатор. Электроёмкость конденсатора. Электроёмкость плоского конденсатор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ллельное соединение конденсаторов. Последовательное соединение конденсатор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Энергия заряженного конденсатор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превращения энергии заряженного конденсатора в энергию излучения светоди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электрической емкости конденсат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8 Движение заряженной частиц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заряженной частицы в однородном электрическом пол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 технологические процессы: электроскоп, электрометр, электростатическая защита, заземление электроприборов, конденсаторы, генератор Ван де Граа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9 Сила т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а тока. Постоянный ток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существования постоянного электрического то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10 Источники т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тока. Напряжение U и ЭДС 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 для участка цеп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ели и задач индивидуальн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11 Электрическое сопротив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сопротивление. Зависимость сопротивления однородного проводника от его длины и площади поперечного сечения. Удельное сопротивление веществ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дельного сопротивления провод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12 Последовательное и параллельное соединение проводн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/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овательное, параллельное, смешанное соединение проводников. Расчёт разветвлённых электрических цепей. Правила Кирхгоф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араллельного и последовательного соед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3 Работа и мощность электрического т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электрического тока. Закон Джоуля-Ленц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ощность электрического тока. Тепловая мощность, выделяемая на резистор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литературы по теме индивидуальн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4 ЭДС и внутреннее сопротивление источника т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С и внутреннее сопротивление источника тока. Закон Ома для полной (замкнутой) электрической цеп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ЭДС и  внутреннего сопротивления источника т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5 Мощность источника т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источника тока. Короткое замыкан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литературы по теме индивидуальн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6 Конденсаторы в цепи постоянного т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енсатор в цепи постоянного ток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ехнические устройства и технологические процессы: амперметр, вольтметр, реостат, счётчик электрической энерг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17 Электрическая проводим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проводимость различных веществ. Электронная проводимость твёрдых металл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висимость сопротивления металлов от температуры. Сверхпроводимость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18 Электрический ток в вакуу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й ток в вакууме. Свойства электронных пучко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формление теоретической части индивидуальн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19 Полупроводн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проводники. Собственная и примесная проводимость полупроводнико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20 Свойства р-</w:t>
            </w: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перех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p-n-перехода. Полупроводниковые прибор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21 Электрический ток в электролит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before="22" w:after="0"/>
              <w:ind w:left="10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Электрический ток в электролитах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Электролитическая диссоциация. Электролиз. Законы Фарадея для электролиз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before="22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22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работка  продукта индивидуальн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22 Газоразрядные ламп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 практическое применение: газоразрядные лампы, электронно-лучевая трубка, полупроводниковые приборы: диод, транзистор, фотодиод, светодиод, гальваника, рафинирование меди, выплавка алюминия, электр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Промежуточная аттестация. Экзам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23 Магнитное пол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постоянных магнитов и проводников с током. Магнитное поле. Вектор магнитной индукции. Принцип суперпозиции магнитных полей. Линии магнитной ин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24 Магнитное поле проводника с ток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гнитное поле проводника с током (прямого проводника, катушки и кругового витка). Опыт Эрстеда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ов для изготовления продукта  индивидуальн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25 Сила Амп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а Ампера, её направление и модул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26 Сила Лоренц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Лоренца, её направление и модул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27 Движение заряженной частиц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заряженной частицы в однородном магнитном пол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Изготовление продукта индивидуального проекта в электронном ви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28 Работа силы Лоренц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илы Лоренца. Магнитное поле в веществ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29 Ферромагне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рромагнетики, пара- и диамагнетики.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20" w:after="0"/>
              <w:ind w:left="11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Технические устройства и технологические процессы: применение постоянных магнитов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электромагнитов, тестер-мультиметр, электродвигатель Якоби, ускорители элементарных части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30 Явление электромагнитной индук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электромагнитной индукции. Поток вектора магнитной ин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Исследование явления электромагнитной ин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дукта индивидуальн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31 ЭДС индук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ДС индукции. Закон электромагнитной индукции Фарадея. Вихревое электрическое поле. Токи Фуко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ДС индукции в проводнике, движущемся в однородном магнитном пол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авило Ленц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32 Индуктив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тивность. Катушка индуктивности в цепи постоянного тока. Явление самоиндук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33 ЭДС самоиндук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ДС самоиндукц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Энергия магнитного поля катушки с токо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34 Электромагнитное пол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ое пол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 технологические процессы: индукционная печь, соленоид, защита от электризации тел при движении в магнитном поле Зем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дукта индивидуальн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Колебания и вол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/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5.1 Свободные колеб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бательная система. Свободные колебания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армонические колебания. Кинематическое и динамическое описание. Энергетическое описание (закон сохранения механическо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). Вывод динамического описания гармонических колебаний из их энергетического и кинематического описания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Изготовление продукта индивидуальн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5.2 Амплитуда и фаза колеб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литуда и фаза колебаний. Связь амплитуды колебаний исходной величины с амплитудами колебаний её скорости и ускоре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5.3 Период и частота колеб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/3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и частота колебаний. Период малых свободных колебаний математического маятника. Период свободных колебаний пружинного маятник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периода свободных колебаний нитяного и  пружинного маятник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энергии в  пружинном маятн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5.4 Вынужденные колеб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затухающих колебаниях. Вынужденные колеба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его состояния продукта индивидуальн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5.5 Резонан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онанс. Резонансная кривая. Влияние затухания на вид резонансной кривой. Автоколебани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 технологические процессы: метроном, часы, качели, музыкальные инструменты, сейсмогра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5.6 Колебательный конту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бательный контур. Свободные электромагнитные колебания в идеальном колебательном контуре. Формула Томсона. Связь амплитуды заряда конденсатора с амплитудой силы тока в колебательном контур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5.7 Идеальный колебательный конту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сохранения энергии в идеальном колебательном контуре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sz w:val="22"/>
                <w:szCs w:val="22"/>
              </w:rPr>
              <w:t>Затухающие электромагнитные колеба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 дефектов продукта индивидуальн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5.8 Переменный т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нужденные электромагнитные колебания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sz w:val="22"/>
                <w:szCs w:val="22"/>
              </w:rPr>
              <w:t>Переменный ток. Мощность переменного ток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5.9 Синусоидальный переменный т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литудное и действующее значение силы тока и напряжения при различной форме зависимости переменного тока от времен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инусоидальный переменный ток. Резистор, конденсатор и катушка индуктивности в цеп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оидального переменного тока. Резонанс токов. Резонанс напряж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5.10 Трансформа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альный трансформатор. Производство, передача и потребление электрической энерг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рансформ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5.11 Экологические риски при производстве электроэнерг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риски при производстве электроэнергии. Культура использования электроэнергии в повседневной жизн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 технологические процессы: электрический звонок, генератор переменного тока, линии электропере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ез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5.12 Механические вол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волны, условия их распространения. Поперечные и продольные волны. Период, скорость распространения и длина волны. Свойства механических волн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, преломление, интерференция и дифракц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5.13 Зв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. Скорость звука. Громкость звука. Высота тона. Тембр звук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Шумовое загрязнение окружающей сред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араметров звуковой вол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5.14 Электромагнитные вол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Электромагнитные волны. Условия излучения электромагнитных волн. Взаимная ориентация векторов </w:t>
            </w:r>
            <w:r>
              <w:rPr>
                <w:rFonts w:cs="Cambria Math" w:ascii="Cambria Math" w:hAnsi="Cambria Math"/>
                <w:sz w:val="22"/>
                <w:szCs w:val="22"/>
              </w:rPr>
              <w:t xml:space="preserve">𝐵⃗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Cambria Math" w:ascii="Cambria Math" w:hAnsi="Cambria Math"/>
                <w:sz w:val="22"/>
                <w:szCs w:val="22"/>
              </w:rPr>
              <w:t xml:space="preserve">𝐸⃗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Cambria Math" w:ascii="Cambria Math" w:hAnsi="Cambria Math"/>
                <w:sz w:val="22"/>
                <w:szCs w:val="22"/>
              </w:rPr>
              <w:t xml:space="preserve">𝜐 </w:t>
            </w:r>
            <w:r>
              <w:rPr>
                <w:sz w:val="22"/>
                <w:szCs w:val="22"/>
              </w:rPr>
              <w:t xml:space="preserve">в электромагнитной волн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электромагнитных волн: отражение, преломление, поляризация, интерференция и дифракци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электромагнитных волн. Применение электромагнитных волн в технике и быт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  <w:highlight w:val="cyan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ез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5.15 Радиосвязь и телевид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ы радиосвязи и телевидения. Радиолокаци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ое загрязнение окружающей сред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 практическое применение: музыкальные инструменты, радар, радиоприёмник, телевизор, антенна, телефон, СВЧ-печь, ультразвуковая диагностика в технике и медиц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Оп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/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6.1 Прямолинейное распространение с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е распространение света в однородной среде. Луч света. Точечный источник свет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мерение длины световой волн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6.2 Отражение и преломление с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света. Законы отражения света. Построение изображений в плоском зеркале. Сферические зеркал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еломление света. Законы преломления света. Абсолютный показатель преломления. Относительный показатель преломления. Постоянство частоты 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вета и соотношение длин волн при переходе монохроматического света через границу раздела двух оптических сред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мерение показателя преломления стекл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6.3 Дисперс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 лучей в призме. Дисперсия света. Сложный состав белого света. Цвет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лное внутреннее отражение. Предельный угол полного внутреннего отраж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диспер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  <w:highlight w:val="cyan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чи на защиту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6.4 Линз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ирающие и рассеивающие линзы. Тонкая линза. Фокусное расстояние и оптическая сила тонкой линз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6.5 Фокусное расстояние линз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исимость фокусного расстояния тонкой сферической линзы от её геометрии и относительного показателя преломле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ула тонкой линзы. Увеличение, даваемое линзо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фокусного расстояния лин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6.6 Ход луча, прошедшего линз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 луча, прошедшего линзу под произвольным углом к её главной оптической ос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зображений точки и отрезка прямой в собирающих и рассеивающих линзах и их систем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6.7 Оптические прибо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приборы. Разрешающая способность. Глаз как оптическая систем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елы применимости геометрической оптик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6.8 Интерференция с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новая оптика. Интерференция света. Когерентные источники. Условия наблюдения максимумов и минимумов в интерференционной картине от двух когерентных источников. Примеры классических интерференционных схе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терференции лазерного излучения на двух щел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6.9 Дифракция с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ракция света. Дифракционная решётка. Условие наблюдения главных максимумов при падении монохроматического света на дифракционную решётку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  исследование дифракционного спек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6.10 Поляризация с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ризация свет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 технологические процессы: очки, лупа, перископ, фотоаппарат, микроскоп, проекционный аппарат, просветление оптики, волоконная оптика, дифракционная решё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ляризации света, отражённого от поверхности диэлектр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редактирование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</w:rPr>
              <w:t>Раздел 7. Основы специальной теории относительности (далее- СТ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7.1 Постулаты СТ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применимости классической механики. Постулаты специальной теории относительност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7.2 Преобразования Лоренц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ранственно-временно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. Преобразования Лоренца. Условие причи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7.3 Относительность одновремен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сть одновременности. Замедление времени и сокращение дли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Тема 7.4 Энергия и импульс релятивистской частицы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ия и импульс релятивистской частиц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массы с энергией и импульсом релятивистской частицы. Энергия поко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 технологические процессы: спутниковые приёмники, ускорители заряженных част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  <w:highlight w:val="cyan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к защите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. Квантовая 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8.1 Равновесное тепловое излуч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ное тепловое излучение (излучение абсолютно чёрного тела). Закон смещения Вина. Гипотеза Планка о кванта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8.2 Фото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ны. Энергия и импульс фотона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sz w:val="22"/>
                <w:szCs w:val="22"/>
              </w:rPr>
              <w:t>Фотоэффект. Опыты А.Г. Столетов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оторезис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8.3 Законы фотоэфф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7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коны фотоэффекта. Уравнение Эйнштейна для фотоэффекта. «Красная граница» фотоэффекта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8.4 Давление с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7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авление света (в частности, давление света на абсолютн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ощающую и абсолютно отражающую поверхность). Опыты П.Н. Лебеде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8.5 Волновые свойства част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7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овые свойства частиц. Волны де Бройля. Длина волны де Бройля и размеры области локализации движущейся частиц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8.6 Корпускулярно-волновой дуализ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кулярно-волновой дуализм. Дифракция электронов на кристалл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8.7 Специфика измерений в микромир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7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пецифика измерений в микромире. Соотношения неопределённостей Гейзенберга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8.8 Технические устрой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 технологические процессы: спектрометр, фотоэлемент, фотодатчик, туннельный микроскоп, солнечная батарея, светод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8.9 Модель ато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7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 по исследованию строения атома. Планетарная модель атома Резерфор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8.10 Постулаты Бор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7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стулаты Бора. Излучение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глощение фотонов при переходе атома с одного уровня энергии на друго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8.11 Виды спектр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пектров. Спектр уровней энергии атома водород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8.12 Лаз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нтанное и вынужденное излучение света. Лазер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 технологические процессы: спектральный анализ (спектроскоп), лазер, квантовый компью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8.13 Нуклонная модель яд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7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клонная модель ядра Гейзенберга–Иваненко. Заряд ядра. Массовое число ядра. Изотоп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ость. Альфа-распад. Электронный и позитронный бета-распад. Гамма-излу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8.14 Закон радиоактивного распа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7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адиоактивного распада. Радиоактивные изотопы в природе. Свойства ионизирующего излучения. Влияние радиоактивности на живые организмы. Естественный фон излучения. Дозимет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8.15 Энергия связи нуклонов в ядр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ия связи нуклонов в ядре. Ядерные силы. Дефект массы ядр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дерные реакции. Деление и синтез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. Ядерные реакторы. Проблемы управляемого термоядерного синтеза. Экологические аспекты развития ядерной энерге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8.16 Методы регистрации част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регистрации и исследования элементарных частиц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альные взаимодействия. Барионы, мезоны и лептоны. Представление о Стандартной модели. Кварк-глюонная модель адронов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Физика за пределами Стандартной модели. Тёмная материя и тёмная энерги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ство физической картины мир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 технологические процессы: дозиметр, камера Вильсона, ядерный реактор, термоядерный реактор, атомная бомба, магнитно-резонансная том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</w:rPr>
              <w:t>Раздел  9.  Элементы астрономии и астрофиз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/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9.1 Этапы развития астроном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7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развития астрономии. Прикладное и мировоззренческое значение астрономии. Применимость законов физики для объясне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строномических исследований. Современные оптические телескопы, радиотелескопы, внеатмосферная астроно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9.2 Звездное неб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звёздного неба. Созвездия, яркие звёзды, планеты, их видимое движени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нечная систем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. Солнечная актив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9.3 Источник энергии Солнца и звёз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7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энергии Солнца и звёзд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ы, их основные характеристики. Диаграмма «спектральный класс – светимость». Звёзды главной последовательности. Зависимость «масса – светимость» для звёзд главной последовательности. Внутреннее строение звёзд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9.4 Этапы жизни звез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ставления о происхождении и эволюции Солнца и звёзд. Этапы жизни звёз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9.5 Галак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ечный Путь – наша Галактика. Положение и движение Солнца в Галактике. Типы галактик. Радиогалактики и квазары. Чёрные дыры в ядрах галакт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9.6 Вселен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7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ленная. Расширение Вселенной. Закон Хаббла. Разбегание галактик. Теория Большого взрыва. Реликтовое излучени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ная структура Вселенной. Метагалактика. Нерешённые проблемы астроном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ающее зан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олного курса обучения (бесе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lang w:eastAsia="ru-RU"/>
              </w:rPr>
              <w:t>Индивидуальный про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Промежуточная аттес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1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6"/>
        <w:jc w:val="both"/>
        <w:rPr>
          <w:rFonts w:ascii="Times New Roman" w:hAnsi="Times New Roman" w:cs="Times New Roman"/>
          <w:i/>
          <w:i/>
          <w:iCs/>
          <w:color w:val="0070C0"/>
        </w:rPr>
      </w:pPr>
      <w:bookmarkStart w:id="13" w:name="__RefHeading___Toc156825295"/>
      <w:bookmarkEnd w:id="13"/>
      <w:r>
        <w:rPr>
          <w:rFonts w:cs="Times New Roman" w:ascii="Times New Roman" w:hAnsi="Times New Roman"/>
          <w:color w:val="0070C0"/>
        </w:rPr>
        <w:t>2.3. Индивидуальный  проект (работа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дивидуальный проект по дисциплине «Физика» по специальности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23.02.04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хническая эксплуатация подъемно транспортных, строительных, дорожных машин и оборудования (по отраслям)выполняется обязательно в рамках ФГОС СО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индивидуальных проектов (работ)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ращательное движение твердых тел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мный светильник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ансформаторы, устройство и принцип работы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изводство, передача и использование электроэнергии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одель ветряной мельницы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дбор генератора для использования в вашем доме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зонанс и его последствия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ансформатор Тесла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упательное движение в технике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вновесие твердых тел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идравлическая энергия и ее применение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аровые котлы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Изучение электроснабжения квартиры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риогенные жидкости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Исследование коэффициента трения обуви о различную поверхность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Внутренняя энергия, способы изменения внутренней энергии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Изготовлении батареи термопар и измерение температуры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нденсаторы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ередаточные механизмы и их виды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Транспорт на магнитной подушке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Измерение размеров микрообъектов лазерным лучом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Будещее за светодиодами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Использование электромагнита в технике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еформация различных видов металла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Беспроводная система передачи электрического т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5"/>
        <w:rPr>
          <w:rFonts w:ascii="Times New Roman" w:hAnsi="Times New Roman" w:cs="Times New Roman"/>
        </w:rPr>
      </w:pPr>
      <w:bookmarkStart w:id="14" w:name="__RefHeading___Toc156825296"/>
      <w:bookmarkEnd w:id="14"/>
      <w:r>
        <w:rPr>
          <w:rFonts w:cs="Times New Roman" w:ascii="Times New Roman" w:hAnsi="Times New Roman"/>
        </w:rPr>
        <w:t>3. Условия реализации ДИСЦИПЛИНЫ</w:t>
      </w:r>
    </w:p>
    <w:p>
      <w:pPr>
        <w:pStyle w:val="116"/>
        <w:rPr>
          <w:rFonts w:ascii="Times New Roman" w:hAnsi="Times New Roman" w:cs="Times New Roman"/>
        </w:rPr>
      </w:pPr>
      <w:bookmarkStart w:id="15" w:name="__RefHeading___Toc156825297"/>
      <w:bookmarkEnd w:id="15"/>
      <w:r>
        <w:rPr>
          <w:rFonts w:cs="Times New Roman" w:ascii="Times New Roman" w:hAnsi="Times New Roman"/>
        </w:rPr>
        <w:t>3.1. Материально-техническое обеспе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физи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(е)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приложением 3 ОПОП-П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_RefHeading___Toc156825298"/>
      <w:r>
        <w:rPr>
          <w:rFonts w:cs="Times New Roman" w:ascii="Times New Roman" w:hAnsi="Times New Roman"/>
          <w:sz w:val="24"/>
          <w:szCs w:val="24"/>
        </w:rPr>
        <w:t>1. Цифровая лаборатория по физике для учите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Цифровая лаборатория по физике для учени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есы технические с разновеса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омплект для лабораторного практикума по опти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мплект для лабораторного практикума по механи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омплект для лабораторного практикума по молекулярной физике и термодинами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омплект для лабораторного практикума по электричеству (с генератором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Комплект для изучения возобновляемых источников энергии (солнечной, ветровой энергии, био-, механической и термоэлектрической энергетики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Амперметр лаборатор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Вольтметр лаборатор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Колориметр с набором калориметрических те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Термометр лаборатор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Комплект для изучения основ механики, пневматики и возобновляемых источников энерг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Барометр-анероид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Блок питания регулируем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Веб-камера на подвижном штативе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Видео камера для работы с оптическими прибора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Генератор звуков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Гигрометр (психрометр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Грузнабор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Динамометр демонстрацион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Комплект посуды демонстрационной с принадлежностя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Манометр жидкостной демонстрацион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Метр демонстрацион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Микроскоп демонстрацион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Насос вакуумный Комовског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Столик подъем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Штатив демонстрационный физическ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Электроплит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Набор демонстрационный по механическим явлени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Набор демонстрационный по динамике вращательного дви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Набор демонстрационный по механическим колебани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Набор демонстрационный волновых явл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Ведерко Архиме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Маятник Максвелл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Набор тел равного объем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Набор тел равной масс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>Прибор для демонстрации атмосферного дав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>Призма, наклоняющаяся с отвес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>Рычаг демонстрацион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Сосуды сообщающиес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Стакан отливной демонстрацион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  <w:tab/>
        <w:t>Трубка Ньют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>Шар Паска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  <w:tab/>
        <w:t>Набор демонстрационный по молекулярной физике и тепловым явлени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  <w:tab/>
        <w:t>Набор демонстрационный по газовым закон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  <w:tab/>
        <w:t>Набор капилляр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  <w:tab/>
        <w:t>Трубка для демонстрации конвекции в жидк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</w:t>
        <w:tab/>
        <w:t>Цилиндры свинцовые с оструг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</w:t>
        <w:tab/>
        <w:t>Шар с кольц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</w:t>
        <w:tab/>
        <w:t>Высоковольтный источник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</w:t>
        <w:tab/>
        <w:t>Генератор Ван-де-Грааф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</w:t>
        <w:tab/>
        <w:t>Дозиметр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</w:t>
        <w:tab/>
        <w:t>Камертоны на резонансных ящиках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</w:t>
        <w:tab/>
        <w:t>Комплект приборов и принадлежностей для демонстрации свойств электромагнитных волн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</w:t>
        <w:tab/>
        <w:t>Комплект приборов для изучения принципов радиоприема и радиопередач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</w:t>
        <w:tab/>
        <w:t>Комплект провод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</w:t>
        <w:tab/>
        <w:t>Магнит дугообраз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</w:t>
        <w:tab/>
        <w:t>Магнит полосовой демонстрацион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</w:t>
        <w:tab/>
        <w:t>Машина электрофорн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</w:t>
        <w:tab/>
        <w:t>Маятник электростатический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</w:t>
        <w:tab/>
        <w:t>Набор по изучению магнитного поля Земли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</w:t>
        <w:tab/>
        <w:t>Набор демонстрационный по магнитному полю кольцевых токов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</w:t>
        <w:tab/>
        <w:t>Набор демонстрационный по полупроводникам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</w:t>
        <w:tab/>
        <w:t>Набор демонстрационный по постоянному току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</w:t>
        <w:tab/>
        <w:t>Набор демонстрационный по электрическому току в вакууме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</w:t>
        <w:tab/>
        <w:t>Набор демонстрационный по электродинамике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</w:t>
        <w:tab/>
        <w:t>Набор для демонстрации магнитных полей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  <w:tab/>
        <w:t>Набор для демонстрации электрических полей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  <w:tab/>
        <w:t>Трансформатор учебный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  <w:tab/>
        <w:t>Палочка стеклянная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  <w:tab/>
        <w:t>Палочка эбонитовая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  <w:tab/>
        <w:t>Прибор Ленца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  <w:tab/>
        <w:t>Стрелки магнитные на штативах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</w:t>
        <w:tab/>
        <w:t>Султан электростатический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</w:t>
        <w:tab/>
        <w:t>Штативы изолирующие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</w:t>
        <w:tab/>
        <w:t>Электромагнит разборный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</w:t>
        <w:tab/>
        <w:t>Набор демонстрационный по геометрической оптике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</w:t>
        <w:tab/>
        <w:t>Набор демонстрационный по волновой оптике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</w:t>
        <w:tab/>
        <w:t>Спектроскоп двухтрубный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</w:t>
        <w:tab/>
        <w:t>Набор спектральных трубок с источником питания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</w:t>
        <w:tab/>
        <w:t>Установка для изучения фотоэффекта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</w:t>
        <w:tab/>
        <w:t>Набор демонстрационный по постоянной Планка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</w:t>
        <w:tab/>
        <w:t>Комплект наглядных пособий для постоянного использования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</w:t>
        <w:tab/>
        <w:t>Комплект портретов для оформления кабинета;</w:t>
      </w:r>
    </w:p>
    <w:p>
      <w:pPr>
        <w:pStyle w:val="116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6.</w:t>
        <w:tab/>
        <w:t>Комплект демонстрационных учебных таблиц</w:t>
      </w:r>
    </w:p>
    <w:p>
      <w:pPr>
        <w:pStyle w:val="116"/>
        <w:rPr>
          <w:rFonts w:ascii="Times New Roman" w:hAnsi="Times New Roman" w:eastAsia="Times New Roman" w:cs="Times New Roman"/>
        </w:rPr>
      </w:pPr>
      <w:bookmarkStart w:id="17" w:name="__RefHeading___Toc156825298"/>
      <w:r>
        <w:rPr>
          <w:rFonts w:cs="Times New Roman" w:ascii="Times New Roman" w:hAnsi="Times New Roman"/>
        </w:rPr>
        <w:t>3.2. Учебно-методическое обеспечение</w:t>
      </w:r>
      <w:bookmarkEnd w:id="17"/>
    </w:p>
    <w:p>
      <w:pPr>
        <w:pStyle w:val="Style41"/>
        <w:spacing w:lineRule="auto" w:line="276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_Hlk156820957"/>
      <w:bookmarkEnd w:id="18"/>
      <w:r>
        <w:rPr>
          <w:rFonts w:cs="Times New Roman" w:ascii="Times New Roman" w:hAnsi="Times New Roman"/>
          <w:b/>
          <w:sz w:val="24"/>
          <w:szCs w:val="24"/>
        </w:rPr>
        <w:t>3.2.1. Основные печатные и/или электронные издания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Hlk156820957"/>
      <w:bookmarkEnd w:id="19"/>
      <w:r>
        <w:rPr>
          <w:rFonts w:cs="Times New Roman" w:ascii="Times New Roman" w:hAnsi="Times New Roman"/>
          <w:sz w:val="28"/>
          <w:szCs w:val="28"/>
        </w:rPr>
        <w:t>1.Дмитриева В.Ф. Физика для профессий и специальностей технического профиля, Москва: Издательский центр «Академия», 2015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ымкевич А.П. Сборник задач по физике, Москва «Просвещение», 1988г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 xml:space="preserve">3.2.2. Дополнительные источники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bookmarkStart w:id="20" w:name="__RefHeading___Toc156825299"/>
      <w:r>
        <w:rPr>
          <w:rFonts w:cs="Times New Roman" w:ascii="Times New Roman" w:hAnsi="Times New Roman"/>
          <w:sz w:val="28"/>
          <w:szCs w:val="28"/>
        </w:rPr>
        <w:t xml:space="preserve">Интернет- ресурсы -http://fcior.edu.ru/ «Федеральный центр информационно-образовательных ресурсов» (ФЦИОР)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ttp://school-collection.edu.ru/ «Единая коллекция цифровых образовательных ресурсов»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http://standart.edu.ru/сайт – «Федеральный государственный образовательный стандарт»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ttps://edugalaxy.intel.ru/ Образовательная галактика - - http://demo.elearningcenter.ru/src/simple_tips_for_beautiful_presentation_web/story.htmlсоветы по оформлению презентаций</w:t>
      </w:r>
    </w:p>
    <w:p>
      <w:pPr>
        <w:pStyle w:val="115"/>
        <w:rPr>
          <w:rFonts w:ascii="Times New Roman" w:hAnsi="Times New Roman" w:cs="Times New Roman"/>
          <w:b w:val="false"/>
          <w:b w:val="false"/>
          <w:bCs w:val="false"/>
        </w:rPr>
      </w:pPr>
      <w:bookmarkStart w:id="21" w:name="__RefHeading___Toc156825299"/>
      <w:r>
        <w:rPr>
          <w:rFonts w:cs="Times New Roman" w:ascii="Times New Roman" w:hAnsi="Times New Roman"/>
          <w:b w:val="false"/>
          <w:bCs w:val="false"/>
        </w:rPr>
        <w:t xml:space="preserve">4. Контроль и оценка результатов </w:t>
        <w:br/>
        <w:t>освоения ДИСЦИПЛИНЫ</w:t>
      </w:r>
      <w:bookmarkEnd w:id="2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855"/>
        <w:gridCol w:w="1907"/>
      </w:tblGrid>
      <w:tr>
        <w:trPr>
          <w:trHeight w:val="51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ности компетенц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работы и настройки диагностического оборуд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ципы работы датчиков мехатронных систем и исполнительных механизмов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, лежащие в основе функционирования электрических машин и электронной техн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струкция и технические характеристики электрических машин постоянного и переменного то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стройство, принцип действия контрольно-измерительных инструментов, методы и технология проведения контрольно-измерительных операций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инципы передачи и распределения электрическ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рганизация производственного и технологического процесс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left" w:pos="993" w:leader="none"/>
                <w:tab w:val="left" w:pos="1066" w:leader="none"/>
              </w:tabs>
              <w:spacing w:before="120" w:after="0"/>
              <w:rPr/>
            </w:pPr>
            <w:r>
              <w:rPr>
                <w:b w:val="false"/>
                <w:bCs w:val="false"/>
                <w:i/>
              </w:rPr>
              <w:t>-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обучающийся воспроизводит основной смысл понятий:  </w:t>
            </w:r>
            <w:r>
              <w:rPr>
                <w:b w:val="false"/>
                <w:bCs w:val="false"/>
                <w:sz w:val="24"/>
                <w:szCs w:val="24"/>
              </w:rPr>
              <w:t>физическое явление, гипотеза, закон, теория, вещество, взаимодействие, электромагнитное поле, волна, фотон, атом, атомное ядро, ионизирующие излучения;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066" w:leader="none"/>
              </w:tabs>
              <w:rPr/>
            </w:pPr>
            <w:r>
              <w:rPr>
                <w:b w:val="false"/>
                <w:bCs w:val="false"/>
                <w:i/>
                <w:sz w:val="24"/>
                <w:szCs w:val="24"/>
              </w:rPr>
              <w:t>-обучающийся воспроизводит основной смысл физических величин</w:t>
            </w:r>
            <w:r>
              <w:rPr>
                <w:b w:val="false"/>
                <w:bCs w:val="false"/>
                <w:sz w:val="24"/>
                <w:szCs w:val="24"/>
              </w:rPr>
      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066" w:leader="none"/>
              </w:tabs>
              <w:rPr/>
            </w:pPr>
            <w:r>
              <w:rPr>
                <w:b w:val="false"/>
                <w:bCs w:val="false"/>
                <w:i/>
                <w:sz w:val="24"/>
                <w:szCs w:val="24"/>
              </w:rPr>
              <w:t xml:space="preserve">-обучающийся воспроизводит основной смысл физических законов </w:t>
            </w:r>
            <w:r>
              <w:rPr>
                <w:b w:val="false"/>
                <w:bCs w:val="false"/>
                <w:sz w:val="24"/>
                <w:szCs w:val="24"/>
              </w:rPr>
              <w:t>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064" w:leader="none"/>
              </w:tabs>
              <w:rPr/>
            </w:pPr>
            <w:r>
              <w:rPr>
                <w:b w:val="false"/>
                <w:bCs w:val="false"/>
                <w:i/>
                <w:sz w:val="24"/>
                <w:szCs w:val="24"/>
              </w:rPr>
              <w:t xml:space="preserve">обучающийся воспроизводит вклад российских </w:t>
            </w:r>
            <w:r>
              <w:rPr>
                <w:b w:val="false"/>
                <w:bCs w:val="false"/>
                <w:sz w:val="24"/>
                <w:szCs w:val="24"/>
              </w:rPr>
              <w:t>и зарубежных ученых, оказавших наибольшее влияние на развитие физики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щита сообщений, презентаций, экзамен </w:t>
            </w:r>
          </w:p>
        </w:tc>
      </w:tr>
      <w:tr>
        <w:trPr>
          <w:trHeight w:val="6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ючать  и выполнять настройку электронного и других видов диагностического оборудовани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итать электронные, электрические, гидравлические и пневматические сх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рганизовывать свой труд, самостоятельно формулировать задачи и определять способы их решения в рамках профессиональной компетенци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left" w:pos="993" w:leader="none"/>
                <w:tab w:val="left" w:pos="1196" w:leader="none"/>
              </w:tabs>
              <w:spacing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учающийся  проводит наблюдения, планирование  и выполнение экспериментов;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19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двигает гипотезы и строит модели,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197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меняет полученные знания по физике для объяснения разнообразных физических явлений и свойств веществ;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197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и использует физические знания;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259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ценивает достоверность естественнонаучной информации;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197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использует приобретенные знания и умения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065" w:leader="none"/>
              </w:tabs>
              <w:rPr/>
            </w:pPr>
            <w:r>
              <w:rPr>
                <w:rFonts w:eastAsia="Times New Roman"/>
                <w:b w:val="false"/>
                <w:bCs w:val="false"/>
                <w:spacing w:val="-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pacing w:val="-6"/>
                <w:sz w:val="24"/>
                <w:szCs w:val="24"/>
              </w:rPr>
              <w:t xml:space="preserve">описывает и объясняет </w:t>
            </w:r>
            <w:r>
              <w:rPr>
                <w:b w:val="false"/>
                <w:bCs w:val="false"/>
                <w:spacing w:val="-5"/>
                <w:sz w:val="24"/>
                <w:szCs w:val="24"/>
              </w:rPr>
              <w:t xml:space="preserve">физические явления и свойства тел: свойства газов, </w:t>
            </w:r>
            <w:r>
              <w:rPr>
                <w:b w:val="false"/>
                <w:bCs w:val="false"/>
                <w:sz w:val="24"/>
                <w:szCs w:val="24"/>
              </w:rPr>
              <w:t xml:space="preserve">жидкостей и твердых тел; электромагнитную индукцию, распространение </w:t>
            </w:r>
            <w:r>
              <w:rPr>
                <w:b w:val="false"/>
                <w:bCs w:val="false"/>
                <w:spacing w:val="-6"/>
                <w:sz w:val="24"/>
                <w:szCs w:val="24"/>
              </w:rPr>
              <w:t xml:space="preserve">электромагнитных волн; волновые свойства </w:t>
            </w:r>
            <w:r>
              <w:rPr>
                <w:b w:val="false"/>
                <w:bCs w:val="false"/>
                <w:spacing w:val="-5"/>
                <w:sz w:val="24"/>
                <w:szCs w:val="24"/>
              </w:rPr>
              <w:t xml:space="preserve">света; излучение и поглощение света </w:t>
            </w:r>
            <w:r>
              <w:rPr>
                <w:b w:val="false"/>
                <w:bCs w:val="false"/>
                <w:sz w:val="24"/>
                <w:szCs w:val="24"/>
              </w:rPr>
              <w:t>атомом; фотоэффект;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065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личает гипотезы от научных теорий;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065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лает выводы на основе экспериментальных данных;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06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водит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066" w:leader="none"/>
              </w:tabs>
              <w:rPr/>
            </w:pPr>
            <w:r>
              <w:rPr>
                <w:b w:val="false"/>
                <w:bCs w:val="false"/>
                <w:spacing w:val="-1"/>
                <w:sz w:val="24"/>
                <w:szCs w:val="24"/>
              </w:rPr>
              <w:t xml:space="preserve">приводит </w:t>
            </w:r>
            <w:r>
              <w:rPr>
                <w:b w:val="false"/>
                <w:bCs w:val="false"/>
                <w:sz w:val="24"/>
                <w:szCs w:val="24"/>
              </w:rPr>
              <w:t>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я ядерной энергетики, лазеров;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06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оспринимает и  на основе полученных знаний самостоятельно оценивать информацию, содержащуюся в сообщениях СМИ, Интернете, научно-популярных статьях.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198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меняет полученные знания для решения физических задач;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198" w:leader="none"/>
              </w:tabs>
              <w:rPr/>
            </w:pPr>
            <w:r>
              <w:rPr>
                <w:b w:val="false"/>
                <w:bCs w:val="false"/>
                <w:sz w:val="24"/>
                <w:szCs w:val="24"/>
              </w:rPr>
              <w:t>определяет характер физического процесса по графику, таблице, формуле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*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ет ряд физических величин, представляя результаты измерений с учетом их погрешностей.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066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экспертное наблюдение за обучающимися на практических и лабораторных работах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ценка результатов практических и лабораторных работ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экзамен</w:t>
            </w:r>
          </w:p>
        </w:tc>
      </w:tr>
      <w:tr>
        <w:trPr>
          <w:trHeight w:val="6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left" w:pos="993" w:leader="none"/>
                <w:tab w:val="left" w:pos="1066" w:leader="none"/>
              </w:tabs>
              <w:spacing w:before="120" w:after="0"/>
              <w:rPr/>
            </w:pPr>
            <w:r>
              <w:rPr>
                <w:b w:val="false"/>
                <w:bCs w:val="false"/>
                <w:i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обучающийся демонстрирует наличие умений распознавать задачу (проблему) в профессиональном или социальном контекс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выделять ее составные части; определять этапы решения задачи; выявлять и эффективно искать информацию необходимую для решения задачи (проблемы); составлять план действий; определять необходимые ресурсы; 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ихся на практических занятиях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ценка результатов выполнения практических работ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экзамен</w:t>
            </w:r>
          </w:p>
        </w:tc>
      </w:tr>
      <w:tr>
        <w:trPr>
          <w:trHeight w:val="6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left" w:pos="993" w:leader="none"/>
                <w:tab w:val="left" w:pos="1066" w:leader="none"/>
              </w:tabs>
              <w:spacing w:before="120" w:after="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</w:rPr>
              <w:t>Обучающийся обладает способностью определять задачи и необходимые источники для поиска информации; планировать процесс поиска и структурировать получаемую информацию; выделять наиболее значимое в перечне информации и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 и различные цифровые средства для решения профессиональных задач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умение 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.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осознанное поведение; проявляет гражданско-патриотическую позицию; гордость за отечественных ученых и их достижения в области нау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облюдает нормы экологической безопасности; способствует обеспечению ресурсосбереж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ОПОП-П по профессии/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Код Наименов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Heading1"/>
        <w:rPr/>
      </w:pPr>
      <w:bookmarkStart w:id="22" w:name="__RefHeading___Toc156824970"/>
      <w:bookmarkEnd w:id="22"/>
      <w:r>
        <w:rPr/>
        <w:t>«Индекс и</w:t>
      </w:r>
      <w:r>
        <w:rPr>
          <w:color w:val="0070C0"/>
        </w:rPr>
        <w:t>НАИМЕНОВАНИЕ ДИСЦИПЛИНЫ</w:t>
      </w:r>
      <w:r>
        <w:rPr/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__ г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ОПОП-П по профессии/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Код Наименов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Heading1"/>
        <w:rPr/>
      </w:pPr>
      <w:bookmarkStart w:id="23" w:name="__RefHeading___Toc156824971"/>
      <w:bookmarkEnd w:id="23"/>
      <w:r>
        <w:rPr/>
        <w:t>«Индекс и</w:t>
      </w:r>
      <w:r>
        <w:rPr>
          <w:color w:val="0070C0"/>
        </w:rPr>
        <w:t>НАИМЕНОВАНИЕ ДИСЦИПЛИНЫ</w:t>
      </w:r>
      <w:r>
        <w:rPr/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__ г.</w:t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>Берутся сведения, указанные по данному виду деятельности в п. 4.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>Учебные занятия могут представлены в виде теоретических занятий, лабораторных и практических занят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Полужирный" w:hAnsi="Times New Roman Полужирный" w:cs="Times New Roman Полужирный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Symbol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Полужирный" w:hAnsi="Times New Roman Полужирный" w:cs="Times New Roman Полужирный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ambria Math" w:hAnsi="Cambria Math" w:cs="Cambria Math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3z3">
    <w:name w:val="WW8Num13z3"/>
    <w:qFormat/>
    <w:rPr>
      <w:rFonts w:ascii="Calibri" w:hAnsi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563C1"/>
      <w:u w:val="single"/>
    </w:rPr>
  </w:style>
  <w:style w:type="character" w:styleId="1">
    <w:name w:val="Неразрешенное упоминание1"/>
    <w:basedOn w:val="Style5"/>
    <w:qFormat/>
    <w:rPr>
      <w:color w:val="605E5C"/>
      <w:shd w:fill="E1DFDD" w:val="clear"/>
    </w:rPr>
  </w:style>
  <w:style w:type="character" w:styleId="Style12">
    <w:name w:val="Абзац списка Знак"/>
    <w:qFormat/>
    <w:rPr/>
  </w:style>
  <w:style w:type="character" w:styleId="Style13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basedOn w:val="Style5"/>
    <w:qFormat/>
    <w:rPr>
      <w:rFonts w:eastAsia="Arial"/>
      <w:color w:val="5A5A5A"/>
      <w:spacing w:val="15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21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Гиперссылка1"/>
    <w:basedOn w:val="Style5"/>
    <w:qFormat/>
    <w:rPr>
      <w:color w:val="0000FF"/>
      <w:u w:val="single"/>
    </w:rPr>
  </w:style>
  <w:style w:type="character" w:styleId="13">
    <w:name w:val="Просмотренная гиперссылка1"/>
    <w:basedOn w:val="Style5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basedOn w:val="Style5"/>
    <w:qFormat/>
    <w:rPr>
      <w:rFonts w:ascii="Calibri" w:hAnsi="Calibri" w:eastAsia="Times New Roman" w:cs="Times New Roman"/>
      <w:lang w:val="ru-RU"/>
    </w:rPr>
  </w:style>
  <w:style w:type="character" w:styleId="Style17">
    <w:name w:val="Текст концевой сноски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b/>
      <w:bCs w:val="false"/>
      <w:color w:val="106BBE"/>
    </w:rPr>
  </w:style>
  <w:style w:type="character" w:styleId="Style20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 w:val="false"/>
      <w:color w:val="0058A9"/>
    </w:rPr>
  </w:style>
  <w:style w:type="character" w:styleId="Style22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3">
    <w:name w:val="Заголовок своего сообщения"/>
    <w:qFormat/>
    <w:rPr>
      <w:b/>
      <w:bCs w:val="false"/>
      <w:color w:val="26282F"/>
    </w:rPr>
  </w:style>
  <w:style w:type="character" w:styleId="Style24">
    <w:name w:val="Заголовок чужого сообщения"/>
    <w:qFormat/>
    <w:rPr>
      <w:b/>
      <w:bCs w:val="false"/>
      <w:color w:val="FF0000"/>
    </w:rPr>
  </w:style>
  <w:style w:type="character" w:styleId="Style25">
    <w:name w:val="Найденные слова"/>
    <w:qFormat/>
    <w:rPr>
      <w:b/>
      <w:bCs w:val="false"/>
      <w:color w:val="26282F"/>
      <w:shd w:fill="FFF580" w:val="clear"/>
    </w:rPr>
  </w:style>
  <w:style w:type="character" w:styleId="Style26">
    <w:name w:val="Не вступил в силу"/>
    <w:qFormat/>
    <w:rPr>
      <w:b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bCs w:val="false"/>
      <w:color w:val="749232"/>
    </w:rPr>
  </w:style>
  <w:style w:type="character" w:styleId="Style33">
    <w:name w:val="Утратил силу"/>
    <w:qFormat/>
    <w:rPr>
      <w:b/>
      <w:bCs w:val="false"/>
      <w:strike/>
      <w:color w:val="666600"/>
    </w:rPr>
  </w:style>
  <w:style w:type="character" w:styleId="Style34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5">
    <w:name w:val="Слабое выделение"/>
    <w:qFormat/>
    <w:rPr>
      <w:i/>
      <w:iCs/>
      <w:color w:val="404040"/>
    </w:rPr>
  </w:style>
  <w:style w:type="character" w:styleId="Style36">
    <w:name w:val="Заголовок Знак"/>
    <w:basedOn w:val="Style5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Style37">
    <w:name w:val="Название Знак"/>
    <w:qFormat/>
    <w:rPr>
      <w:rFonts w:ascii="Segoe UI" w:hAnsi="Segoe UI" w:eastAsia="Segoe UI" w:cs="Segoe UI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C21">
    <w:name w:val="c21"/>
    <w:basedOn w:val="Style5"/>
    <w:qFormat/>
    <w:rPr/>
  </w:style>
  <w:style w:type="character" w:styleId="17">
    <w:name w:val="Заголовок Знак1"/>
    <w:basedOn w:val="Style5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sz w:val="24"/>
      <w:szCs w:val="24"/>
    </w:rPr>
  </w:style>
  <w:style w:type="character" w:styleId="41">
    <w:name w:val="Неразрешенное упоминание4"/>
    <w:basedOn w:val="Style5"/>
    <w:qFormat/>
    <w:rPr>
      <w:color w:val="605E5C"/>
      <w:shd w:fill="E1DFDD" w:val="clear"/>
    </w:rPr>
  </w:style>
  <w:style w:type="character" w:styleId="Style3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basedOn w:val="11"/>
    <w:qFormat/>
    <w:rPr>
      <w:rFonts w:ascii="Times New Roman Полужирный" w:hAnsi="Times New Roman Полужирный" w:eastAsia="Segoe UI" w:cs="Times New Roman"/>
      <w:b w:val="false"/>
      <w:bCs w:val="false"/>
      <w:caps/>
      <w:sz w:val="24"/>
      <w:szCs w:val="24"/>
    </w:rPr>
  </w:style>
  <w:style w:type="character" w:styleId="113">
    <w:name w:val="Раздел 1.1 Знак"/>
    <w:basedOn w:val="Style16"/>
    <w:qFormat/>
    <w:rPr>
      <w:rFonts w:ascii="Times New Roman Полужирный" w:hAnsi="Times New Roman Полужирный" w:eastAsia="Segoe UI" w:cs="Times New Roman"/>
      <w:b/>
      <w:bCs/>
      <w:color w:val="5A5A5A"/>
      <w:spacing w:val="15"/>
      <w:sz w:val="24"/>
      <w:szCs w:val="24"/>
    </w:rPr>
  </w:style>
  <w:style w:type="character" w:styleId="Docdata">
    <w:name w:val="docdata"/>
    <w:basedOn w:val="Style5"/>
    <w:qFormat/>
    <w:rPr/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  <w:sz w:val="20"/>
      <w:szCs w:val="20"/>
      <w:lang w:val="en-US"/>
    </w:rPr>
  </w:style>
  <w:style w:type="paragraph" w:styleId="Style40">
    <w:name w:val="Перечень рисунков"/>
    <w:basedOn w:val="Normal"/>
    <w:next w:val="Normal"/>
    <w:qFormat/>
    <w:pPr>
      <w:spacing w:before="0" w:after="0"/>
    </w:pPr>
    <w:rPr/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Arial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8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1"/>
    <w:next w:val="Normal"/>
    <w:qFormat/>
    <w:pPr>
      <w:shd w:fill="ECE9D8" w:val="clear"/>
    </w:pPr>
    <w:rPr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true"/>
      <w:keepLines/>
      <w:shd w:fill="FFFFFF" w:val="clear"/>
      <w:spacing w:lineRule="auto" w:line="360" w:before="0" w:after="240"/>
      <w:ind w:hanging="0"/>
      <w:outlineLvl w:val="9"/>
      <w:outlineLvl w:val="9"/>
    </w:pPr>
    <w:rPr>
      <w:b w:val="false"/>
      <w:bCs w:val="false"/>
      <w:sz w:val="18"/>
      <w:szCs w:val="18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10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1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shd w:fill="FFDFE0" w:val="clear"/>
      <w:jc w:val="left"/>
    </w:pPr>
    <w:rPr/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shd w:fill="EFFFAD" w:val="clear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true"/>
      <w:keepLines/>
      <w:spacing w:lineRule="auto" w:line="360" w:before="480" w:after="240"/>
      <w:ind w:hanging="0"/>
      <w:outlineLvl w:val="9"/>
      <w:outlineLvl w:val="9"/>
    </w:pPr>
    <w:rPr>
      <w:b w:val="false"/>
      <w:bCs w:val="false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shd w:fill="FFFFA6" w:val="clear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89">
    <w:name w:val="Формула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аголовок оглавления"/>
    <w:basedOn w:val="Heading1"/>
    <w:next w:val="Normal"/>
    <w:qFormat/>
    <w:pPr>
      <w:keepNext w:val="true"/>
      <w:keepLines/>
      <w:spacing w:lineRule="auto" w:line="256" w:before="240" w:after="0"/>
      <w:ind w:firstLine="709"/>
      <w:outlineLvl w:val="9"/>
      <w:outlineLvl w:val="9"/>
    </w:pPr>
    <w:rPr>
      <w:rFonts w:ascii="@Batang" w:hAnsi="@Batang" w:eastAsia="Segoe UI" w:cs="Segoe UI"/>
      <w:b w:val="false"/>
      <w:bCs w:val="false"/>
      <w:color w:val="2F5496"/>
    </w:rPr>
  </w:style>
  <w:style w:type="paragraph" w:styleId="121">
    <w:name w:val="таблСлева12"/>
    <w:basedOn w:val="Normal"/>
    <w:qFormat/>
    <w:pPr/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4">
    <w:name w:val="Обычный (веб)1"/>
    <w:basedOn w:val="Normal"/>
    <w:next w:val="Style46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spacing w:before="0" w:after="120"/>
      <w:ind w:hanging="0"/>
      <w:outlineLvl w:val="9"/>
    </w:pPr>
    <w:rPr>
      <w:rFonts w:ascii="Times New Roman Полужирный" w:hAnsi="Times New Roman Полужирный" w:eastAsia="Segoe UI" w:cs="Times New Roman Полужирный"/>
      <w:caps/>
    </w:rPr>
  </w:style>
  <w:style w:type="paragraph" w:styleId="116">
    <w:name w:val="Раздел 1.1"/>
    <w:basedOn w:val="Subtitle"/>
    <w:qFormat/>
    <w:pPr>
      <w:spacing w:lineRule="auto" w:line="276" w:before="0" w:after="120"/>
      <w:ind w:firstLine="709"/>
      <w:outlineLvl w:val="1"/>
    </w:pPr>
    <w:rPr>
      <w:rFonts w:ascii="Times New Roman Полужирный" w:hAnsi="Times New Roman Полужирный" w:eastAsia="Segoe UI" w:cs="Times New Roman"/>
      <w:b/>
      <w:bCs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0:00Z</dcterms:created>
  <dc:creator>Виктория Тимонина</dc:creator>
  <dc:description/>
  <cp:keywords/>
  <dc:language>en-US</dc:language>
  <cp:lastModifiedBy>EDST11-2023</cp:lastModifiedBy>
  <cp:lastPrinted>2025-04-16T11:05:00Z</cp:lastPrinted>
  <dcterms:modified xsi:type="dcterms:W3CDTF">2025-09-11T01:18:00Z</dcterms:modified>
  <cp:revision>5</cp:revision>
  <dc:subject/>
  <dc:title/>
</cp:coreProperties>
</file>