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П.01 Русский язы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(индекс, наименование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>учебного предмета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/дисциплины/профессионального модуля/прак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по профессии</w:t>
      </w:r>
      <w:r>
        <w:rPr/>
        <w:t xml:space="preserve"> среднего профессионального образования: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01.27 Мастер сельскохозяйственного производства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(код, наименование специальности/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</w:rPr>
        <w:t>професси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 Емельян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Рабочая программа по учебному предмету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УП.01 Руский язык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о профессии разработана в соответствии с ФГОС СОО, утвержденным приказом Министерства просвещения Российской Федерации от 17.05.2012 № 413, ФОП СОО, утверждённой приказом Министерства просвещения Российской Федерации от 18.05.2023 № 371, ФГОС СПО по профессии 35.01.27 Мастер сельскохозяйственного производства, утвержденным приказом Министерства просвещения Российской Федерации от 24.05.2022 № 355</w:t>
      </w:r>
    </w:p>
    <w:p>
      <w:pPr>
        <w:pStyle w:val="Normal"/>
        <w:spacing w:lineRule="auto" w:line="240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енко Наталья Владимировна – преподаватель русского языка и литературы краевого государственного автономного профессионального образовательного учреждения Березовский филиал «Емельяновский дорожно-строительный техник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шевич Любовь Андреевна - преподаватель русского языка и литературы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567" w:righ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91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bookmarkStart w:id="0" w:name="_Hlk126867611"/>
            <w:bookmarkEnd w:id="0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1 Общая характеристика рабочей программы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1 Место учебного предмета в структуре ОПОП С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2 Цель и планируемые результаты освоения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bookmarkStart w:id="1" w:name="_Hlk127026316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оличество часов, отводимое на освоение учебного предмет</w:t>
            </w:r>
            <w:bookmarkEnd w:id="1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2 Структура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1 Объём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2 Тематический план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2" w:name="_Hlk127022712"/>
            <w:bookmarkEnd w:id="2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3 Условия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1 Материально-техническое обеспечение реализации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3" w:name="_Hlk127128075"/>
            <w:bookmarkEnd w:id="3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 Информационное обеспечение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4" w:name="_Hlk127129835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4 Контроль и оценка результатов освоения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  <w:bookmarkEnd w:id="4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бщая характеристика рабочей программы учебного предмета ОУП.01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учебного предмета в структуре ОПОП СПО, межпредметные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</w:t>
      </w:r>
      <w:r>
        <w:rPr>
          <w:rFonts w:cs="Times New Roman" w:ascii="Times New Roman" w:hAnsi="Times New Roman"/>
        </w:rPr>
        <w:t xml:space="preserve"> ФГОС СОО, </w:t>
      </w:r>
      <w:r>
        <w:rPr>
          <w:rFonts w:cs="Times New Roman" w:ascii="Times New Roman" w:hAnsi="Times New Roman"/>
          <w:sz w:val="24"/>
          <w:szCs w:val="24"/>
        </w:rPr>
        <w:t xml:space="preserve">ФОП СОО ФГОС по профессии </w:t>
      </w:r>
      <w:r>
        <w:rPr>
          <w:rFonts w:cs="Times New Roman" w:ascii="Times New Roman" w:hAnsi="Times New Roman"/>
          <w:bCs/>
          <w:sz w:val="24"/>
          <w:szCs w:val="24"/>
        </w:rPr>
        <w:t>35.01.27 Мастер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обое значения предмет имеет при формировании развитии общих компетенций (ОК) ОК 01; ОК 04; ОК 05; ОК 06, ОК 08, ОК 09. ПК2.1, ПК2.6, ДПК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зучение курса русский язык базового уровня осуществляется с учётом содержательных межпредметных связей с дисциплинам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>Общепрофессионального цикла: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ОП.01. Основы инженерной графики; ОП. 02. Основы материаловедения и технология общеслесарных работ; ОП.03 Техническая механика с основами технических измерений; ОП.04 Основы электротехники; ОП.05 Основы агрономии; ДОП. 09 Основы законодательства в области технического состояния и эксплуатации самоходных машин и других видов техники. Правила дорожного движения; ДОП.10 Устройство тракт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  <w:t>- Профессионального цикла</w:t>
      </w:r>
      <w:r>
        <w:rPr>
          <w:rFonts w:eastAsia="Courier New" w:cs="Times New Roman" w:ascii="Times New Roman" w:hAnsi="Times New Roman"/>
          <w:sz w:val="24"/>
          <w:szCs w:val="24"/>
        </w:rPr>
        <w:t>: МДК.02.01 Эксплуатация и техническое обслуживание сельскохозяйственных машин и оборудования; МДК.02.02 Технология выполнения механизированных работ в сельском хозяйстве; МДК 02.03 Ремонт тракторов. Межпредметные понятия, связанные с орфографическим, лексическим, морфологическим, стилистическим анализом и написанием методов научного понятия.(взаимосвязь с предмет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>Общеобразовательного цикла</w:t>
      </w:r>
      <w:r>
        <w:rPr>
          <w:rFonts w:eastAsia="Courier New" w:cs="Times New Roman" w:ascii="Times New Roman" w:hAnsi="Times New Roman"/>
          <w:sz w:val="24"/>
          <w:szCs w:val="24"/>
        </w:rPr>
        <w:t>: Изучение курса русский язык базового уровня осуществляется с учётом содержательных межпредметных связей с учебными предметами ОУП 02 Литература; ОУП 04 Иностранный язык; ОУП 06 /у Физика; 08 Биология, ОУП.09 История, ОУП 10 Обществозн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ежпредметные понятия, связанные с правописанием научных понятии и анализом текста профессиональной направленности на всех уровнях язы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ребования к результатам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го предмета ОУП.01 Русский язык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8. Уважительное отношения обучающихся к результатам собственного и чуж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Heading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8"/>
          <w:b/>
          <w:sz w:val="24"/>
          <w:szCs w:val="24"/>
        </w:rPr>
        <w:t xml:space="preserve">Выпускник, освоивший ОПОП СПО, должен обладать </w:t>
      </w:r>
      <w:r>
        <w:rPr>
          <w:rStyle w:val="FontStyle49"/>
          <w:b w:val="false"/>
          <w:sz w:val="24"/>
          <w:szCs w:val="24"/>
        </w:rPr>
        <w:t xml:space="preserve">общими компетенциями, </w:t>
      </w:r>
      <w:r>
        <w:rPr>
          <w:rStyle w:val="FontStyle48"/>
          <w:b/>
          <w:sz w:val="24"/>
          <w:szCs w:val="24"/>
        </w:rPr>
        <w:t>включающими в себя способность: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1.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4.</w:t>
        <w:tab/>
        <w:t>Эффективно взаимодействовать и работать в коллективе и команде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7.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Style w:val="FontStyle48"/>
          <w:sz w:val="24"/>
          <w:szCs w:val="24"/>
          <w:lang w:eastAsia="en-US"/>
        </w:rPr>
        <w:t>ОК 09.</w:t>
        <w:tab/>
        <w:t>Пользоваться профессиональной документацией на государственном и иностранном языках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</w:rPr>
        <w:t xml:space="preserve">Требования к формированию общих и профессиональных компетенций в соответствии с ФГОС СПО.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СОО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142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0"/>
              <w:jc w:val="left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 и регулировать агрегаты для выполнения основной обработки и предпосевной подготовки поч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новные технологии механизированных работ в растениеводстве; технологии, приемы основной и предпосевной обработки почвы с учетом агротехнических требований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К 2.6 Выполнять мелиоратив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ть машинно-тракторный агрегат для корчевания пней, удаление кустарников и уборки камней, для устройства и содержания каналов, для корчевания пней , удаление кустарников и уборки камней, для планировки поверхности п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культуртехнических работ, работ по устройству и содержанию каналов, планировочных работ в соответствии с требованиями агротех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ое психическое состояние и п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 тракториста; классификация и общее устройство трактористов; законодательство, устанавливающее ответственность за нарушения в сфере эксплуатации тракторов.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1.3 Количество часов, отводимое на освоение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сего часов –</w:t>
      </w:r>
      <w:bookmarkStart w:id="5" w:name="_Hlk127025423"/>
      <w:r>
        <w:rPr>
          <w:rFonts w:cs="Times New Roman" w:ascii="Times New Roman" w:hAnsi="Times New Roman"/>
          <w:sz w:val="28"/>
          <w:szCs w:val="28"/>
          <w:lang w:eastAsia="en-US"/>
        </w:rPr>
        <w:t>72 в том числе:</w:t>
      </w:r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курс 2 семестр – 36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курс 3 семестр – 36 часов 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Раздел 2 Структура и 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2.1 </w:t>
      </w:r>
      <w:bookmarkStart w:id="6" w:name="_Hlk127007025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ъём </w:t>
      </w:r>
      <w:bookmarkStart w:id="7" w:name="_Hlk12700697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учебного предмета</w:t>
      </w:r>
      <w:bookmarkEnd w:id="6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и виды учебной работы</w:t>
      </w:r>
      <w:bookmarkEnd w:id="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8" w:name="_Hlk127013777"/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9" w:name="_Hlk127019044"/>
      <w:bookmarkEnd w:id="8"/>
      <w:bookmarkEnd w:id="9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Таблица дл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</w:rPr>
        <w:t>учебного предмета/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  <w:bookmarkStart w:id="10" w:name="_Hlk127019044"/>
      <w:bookmarkStart w:id="11" w:name="_Hlk127019044"/>
      <w:bookmarkEnd w:id="11"/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2" w:name="_Hlk127009755"/>
            <w:bookmarkEnd w:id="12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образовательной программы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ебного предмета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образовательной программы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ебного предмета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59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из объёма ОП УП/Д)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Индивидуальное проектир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форма, час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Комплексный дифференцированный за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Тематический план и содержание учебного предмета ОУП.01 Русский язы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Таблица дл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</w:rPr>
        <w:t>учебного предмета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/дисциплины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8"/>
        <w:gridCol w:w="4641"/>
        <w:gridCol w:w="702"/>
        <w:gridCol w:w="60"/>
        <w:gridCol w:w="631"/>
        <w:gridCol w:w="631"/>
        <w:gridCol w:w="757"/>
        <w:gridCol w:w="763"/>
        <w:gridCol w:w="632"/>
        <w:gridCol w:w="757"/>
        <w:gridCol w:w="891"/>
        <w:gridCol w:w="752"/>
        <w:gridCol w:w="369"/>
      </w:tblGrid>
      <w:tr>
        <w:trPr>
          <w:trHeight w:val="118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 практическая подготовка по очной/заочной форме обучения, час.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езультаты освоения учебного предмета, дисциплины (У, З, Н, ЛР, ПР, МР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ы формирующие компетенции</w:t>
            </w:r>
          </w:p>
        </w:tc>
      </w:tr>
      <w:tr>
        <w:trPr>
          <w:trHeight w:val="302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оре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Лабораторные и прак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урсовая работа (проект)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: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. 2 семест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Язык и речь. Язык как средство общения и форма существования национальной культуры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1. Основные функции языка в современном обществ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 Языковая и речевая компетенция. Основные принципы русской орфографии: морфологический, фонетический, исторический. Реформы русской орфографии. Слово и его значение. Многозначность. Виды омонимии. Изобразительно-выразительные средства русского языка. Синонимы, антонимы, омонимы, паронимы и их употребление в речи. Фразеология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Выполнение упражнений. Выполнение тестовых заданий. Работа с текстам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ЛР16ЛР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 ОК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и произношение заимствованных слов. Заимствованные слова в профессиональной лексике. Лексика общеупотребительная и лексика, имеющая ограниченную сферу употребления Словарь специаль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Выполнение упражнений. Составление словаря профессиональной лексик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М1 М4 М5 П1 П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 ДПК 2.9</w:t>
            </w:r>
          </w:p>
        </w:tc>
      </w:tr>
      <w:tr>
        <w:trPr>
          <w:trHeight w:val="15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ный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ициально-деловой стиль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 Работа с текстом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 Л5 М1 М3 М4 П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 ДПК 2.9</w:t>
            </w:r>
          </w:p>
        </w:tc>
      </w:tr>
      <w:tr>
        <w:trPr/>
        <w:tc>
          <w:tcPr>
            <w:tcW w:w="1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Фонетика, морфология и орфография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эпические нормы современного русского языка. Выполнение тестовых заданий. Работа с текстом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 П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ДПК 2.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 Выполнение тестовых заданий. Морфемный и словообразовательный анализ слов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32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55" w:leader="none"/>
              </w:tabs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3. </w:t>
            </w:r>
            <w:r>
              <w:rPr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. Правописание суффиксов и окончаний имен существительных. Правописание сложных имен существительных. Выполнение упражнений. Лексико-грамматический разбор слов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 М1 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М5 П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42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авописание суффиксов и окончаний имен прилагательных. Правописание сложных имен прилагательных. Работа с текстом профессиональной направленности. Лексико-грамматический разбор слов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дифференцированный зачёт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урс, 3семест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текстах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местоимений с частицами НЕ и Н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-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 Орфографический анализ текста профессионального содержания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Синтаксис и пунктуация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. Синтаксический анализ текста профессиональной направлен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ПК 2.9ПК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 3.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Синтаксический анализ текста профессионального содерж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2.9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-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 Предложения с прямой и косвенной речью как способ передачи чуж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. Синтаксический анализ текста профессиональной направлен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Язык как средство профессиональной, социальной и межкультурной коммуник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2. Коммуникативный аспект культуры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научного стиля в профессии. Выполнение тестовых зада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4.Деловой стил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 Виды документов в професс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ультаци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замен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дел 3 Условия реализации учебного предмета</w:t>
      </w:r>
    </w:p>
    <w:p>
      <w:pPr>
        <w:pStyle w:val="C47c5c59c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47c5c59c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1 Материально-техническое обеспечение реализации </w:t>
      </w:r>
      <w:r>
        <w:rPr>
          <w:b/>
          <w:u w:val="single"/>
        </w:rPr>
        <w:t>учебного предмета</w:t>
      </w:r>
      <w:r>
        <w:rPr>
          <w:b/>
        </w:rPr>
        <w:t>/дисциплины/ профессионального модуля/практики</w:t>
      </w:r>
    </w:p>
    <w:p>
      <w:pPr>
        <w:pStyle w:val="C47c5c59c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специальном учебном помещении – аудитория “Русский язык и литература”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 (25 ученических мест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- наглядные и электронные пособия (электронные плакаты, презентации, схемы разбора, демонстрационные пособия в таблицах и схем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 и мони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ам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 Информационное обеспечение реализации учебного предмета/дисциплины/ профессионального модуля/пр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(печатные и электронные издания 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: учебник для учреждений сред.проф. образования: в 2 ч. / под ред. Г. А. Обернихиной. — М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.практикум: учеб. пособие / под ред. Г. А. Обернихиной. — М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И.Власенков,  Л.М.Рыбченкова . Русский язык Грамматика .Текст. Стили речи.М: Просвещение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Э. Розенталь, И.Б.Голуб, М.А.Теленкова.  Современный русский язык . М: Айрис ПРЕСС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Д.Э. Универсальный справочник по русскому языку. М: Мир и образование, 201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 Д.Э. Справочник по правописанию и литературной правке М: Айрис ПРЕСС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ьцова Н.Г. И.В. Шамшин Русский язык 10-11 классы. М:. Русское слово,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1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3.2.1 Основные печатные и электронные изд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талог библиотеки СФУ через личный кабинет по логину ЕДСТ . Пароль 990112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.2 Дополнительные источн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Культура письменной речи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gramma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Энциклопедия Кругосвет». Универсальная научно-популярная онлайн-энциклопедия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krugosve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Единая коллекция цифровых образовательных ресурсов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school-collection.edu.ru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«Справочная служба русского язык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 spravka.gramota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ая библиотека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http://royallib.com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Московская электронная школа»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mos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ditsec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«Российская электронная школ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resh.edu.ru</w:t>
      </w:r>
    </w:p>
    <w:p>
      <w:pPr>
        <w:pStyle w:val="Normal"/>
        <w:spacing w:lineRule="auto" w:line="240" w:before="0" w:after="0"/>
        <w:jc w:val="both"/>
        <w:rPr>
          <w:rStyle w:val="Editsection"/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Контроль и оценка результатов освоения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учебного предмета ОУП.01 Русский язык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14"/>
        <w:gridCol w:w="215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741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лекать из разных источников и преобразовывать инфор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связное высказывание (сочинение-рассуждение) в устной или письменной форме;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 вычитывать разные виды информации; проводить языковой разбор текстов; извлекать информацию из разных источников (таблиц, схем); преобразовывать информацию; строить рассуждение о роли русского языка в жизни челов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фонетический разбор; извлекать необходимую информацию по изучаемой теме из таблиц, схем учебника; извлекать необходимую информацию из мультимедийных орфоэпических словарей и справочников; использовать ее в различных видах деятельности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знаков, характеристик, фактов и т. д.; 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 проводить морфологический, орфографический, пунктуационный анализ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определять роль синтаксических конструкций в текстообразовании; находить в тексте стилистические фигуры; составлять связное высказывание (сочинение) на лингвистическую тему в устной и письменной форме по теме занятия; извлекать необходимую информацию из мультимедийных словарей и справочников по правописанию; использовать эту информацию в процессе письма; производить синонимическую замену синтаксических конструкций; составлять монологическое высказывание на лингвистическую тему в устной или письменной форме; 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по схем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унктуационный анализ предложени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ый диктант. Тестировани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зительно читать текст, определять тему, функциональный тип речи, формулировать основную мысль художественных текстов; вычитывать разные виды информации; характеризовать средства и способы связи предложений в тексте; выполнять лингвостилистический анализ текста; определять авторскую позицию в тексте; высказывать свою точку зрения по проблеме текста; характеризовать изобразительно-выразительные средства языка, указывать их роль в идейно-художественном содержании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 анализировать речь с точки зрения правильности, точности, вы- разительности, уместности употребления языковых средств; подбирать примеры по темам, взятым из изучаемых художественных произведений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выступать перед аудиторией сверстников с небольшими информационными сообщениями, докладами на учебно-научную тему; анализировать и сравнивать русский речевой этикет с речевым этикетом отдельных народов России и мира; различать тексты разных функциональных стилей (экстра- лингвистические особенности, лингвистические особенности на уровне употребления лексических средств, типичных синтаксических конструкций); анализировать тексты разных жанров научного (учебно- научного), публицистического, официально-делового стилей, разговорной речи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роение диалогов разговорного стиля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лад обучающегося (учитывается ораторское искусство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Работа со словарями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Участие в диску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чеведческий анализ текста. Сочинение.</w:t>
            </w:r>
          </w:p>
        </w:tc>
      </w:tr>
    </w:tbl>
    <w:p>
      <w:pPr>
        <w:pStyle w:val="Normal"/>
        <w:ind w:left="567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firstLine="567"/>
        <w:jc w:val="both"/>
        <w:rPr/>
      </w:pPr>
      <w:r>
        <w:rPr/>
        <w:t>Контроль личностных, метапредметных и предметных результатов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0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. Уважительное отношения обучающихся к результатам собственного и чужого труд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реферат, доклад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, эссе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лимпиады конкурсы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ворческие работы, соревновани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567" w:right="567"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Морфемный разбор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ПК 2.6 Выполнять мелиоративные работы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, лексическ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, орфографический анализ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Карточки с заданиями. Работа со словарями.</w:t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_Hlk149302511"/>
      <w:bookmarkEnd w:id="13"/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Требования к формированию общих и профессиональных компетенций в соответствии с ФГОС СПО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ГОС СО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142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0"/>
              <w:jc w:val="left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физкультур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.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санко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 и регулировать агрегаты для выполнения основной обработки и предпосевной подготовк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новные технологии механизированных работ в растениеводстве; технологии, приемы основной и предпосевной обработки почвы с учетом агротехнических требова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текстов, морфологический и словообразовательный разбор с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К 2.6 Выполнять мелиоратив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ть машинно-тракторный агрегат для корчевания пней, удаление кустарников и уборки камней, для устройства и содержания каналов, для корчевания пней , удаление кустарников и уборки камней, для планировки поверхности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культуртехнических работ, работ по устройству и содержанию каналов, планировочных работ в соответствии с требованиями аг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листический анализ текста, пунктуационный, орфографический анализ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ое психическое состояние и п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 тракториста; классификация и общее устройство трактористов; законодательство, устанавливающее ответственность за нарушения в сфере эксплуатации тра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вой, стилистический, орфографический, пунктуационный анализ текста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1"/>
        <w:gridCol w:w="4395"/>
      </w:tblGrid>
      <w:tr>
        <w:trPr>
          <w:trHeight w:val="69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.01.27 Мастер сельскохозяйственного производств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РЕБОВАНИЯ К РЕЗУЛЬТАТАМ ОСВОЕНИЯ ОБРАЗОВАТЕЛЬНОЙ ПРОГРАММЫ</w:t>
            </w:r>
          </w:p>
        </w:tc>
      </w:tr>
      <w:tr>
        <w:trPr>
          <w:trHeight w:val="56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49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бщие (личностные и метапредметные) результа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исциплинарные (предметные) результаты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уметь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развитию, самостоятельности и самоопределению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овладение </w:t>
              <w:tab/>
              <w:t xml:space="preserve">навыками </w:t>
              <w:tab/>
              <w:t xml:space="preserve">учебно-исследовательской, проектной и социальной деятель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б) совместная деятельность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регулятивными действиями: г) принятие себя и других людей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признавать свое право и право других людей на ошибки; - развивать способность понимать мир с позиции другого человек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100 слов, объем диалогического высказывания – не менее 7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уметь использовать правила русского речевого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эстетическ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бежденность в значимости для личности и общества отечественного </w:t>
              <w:tab/>
              <w:t xml:space="preserve">и </w:t>
              <w:tab/>
              <w:t xml:space="preserve">мирового </w:t>
              <w:tab/>
              <w:t xml:space="preserve">искусства, </w:t>
              <w:tab/>
              <w:t xml:space="preserve">этнических культурных традиций и народного творчества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а) общение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коммуникации во всех сферах жизни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делового стилей разных жанров (объем сочинения не менее 150 слов);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наличие мотивации к обучению и личностному развитию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В области ценности научного позн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ознание ценности научной деятельности, готовность осуществлять проектную и исследовательскую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еятельность индивидуально и в групп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владеть навыками учебно-исследовательской и проектной деятельности, навыками разрешения проблем; - способность и готовность к самостоятельному поиску методов решения практических задач, применению различных методов познания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8"/>
              </w:rPr>
              <w:t xml:space="preserve">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>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/>
                <w:kern w:val="2"/>
                <w:sz w:val="18"/>
                <w:szCs w:val="28"/>
              </w:rPr>
            </w:pPr>
            <w:r>
              <w:rPr>
                <w:b w:val="false"/>
                <w:bCs/>
                <w:kern w:val="2"/>
                <w:sz w:val="18"/>
                <w:szCs w:val="28"/>
              </w:rPr>
              <w:t xml:space="preserve">ФГОС СОО </w:t>
            </w:r>
            <w:r>
              <w:rPr>
                <w:bCs/>
                <w:kern w:val="2"/>
                <w:sz w:val="18"/>
                <w:szCs w:val="28"/>
              </w:rPr>
              <w:t>(математика, физика, информатика, ин. яз, физ-ра, химия, биолог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 xml:space="preserve">ФОП СОО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(русский язык, литература, история, обществознание, география, ОБЖ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ПК 2.6 Выполнять мелиоративные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меть вести разные виды диалога  в рамках отобранного тематического содержания речи с соблюдением норм речевого этикета, принятых в стране/странах изучаемого язы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П%1."/>
      <w:lvlJc w:val="left"/>
      <w:pPr>
        <w:tabs>
          <w:tab w:val="num" w:pos="0"/>
        </w:tabs>
        <w:ind w:left="121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ind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2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before="0" w:after="0"/>
      <w:ind w:left="708" w:right="567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4:00Z</dcterms:created>
  <dc:creator>Таня</dc:creator>
  <dc:description/>
  <cp:keywords/>
  <dc:language>en-US</dc:language>
  <cp:lastModifiedBy>BF EDST</cp:lastModifiedBy>
  <cp:lastPrinted>2015-10-05T14:30:00Z</cp:lastPrinted>
  <dcterms:modified xsi:type="dcterms:W3CDTF">2024-12-10T14:49:00Z</dcterms:modified>
  <cp:revision>24</cp:revision>
  <dc:subject/>
  <dc:title/>
</cp:coreProperties>
</file>