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П.01 Русский язы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(индекс, наименование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>учебного предмета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/дисциплины/профессионального модуля/прак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по профессии</w:t>
      </w:r>
      <w:r>
        <w:rPr/>
        <w:t xml:space="preserve"> среднего профессионального образования: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01.27 Мастер сельскохозяйственного производства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(код, наименование специальности/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</w:rPr>
        <w:t>професси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 Емельяново, 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Рабочая программа по учебному предмету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УП.01 Руский язык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по профессии разработана в соответствии с ФГОС СОО, утвержденным приказом Министерства просвещения Российской Федерации от 17.05.2012 № 413, ФОП СОО, утверждённой приказом Министерства просвещения Российской Федерации от 18.05.2023 № 371, ФГОС СПО по профессии 35.01.27 Мастер сельскохозяйственного производства, утвержденным приказом Министерства просвещения Российской Федерации от 24.05.2022 № 355</w:t>
      </w:r>
    </w:p>
    <w:p>
      <w:pPr>
        <w:pStyle w:val="Normal"/>
        <w:spacing w:lineRule="auto" w:line="240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енко Наталья Владимировна – преподаватель русского языка и литературы краевого государственного автономного профессионального образовательного учреждения Березовский филиал «Емельяновский дорожно-строительный технику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шевич Любовь Андреевна - преподаватель русского языка и литературы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567" w:righ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91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bookmarkStart w:id="0" w:name="_Hlk126867611"/>
            <w:bookmarkEnd w:id="0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1 Общая характеристика рабочей программы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1 Место учебного предмета в структуре ОПОП СП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2 Цель и планируемые результаты освоения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bookmarkStart w:id="1" w:name="_Hlk127026316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оличество часов, отводимое на освоение учебного предмет</w:t>
            </w:r>
            <w:bookmarkEnd w:id="1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2 Структура и содержание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.1 Объём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.2 Тематический план и содержание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2" w:name="_Hlk127022712"/>
            <w:bookmarkEnd w:id="2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3 Условия реализации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1 Материально-техническое обеспечение реализации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3" w:name="_Hlk127128075"/>
            <w:bookmarkEnd w:id="3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 Информационное обеспечение реализации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.1 Основные печатные и электронные изд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4" w:name="_Hlk127129835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4 Контроль и оценка результатов освоения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</w:t>
            </w:r>
            <w:bookmarkEnd w:id="4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Общая характеристика рабочей программы учебного предмета ОУП.01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учебного предмета в структуре ОПОП СПО, межпредметные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</w:t>
      </w:r>
      <w:r>
        <w:rPr>
          <w:rFonts w:cs="Times New Roman" w:ascii="Times New Roman" w:hAnsi="Times New Roman"/>
        </w:rPr>
        <w:t xml:space="preserve"> ФГОС СОО, </w:t>
      </w:r>
      <w:r>
        <w:rPr>
          <w:rFonts w:cs="Times New Roman" w:ascii="Times New Roman" w:hAnsi="Times New Roman"/>
          <w:sz w:val="24"/>
          <w:szCs w:val="24"/>
        </w:rPr>
        <w:t xml:space="preserve">ФОП СОО ФГОС по профессии </w:t>
      </w:r>
      <w:r>
        <w:rPr>
          <w:rFonts w:cs="Times New Roman" w:ascii="Times New Roman" w:hAnsi="Times New Roman"/>
          <w:bCs/>
          <w:sz w:val="24"/>
          <w:szCs w:val="24"/>
        </w:rPr>
        <w:t>35.01.27 Мастер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собое значения предмет имеет при формировании развитии общих компетенций (ОК) ОК 01; ОК 04; ОК 05; ОК 06, ОК 08, ОК 09. ПК2.1, ПК2.6, ДПК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Изучение курса русский язык базового уровня осуществляется с учётом содержательных межпредметных связей с дисциплинам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sz w:val="24"/>
          <w:szCs w:val="24"/>
          <w:u w:val="single"/>
        </w:rPr>
        <w:t>Общепрофессионального цикла: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ОП.01. Основы инженерной графики; ОП. 02. Основы материаловедения и технология общеслесарных работ; ОП.03 Техническая механика с основами технических измерений; ОП.04 Основы электротехники; ОП.05 Основы агрономии; ДОП. 09 Основы законодательства в области технического состояния и эксплуатации самоходных машин и других видов техники. Правила дорожного движения; ДОП.10 Устройство тракт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</w:rPr>
        <w:t>- Профессионального цикла</w:t>
      </w:r>
      <w:r>
        <w:rPr>
          <w:rFonts w:eastAsia="Courier New" w:cs="Times New Roman" w:ascii="Times New Roman" w:hAnsi="Times New Roman"/>
          <w:sz w:val="24"/>
          <w:szCs w:val="24"/>
        </w:rPr>
        <w:t>: МДК.02.01 Эксплуатация и техническое обслуживание сельскохозяйственных машин и оборудования; МДК.02.02 Технология выполнения механизированных работ в сельском хозяйстве; МДК 02.03 Ремонт тракторов. Межпредметные понятия, связанные с орфографическим, лексическим, морфологическим, стилистическим анализом и написанием методов научного понятия.(взаимосвязь с предмет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sz w:val="24"/>
          <w:szCs w:val="24"/>
          <w:u w:val="single"/>
        </w:rPr>
        <w:t>Общеобразовательного цикла</w:t>
      </w:r>
      <w:r>
        <w:rPr>
          <w:rFonts w:eastAsia="Courier New" w:cs="Times New Roman" w:ascii="Times New Roman" w:hAnsi="Times New Roman"/>
          <w:sz w:val="24"/>
          <w:szCs w:val="24"/>
        </w:rPr>
        <w:t>: Изучение курса русский язык базового уровня осуществляется с учётом содержательных межпредметных связей с учебными предметами ОУП 02 Литература; ОУП 04 Иностранный язык; ОУП 06 /у Физика; 08 Биология, ОУП.09 История, ОУП 10 Обществозн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ежпредметные понятия, связанные с правописанием научных понятии и анализом текста профессиональной направленности на всех уровнях язы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исциплины «Русский язык»: сформировать у обучающихся знания и умения в области языка, навыки их применения в практической профессиональной деятельност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 и всех видов компетенций (языковой, лингвистической (языковедческой), коммуникативной, культуроведческой)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Требования к результатам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го предмета ОУП.01 Русский язык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8. Уважительное отношения обучающихся к результатам собственного и чуж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Heading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х: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ностях русского язык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8"/>
          <w:b/>
          <w:sz w:val="24"/>
          <w:szCs w:val="24"/>
        </w:rPr>
        <w:t xml:space="preserve">Выпускник, освоивший ОПОП СПО, должен обладать </w:t>
      </w:r>
      <w:r>
        <w:rPr>
          <w:rStyle w:val="FontStyle49"/>
          <w:b w:val="false"/>
          <w:sz w:val="24"/>
          <w:szCs w:val="24"/>
        </w:rPr>
        <w:t xml:space="preserve">общими компетенциями, </w:t>
      </w:r>
      <w:r>
        <w:rPr>
          <w:rStyle w:val="FontStyle48"/>
          <w:b/>
          <w:sz w:val="24"/>
          <w:szCs w:val="24"/>
        </w:rPr>
        <w:t>включающими в себя способность: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1.</w:t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2.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3.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4.</w:t>
        <w:tab/>
        <w:t>Эффективно взаимодействовать и работать в коллективе и команде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5.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7.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Style111"/>
        <w:spacing w:lineRule="auto" w:line="240"/>
        <w:ind w:firstLine="709"/>
        <w:rPr/>
      </w:pPr>
      <w:r>
        <w:rPr>
          <w:rStyle w:val="FontStyle48"/>
          <w:sz w:val="24"/>
          <w:szCs w:val="24"/>
          <w:lang w:eastAsia="en-US"/>
        </w:rPr>
        <w:t>ОК 0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Style w:val="FontStyle48"/>
          <w:sz w:val="24"/>
          <w:szCs w:val="24"/>
          <w:lang w:eastAsia="en-US"/>
        </w:rPr>
        <w:t>ОК 09.</w:t>
        <w:tab/>
        <w:t>Пользоваться профессиональной документацией на государственном и иностранном языках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</w:rPr>
        <w:t xml:space="preserve">Требования к формированию общих и профессиональных компетенций в соответствии с ФГОС СПО.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СОО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142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ли проблему в профессиональном и социальном контексте; анализировать задачу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right="10" w:hanging="0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0"/>
              <w:jc w:val="left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аивать и регулировать агрегаты для выполнения основной обработки и предпосевной подготовки поч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сновные технологии механизированных работ в растениеводстве; технологии, приемы основной и предпосевной обработки почвы с учетом агротехнических требований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К 2.6 Выполнять мелиоратив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ть машинно-тракторный агрегат для корчевания пней, удаление кустарников и уборки камней, для устройства и содержания каналов, для корчевания пней , удаление кустарников и уборки камней, для планировки поверхности п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культуртехнических работ, работ по устройству и содержанию каналов, планировочных работ в соответствии с требованиями агротех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ПК 2.9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бственное психическое состояние и п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 тракториста; классификация и общее устройство трактористов; законодательство, устанавливающее ответственность за нарушения в сфере эксплуатации тракторов.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1.3 Количество часов, отводимое на освоение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567" w:firstLine="142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567" w:firstLine="142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en-US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сего часов –</w:t>
      </w:r>
      <w:bookmarkStart w:id="5" w:name="_Hlk127025423"/>
      <w:r>
        <w:rPr>
          <w:rFonts w:cs="Times New Roman" w:ascii="Times New Roman" w:hAnsi="Times New Roman"/>
          <w:sz w:val="28"/>
          <w:szCs w:val="28"/>
          <w:lang w:eastAsia="en-US"/>
        </w:rPr>
        <w:t>72 в том числе:</w:t>
      </w:r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 курс 2 семестр – 36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курс 3 семестр – 36 часов 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Раздел 2 Структура и содержа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2.1 </w:t>
      </w:r>
      <w:bookmarkStart w:id="6" w:name="_Hlk127007025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ъём </w:t>
      </w:r>
      <w:bookmarkStart w:id="7" w:name="_Hlk127006977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учебного предмета</w:t>
      </w:r>
      <w:bookmarkEnd w:id="6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и виды учебной работы</w:t>
      </w:r>
      <w:bookmarkEnd w:id="7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8" w:name="_Hlk127013777"/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9" w:name="_Hlk127019044"/>
      <w:bookmarkEnd w:id="8"/>
      <w:bookmarkEnd w:id="9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Таблица для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u w:val="single"/>
        </w:rPr>
        <w:t>учебного предмета/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  <w:bookmarkStart w:id="10" w:name="_Hlk127019044"/>
      <w:bookmarkStart w:id="11" w:name="_Hlk127019044"/>
      <w:bookmarkEnd w:id="11"/>
    </w:p>
    <w:tbl>
      <w:tblPr>
        <w:tblW w:w="1389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5"/>
        <w:gridCol w:w="1418"/>
        <w:gridCol w:w="1417"/>
        <w:gridCol w:w="1276"/>
        <w:gridCol w:w="1417"/>
        <w:gridCol w:w="1419"/>
        <w:gridCol w:w="1276"/>
      </w:tblGrid>
      <w:tr>
        <w:trPr>
          <w:trHeight w:val="460" w:hRule="atLeas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2" w:name="_Hlk127009755"/>
            <w:bookmarkEnd w:id="12"/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образовательной программы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чебного предмета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дисциплины по очной/заочной форме обучения, час.</w:t>
            </w:r>
          </w:p>
        </w:tc>
      </w:tr>
      <w:tr>
        <w:trPr>
          <w:trHeight w:val="233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урс</w:t>
            </w:r>
          </w:p>
        </w:tc>
      </w:tr>
      <w:tr>
        <w:trPr>
          <w:trHeight w:val="340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семестр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образовательной программы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чебного предмета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дисципл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его: практическ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59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из объёма ОП УП/Д)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Курсовая работа (если предусмотрен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 xml:space="preserve">Индивидуальное проектирова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форма, час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Комплексный дифференцированный за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Тематический план и содержание учебного предмета ОУП.01 Русский язы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Таблица для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u w:val="single"/>
        </w:rPr>
        <w:t>учебного предмета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/дисциплины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709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8"/>
        <w:gridCol w:w="4641"/>
        <w:gridCol w:w="702"/>
        <w:gridCol w:w="60"/>
        <w:gridCol w:w="631"/>
        <w:gridCol w:w="631"/>
        <w:gridCol w:w="757"/>
        <w:gridCol w:w="763"/>
        <w:gridCol w:w="632"/>
        <w:gridCol w:w="757"/>
        <w:gridCol w:w="891"/>
        <w:gridCol w:w="752"/>
        <w:gridCol w:w="369"/>
      </w:tblGrid>
      <w:tr>
        <w:trPr>
          <w:trHeight w:val="118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ъем образовательной программы учебного предмета/дисциплины всего, по очной/заочной форме обучения, час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практическая подготовка по очной/заочной форме обучения, час.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езультаты освоения учебного предмета, дисциплины (У, З, Н, ЛР, ПР, МР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ы формирующие компетенции</w:t>
            </w:r>
          </w:p>
        </w:tc>
      </w:tr>
      <w:tr>
        <w:trPr>
          <w:trHeight w:val="302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оретические занятия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Лабораторные и практические занятия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урсовая работа (проект)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амостоятельная работа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: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. 2 семест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Язык и речь. Язык как средство общения и форма существования национальной культуры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1. Основные функции языка в современном обществ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 Языковая и речевая компетенция. Основные принципы русской орфографии: морфологический, фонетический, исторический. Реформы русской орфографии. Слово и его значение. Многозначность. Виды омонимии. Изобразительно-выразительные средства русского языка. Синонимы, антонимы, омонимы, паронимы и их употребление в речи. Фразеология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Выполнение упражнений. Выполнение тестовых заданий. Работа с текстам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ЛР16ЛР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 ОК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и произношение заимствованных слов. Заимствованные слова в профессиональной лексике. Лексика общеупотребительная и лексика, имеющая ограниченную сферу употребления Словарь специальн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Выполнение упражнений. Составление словаря профессиональной лексик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М1 М4 М5 П1 П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 ДПК 2.9</w:t>
            </w:r>
          </w:p>
        </w:tc>
      </w:tr>
      <w:tr>
        <w:trPr>
          <w:trHeight w:val="15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учный сти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ициально-деловой стиль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 Работа с текстом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 Л5 М1 М3 М4 П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 ДПК 2.9</w:t>
            </w:r>
          </w:p>
        </w:tc>
      </w:tr>
      <w:tr>
        <w:trPr/>
        <w:tc>
          <w:tcPr>
            <w:tcW w:w="14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Фонетика, морфология и орфография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рфоэпические нормы современного русского языка. Выполнение тестовых заданий. Работа с текстом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 П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ДПК 2.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, непроизносимых согласных. Правописание гласных после шипящих. Правописание Ъ и Ь. Выполнение тестовых заданий. Морфемный и словообразовательный анализ слов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>
          <w:trHeight w:val="32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-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55" w:leader="none"/>
              </w:tabs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3. </w:t>
            </w:r>
            <w:r>
              <w:rPr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. Правописание суффиксов и окончаний имен существительных. Правописание сложных имен существительных. Выполнение упражнений. Лексико-грамматический разбор слов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 М1 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М5 П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>
          <w:trHeight w:val="42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равописание суффиксов и окончаний имен прилагательных. Правописание сложных имен прилагательных. Работа с текстом профессиональной направленности. Лексико-грамматический разбор слов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дифференцированный зачёт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урс, 3семест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-3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числительных. Возможности использования цифр. Числительные и единицы измерения в текстах профессиональной направлен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-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местоимений с частицами НЕ и Н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окончаний и суффиксов глагол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-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-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 Орфографический анализ текста профессионального содержания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14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Синтаксис и пунктуация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в простом предложении. Синтаксический анализ текста профессиональной направленно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 2.9ПК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 3.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Синтаксический анализ текста профессионального содерж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 2.9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-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 Предложения с прямой и косвенной речью как способ передачи чуж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Знаки препинания в сложносочиненных предложениях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и препинания в сложноподчиненных предложениях. Знаки препинания в бессоюзных слож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 с прямой речью. Знаки препинания при диалогах. Правила оформления цитат. Синтаксический анализ текста профессиональной направленно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14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Язык как средство профессиональной, социальной и межкультурной коммуник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2. Коммуникативный аспект культуры реч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научного стиля в профессии. Выполнение тестовых зада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4.Деловой стил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 Виды документов в професс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2.9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-70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сультации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-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замен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здел 3 Условия реализации учебного предмета</w:t>
      </w:r>
    </w:p>
    <w:p>
      <w:pPr>
        <w:pStyle w:val="C47c5c59c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47c5c59c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.1 Материально-техническое обеспечение реализации </w:t>
      </w:r>
      <w:r>
        <w:rPr>
          <w:b/>
          <w:u w:val="single"/>
        </w:rPr>
        <w:t>учебного предмета</w:t>
      </w:r>
      <w:r>
        <w:rPr>
          <w:b/>
        </w:rPr>
        <w:t>/дисциплины/ профессионального модуля/практики</w:t>
      </w:r>
    </w:p>
    <w:p>
      <w:pPr>
        <w:pStyle w:val="C47c5c59c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в специальном учебном помещении – аудитория “Русский язык и литература”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Editsection"/>
          <w:rFonts w:cs="Times New Roman" w:ascii="Times New Roman" w:hAnsi="Times New Roman"/>
          <w:sz w:val="24"/>
          <w:szCs w:val="24"/>
        </w:rPr>
        <w:t xml:space="preserve">- посадочные места по количеству обучающихся (25 ученических мест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Editsection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- наглядные и электронные пособия (электронные плакаты, презентации, схемы разбора, демонстрационные пособия в таблицах и схема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 и мони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о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ам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3.2 Информационное обеспечение реализации учебного предмета/дисциплины/ профессионального модуля/прак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(печатные и электронные издания 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ditsection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рнихина Г.А., Антонова А.Г., Вольнова И.Л. и др. Литература: учебник для учреждений сред.проф. образования: в 2 ч. / под ред. Г. А. Обернихиной. — М.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рнихина Г.А., Антонова А.Г., Вольнова И.Л. и др. Литература.практикум: учеб. пособие / под ред. Г. А. Обернихиной. — М.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И.Власенков,  Л.М.Рыбченкова . Русский язык Грамматика .Текст. Стили речи.М: Просвещение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Э. Розенталь, И.Б.Голуб, М.А.Теленкова.  Современный русский язык . М: Айрис ПРЕСС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зентальД.Э. Универсальный справочник по русскому языку. М: Мир и образование, 2017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зенталь Д.Э. Справочник по правописанию и литературной правке М: Айрис ПРЕСС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ьцова Н.Г. И.В. Шамшин Русский язык 10-11 классы. М:. Русское слово,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современного русского языка. – СПб.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, Леденева В.В. Школьный орфоэпический словарь русского языка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Школьный орфоэпический словарь русского языка. – М.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рфографический словарь-справочник русского языка / Отв. Ред. В.В. Бурцева. – 3-е изд., стереотипн. – М.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, Шведова Н.Ю. Толковый словарь русского языка. – М.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юк А.А., Матюшина М.А. Школьный толковый словарь русского языка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рцов Л.И. Большой толковый словарь правильной русской речи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луповская Е.В., Снетова Г.П. Толковый словарь русского языка с лексико-грамматическими формами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ый словарь современного русского языка. Языковые изменения конца ХХ столетия / Под ред. Г.Н. Скляревской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нский Н.М. и др. Школьный фразеологический словарь русского языка: значение и происхождение словосочетаний. – М.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, Боброва Т.А. Школьный этимологический словарь русского языка: Происхождение слов. – М.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ловарь иностранных слов / Под ред. В.В. Иванова – М., 2015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3.2.1 Основные печатные и электронные изд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талог библиотеки СФУ через личный кабинет по логину ЕДСТ . Пароль 990112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3.2.2 Дополнительные источн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Культура письменной речи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gramma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Энциклопедия Кругосвет». Универсальная научно-популярная онлайн-энциклопедия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krugosve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«Единая коллекция цифровых образовательных ресурсов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school-collection.edu.ru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«Справочная служба русского языка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 spravka.gramota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Электронная библиотека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http://royallib.com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«Московская электронная школа»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mos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ditsec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«Российская электронная школа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resh.edu.ru</w:t>
      </w:r>
    </w:p>
    <w:p>
      <w:pPr>
        <w:pStyle w:val="Normal"/>
        <w:spacing w:lineRule="auto" w:line="240" w:before="0" w:after="0"/>
        <w:jc w:val="both"/>
        <w:rPr>
          <w:rStyle w:val="Editsection"/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firstLine="14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Контроль и оценка результатов освоения учеб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своения учебного предмета ОУП.01 Русский язык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814"/>
        <w:gridCol w:w="215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hanging="741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лекать из разных источников и преобразовывать инфор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 составлять связное высказывание (сочинение-рассуждение) в устной или письменной форме; приводить примеры, которые доказывают, что изучение языка позволяет лучше узнать историю и культуру страны; определять тему, основную мысль текстов о роли русского языка в жизни общества; вычитывать разные виды информации; проводить языковой разбор текстов; извлекать информацию из разных источников (таблиц, схем); преобразовывать информацию; строить рассуждение о роли русского языка в жизни челове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Анализ текста об ученых лингвистах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фонетический разбор; извлекать необходимую информацию по изучаемой теме из таблиц, схем учебника; извлекать необходимую информацию из мультимедийных орфоэпических словарей и справочников; использовать ее в различных видах деятельности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знаков, характеристик, фактов и т. д.; извлекать необходимую информацию из орфоэпических словарей и справочников; опознавать основные выразительные средства фонетики (звуко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; проводить морфологический, орфографический, пунктуационный анализ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Орфоэпический анализ слова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 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определять роль синтаксических конструкций в текстообразовании; находить в тексте стилистические фигуры; составлять связное высказывание (сочинение) на лингвистическую тему в устной и письменной форме по теме занятия; извлекать необходимую информацию из мультимедийных словарей и справочников по правописанию; использовать эту информацию в процессе письма; производить синонимическую замену синтаксических конструкций; составлять монологическое высказывание на лингвистическую тему в устной или письменной форме; пунктуационно оформлять предложения с разными смысловыми отрезками; определять роль знаков препинания в простых и сложных предложениях; составлять схемы предложений, конструировать предложения по схем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унктуационный анализ предложени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фографический диктант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ый диктант. Тестировани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зительно читать текст, определять тему, функциональный тип речи, формулировать основную мысль художественных текстов; вычитывать разные виды информации; характеризовать средства и способы связи предложений в тексте; выполнять лингвостилистический анализ текста; определять авторскую позицию в тексте; высказывать свою точку зрения по проблеме текста; характеризовать изобразительно-выразительные средства языка, указывать их роль в идейно-художественном содержании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 анализировать речь с точки зрения правильности, точности, вы- разительности, уместности употребления языковых средств; подбирать примеры по темам, взятым из изучаемых художественных произведений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 исправлять речевые недостатки, редактировать текст; выступать перед аудиторией сверстников с небольшими информационными сообщениями, докладами на учебно-научную тему; анализировать и сравнивать русский речевой этикет с речевым этикетом отдельных народов России и мира; различать тексты разных функциональных стилей (экстра- лингвистические особенности, лингвистические особенности на уровне употребления лексических средств, типичных синтаксических конструкций); анализировать тексты разных жанров научного (учебно- научного), публицистического, официально-делового стилей, разговорной речи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роение диалогов разговорного стил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лад обучающегося (учитывается ораторское искусство)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удирование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Работа со словарями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Участие в диску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чеведческий анализ текста. Сочинение.</w:t>
            </w:r>
          </w:p>
        </w:tc>
      </w:tr>
    </w:tbl>
    <w:p>
      <w:pPr>
        <w:pStyle w:val="Normal"/>
        <w:ind w:left="567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firstLine="567"/>
        <w:jc w:val="both"/>
        <w:rPr/>
      </w:pPr>
      <w:r>
        <w:rPr/>
        <w:t>Контроль личностных, метапредметных и предметных результатов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50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. Уважительное отношения обучающихся к результатам собственного и чужого труд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реферат, доклад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, эссе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лимпиады конкурсы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ворческие работы, соревнования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567" w:right="567" w:hanging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. Орфоэпический анализ слова</w:t>
            </w:r>
          </w:p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диктант с языковым разбором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Морфемный разбор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ПК 2.6 Выполнять мелиоративные работы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ДПК 2.9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, лексическ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, орфографический анализ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Карточки с заданиями. Работа со словарями.</w:t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3" w:name="_Hlk149302511"/>
      <w:bookmarkEnd w:id="13"/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Требования к формированию общих и профессиональных компетенций в соответствии с ФГОС СПО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ГОС СО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142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ли проблему в профессиональном и социальном контексте; анализировать задачу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Анализ текста об ученых лингвист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right="10" w:hanging="0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0"/>
              <w:jc w:val="left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физкультур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. 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осанкой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тестирова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аивать и регулировать агрегаты для выполнения основной обработки и предпосевной подготовки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сновные технологии механизированных работ в растениеводстве; технологии, приемы основной и предпосевной обработки почвы с учетом агротехнических требова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текстов, морфологический и словообразовательный разбор сл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К 2.6 Выполнять мелиоратив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ть машинно-тракторный агрегат для корчевания пней, удаление кустарников и уборки камней, для устройства и содержания каналов, для корчевания пней , удаление кустарников и уборки камней, для планировки поверхности п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культуртехнических работ, работ по устройству и содержанию каналов, планировочных работ в соответствии с требованиями агр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илистический анализ текста, пунктуационный, орфографический анализ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ПК 2.9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бственное психическое состояние и п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 тракториста; классификация и общее устройство трактористов; законодательство, устанавливающее ответственность за нарушения в сфере эксплуатации тра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вой, стилистический, орфографический, пунктуационный анализ текста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61"/>
        <w:gridCol w:w="4395"/>
      </w:tblGrid>
      <w:tr>
        <w:trPr>
          <w:trHeight w:val="698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5.01.27 Мастер сельскохозяйственного производств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РЕБОВАНИЯ К РЕЗУЛЬТАТАМ ОСВОЕНИЯ ОБРАЗОВАТЕЛЬНОЙ ПРОГРАММЫ</w:t>
            </w:r>
          </w:p>
        </w:tc>
      </w:tr>
      <w:tr>
        <w:trPr>
          <w:trHeight w:val="560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490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бщие (личностные и метапредметные) результа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исциплинарные (предметные) результаты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уметь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XXI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развитию, самостоятельности и самоопределению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овладение </w:t>
              <w:tab/>
              <w:t xml:space="preserve">навыками </w:t>
              <w:tab/>
              <w:t xml:space="preserve">учебно-исследовательской, проектной и социальной деятельност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совместная деятельность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универсальными регулятивными действиями: г) принятие себя и других людей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признавать свое право и право других людей на ошибки; - развивать способность понимать мир с позиции другого человек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100 слов, объем диалогического высказывания – не менее 7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уметь использовать правила русского речевого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эстетическ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эстетическое отношение к миру, включая эстетику быта, научного и технического творчества, спорта, труда и общественных отношений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убежденность в значимости для личности и общества отечественного </w:t>
              <w:tab/>
              <w:t xml:space="preserve">и </w:t>
              <w:tab/>
              <w:t xml:space="preserve">мирового </w:t>
              <w:tab/>
              <w:t xml:space="preserve">искусства, </w:t>
              <w:tab/>
              <w:t xml:space="preserve">этнических культурных традиций и народного творчества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выражению в разных видах искусства, стремление проявлять качества творческой личност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а) общение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коммуникации во всех сферах жизн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делового стилей разных жанров (объем сочинения не менее 150 слов);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наличие мотивации к обучению и личностному развитию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ценности научного позн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ознание ценности научной деятельности, готовность осуществлять проектную и исследовательскую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еятельность индивидуально и в групп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владеть навыками учебно-исследовательской и проектной деятельности, навыками разрешения проблем; - способность и готовность к самостоятельному поиску методов решения практических задач, применению различных методов познания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8"/>
              </w:rPr>
              <w:t xml:space="preserve">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>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/>
                <w:kern w:val="2"/>
                <w:sz w:val="18"/>
                <w:szCs w:val="28"/>
              </w:rPr>
            </w:pPr>
            <w:r>
              <w:rPr>
                <w:b w:val="false"/>
                <w:bCs/>
                <w:kern w:val="2"/>
                <w:sz w:val="18"/>
                <w:szCs w:val="28"/>
              </w:rPr>
              <w:t xml:space="preserve">ФГОС СОО </w:t>
            </w:r>
            <w:r>
              <w:rPr>
                <w:bCs/>
                <w:kern w:val="2"/>
                <w:sz w:val="18"/>
                <w:szCs w:val="28"/>
              </w:rPr>
              <w:t>(математика, физика, информатика, ин. яз, физ-ра, химия, биолог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8"/>
              </w:rPr>
              <w:t xml:space="preserve">ФОП СОО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(русский язык, литература, история, обществознание, география, ОБЖ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8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</w:rPr>
              <w:t>ПК 2.6 Выполнять мелиоративные работ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</w:rPr>
              <w:t>ДПК 2.9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меть вести разные виды диалога  в рамках отобранного тематического содержания речи с соблюдением норм речевого этикета, принятых в стране/странах изучаемого язы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П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decimal"/>
      <w:lvlText w:val="П%1."/>
      <w:lvlJc w:val="left"/>
      <w:pPr>
        <w:tabs>
          <w:tab w:val="num" w:pos="0"/>
        </w:tabs>
        <w:ind w:left="121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 w:before="0" w:after="0"/>
      <w:ind w:firstLine="859"/>
    </w:pPr>
    <w:rPr>
      <w:rFonts w:ascii="Calibri" w:hAnsi="Calibri" w:eastAsia="Times New Roman" w:cs="Times New Roman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ind w:firstLine="475"/>
    </w:pPr>
    <w:rPr>
      <w:rFonts w:ascii="Calibri" w:hAnsi="Calibri" w:eastAsia="Times New Roman" w:cs="Times New Roman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456"/>
    </w:pPr>
    <w:rPr>
      <w:rFonts w:ascii="Calibri" w:hAnsi="Calibri" w:eastAsia="Times New Roman" w:cs="Times New Roman"/>
      <w:b/>
      <w:sz w:val="24"/>
      <w:szCs w:val="24"/>
    </w:rPr>
  </w:style>
  <w:style w:type="paragraph" w:styleId="Podzag2">
    <w:name w:val="pod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12c9">
    <w:name w:val="c1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c9">
    <w:name w:val="c1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">
    <w:name w:val="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c9">
    <w:name w:val="c3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8">
    <w:name w:val="c5 c9 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9c61">
    <w:name w:val="c5 c73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4">
    <w:name w:val="c5 c9 c4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9">
    <w:name w:val="c5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2">
    <w:name w:val="c5 c9 c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50c78">
    <w:name w:val="c5 c59 c9 c50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78">
    <w:name w:val="c5 c59 c9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101">
    <w:name w:val="c5 c9 c50 c10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">
    <w:name w:val="c5 c9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5">
    <w:name w:val="c5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">
    <w:name w:val="c5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">
    <w:name w:val="c5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">
    <w:name w:val="c5 c1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c79">
    <w:name w:val="c5 c9 c61 c7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92">
    <w:name w:val="c5 c11 c9 c9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11c9">
    <w:name w:val="c5 c92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69">
    <w:name w:val="c12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0">
    <w:name w:val="c5 c9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c74">
    <w:name w:val="c5 c9 c21 c7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0c9">
    <w:name w:val="c5 c90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8">
    <w:name w:val="c5 c9 c6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4">
    <w:name w:val="c5 c9 c8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6">
    <w:name w:val="c5 c9 c4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5">
    <w:name w:val="c5 c9 c1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9c9c103">
    <w:name w:val="c5 c79 c9 c10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5c108">
    <w:name w:val="c5 c9 c10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">
    <w:name w:val="c5 c9 c8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0">
    <w:name w:val="c5 c9 c9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2">
    <w:name w:val="c5 c9 c1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3">
    <w:name w:val="c5 c9 c8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9">
    <w:name w:val="c5 c9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5c108">
    <w:name w:val="c5 c9 c6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3">
    <w:name w:val="c5 c9 c1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2">
    <w:name w:val="c5 c9 c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">
    <w:name w:val="c5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3">
    <w:name w:val="c5 c9 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c98">
    <w:name w:val="c5 c9 c85 c9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5">
    <w:name w:val="c5 c89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">
    <w:name w:val="c5 c9 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9">
    <w:name w:val="c5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c104">
    <w:name w:val="c5 c18 c9 c10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4">
    <w:name w:val="c5 c9 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114">
    <w:name w:val="c12 c9 c1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89">
    <w:name w:val="c5 c9 c50 c8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c93">
    <w:name w:val="c5 c9 c23 c9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11c9">
    <w:name w:val="c5 c34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9c87">
    <w:name w:val="c5 c34 c9 c8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87c9">
    <w:name w:val="c5 c34 c8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33">
    <w:name w:val="c12 c9 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34c9c63">
    <w:name w:val="c12 c34 c9 c6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9">
    <w:name w:val="c5 c89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30">
    <w:name w:val="c5 c9 c50 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111">
    <w:name w:val="c5 c11 c9 c1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">
    <w:name w:val="c5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76">
    <w:name w:val="c5 c9 c7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5c69">
    <w:name w:val="c5 c81 c9 c65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1">
    <w:name w:val="c5 c81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88">
    <w:name w:val="c5 c81 c9 c8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c71">
    <w:name w:val="c5 c9 c39 c7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7">
    <w:name w:val="c5 c9 c10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106c9">
    <w:name w:val="c12 c106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47c9">
    <w:name w:val="c12 c4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6">
    <w:name w:val="c5 c9 c10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23">
    <w:name w:val="c5 c11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11c9c39">
    <w:name w:val="c5 c73 c11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61c105">
    <w:name w:val="c5 c11 c9 c61 c10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73">
    <w:name w:val="c12 c9 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48c9">
    <w:name w:val="c5 c4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8">
    <w:name w:val="c5 c9 c4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c5c59c9">
    <w:name w:val="c47 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52">
    <w:name w:val="c4 c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0c11c9">
    <w:name w:val="c70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0">
    <w:name w:val="c11 c9 c7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59">
    <w:name w:val="c9 c5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c9">
    <w:name w:val="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97">
    <w:name w:val="c11 c9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8c97">
    <w:name w:val="c11 c9 c78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2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before="0" w:after="0"/>
      <w:ind w:left="708" w:right="567" w:hanging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4:00Z</dcterms:created>
  <dc:creator>Таня</dc:creator>
  <dc:description/>
  <cp:keywords/>
  <dc:language>en-US</dc:language>
  <cp:lastModifiedBy>Татьяна Назарова</cp:lastModifiedBy>
  <cp:lastPrinted>2015-10-05T14:30:00Z</cp:lastPrinted>
  <dcterms:modified xsi:type="dcterms:W3CDTF">2023-10-27T05:42:00Z</dcterms:modified>
  <cp:revision>23</cp:revision>
  <dc:subject/>
  <dc:title/>
</cp:coreProperties>
</file>