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ий филиал краевого государствен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тельного учреждения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ЦЕНОЧ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ПРОФЕССИОНАЛЬНОМУ МОДУЛЮ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М. 03. ТРАНСПОРТИРОВКА ГРУЗО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ДК.03.01. Теоретическая  подготовка водителей автомобилей категории «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</w:t>
      </w:r>
      <w:r>
        <w:rPr>
          <w:vertAlign w:val="superscript"/>
        </w:rPr>
        <w:t>(наименование дисциплины/профессионального модул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профессии 35.01.13 Тракторист-машинист сельскохозяйственного производств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код и наименование направления подготовки)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рамках программы подготовки квалифицированных рабочих, служащих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ровень подготовк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резовка   2018 г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текущего контроля</w:t>
            </w:r>
          </w:p>
          <w:p>
            <w:pPr>
              <w:pStyle w:val="Normal"/>
              <w:ind w:left="67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ind w:left="67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ind w:left="67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highlight w:val="yellow"/>
          <w:u w:val="single"/>
        </w:rPr>
      </w:pPr>
      <w:r>
        <w:rPr>
          <w:b/>
          <w:bCs/>
          <w:caps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езультатом освоени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фессионального модуля </w:t>
      </w:r>
      <w:r>
        <w:rPr>
          <w:b/>
          <w:sz w:val="28"/>
          <w:szCs w:val="28"/>
          <w:u w:val="single"/>
        </w:rPr>
        <w:t xml:space="preserve">ПМ. 03. Транспортировка грузов </w:t>
      </w:r>
      <w:r>
        <w:rPr>
          <w:b/>
          <w:bCs/>
          <w:sz w:val="28"/>
          <w:szCs w:val="28"/>
          <w:u w:val="single"/>
        </w:rPr>
        <w:t xml:space="preserve">МДК.03.01. Теоретическая  подготовка водителей автомобилей категории «В» </w:t>
      </w:r>
      <w:r>
        <w:rPr>
          <w:sz w:val="28"/>
          <w:szCs w:val="28"/>
        </w:rPr>
        <w:t>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Форма промежуточной аттестации по  профессиональному модулю ПМ. 02. Транспортировка грузов и перевозка пассажиров. - </w:t>
      </w:r>
      <w:r>
        <w:rPr>
          <w:bCs/>
          <w:sz w:val="28"/>
          <w:szCs w:val="28"/>
        </w:rPr>
        <w:t>МДК.03.01. Теоретическая  подготовка водителей автомобилей категории «С» -</w:t>
      </w:r>
    </w:p>
    <w:p>
      <w:pPr>
        <w:pStyle w:val="Normal"/>
        <w:ind w:left="100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 зачет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дифференцированного зачета является качественная оценка в баллах от </w:t>
        <w:softHyphen/>
        <w:softHyphen/>
      </w:r>
      <w:r>
        <w:rPr>
          <w:sz w:val="28"/>
          <w:szCs w:val="28"/>
          <w:u w:val="single"/>
        </w:rPr>
        <w:t>_3 __</w:t>
      </w:r>
      <w:r>
        <w:rPr>
          <w:sz w:val="28"/>
          <w:szCs w:val="28"/>
        </w:rPr>
        <w:t xml:space="preserve"> до_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100" w:firstLine="6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м осво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М. 03. Транспортировка грузов </w:t>
      </w:r>
      <w:r>
        <w:rPr>
          <w:b/>
          <w:bCs/>
          <w:sz w:val="28"/>
          <w:szCs w:val="28"/>
        </w:rPr>
        <w:t>МДК.03.01. Теоретическая  подготовка водителей автомобилей категории «С»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подлежащие проверке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rPr/>
      </w:pPr>
      <w:r>
        <w:rPr/>
        <w:t xml:space="preserve">     </w:t>
      </w:r>
      <w:r>
        <w:rPr/>
        <w:t>ПО. 1.управления автомобилями категорий  «В» и «С»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/>
        <w:t xml:space="preserve">У. 1. </w:t>
      </w:r>
      <w:r>
        <w:rPr>
          <w:spacing w:val="-8"/>
        </w:rPr>
        <w:t>соблюдать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2. 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</w:rPr>
      </w:pPr>
      <w:r>
        <w:rPr/>
        <w:t>У. 3. уверенно действовать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4.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5. выполнять контрольный осмотр транспортных средств перед выездом и при выполнении поездки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6.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7.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8. соблюдать режим труда и отдыха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9. 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10. получать, оформлять и сдавать путевую и транспортную документацию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11.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12. 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У. 13. использовать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1. основы законодательства в сфере дорожного движения,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8"/>
        </w:rPr>
        <w:t xml:space="preserve">     </w:t>
      </w:r>
      <w:r>
        <w:rPr>
          <w:spacing w:val="-8"/>
        </w:rPr>
        <w:t>З. 2. правила эксплуатации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3. правила перевозки грузов и пассажиров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4.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5.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/>
        <w:t>З. 6.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7.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8.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/>
        <w:t>З. 9. приемы устранения неисправностей и выполнения работ п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/>
        <w:t>З. 10. правила обращения с эксплуатационными материалами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11.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12. основы безопасного управления транспортными средствами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13.порядок оформления путевой и товарно-транспортной документации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14. порядок действий водителя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15. 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/>
      </w:pPr>
      <w:r>
        <w:rPr>
          <w:spacing w:val="-8"/>
        </w:rPr>
        <w:t>З. 16.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8"/>
        </w:rPr>
        <w:t xml:space="preserve">     </w:t>
      </w:r>
      <w:r>
        <w:rPr>
          <w:spacing w:val="-8"/>
        </w:rPr>
        <w:t>З. 17. правила применения средств пожаротушения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360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firstLine="360"/>
        <w:jc w:val="both"/>
        <w:rPr/>
      </w:pPr>
      <w:r>
        <w:rPr/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firstLine="360"/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360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360"/>
        <w:jc w:val="both"/>
        <w:rPr/>
      </w:pPr>
      <w:r>
        <w:rPr/>
        <w:t>ОК6. Работать в коллективе и команде, эффективно общаться с коллегами, руководством, клиентами;</w:t>
      </w:r>
    </w:p>
    <w:p>
      <w:pPr>
        <w:pStyle w:val="Normal"/>
        <w:ind w:firstLine="360"/>
        <w:jc w:val="both"/>
        <w:rPr/>
      </w:pPr>
      <w:r>
        <w:rPr/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ind w:firstLine="360"/>
        <w:jc w:val="both"/>
        <w:rPr/>
      </w:pPr>
      <w:r>
        <w:rPr/>
        <w:t>ПК  2.1  Управлять автомобилями категорий «В» и «С».</w:t>
      </w:r>
    </w:p>
    <w:p>
      <w:pPr>
        <w:pStyle w:val="Normal"/>
        <w:ind w:firstLine="360"/>
        <w:jc w:val="both"/>
        <w:rPr/>
      </w:pPr>
      <w:r>
        <w:rPr/>
        <w:t>ПК  2.2  Выполнять работы по транспортировке грузов и перевозке пассажиро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К 2.3 Осуществлять техническое обслуживание транспортных средств в пути следовани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К 2.4 Устранять мелкие неисправности, возникающие во время эксплуатации транспортны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К  2.5  Работать с документацией установленной форм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ПК  2.6  Проводить первоочередные мероприятия на месте дорожно-транспортного происшествия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блица 1. Оценочные средства профессионального модуля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2"/>
        <w:gridCol w:w="1467"/>
        <w:gridCol w:w="2151"/>
        <w:gridCol w:w="1885"/>
        <w:gridCol w:w="1555"/>
        <w:gridCol w:w="2028"/>
        <w:gridCol w:w="296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нтролируемые разделы (те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Код формируемой компетен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 </w:t>
            </w:r>
            <w:r>
              <w:rPr>
                <w:b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5, З.1, З.5, З.7, З.9 ОК.1, ОК.4, ОК.5, ОК7 ПК 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орожные зна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 З.1, З.5, З.7, З.9 ОК.1, ОК.4, ОК.5, ОК7 ПК 2., ПК2.5, ПК 2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ющие знак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 ОК.1-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собых предпис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 ОК.1- 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полнительной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 ОК.1- 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орожная разметка и ее характерис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 З.1, З.5, З.7, З.9 ОК.1, ОК.4, ОК.5, ОК7 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рядок движения, остановка и стоянка транспортных сред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1, З.1, З.5, З.7, З.9 ОК.1, ОК.4, ОК.5, ОК7 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езд перекрест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1, З.1, З.5, З.7, З.9 ОК.1, ОК.4, ОК.5, ОК7 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ое занятие 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 задач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проезд регулир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крестков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езд перекрест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1, З.1, З.5, З.7, З.9 ОК.1, ОК.4, ОК.5, ОК7 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ое занятие 9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проезд не регулир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крест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езд перекрест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1, З.1, З.5, З.7, З.9 ОК.1, ОК.4, ОК.5, ОК7 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тренировка по   билетам  по теме «проезд нерегулируемых перекрестков неравнозначных дорог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езд перекрест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1, З.1, З.5, З.7, З.9 ОК.1, ОК.4, ОК.5, ОК7 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ое занятие 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тренировка по   билетам Решение тематических задач по теме «проезд нерегулируемых перекрестков равнозначных дорог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собые условия движ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ое занятие 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собые условия движ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ое занятие 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собые условия движ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ое занятие 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собые условия движ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ое занятие 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собые условия движ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ое занятие 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еревозка людей и груз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ое занятие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 по билета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b/>
                <w:sz w:val="20"/>
                <w:szCs w:val="20"/>
              </w:rPr>
              <w:t>Нормативно-правовые документы, регулирующие отношения в сфере дорожного дв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Раздел ПМ 02.  1. </w:t>
            </w:r>
            <w:r>
              <w:rPr>
                <w:b/>
              </w:rPr>
              <w:t>Выполнение основ законодательства в сфере дорожного дв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sz w:val="20"/>
                <w:szCs w:val="20"/>
              </w:rPr>
              <w:t>Психологические основы безопасного управления транспортным средст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sz w:val="20"/>
                <w:szCs w:val="20"/>
              </w:rPr>
              <w:t>Основы управления транспортным средством и безопасность дв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. Техника управления транспортным средст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18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егулировка сиденья, зеркал заднего ви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. Техника управления транспортным средст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9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собы отработки навыков осмотра контрольно-измерительных прибор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. Техника управления транспортным средст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 2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остановочного пу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. Техника управления транспортным средст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21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остановочного пу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. Техника управления транспортным средст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22  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ов тормо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хника управления транспортным средст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 работа №2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ормозного пут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ПМ 02.  2.</w:t>
            </w:r>
            <w:r>
              <w:rPr>
                <w:b/>
              </w:rPr>
              <w:t>Выполнение основ безопасного управления транспортным средст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, У.2, У.5-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, З.2, З.5, З.7, З.9, З.10 ОК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  заданий по билета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-транспортный травматизм (общая характеристика). Правовые аспекты оказания медицинской помощи пострадавшим при ДТ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актическое занятие  №24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работка            техники проведения искусственного дыха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.Кровотечение и методы его останов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актическое занятие№2 5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работка техники проведения закрытого массажа серд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Кровотечение и методы его останов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актическое занятие  №26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работка способов остановки кровотечения из носа, рта и уш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Кровотечение и методы его останов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проведение первой медицинской помощи при травмах и пневмоторакс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Первая медицинская помощь при травмах. Раны и их первичная обрабо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№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проведение первой медицинской помощи при травмах и пневмоторакс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.Первая медицинская помощь при травмах. Раны и их первичная обрабо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№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проведение первой медицинской помощи при ран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Правила наложения транспортной иммоби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транспортной иммобил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транспортировки пострадавшего при ДТП в лечебное учрежд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.   №31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работка техники укладывания и переноса на носилках и лямк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транспортировки пострадавшего при ДТП в лечебное учрежд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.   №3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тработка техники переноски пострадавших на руках и с применением подручных средств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работка порядка снятия одежды с пострадавшего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Раздел ПМ 02.  3. </w:t>
            </w:r>
            <w:r>
              <w:rPr>
                <w:b/>
              </w:rPr>
              <w:t>Оказание медицинской помощ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1, У.13, З.1, З.16, З.17 ОК.1,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, 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Решение заданий по билета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й   дифференцированного за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лный кур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, У.1-У.3, У.8, У.9, У.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-З.4, З.11, З.12, З.17ОК.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ПК 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      бил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pddnew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год 20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rfficcod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Билеты ПДД  год 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</w:rPr>
      </w:pPr>
      <w:r>
        <w:rPr>
          <w:sz w:val="28"/>
          <w:szCs w:val="28"/>
        </w:rPr>
        <w:t>*</w:t>
      </w:r>
      <w:r>
        <w:rPr/>
        <w:t>Наименование темы  (раздела) или тем (разделов) берется из программы УД, 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График контроля внеаудиторной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073"/>
        <w:gridCol w:w="4707"/>
        <w:gridCol w:w="1277"/>
        <w:gridCol w:w="152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здел по дисциплине (кол-во часов)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для самостоятельной рабо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, вид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час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едоставлен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Раздел ПМ 02.  1. </w:t>
            </w:r>
            <w:r>
              <w:rPr>
                <w:b/>
              </w:rPr>
              <w:t>Выполнение основ законодательства в сфере дорожного движения (41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аучивание   правил дорожного движен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  заняти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Основание и порядок выплаты страховой су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общение 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леднему занятию те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уголовной ответствен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 последнему занятию  по те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занятию тем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 02.  2.</w:t>
            </w:r>
            <w:r>
              <w:rPr>
                <w:b/>
              </w:rPr>
              <w:t>Выполнение основ безопасного управления транспортным средством   (30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минимизации и разделения опас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  занятию</w:t>
            </w:r>
          </w:p>
        </w:tc>
      </w:tr>
      <w:tr>
        <w:trPr>
          <w:trHeight w:val="5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компромиссных решений в сложных дорожных ситуация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л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  занятию</w:t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допускаемого риска при выборе дистан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  занятию</w:t>
            </w:r>
          </w:p>
        </w:tc>
      </w:tr>
      <w:tr>
        <w:trPr>
          <w:trHeight w:val="7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режима работы АКПП при движении на крутых спусках и подъемах, на труднопроходимых и скользких участках дорог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  занятию</w:t>
            </w:r>
          </w:p>
        </w:tc>
      </w:tr>
      <w:tr>
        <w:trPr>
          <w:trHeight w:val="5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транспортным средством при наличии АБ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леднему занятию по разделу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Раздел ПМ 02.  3. </w:t>
            </w:r>
            <w:r>
              <w:rPr>
                <w:b/>
              </w:rPr>
              <w:t>Оказание медицинской помощи  (10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0"/>
                <w:szCs w:val="20"/>
              </w:rPr>
              <w:t xml:space="preserve">.Дорожно-транспортный травматизм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фе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К следующему  заняти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Правовые аспекты оказания медицинской помощи пострадавшим при ДТ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общ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  занятию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Раздел ПМ 02.    4. </w:t>
            </w:r>
            <w:r>
              <w:rPr>
                <w:b/>
              </w:rPr>
              <w:t>Организация перевозок (15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ого процесса перевозки груз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занятию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ы перевозки гру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ю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ксплуатационных факторов на производительность автотранспортных средст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Организация движения транспортных средств, перевозящих крупногабаритные и тяжеловесные груз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К следующему  заняти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Перевозки пассажиров в междугороднем сообщении и в загородной мест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работы на линии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р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60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текуще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caps/>
          <w:sz w:val="28"/>
          <w:szCs w:val="28"/>
        </w:rPr>
        <w:t>Практические и лабораторные работ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и лабораторных работ.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ктическая работа1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b/>
          <w:sz w:val="20"/>
          <w:szCs w:val="20"/>
        </w:rPr>
        <w:t>Правила дорожного движения .</w:t>
      </w:r>
      <w:r>
        <w:rPr>
          <w:sz w:val="20"/>
          <w:szCs w:val="20"/>
        </w:rPr>
        <w:t xml:space="preserve">Решение тематических задач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ая работа 2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0"/>
          <w:szCs w:val="20"/>
        </w:rPr>
        <w:t xml:space="preserve">Дорожные знаки  </w:t>
      </w: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3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а  Запрещающие знаки  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актическая работа 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0"/>
          <w:szCs w:val="20"/>
        </w:rPr>
        <w:t>Знаки дополнительной информаци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 Дорожная разметка и ее характеристики </w:t>
      </w:r>
      <w:r>
        <w:rPr>
          <w:sz w:val="20"/>
          <w:szCs w:val="20"/>
        </w:rPr>
        <w:t xml:space="preserve">Решение тематических задач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ая работа 6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0"/>
          <w:szCs w:val="20"/>
        </w:rPr>
        <w:t>Порядок движения, остановка и стоянка транспортных средст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ая работа 7 </w:t>
      </w:r>
    </w:p>
    <w:p>
      <w:pPr>
        <w:pStyle w:val="Normal"/>
        <w:rPr/>
      </w:pPr>
      <w:r>
        <w:rPr>
          <w:sz w:val="20"/>
          <w:szCs w:val="20"/>
        </w:rPr>
        <w:t>Дорожная разметка и ее характеристик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тематических задач по теме « проезд регулируемых перекрестков»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актическое занятие 9»</w:t>
      </w:r>
    </w:p>
    <w:p>
      <w:pPr>
        <w:pStyle w:val="Normal"/>
        <w:rPr/>
      </w:pPr>
      <w:r>
        <w:rPr>
          <w:sz w:val="20"/>
          <w:szCs w:val="20"/>
        </w:rPr>
        <w:t>Решение тематических задач по теме « проезд не регулируемых  перекрестков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ое занятие 10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Разборка и тренировка по   билетам  по теме «проезд нерегулируемых перекрестков неравнозначных дорог»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актическое занятие 11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Разборка и тренировка по   билетам Решение тематических задач по теме «проезд нерегулируемых перекрестков равнозначных дорог»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актическое занятие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актическое занятие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актическое занятие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актическое занятие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актическое занятие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актическое занятие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тематических задач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рактическая работа №18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Регулировка сиденья, зеркал заднего вида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19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отработки навыков осмотра контрольно-измерительных приборов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 работа № 20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>Определение остановочного пути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ая работа №21 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Calibri"/>
          <w:bCs/>
          <w:sz w:val="20"/>
          <w:szCs w:val="20"/>
        </w:rPr>
        <w:t>Определение остановочного пути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актическая  работа №22</w:t>
      </w:r>
      <w:r>
        <w:rPr>
          <w:sz w:val="20"/>
          <w:szCs w:val="20"/>
        </w:rPr>
        <w:t xml:space="preserve">  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Отработка способов торможения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ая  работа №23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пределение тормозного пути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Практическое занятие  №24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ка  техники проведения искусственного дыхания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Научить  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Практическое занятие№2 5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ка техники проведения закрытого массажа сердца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Практическое занятие  №26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ка способов остановки кровотечения из носа, рта и уш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.№27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а Отработка приемов проведение первой медицинской помощи при травмах и пневмотораксе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ь Отработка приемов проведение первой медицинской помощи при травмах и пневмотораксе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рядок выполнения работы уч Основы медицинских знаний учащихся стр 47-48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.№28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ботка приемов проведение первой медицинской помощи при травмах и пневмоторак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. №29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ботка приемов проведение первой медицинской помощи при ран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. №30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ботка приемов транспортной иммобилизаци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актическое занятие.   №31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тработка техники укладывания и переноса на носилках и лямках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актическое занятие.   №32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Отработка техники переноски пострадавших на руках и с применением подручных средств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Отработка порядка снятия одежды с пострадавшего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ь:    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ые вопро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итерии оценки практических 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>2. тестовые задания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тестовые задания по тема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овые задания по темам   находятся на сайтах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pddne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Билеты ПДД год 2016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trfficcod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Билеты ПДД  год 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естовых зад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3. Вопросы для текущего контрол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вопросы по тем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. </w:t>
      </w: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Закон о безопасности дорожного движ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авила дорожного движе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Кодекс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Уголовный кодекс, Гражданский кодек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 об охране окружающей среды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6. Закон об обязательном страховании гражданской ответственности (ОСАГО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b/>
          <w:sz w:val="20"/>
          <w:szCs w:val="20"/>
        </w:rPr>
        <w:t xml:space="preserve">Правила дорожного движ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Дорожные знаки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0"/>
          <w:szCs w:val="20"/>
        </w:rPr>
        <w:t>2. Дорожная разметка и ее характеристик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Порядок движения, остановка и стоянка транспортных средств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Регулирование дорожного движ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Проезд перекрестков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Проезд пешеходных переходов, остановок маршрутных транспортных средств и железнодорожных переездов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Особые условия движ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Техническое состояние и оборудование транспортных средств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Государственные регистрационные знаки, опознавательные знаки, предупредительные надписи и обозначения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Тема  </w:t>
      </w:r>
      <w:r>
        <w:rPr>
          <w:b/>
          <w:sz w:val="20"/>
          <w:szCs w:val="20"/>
        </w:rPr>
        <w:t>Нормативно-правовые документы, регулирующие отношения в сфере дорожного движения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вые основы охраны окружающей сред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он об ОСА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2.1. </w:t>
      </w:r>
      <w:r>
        <w:rPr>
          <w:b/>
          <w:sz w:val="20"/>
          <w:szCs w:val="20"/>
        </w:rPr>
        <w:t>Психологические основы безопасного управления транспортным средство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просы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Водитель как оператор системы ВАДС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2.Надежность водителя в системе «Водитель- Автомобиль-Дорога-Среда»</w:t>
      </w:r>
    </w:p>
    <w:p>
      <w:pPr>
        <w:pStyle w:val="Normal"/>
        <w:rPr/>
      </w:pPr>
      <w:r>
        <w:rPr>
          <w:sz w:val="20"/>
          <w:szCs w:val="20"/>
        </w:rPr>
        <w:t>3.Психофизиология труда водителя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Психофизиологические особенности  труда водителя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5..Анатомо-психологические основы псих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Ощущение восприятие водителя .Ощущение. Восприятие. Острота зрения. Поле зрения. Глубинное зрение. Видимость. Обзорность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ма 2.2. </w:t>
      </w:r>
      <w:r>
        <w:rPr>
          <w:b/>
          <w:sz w:val="20"/>
          <w:szCs w:val="20"/>
        </w:rPr>
        <w:t>Основы управления транспортным средством и безопасность движения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прос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ланирование поездки в зависимости от целей и дорожных условий дви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ценка уровня опасности воспринимаемой информации, организация наблюдения в процессе управления транспортным средством</w:t>
      </w:r>
    </w:p>
    <w:p>
      <w:pPr>
        <w:pStyle w:val="Normal"/>
        <w:jc w:val="both"/>
        <w:rPr/>
      </w:pPr>
      <w:r>
        <w:rPr>
          <w:sz w:val="20"/>
          <w:szCs w:val="20"/>
        </w:rPr>
        <w:t>3.Оценка тормозного и остановочного пути. (Формирование безопасного пространства вокруг транспортного средства при разных скоростях движ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Техника управления транспортным сред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Действия водителя при управлении транспортным средством6.Действия водителя в нештатных ситуациях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ма Дорожно-транспортный травматизм (общая характеристика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арактеристика травм в зависимости от вида происшеств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нности водителя, медицинского работника, административных служб при ДТП с человеческими жертвам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Тема  Правовые аспекты оказания медицинской помощи пострадавшим при ДТП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просы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1.Основы анатомии и физиологии человека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Терминальные состояния. Шок, острая дыхательная недостаточность, асфиксия, синдром утраты сознания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Проведение сердечно-легочной реанимации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Кровотечение и методы его остановки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Первая медицинская помощь при травма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6. Раны и их первичная обработ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7..Правила наложения транспортной иммобилиз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8.Виды бинтовых повязок и правила их налож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9.Первая медицинская помощь пострадавшим с острым заболеванием и в состоянии неадекват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Особенности транспортировки пострадавшего при ДТП в лечебное учрежд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11.Правила пользования медицинской аптечко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. Основы автомобильных перевозо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зы и транспортное оборудование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.Транспортный процесс перевозки груз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бестоимость и тарифы на перевоз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ма 2. Организация и технология перевозок груз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рганизация перевозок Организация погрузо-разгрузочных рабо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ы: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став автомобильного транспорта и городского наземного электрического тран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авила перевозки гр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утево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Оформление путевых листов грузовых автомоби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Оформление путевых листов легковых автомоби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. Организация пассажирских перевоз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ы :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лассификация пассажирских автомобильных перевоз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Виды автомобильных перевоз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Городские пассажирские перевозк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Таксомоторные перевозк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. Планирование и управление грузовыми перевоз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лужба эксплуатации транспортной организации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Служба эксплуатации. Грузовая групп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Техническая служба транспортной организации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Структура технической службы. Функции технической служб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Диспетчерское руководство перевоз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Децентрализованное диспетчерское руководст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Централизованное диспетчерское руководств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Линейная диспетчерская служб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стных и письменных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pacing w:lineRule="auto" w:line="276" w:before="0" w:after="0"/>
        <w:ind w:left="720" w:hanging="0"/>
        <w:rPr>
          <w:color w:val="000000"/>
          <w:sz w:val="28"/>
          <w:szCs w:val="22"/>
        </w:rPr>
      </w:pPr>
      <w:r>
        <w:rPr>
          <w:rStyle w:val="C2"/>
          <w:b/>
          <w:color w:val="000000"/>
          <w:sz w:val="28"/>
        </w:rPr>
        <w:t>Оценка «5»</w:t>
      </w:r>
      <w:r>
        <w:rPr>
          <w:rStyle w:val="C2"/>
          <w:color w:val="000000"/>
          <w:sz w:val="28"/>
        </w:rPr>
        <w:t xml:space="preserve"> -ответы на вопросы даны в полном объеме с применением ключевых слов по теме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8"/>
          <w:szCs w:val="22"/>
        </w:rPr>
      </w:pPr>
      <w:r>
        <w:rPr>
          <w:rStyle w:val="C2"/>
          <w:b/>
          <w:color w:val="000000"/>
          <w:sz w:val="28"/>
        </w:rPr>
        <w:t>Оценка «4»</w:t>
      </w:r>
      <w:r>
        <w:rPr>
          <w:rStyle w:val="C2"/>
          <w:color w:val="000000"/>
          <w:sz w:val="28"/>
        </w:rPr>
        <w:t xml:space="preserve"> -  ответы на вопросы даны в полном объеме, но допущены неточности или несущественные ошибки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8"/>
          <w:szCs w:val="22"/>
        </w:rPr>
      </w:pPr>
      <w:r>
        <w:rPr>
          <w:rStyle w:val="C2"/>
          <w:b/>
          <w:color w:val="000000"/>
          <w:sz w:val="28"/>
        </w:rPr>
        <w:t>Оценка «3»</w:t>
      </w:r>
      <w:r>
        <w:rPr>
          <w:rStyle w:val="C2"/>
          <w:color w:val="000000"/>
          <w:sz w:val="28"/>
        </w:rPr>
        <w:t xml:space="preserve"> - ответы на вопросы даны,  но допущены существенные ошибки и нето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C2"/>
          <w:b/>
          <w:color w:val="000000"/>
          <w:sz w:val="28"/>
        </w:rPr>
        <w:t xml:space="preserve">     </w:t>
      </w:r>
      <w:r>
        <w:rPr>
          <w:rStyle w:val="C2"/>
          <w:b/>
          <w:color w:val="000000"/>
          <w:sz w:val="28"/>
        </w:rPr>
        <w:t>Оценка «2»</w:t>
      </w:r>
      <w:r>
        <w:rPr>
          <w:rStyle w:val="C2"/>
          <w:color w:val="000000"/>
          <w:sz w:val="28"/>
        </w:rPr>
        <w:t xml:space="preserve"> - ответы на вопросы  даны не верно, допущены неточности, ошибки при оформлении докум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внеаудиторной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ренировка  и  закрепление  изученных тем по теоретической подготовке водителей категории «В» «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задания по темам   находятся на сайта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pddne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Билеты ПДД год 2016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trfficcod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Билеты ПДД  год 2016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неаудиторной самостоятельной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 (отлично)-  без  ошиб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(хорошо)-  1 ошиб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( удовлетворительно) – 2 ошиб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( неудовлетворительно)  -  3ошибки  и боле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оведения промежуточной аттестации по учебной дисциплине/профессиональному моду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 зачет:</w:t>
      </w:r>
      <w:r>
        <w:rPr>
          <w:bCs/>
          <w:sz w:val="28"/>
          <w:szCs w:val="28"/>
        </w:rPr>
        <w:t xml:space="preserve"> Проводиться в письменной форме (тестирование). Тестирование проводится в форме билетов. 40 билетов  по20 вопросов.  </w:t>
      </w:r>
    </w:p>
    <w:p>
      <w:pPr>
        <w:pStyle w:val="Footnote"/>
        <w:jc w:val="both"/>
        <w:rPr>
          <w:bCs/>
          <w:sz w:val="28"/>
          <w:szCs w:val="19"/>
        </w:rPr>
      </w:pPr>
      <w:r>
        <w:rPr>
          <w:rFonts w:eastAsia="TimesNewRomanPSMT;Arial Unicode MS"/>
          <w:sz w:val="28"/>
        </w:rPr>
        <w:t xml:space="preserve">На выполнение тестирования отводится 1 академических часа (45мин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вопросы промежуточной аттест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задания по темам   находятся на сайта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pddne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Билеты ПДД год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rfficcod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Билеты ПДД  год 20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межуточной аттест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ценивание  производится заданий на основании доку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 регламент №995 от 20 октября 2015 год вступает в силу 01.09.20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 (отлично)-  без  ошиб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(хорошо)-  1 ошиб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( удовлетворительно) – 2 ошиб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( неудовлетворительно)  -  3ошибки  и боле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1. В.Н. Николенко. Первая доврачебная медицинская помощь. ИЦ «Академия» 2008 г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ервая медицинская помощь при ДТП, Третий Рим, 2011г.</w:t>
      </w:r>
    </w:p>
    <w:p>
      <w:pPr>
        <w:pStyle w:val="Normal"/>
        <w:rPr>
          <w:sz w:val="28"/>
        </w:rPr>
      </w:pPr>
      <w:r>
        <w:rPr>
          <w:sz w:val="28"/>
        </w:rPr>
        <w:t>3. С.К. Шестопалов. Безопасное и экономичное управление автомобилем. ИЦ «Академия» 2014 г.</w:t>
      </w:r>
    </w:p>
    <w:p>
      <w:pPr>
        <w:pStyle w:val="Normal"/>
        <w:rPr>
          <w:sz w:val="28"/>
        </w:rPr>
      </w:pPr>
      <w:r>
        <w:rPr>
          <w:sz w:val="28"/>
        </w:rPr>
        <w:t>4. А.Э. Горев. Организация автомобильных перевозок и безопасность движения. ИЦ.»Академия» 2013 г.</w:t>
      </w:r>
    </w:p>
    <w:p>
      <w:pPr>
        <w:pStyle w:val="Normal"/>
        <w:rPr>
          <w:sz w:val="28"/>
        </w:rPr>
      </w:pPr>
      <w:r>
        <w:rPr>
          <w:sz w:val="28"/>
        </w:rPr>
        <w:t>5.А.Э. Горев. Грузовые перевозки. ИЦ. «Академия» 2013 г.</w:t>
      </w:r>
    </w:p>
    <w:p>
      <w:pPr>
        <w:pStyle w:val="Normal"/>
        <w:rPr>
          <w:sz w:val="28"/>
        </w:rPr>
      </w:pPr>
      <w:r>
        <w:rPr>
          <w:sz w:val="28"/>
        </w:rPr>
        <w:t>6. Е.М. Олещенко. Основы грузоведения. ИЦ. «Академия» 2008 г.</w:t>
      </w:r>
    </w:p>
    <w:p>
      <w:pPr>
        <w:pStyle w:val="Normal"/>
        <w:rPr>
          <w:sz w:val="28"/>
        </w:rPr>
      </w:pPr>
      <w:r>
        <w:rPr>
          <w:sz w:val="28"/>
        </w:rPr>
        <w:t>7.Ю.Т, Чумаченко. Эксплуатация автомобилей и охрана труда на автотранспорте. Ростов-на – Дону «Феникс» 2001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еленин С.Ф., Ямбулатов Ю.Г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о вождения, Мир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ниг, 2011г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еленин С.Ф., Безопасность дорожного движения, Ми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втокниг, 2011г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ила дорожного движения Российской Федерации, Ми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втокниг, 2014г.</w:t>
      </w:r>
    </w:p>
    <w:p>
      <w:pPr>
        <w:pStyle w:val="Normal"/>
        <w:rPr/>
      </w:pPr>
      <w:r>
        <w:rPr>
          <w:sz w:val="28"/>
        </w:rPr>
        <w:t>11. Экзаменационные билеты категорий «В» «С» 2, Автоконсульт, 2016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pddne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Билеты ПДД год 2016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rfficcod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Билеты ПДД  год 20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</w:rPr>
        <w:t>12.Захарова А.Е.,Экстренная помощь при ДТП, Мир Автокниг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13.Как избежать аварийных ситуаций, </w:t>
      </w:r>
      <w:r>
        <w:rPr>
          <w:sz w:val="28"/>
        </w:rPr>
        <w:t>Третий Рим, 2010г. СД-д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14.Егоров В.Е., Бугаев В.Н. Эксплуатация автомобилей-М,: Высшая школа, 1987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hyperlink r:id="rId4">
        <w:r>
          <w:rPr>
            <w:rStyle w:val="InternetLink"/>
            <w:bCs/>
            <w:sz w:val="28"/>
          </w:rPr>
          <w:t>http://bezdd.narod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регистрац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нде оценочных средст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, ПМ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/профессии ________________________________________</w:t>
      </w:r>
    </w:p>
    <w:p>
      <w:pPr>
        <w:pStyle w:val="Normal"/>
        <w:jc w:val="center"/>
        <w:rPr/>
      </w:pPr>
      <w:r>
        <w:rPr/>
        <w:t>(код, название)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77"/>
        <w:gridCol w:w="2268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й (раздел, пункт,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изменений (новый учебный план, решение М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О, Ф.И.О., подпис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леты к экзаме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4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>
      <w:lang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ezdd.narod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9:52:00Z</dcterms:created>
  <dc:creator>Пользователь</dc:creator>
  <dc:description/>
  <cp:keywords/>
  <dc:language>en-US</dc:language>
  <cp:lastModifiedBy>Пользователь</cp:lastModifiedBy>
  <cp:lastPrinted>2017-01-31T11:18:00Z</cp:lastPrinted>
  <dcterms:modified xsi:type="dcterms:W3CDTF">2021-02-24T08:41:00Z</dcterms:modified>
  <cp:revision>16</cp:revision>
  <dc:subject/>
  <dc:title/>
</cp:coreProperties>
</file>