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филиал краевого государствен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тельного учреждения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ОЧНЫХ СРЕДСТ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О  ПРОФЕССИОНАЛЬНОМУ МОДУЛЮ </w:t>
      </w:r>
      <w:r>
        <w:rPr>
          <w:b/>
          <w:bCs/>
          <w:sz w:val="28"/>
          <w:szCs w:val="28"/>
          <w:u w:val="single"/>
        </w:rPr>
        <w:t>ПМ. 02</w:t>
      </w:r>
      <w:r>
        <w:rPr>
          <w:b/>
          <w:caps/>
          <w:sz w:val="28"/>
          <w:szCs w:val="28"/>
        </w:rPr>
        <w:t xml:space="preserve">    «ВЫПОЛНЕНИЕ СЛЕСАРНЫХ РАБОТ ПО РЕМОНТУ И      ТЕХНИЧЕСКОМ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СЛУЖИВАНИЮ СЕЛЬСКОХОЗЯЙСТВЕННЫХ МАШИН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  <w:caps/>
          <w:sz w:val="28"/>
          <w:szCs w:val="28"/>
        </w:rPr>
        <w:t>ОБОРУД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ДК.02.01.</w:t>
      </w:r>
      <w:r>
        <w:rPr>
          <w:b/>
          <w:sz w:val="28"/>
          <w:szCs w:val="28"/>
          <w:u w:val="single"/>
        </w:rPr>
        <w:t xml:space="preserve">   Технология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</w:t>
      </w:r>
      <w:r>
        <w:rPr>
          <w:vertAlign w:val="superscript"/>
        </w:rPr>
        <w:t xml:space="preserve">(наименование дисциплины/профессионального  </w:t>
      </w:r>
      <w:r>
        <w:rPr/>
        <w:t xml:space="preserve">                                                                </w:t>
      </w:r>
      <w:r>
        <w:rPr>
          <w:u w:val="single"/>
        </w:rPr>
        <w:t>по профессии</w:t>
      </w:r>
      <w:r>
        <w:rPr>
          <w:sz w:val="28"/>
          <w:szCs w:val="28"/>
          <w:u w:val="single"/>
        </w:rPr>
        <w:t xml:space="preserve">   СПО 35.01.13. Тракторист-машинист сельскохозяйственного производства______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vertAlign w:val="superscript"/>
        </w:rPr>
        <w:t xml:space="preserve">(код и наименование направления подготовки)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рамках программы подготовки квалифицированных рабочих, служащих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ровень подготов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ка   2016 г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highlight w:val="yellow"/>
          <w:u w:val="single"/>
        </w:rPr>
      </w:pPr>
      <w:r>
        <w:rPr>
          <w:b/>
          <w:bCs/>
          <w:caps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м освое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фессионального модуля </w:t>
      </w:r>
      <w:r>
        <w:rPr>
          <w:sz w:val="28"/>
          <w:szCs w:val="28"/>
          <w:u w:val="single"/>
        </w:rPr>
        <w:t>ПМ. 02.</w:t>
      </w:r>
      <w:r>
        <w:rPr>
          <w:sz w:val="28"/>
          <w:szCs w:val="28"/>
        </w:rPr>
        <w:t xml:space="preserve"> «Выполнение слесарных работ по ремонту и техническому обслуживанию сельскохозяйственных машин и оборудования» МДК 02. 01. Технология слесарных работ по ремонту и техническому обслуживанию сельскохозяйственных машин и оборудова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ются освоенные умения и усвоенные знания, направленные на формировании общих и профессиональных компетенци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Форма промежуточной аттестации по  профессиональному модулю ПМ. 02.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«Выполнение слесарных работ по ремонту и техническому обслуживанию сельскохозяйственных машин и оборудования» МДК 02. 01. Технология слесарных работ по ремонту и техническому обслуживанию сельскохозяйственных машин и оборудования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ифференцированный зачет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дифференцированного зачета является качественная оценка в баллах от </w:t>
        <w:softHyphen/>
        <w:softHyphen/>
      </w:r>
      <w:r>
        <w:rPr>
          <w:sz w:val="28"/>
          <w:szCs w:val="28"/>
          <w:u w:val="single"/>
        </w:rPr>
        <w:t>_3 __</w:t>
      </w:r>
      <w:r>
        <w:rPr>
          <w:sz w:val="28"/>
          <w:szCs w:val="28"/>
        </w:rPr>
        <w:t xml:space="preserve"> до_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100" w:firstLine="6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м осво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1- выполнения слесарных работ по ремонту и техническому обслуживанию сельскохозяйственной тех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- пользоваться нормативно- технической и технологической документ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- проводить техническое обслуживание и текущий ремонт сельскохозяйственной техники с применением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3- выявлять и устранять причины несложных неисправностей сельскохозяйственной техники в производствен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4- осуществлять самоконтроль по выполнению техобслуживания и ремонта маш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5- проводить консервацию и сезонное хранение сельскохозяйственной тех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6-выполнять работы с соблюдением требовани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7- соблюдать экологическую безопасность производст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- виды нормативно- технической и технологической документации, необходимой для выполнения производствен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- 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3- технологии технического обслуживания и ремонта сельскохозяйственных машин 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- общие положения контроля качества технического обслуживания и ремонта маш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5- свойства, правили хранения и использования топлива, смазочных материалов и технических жидк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6- правила и нормы охраны труда, техники безопасности, производственной санитарии 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</w:rPr>
        <w:t>- общими компетенциями</w:t>
      </w:r>
      <w:r>
        <w:rPr/>
        <w:t>, включающими в себя способность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2. Организовывать собственную деятельность, исходя из цели и способов её достижения, определённых руководителем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5 Использовать информационно- 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6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ОК 7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8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ПК 2.1. Выполнять работы по техническому обслуживанию сельскохозяйственных машин и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2.5. Проверять на точность и испытывать под нагрузкой отремонтированные сельскохозяйствен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2.6. 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блица 1. Оценочные средства профессионального модуля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57"/>
        <w:gridCol w:w="3060"/>
        <w:gridCol w:w="1800"/>
        <w:gridCol w:w="1440"/>
        <w:gridCol w:w="4976"/>
        <w:gridCol w:w="17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нтролируемые разделы (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обработки почвы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1 </w:t>
            </w:r>
            <w:r>
              <w:rPr/>
              <w:t>ОК1-5</w:t>
            </w:r>
            <w:r>
              <w:rPr>
                <w:sz w:val="28"/>
                <w:szCs w:val="28"/>
              </w:rPr>
              <w:t xml:space="preserve"> ПК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актическая работа 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посева и посадки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1</w:t>
            </w:r>
            <w:r>
              <w:rPr/>
              <w:t xml:space="preserve"> ОК1-5</w:t>
            </w:r>
            <w:r>
              <w:rPr>
                <w:sz w:val="28"/>
                <w:szCs w:val="28"/>
              </w:rPr>
              <w:t xml:space="preserve"> ПК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технического обслуживания сельскохозяйственных машин для ухода и посадками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1</w:t>
            </w:r>
            <w:r>
              <w:rPr/>
              <w:t xml:space="preserve"> ОК1-5</w:t>
            </w:r>
            <w:r>
              <w:rPr>
                <w:sz w:val="28"/>
                <w:szCs w:val="28"/>
              </w:rPr>
              <w:t xml:space="preserve"> ПК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 уборки зерновых культур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1.</w:t>
            </w:r>
            <w:r>
              <w:rPr/>
              <w:t xml:space="preserve"> ОК1-5</w:t>
            </w:r>
            <w:r>
              <w:rPr>
                <w:sz w:val="28"/>
                <w:szCs w:val="28"/>
              </w:rPr>
              <w:t xml:space="preserve"> ПК-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актическая работа 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уборки кормовых культур и картофеля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1</w:t>
            </w:r>
            <w:r>
              <w:rPr/>
              <w:t xml:space="preserve"> ОК1-5</w:t>
            </w:r>
            <w:r>
              <w:rPr>
                <w:sz w:val="28"/>
                <w:szCs w:val="28"/>
              </w:rPr>
              <w:t xml:space="preserve"> ПК-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актическая работа  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актическая работа 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актическая работа 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профилактических осмотров  тракторов, самоходных и других сельскохозяйственных машин  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актическая работа 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 работ по консервации и постановке  сельскохозяйственной техники  на сезонное хранение согласно  нормативно  технической 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актическая работа 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  Техническое обслуживание сельскохозяйственных (с/х)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5,6,7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 2.1-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  излагать суть поставленной проблемы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устранение неисправностей механизмов и систем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механизмов и систем самоходных маш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сельскохозяйственных маш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прицепных и навес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 оборудования животноводческих ферм и комплек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выполнение регулировок узлов и деталей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самоход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К1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 2.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сельскохозяйствен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почвообрабатывающи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машин для посева и посадки сельскохозяйственных 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 машин для уборки и п сельскохозяйственных 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выполнение регулировок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 животноводческих ферм и компл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е и проверка отремонтированных сельскохозяйственных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 проверка отремонтированных механизмов и систем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 проверка отремонтированных узлов и деталей прицепных и навес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 проверка отремонтированного оборудования животноводческих ферм и компл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й   дифференцированного зач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стью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-1 У1- 7; 31-6; ок1-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2.1-2.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е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 вопроса.</w:t>
            </w:r>
          </w:p>
        </w:tc>
      </w:tr>
    </w:tbl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</w:rPr>
      </w:pPr>
      <w:r>
        <w:rPr>
          <w:sz w:val="28"/>
          <w:szCs w:val="28"/>
        </w:rPr>
        <w:t>*</w:t>
      </w:r>
      <w:r>
        <w:rPr/>
        <w:t>Наименование темы  (раздела) или тем (разделов) берется из программы УД, 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13"/>
        <w:gridCol w:w="2880"/>
        <w:gridCol w:w="1509"/>
        <w:gridCol w:w="15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дел по дисциплине (кол-во часов)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для самостоя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, вид за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час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едоставле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здел 1   Техническое обслуживание сельскохозяйственных (с/х) машин и оборудования (22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/>
              <w:t>Виды нормативно- технической и технологической документации, необходимой для выполнения  производствен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Заполнение образцов  технологической документаци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перечень операций при проведении технического обслуживания каждой группы изучаемых сельскохозяйственных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Составление таб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леднему занятию те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войства, правила хранения и использования топлива, смазочных материалов и технических жидк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 по темы</w:t>
            </w:r>
          </w:p>
        </w:tc>
      </w:tr>
      <w:tr>
        <w:trPr>
          <w:trHeight w:val="9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Охрана труда при выполнении технического обслуживания и проведении  профилактических осмо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те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ечень операций и видов работ по консервации и сезонному хранению изучаемых сельскохозяйственны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Составление таб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тем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2 ПМ02  . Ремонт сельскохозяйственной техники и оборудования  (24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охраны труда, техники безопасности, производственной санитарии и пожарной безопасности при выполнении слесарных работ по ремонту и техническому обслуживанию сельскохозяйственной техн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ла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темы</w:t>
            </w:r>
          </w:p>
        </w:tc>
      </w:tr>
      <w:tr>
        <w:trPr>
          <w:trHeight w:val="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ые неисправности, их причины  и способы устранения по каждой группе изучаемых сельскохозяйственны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ледующему  занятию к теме  2.2 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зможные неисправности машин для уборки трав на сено; их причины и способы уст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  занятию   к теме  2.1</w:t>
            </w:r>
          </w:p>
        </w:tc>
      </w:tr>
      <w:tr>
        <w:trPr>
          <w:trHeight w:val="7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ые неисправности машин для возделывания картофеля; их причины и способы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бщ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  занятию</w:t>
            </w:r>
          </w:p>
        </w:tc>
      </w:tr>
      <w:tr>
        <w:trPr>
          <w:trHeight w:val="5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, механизмов и систем самоходных зерноуборочных комбай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 последнему 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 механизмов и систем силосоуборочных и картофелеуборочных  комбай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 прицепных и навесны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 последнему 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перация по ремонту, наладке  и регулировке узлов деталей дождевальных машин и устан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  заняти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60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aps/>
          <w:sz w:val="28"/>
          <w:szCs w:val="28"/>
        </w:rPr>
        <w:t>Практические и лабораторные работ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и лабораторных работ.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/>
        <w:t>Проведение технического обслуживания сельскохозяйственных машин для обработки почвы согласно  нормативно  технической и технологической документации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2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/>
        <w:t>Проведение технического обслуживания сельскохозяйственных машин для посева и посадки согласно  нормативно  технической и технологической документаци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3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/>
        <w:t>Проведение технического обслуживания сельскохозяйственных машин для ухода и посадками согласно  нормативно  технической и технологической документации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4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/>
        <w:t>Проведение технического обслуживания сельскохозяйственных машин для  уборки зерновых культур согласно  нормативно  технической и технологической документаци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5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/>
        <w:t>Проведение технического обслуживания сельскохозяйственных машин для уборки кормовых культур и картофеля согласно  нормативно  технической и технологической документации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работа 6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</w:t>
      </w:r>
      <w:r>
        <w:rPr/>
        <w:t xml:space="preserve"> 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7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/>
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8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</w:t>
      </w:r>
      <w:r>
        <w:rPr/>
        <w:t xml:space="preserve"> Проведение профилактических осмотров  тракторов, самоходных и других сельскохозяйственных машин   согласно  нормативно  технической и технологической документации</w: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9.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/>
        <w:t>Проведение  работ по консервации и постановке  сельскохозяйственной техники  на сезонное хранение согласно  нормативно  технической и технологической документаци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0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Выявление устранение неисправностей механизмов и систем трактор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Практическая работа 11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Выявление устранение неисправностей механизмов и систем самоходных машин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 12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>
          <w:sz w:val="28"/>
          <w:szCs w:val="28"/>
        </w:rPr>
        <w:t>Выявление устранение неисправностей сельскохозяйственных машин.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3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>
          <w:sz w:val="28"/>
          <w:szCs w:val="28"/>
        </w:rPr>
        <w:t>Выявление устранение неисправностей прицепных и навесных устройств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4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>
          <w:sz w:val="28"/>
          <w:szCs w:val="28"/>
        </w:rPr>
        <w:t>Выявление устранение неисправностей  оборудования животноводческих ферм и комплексов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5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Ремонт и выполнение регулировок узлов и деталей трактор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Практическая работа 16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</w:t>
      </w:r>
      <w:r>
        <w:rPr>
          <w:sz w:val="28"/>
          <w:szCs w:val="28"/>
        </w:rPr>
        <w:t xml:space="preserve"> Ремонт и выполнение регулировок узлов и деталей самоходных машин</w: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7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>
          <w:sz w:val="28"/>
          <w:szCs w:val="28"/>
        </w:rPr>
        <w:t>Ремонт и выполнение регулировок узлов и деталей сельскохозяйственных машин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8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Ремонт и выполнение регулировок узлов и деталей почвообрабатывающих машин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19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 xml:space="preserve">Ремонт и выполнение регулировок узлов и деталей машин для посева и посадки сельскохозяйственных культур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Ремонт и выполнение регулировок узлов и деталей  машин для уборки и п сельскохозяйственных  культур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Практическая работа 21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 xml:space="preserve">Ремонт и выполнение регулирово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я животноводческих ферм и комплекс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 22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Испытание и проверка отремонтированных сельскохозяйственных машин и оборудования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 23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</w:t>
      </w:r>
      <w:r>
        <w:rPr>
          <w:sz w:val="28"/>
          <w:szCs w:val="28"/>
        </w:rPr>
        <w:t>Испытание и проверка отремонтированных механизмов и систем тракторов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 24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</w:t>
      </w:r>
      <w:r>
        <w:rPr>
          <w:sz w:val="28"/>
          <w:szCs w:val="28"/>
        </w:rPr>
        <w:t xml:space="preserve"> Испытание и проверка отремонтированных узлов и деталей прицепных и навесных устройств</w: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  <w:r>
        <w:rPr>
          <w:rFonts w:eastAsia="Calibri"/>
          <w:b/>
          <w:bCs/>
          <w:sz w:val="20"/>
          <w:szCs w:val="20"/>
        </w:rPr>
        <w:t xml:space="preserve"> 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sz w:val="28"/>
          <w:szCs w:val="28"/>
        </w:rPr>
        <w:t>Испытание и проверка отремонтированного оборудования животноводческих ферм и комплекс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bCs/>
          <w:color w:val="000000"/>
          <w:sz w:val="28"/>
        </w:rPr>
        <w:t>Порядок выполнения практических работ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1. Уясните тему и цель практической работы. Внимательно прочтите инструкцию к ней и бланк отчёта о выполнении лабораторной работы.                                                         Исходя из прочитанного, составьте план действий, необходимый для достижения поставленных целе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2. Проверьте свою подготовленность к выполнению работы. Если ответы на поставленные вопросы представляют для вас затруднение, то прочтите материал по учебнику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3. Проверьте наличие на лабораторном столе необходимого оборудования и материало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4. Ознакомившись с описанием практической работы, подумайте, понятны ли вам приёмы осуществления тех или иных операций эксперимента. Если у вас возникают сомнения, проконсультируйтесь у преподавателя. Если вопросов нет, приступайте к работе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5. Перед началом работы в отчёте о выполнении заполните свои данные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6. По мере проведения эксперимента и получения определённых данных (показания приборов), заполняйте таблицу. В экспериментальной работе не бывает мелочей. Любые, на первый взгляд малозначительные замечания могут оказаться необходимыми при формулировке выводо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7. По окончании  практической работы оформите её результаты (в виде таблиц, графиков, диаграмм, словесных описаний, вычислений) в бланке отчёта о выполнении лабораторной работы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8. Сформулируйте выводы на основании результатов проведённого эксперимента и сделайте соответствующую запись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9. Дайте чёткие, лаконичные ответы на контрольные вопрос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00000"/>
          <w:sz w:val="28"/>
          <w:szCs w:val="27"/>
        </w:rPr>
      </w:pPr>
      <w:r>
        <w:rPr>
          <w:rFonts w:eastAsia="Tahoma" w:cs="Tahoma" w:ascii="Tahoma" w:hAnsi="Tahoma"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</w:rPr>
        <w:t>Правила оформления отчета при выполнении практической  работы:</w:t>
      </w:r>
      <w:r>
        <w:rPr>
          <w:rFonts w:cs="Tahoma" w:ascii="Tahoma" w:hAnsi="Tahoma"/>
          <w:color w:val="000000"/>
          <w:sz w:val="28"/>
          <w:szCs w:val="18"/>
        </w:rPr>
        <w:br/>
      </w:r>
      <w:r>
        <w:rPr>
          <w:bCs/>
          <w:iCs/>
          <w:color w:val="000000"/>
          <w:sz w:val="28"/>
        </w:rPr>
        <w:t>Отчет по практической работе должен содержать следующие разделы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Название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Цель работы (указанная в методической разработке цель работы может быть дополнена учащимс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Оборудование и материа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Рисунок или схема установки. Особенности подключения приборов, важные для проведения эксперимен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Краткое изложение технологии выполнения работы (Описание процедуры измерений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Таблица результатов измерений и вычисл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Расчеты, измеряемых косвенно величи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Графики (если они необходимы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Оценка погрешностей измерений.</w:t>
      </w:r>
      <w:r>
        <w:rPr>
          <w:rFonts w:cs="Tahoma" w:ascii="Tahoma" w:hAnsi="Tahoma"/>
          <w:color w:val="000000"/>
          <w:sz w:val="28"/>
          <w:szCs w:val="18"/>
        </w:rPr>
        <w:t xml:space="preserve">                                                 10. </w:t>
      </w:r>
      <w:r>
        <w:rPr>
          <w:color w:val="000000"/>
          <w:sz w:val="28"/>
        </w:rPr>
        <w:t>Выводы, в соответствии с целью работы                                                           11.  Ответы на вопросы к лабораторной работе.</w:t>
      </w:r>
    </w:p>
    <w:p>
      <w:pPr>
        <w:pStyle w:val="Normal"/>
        <w:shd w:fill="FFFFFF" w:val="clear"/>
        <w:spacing w:before="280" w:after="280"/>
        <w:ind w:left="360" w:hanging="0"/>
        <w:rPr>
          <w:rFonts w:ascii="Tahoma" w:hAnsi="Tahoma" w:cs="Tahoma"/>
          <w:color w:val="000000"/>
          <w:sz w:val="28"/>
          <w:szCs w:val="18"/>
        </w:rPr>
      </w:pPr>
      <w:r>
        <w:rPr>
          <w:b/>
          <w:bCs/>
          <w:sz w:val="28"/>
          <w:szCs w:val="28"/>
        </w:rPr>
        <w:t>Критерии оценки практических  работ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Время на подготовку и выполнение </w:t>
      </w:r>
      <w:r>
        <w:rPr>
          <w:b/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лабораторной работы рассчитанной  90 минут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sz w:val="28"/>
        </w:rPr>
        <w:t xml:space="preserve">подготовка  </w:t>
      </w:r>
      <w:r>
        <w:rPr>
          <w:sz w:val="28"/>
          <w:u w:val="single"/>
        </w:rPr>
        <w:t xml:space="preserve">5 </w:t>
      </w:r>
      <w:r>
        <w:rPr>
          <w:sz w:val="28"/>
        </w:rPr>
        <w:t>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</w:rPr>
        <w:t>выполнение ___ часа __</w:t>
      </w:r>
      <w:r>
        <w:rPr>
          <w:sz w:val="28"/>
          <w:u w:val="single"/>
        </w:rPr>
        <w:t xml:space="preserve">60 </w:t>
      </w:r>
      <w:r>
        <w:rPr>
          <w:sz w:val="28"/>
        </w:rPr>
        <w:t>__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</w:rPr>
        <w:t>оформление и сдача__</w:t>
      </w:r>
      <w:r>
        <w:rPr>
          <w:sz w:val="28"/>
          <w:u w:val="single"/>
        </w:rPr>
        <w:t>25___</w:t>
      </w:r>
      <w:r>
        <w:rPr>
          <w:sz w:val="28"/>
        </w:rPr>
        <w:t xml:space="preserve">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</w:rPr>
        <w:t>всего______ часа___</w:t>
      </w:r>
      <w:r>
        <w:rPr>
          <w:sz w:val="28"/>
          <w:u w:val="single"/>
        </w:rPr>
        <w:t>90____</w:t>
      </w:r>
      <w:r>
        <w:rPr>
          <w:sz w:val="28"/>
        </w:rPr>
        <w:t xml:space="preserve"> мин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7"/>
        <w:spacing w:lineRule="auto" w:line="276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</w:rPr>
        <w:t>Оценка «5»</w:t>
      </w:r>
      <w:r>
        <w:rPr>
          <w:rStyle w:val="C2"/>
          <w:color w:val="000000"/>
        </w:rPr>
        <w:t xml:space="preserve"> - Выполнение  и оформление работы сделаны без ошибок, ответы на вопросы даны в полном объеме, все задачи решены, верно.</w:t>
      </w:r>
    </w:p>
    <w:p>
      <w:pPr>
        <w:pStyle w:val="C17"/>
        <w:spacing w:lineRule="auto" w:line="276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</w:rPr>
        <w:t>Оценка «4»</w:t>
      </w:r>
      <w:r>
        <w:rPr>
          <w:rStyle w:val="C2"/>
          <w:color w:val="000000"/>
        </w:rPr>
        <w:t xml:space="preserve"> -  ответы на вопросы даны в полном объеме, все задачи решены верно, но допущены неточности или несущественные ошибки при оформлении документов.</w:t>
      </w:r>
    </w:p>
    <w:p>
      <w:pPr>
        <w:pStyle w:val="C17"/>
        <w:spacing w:lineRule="auto" w:line="276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</w:rPr>
        <w:t>Оценка «3»</w:t>
      </w:r>
      <w:r>
        <w:rPr>
          <w:rStyle w:val="C2"/>
          <w:color w:val="000000"/>
        </w:rPr>
        <w:t xml:space="preserve"> - ответы на вопросы даны, все задачи решены, но допущены существенные ошибки и неточности.</w:t>
      </w:r>
    </w:p>
    <w:p>
      <w:pPr>
        <w:pStyle w:val="C17"/>
        <w:spacing w:lineRule="auto" w:line="276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</w:rPr>
        <w:t xml:space="preserve">     </w:t>
      </w:r>
      <w:r>
        <w:rPr>
          <w:rStyle w:val="C2"/>
          <w:b/>
          <w:color w:val="000000"/>
        </w:rPr>
        <w:t>Оценка «2»</w:t>
      </w:r>
      <w:r>
        <w:rPr>
          <w:rStyle w:val="C2"/>
          <w:color w:val="000000"/>
        </w:rPr>
        <w:t xml:space="preserve"> - ответы на вопросы не даны не верно, задачи  решены не верно, допущены неточности, ошибки при оформлении документ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</w:t>
      </w:r>
      <w:r>
        <w:rPr>
          <w:b/>
          <w:bCs/>
          <w:caps/>
          <w:sz w:val="28"/>
          <w:szCs w:val="28"/>
        </w:rPr>
        <w:t>3.2. Вопросы для текущего контрол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вопросы по тем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Тема 1.1.  Виды нормативно- технической и технологической документации, необходимой для выполнения  производственных работ</w:t>
      </w:r>
    </w:p>
    <w:p>
      <w:pPr>
        <w:pStyle w:val="Normal"/>
        <w:jc w:val="both"/>
        <w:rPr/>
      </w:pPr>
      <w:r>
        <w:rPr/>
        <w:t>Тема 1.2.  Виды работ по техническому обслуживанию сельскохозяйственных машин и оборудовани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ма 1.3 Виды работ  при профилактических осмотрах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jc w:val="both"/>
        <w:rPr/>
      </w:pPr>
      <w:r>
        <w:rPr/>
        <w:t>Тема 1.4.  Виды работ по консервации и сезонному хранению сельскохозяйственных  машин 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  Возможные неисправности тракторов, самоходных и других сельскохозяйственных машин, прицепных и навесных устройств, оборудование животноводческих ферм и комплексов; выявление их причин и способы устранени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 Операции по ремонту, наладке и регулировке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.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3. Проверка на точность и испытание отремонтированных сельскохозяйственных машин и оборуд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lineRule="auto" w:line="276" w:before="0" w:after="0"/>
        <w:ind w:left="720" w:hanging="720"/>
        <w:rPr>
          <w:color w:val="000000"/>
          <w:sz w:val="28"/>
          <w:szCs w:val="22"/>
        </w:rPr>
      </w:pPr>
      <w:r>
        <w:rPr>
          <w:rStyle w:val="C2"/>
          <w:b/>
          <w:color w:val="000000"/>
          <w:sz w:val="28"/>
        </w:rPr>
        <w:t>Оценка «5»</w:t>
      </w:r>
      <w:r>
        <w:rPr>
          <w:rStyle w:val="C2"/>
          <w:color w:val="000000"/>
          <w:sz w:val="28"/>
        </w:rPr>
        <w:t xml:space="preserve"> -ответы на вопросы даны в полном объеме с применением ключевых слов по теме</w:t>
      </w:r>
    </w:p>
    <w:p>
      <w:pPr>
        <w:pStyle w:val="C17"/>
        <w:spacing w:lineRule="auto" w:line="276" w:before="0" w:after="0"/>
        <w:ind w:left="720" w:hanging="720"/>
        <w:rPr>
          <w:color w:val="000000"/>
          <w:sz w:val="28"/>
          <w:szCs w:val="22"/>
        </w:rPr>
      </w:pPr>
      <w:r>
        <w:rPr>
          <w:rStyle w:val="C2"/>
          <w:b/>
          <w:color w:val="000000"/>
          <w:sz w:val="28"/>
        </w:rPr>
        <w:t>Оценка «4»</w:t>
      </w:r>
      <w:r>
        <w:rPr>
          <w:rStyle w:val="C2"/>
          <w:color w:val="000000"/>
          <w:sz w:val="28"/>
        </w:rPr>
        <w:t xml:space="preserve"> -  ответы на вопросы даны в полном объеме, но допущены неточности или несущественные ошибки</w:t>
      </w:r>
    </w:p>
    <w:p>
      <w:pPr>
        <w:pStyle w:val="C17"/>
        <w:spacing w:lineRule="auto" w:line="276" w:before="0" w:after="0"/>
        <w:ind w:left="720" w:hanging="720"/>
        <w:rPr>
          <w:color w:val="000000"/>
          <w:sz w:val="28"/>
          <w:szCs w:val="22"/>
        </w:rPr>
      </w:pPr>
      <w:r>
        <w:rPr>
          <w:rStyle w:val="C2"/>
          <w:b/>
          <w:color w:val="000000"/>
          <w:sz w:val="28"/>
        </w:rPr>
        <w:t>Оценка «3»</w:t>
      </w:r>
      <w:r>
        <w:rPr>
          <w:rStyle w:val="C2"/>
          <w:color w:val="000000"/>
          <w:sz w:val="28"/>
        </w:rPr>
        <w:t xml:space="preserve"> - ответы на вопросы даны,  но допущены существенные ошибки и неточности.</w:t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rStyle w:val="C2"/>
          <w:b/>
          <w:color w:val="000000"/>
          <w:sz w:val="28"/>
        </w:rPr>
        <w:t xml:space="preserve">            </w:t>
      </w:r>
      <w:r>
        <w:rPr>
          <w:rStyle w:val="C2"/>
          <w:b/>
          <w:color w:val="000000"/>
          <w:sz w:val="28"/>
        </w:rPr>
        <w:t>Оценка «2»</w:t>
      </w:r>
      <w:r>
        <w:rPr>
          <w:rStyle w:val="C2"/>
          <w:color w:val="000000"/>
          <w:sz w:val="28"/>
        </w:rPr>
        <w:t xml:space="preserve"> - ответы на вопросы  даны не верно, допущены неточности, ошибки при оформлении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внеаудиторной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    Указаны в методической разработке по  ПМ.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неаудиторной самостоятельной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 (отлично)-  без  ош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(хорошо)-  1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( удовлетворительно) – 2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( неудовлетворительно)  -  3ошибки  и боле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ведения промежуточной аттестации по учебной дисциплине/профессиональному модул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ый зачет в форме билетов </w:t>
      </w:r>
      <w:r>
        <w:rPr/>
        <w:t xml:space="preserve"> в предлагаемой традиционной форме.</w:t>
      </w:r>
    </w:p>
    <w:p>
      <w:pPr>
        <w:pStyle w:val="Normal"/>
        <w:ind w:firstLine="709"/>
        <w:rPr/>
      </w:pPr>
      <w:r>
        <w:rPr/>
        <w:t>Количество билетов 30. Объем проверяемых знаний и умений  соразмерен с их объемом в существующих учебно-методических комплексах.</w:t>
      </w:r>
    </w:p>
    <w:p>
      <w:pPr>
        <w:pStyle w:val="Normal"/>
        <w:rPr/>
      </w:pPr>
      <w:r>
        <w:rPr/>
        <w:t>Первый  вопроса направлен на проверку знаний, что одновременно предполагает проверку умений их логично излагать, перестраивать, аргументировать и иных умений, предусмотренных требованиями к уровню подготовки выпускников. Второй вопрос  направлен на выявление творческого потенциала студента, умения применять полученные знания для решения  практических задач.</w:t>
      </w:r>
    </w:p>
    <w:p>
      <w:pPr>
        <w:pStyle w:val="Footnote"/>
        <w:jc w:val="both"/>
        <w:rPr>
          <w:bCs/>
          <w:sz w:val="28"/>
          <w:szCs w:val="19"/>
        </w:rPr>
      </w:pPr>
      <w:r>
        <w:rPr>
          <w:bCs/>
          <w:sz w:val="28"/>
          <w:szCs w:val="19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вопросы промежуточной аттест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межуточной аттес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ценивание  производится заданий на основании доку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 регламент №995 от 20 октября 2015 год вступает в силу 01.09.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 (отлично)-  без  ош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(хорошо)-  1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( удовлетворительно) – 2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( неудовлетворительно)  -  3ошибки  и бол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нде оценочных средст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, ПМ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/профессии ________________________________________</w:t>
      </w:r>
    </w:p>
    <w:p>
      <w:pPr>
        <w:pStyle w:val="Normal"/>
        <w:jc w:val="center"/>
        <w:rPr/>
      </w:pPr>
      <w:r>
        <w:rPr/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 (новый учебный план, решение М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леты к экзаме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4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(2)"/>
    <w:basedOn w:val="Style13"/>
    <w:qFormat/>
    <w:rPr>
      <w:rFonts w:ascii="Century Schoolbook;Times New Roman" w:hAnsi="Century Schoolbook;Times New Roman" w:cs="Century Schoolbook;Times New Roman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20" w:hanging="0"/>
    </w:pPr>
    <w:rPr>
      <w:lang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0:21:00Z</dcterms:created>
  <dc:creator>Пользователь</dc:creator>
  <dc:description/>
  <cp:keywords/>
  <dc:language>en-US</dc:language>
  <cp:lastModifiedBy>Пользователь</cp:lastModifiedBy>
  <dcterms:modified xsi:type="dcterms:W3CDTF">2001-02-04T23:07:00Z</dcterms:modified>
  <cp:revision>4</cp:revision>
  <dc:subject/>
  <dc:title/>
</cp:coreProperties>
</file>