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филиал краевого государственн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образовательного учреждения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ОН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«</w:t>
      </w:r>
      <w:r>
        <w:rPr>
          <w:b/>
          <w:sz w:val="28"/>
          <w:szCs w:val="28"/>
          <w:u w:val="single"/>
        </w:rPr>
        <w:t>ОУД. 10 Физика</w:t>
      </w:r>
      <w:r>
        <w:rPr>
          <w:u w:val="single"/>
        </w:rPr>
        <w:t>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исциплины/профессионального моду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и СПО 35. 01.13. Тракторист-машинист сельскохозяйственного производств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код и наименование направления подготовки)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рамках программы подготовки квалифицированных рабочих, служащих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ровень подготов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О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резовка   2020 г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spacing w:before="0" w:after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но-Оценочные средства текущего контроля</w:t>
            </w:r>
          </w:p>
          <w:p>
            <w:pPr>
              <w:pStyle w:val="Normal"/>
              <w:ind w:left="67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стовые задания (критерии оценки)</w:t>
            </w:r>
          </w:p>
          <w:p>
            <w:pPr>
              <w:pStyle w:val="Normal"/>
              <w:ind w:left="67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ind w:left="284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b/>
          <w:bCs/>
          <w:i/>
          <w:iCs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caps/>
          <w:sz w:val="20"/>
          <w:szCs w:val="20"/>
          <w:highlight w:val="yellow"/>
          <w:u w:val="single"/>
        </w:rPr>
      </w:pPr>
      <w:r>
        <w:rPr>
          <w:b/>
          <w:bCs/>
          <w:caps/>
          <w:sz w:val="20"/>
          <w:szCs w:val="20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1. Общие положения</w:t>
      </w:r>
    </w:p>
    <w:p>
      <w:pPr>
        <w:pStyle w:val="Normal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зультатом освоения учебной дисциплины </w:t>
      </w:r>
      <w:r>
        <w:rPr>
          <w:b/>
          <w:sz w:val="20"/>
          <w:szCs w:val="20"/>
          <w:u w:val="single"/>
        </w:rPr>
        <w:t>«</w:t>
      </w:r>
      <w:r>
        <w:rPr>
          <w:sz w:val="20"/>
          <w:szCs w:val="20"/>
          <w:u w:val="single"/>
        </w:rPr>
        <w:t>ОУД 10 Физика</w:t>
      </w:r>
      <w:r>
        <w:rPr>
          <w:b/>
          <w:sz w:val="20"/>
          <w:szCs w:val="20"/>
          <w:u w:val="single"/>
        </w:rPr>
        <w:t>»</w:t>
      </w:r>
      <w:r>
        <w:rPr>
          <w:sz w:val="20"/>
          <w:szCs w:val="20"/>
        </w:rPr>
        <w:t xml:space="preserve">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орма промежуточной аттестации по учебной дисциплине -</w:t>
      </w:r>
      <w:r>
        <w:rPr>
          <w:sz w:val="20"/>
          <w:szCs w:val="20"/>
          <w:u w:val="single"/>
        </w:rPr>
        <w:t xml:space="preserve"> ОУД.10 Физика</w:t>
      </w:r>
    </w:p>
    <w:p>
      <w:pPr>
        <w:pStyle w:val="Normal"/>
        <w:ind w:left="100" w:firstLine="709"/>
        <w:jc w:val="both"/>
        <w:rPr>
          <w:i/>
          <w:i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фференцированный за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м дифференцированного зачета является качественная оценка в баллах от </w:t>
        <w:softHyphen/>
        <w:softHyphen/>
      </w:r>
      <w:r>
        <w:rPr>
          <w:sz w:val="20"/>
          <w:szCs w:val="20"/>
          <w:u w:val="single"/>
        </w:rPr>
        <w:t>_3 __</w:t>
      </w:r>
      <w:r>
        <w:rPr>
          <w:sz w:val="20"/>
          <w:szCs w:val="20"/>
        </w:rPr>
        <w:t xml:space="preserve"> до_</w:t>
      </w:r>
      <w:r>
        <w:rPr>
          <w:sz w:val="20"/>
          <w:szCs w:val="20"/>
          <w:u w:val="single"/>
        </w:rPr>
        <w:t>5</w:t>
      </w:r>
    </w:p>
    <w:p>
      <w:pPr>
        <w:pStyle w:val="Normal"/>
        <w:ind w:left="100" w:firstLine="6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освоения учебной дисциплины, подлежащие провер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В результате контроля и оценки по учебной дисциплины</w:t>
      </w:r>
      <w:r>
        <w:rPr>
          <w:sz w:val="20"/>
          <w:szCs w:val="20"/>
          <w:u w:val="single"/>
        </w:rPr>
        <w:t xml:space="preserve"> ОУД 10  Физика</w:t>
      </w:r>
      <w:r>
        <w:rPr>
          <w:sz w:val="20"/>
          <w:szCs w:val="20"/>
        </w:rPr>
        <w:t xml:space="preserve"> студент должен</w:t>
      </w:r>
      <w:r>
        <w:rPr>
          <w:b/>
          <w:bCs/>
          <w:sz w:val="20"/>
          <w:szCs w:val="20"/>
        </w:rPr>
        <w:t xml:space="preserve"> уметь и знать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Лич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 xml:space="preserve">Л1 - </w:t>
      </w:r>
      <w:r>
        <w:rPr>
          <w:sz w:val="20"/>
          <w:szCs w:val="20"/>
          <w:lang w:val="en-US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Л2</w:t>
      </w:r>
      <w:r>
        <w:rPr>
          <w:sz w:val="20"/>
          <w:szCs w:val="20"/>
          <w:lang w:val="en-US"/>
        </w:rPr>
        <w:t>-</w:t>
        <w:tab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  <w:r>
        <w:rPr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3</w:t>
      </w:r>
      <w:r>
        <w:rPr>
          <w:sz w:val="20"/>
          <w:szCs w:val="20"/>
          <w:lang w:val="en-US"/>
        </w:rPr>
        <w:t>-умение использовать достижения современной физической науки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4</w:t>
      </w:r>
      <w:r>
        <w:rPr>
          <w:sz w:val="20"/>
          <w:szCs w:val="20"/>
          <w:lang w:val="en-US"/>
        </w:rPr>
        <w:t>-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5</w:t>
      </w:r>
      <w:r>
        <w:rPr>
          <w:sz w:val="20"/>
          <w:szCs w:val="20"/>
          <w:lang w:val="en-US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Л6</w:t>
      </w:r>
      <w:r>
        <w:rPr>
          <w:sz w:val="20"/>
          <w:szCs w:val="20"/>
          <w:lang w:val="en-US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Метапредмет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1-</w:t>
      </w:r>
      <w:r>
        <w:rPr>
          <w:sz w:val="20"/>
          <w:szCs w:val="20"/>
          <w:lang w:val="en-US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2</w:t>
      </w:r>
      <w:r>
        <w:rPr>
          <w:sz w:val="20"/>
          <w:szCs w:val="20"/>
          <w:lang w:val="en-US"/>
        </w:rPr>
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3</w:t>
      </w:r>
      <w:r>
        <w:rPr>
          <w:sz w:val="20"/>
          <w:szCs w:val="20"/>
          <w:lang w:val="en-US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4</w:t>
      </w:r>
      <w:r>
        <w:rPr>
          <w:sz w:val="20"/>
          <w:szCs w:val="20"/>
          <w:lang w:val="en-US"/>
        </w:rPr>
        <w:t>-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М5</w:t>
      </w:r>
      <w:r>
        <w:rPr>
          <w:sz w:val="20"/>
          <w:szCs w:val="20"/>
          <w:lang w:val="en-US"/>
        </w:rPr>
        <w:t>-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6</w:t>
      </w:r>
      <w:r>
        <w:rPr>
          <w:sz w:val="20"/>
          <w:szCs w:val="20"/>
          <w:lang w:val="en-US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м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1</w:t>
      </w:r>
      <w:r>
        <w:rPr>
          <w:sz w:val="20"/>
          <w:szCs w:val="20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2</w:t>
      </w:r>
      <w:r>
        <w:rPr>
          <w:sz w:val="20"/>
          <w:szCs w:val="20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3</w:t>
      </w:r>
      <w:r>
        <w:rPr>
          <w:sz w:val="20"/>
          <w:szCs w:val="20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4</w:t>
      </w:r>
      <w:r>
        <w:rPr>
          <w:sz w:val="20"/>
          <w:szCs w:val="20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5</w:t>
      </w:r>
      <w:r>
        <w:rPr>
          <w:sz w:val="20"/>
          <w:szCs w:val="20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6</w:t>
      </w:r>
      <w:r>
        <w:rPr>
          <w:sz w:val="20"/>
          <w:szCs w:val="20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0"/>
          <w:szCs w:val="20"/>
        </w:rPr>
        <w:t>П7</w:t>
      </w:r>
      <w:r>
        <w:rPr>
          <w:sz w:val="20"/>
          <w:szCs w:val="20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В результате освоения учебной дисциплины студент должен  обладать общими компетенциями, включающими способнос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kern w:val="2"/>
          <w:sz w:val="20"/>
          <w:szCs w:val="20"/>
        </w:rPr>
        <w:t>ОК 1. Понимать сущность и социальную значимость будущей профессии, проявлять к ней устойчивый интерес</w:t>
      </w:r>
      <w:r>
        <w:rPr>
          <w:sz w:val="20"/>
          <w:szCs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</w:rPr>
        <w:t>ОК 8. Исполнять воинскую обязанность,  в том числе с применением полученных профессиональных знаний (для юношей).</w:t>
      </w:r>
    </w:p>
    <w:p>
      <w:pPr>
        <w:pStyle w:val="Normal"/>
        <w:ind w:left="1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2. Паспорт </w:t>
      </w:r>
    </w:p>
    <w:p>
      <w:pPr>
        <w:pStyle w:val="Normal"/>
        <w:ind w:left="1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фонда оценочных средств</w:t>
      </w:r>
    </w:p>
    <w:p>
      <w:pPr>
        <w:pStyle w:val="Normal"/>
        <w:ind w:left="10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о ОУД. 10. </w:t>
      </w:r>
      <w:r>
        <w:rPr>
          <w:b/>
          <w:bCs/>
          <w:sz w:val="20"/>
          <w:szCs w:val="20"/>
          <w:u w:val="single"/>
        </w:rPr>
        <w:t>Физика</w:t>
      </w:r>
    </w:p>
    <w:p>
      <w:pPr>
        <w:pStyle w:val="Normal"/>
        <w:ind w:left="100" w:hanging="0"/>
        <w:jc w:val="center"/>
        <w:rPr/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(наименование дисциплины/модуля)</w:t>
      </w:r>
    </w:p>
    <w:p>
      <w:pPr>
        <w:pStyle w:val="Normal"/>
        <w:ind w:left="1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Оценочные средства учебной дисциплины   ОУД.08. Физика</w:t>
      </w:r>
    </w:p>
    <w:p>
      <w:pPr>
        <w:pStyle w:val="Normal"/>
        <w:ind w:left="1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418"/>
        <w:gridCol w:w="2268"/>
        <w:gridCol w:w="2835"/>
        <w:gridCol w:w="5387"/>
        <w:gridCol w:w="2268"/>
      </w:tblGrid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ируемые разделы (темы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/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нтрольная работа №1</w:t>
            </w:r>
          </w:p>
          <w:p>
            <w:pPr>
              <w:pStyle w:val="Normal"/>
              <w:ind w:left="-1102" w:hanging="142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и задания по уровням : а) репродуктивного уровня, позволяющие оценивать и диагностировать знание фактического материала (базовые понятия, формулы. алгоритмы, факты) и умение правильно использовать специальные термины и понятия, узнавание объектов изучения в рамках определенного раздела ; 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и заданий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азноуровневых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бораторная работа. № 1 </w:t>
            </w:r>
            <w:r>
              <w:rPr>
                <w:color w:val="000000"/>
                <w:spacing w:val="-6"/>
                <w:sz w:val="20"/>
                <w:szCs w:val="20"/>
              </w:rPr>
              <w:t>Исследование движения тела под действием постоянной си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рольных вопросов (7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нтрольная работа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 xml:space="preserve">Средство проверки умений применять полученные знания для решения задач определенного типа по теме  законы Ньютона. </w:t>
            </w:r>
            <w:r>
              <w:rPr>
                <w:sz w:val="20"/>
                <w:szCs w:val="20"/>
              </w:rPr>
              <w:t>Задачи и задания : а) репродуктивного уровня, б) реконструктив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Лабораторная работа. №2 </w:t>
            </w:r>
            <w:r>
              <w:rPr>
                <w:sz w:val="20"/>
                <w:szCs w:val="20"/>
              </w:rPr>
              <w:t>Изучение закона сохранения импульса 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.№3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чет о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6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дел1 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. №4 Сравнение работы силы с изменением кинетической энергии т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3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задания : а) репродуктивного уровня, позволяющие оценивать и диагностировать знание фактического материала (базовые понятия, формулы. алгоритмы, факты) и умение правильно использовать специальные термины и понятия, узнавание объектов изучения в рамках определенного раздела ; 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и заданий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  <w:r>
              <w:rPr>
                <w:sz w:val="20"/>
                <w:szCs w:val="20"/>
              </w:rPr>
              <w:t>Основы термодинамики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. </w:t>
            </w:r>
            <w:r>
              <w:rPr>
                <w:sz w:val="20"/>
                <w:szCs w:val="20"/>
              </w:rPr>
              <w:t>Задачи и задания : а) репродуктивного уровня, б) реконструктив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5 Измерение влажности возду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выполненной  работе.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8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Лабораторная работа№6  «Изучение  деформации растяж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выполненной  работе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№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</w:t>
            </w:r>
            <w:r>
              <w:rPr>
                <w:sz w:val="20"/>
                <w:szCs w:val="20"/>
              </w:rPr>
              <w:t>. Электростатика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бораторная работа№7  </w:t>
            </w:r>
            <w:r>
              <w:rPr>
                <w:sz w:val="20"/>
                <w:szCs w:val="20"/>
              </w:rPr>
              <w:t>Изучения закона Ома для полной цеп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ЭДС и внутреннего сопротивления источника напря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выполненной  работы Защита (отчет)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</w:t>
            </w:r>
            <w:r>
              <w:rPr>
                <w:sz w:val="20"/>
                <w:szCs w:val="20"/>
              </w:rPr>
              <w:t xml:space="preserve"> Электрический ток в различных средах, позволяющие оценивать уровень усвоения 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№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 по теме</w:t>
            </w:r>
            <w:r>
              <w:rPr>
                <w:sz w:val="20"/>
                <w:szCs w:val="20"/>
              </w:rPr>
              <w:t xml:space="preserve"> Магнитное поле, позволяющие оценивать уровень усвоения  учеб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 xml:space="preserve">Электродинам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9 Изучение явления электромагнитной ин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(5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сновы специальной теории относ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.№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,</w:t>
            </w:r>
            <w:r>
              <w:rPr>
                <w:sz w:val="20"/>
                <w:szCs w:val="20"/>
              </w:rPr>
              <w:t xml:space="preserve">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 Колебания и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</w:t>
            </w:r>
            <w:r>
              <w:rPr>
                <w:sz w:val="20"/>
                <w:szCs w:val="20"/>
              </w:rPr>
              <w:t xml:space="preserve"> позволяющие оценивать уровень усвоения  учебного материала</w:t>
            </w:r>
            <w:r>
              <w:rPr>
                <w:rStyle w:val="C4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  Оп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10 Изучение изображения в тонкой лин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5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 выполненной  работы. </w:t>
            </w:r>
            <w:r>
              <w:rPr>
                <w:sz w:val="20"/>
                <w:szCs w:val="20"/>
              </w:rPr>
              <w:t>Средство, позволяющее оценить умение студента 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 Контрольные вопросы, предназначенный для самостоятельной работы  и позволяющий оценивать уровень усвоения им учебного материала при устном от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  Оп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,</w:t>
            </w:r>
            <w:r>
              <w:rPr>
                <w:sz w:val="20"/>
                <w:szCs w:val="20"/>
              </w:rPr>
              <w:t xml:space="preserve"> позволяющие оценивать уровень усвоения  учебного материала</w:t>
            </w:r>
            <w:r>
              <w:rPr>
                <w:rStyle w:val="C4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 Элементы квантовой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редство проверки умений применять полученные знания для решения задач определенного типа</w:t>
            </w:r>
            <w:r>
              <w:rPr>
                <w:sz w:val="20"/>
                <w:szCs w:val="20"/>
              </w:rPr>
              <w:t xml:space="preserve"> позволяющие оценивать уровень усвоения  учебного материала</w:t>
            </w:r>
            <w:r>
              <w:rPr>
                <w:rStyle w:val="C4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2 варианта по 5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роводиться в письменной фор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мест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( </w:t>
            </w:r>
            <w:r>
              <w:rPr>
                <w:bCs/>
                <w:sz w:val="20"/>
                <w:szCs w:val="20"/>
              </w:rPr>
              <w:t>тестир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ценочной процедуры </w:t>
            </w:r>
          </w:p>
          <w:p>
            <w:pPr>
              <w:pStyle w:val="Style21"/>
              <w:rPr/>
            </w:pPr>
            <w:r>
              <w:rPr/>
              <w:t xml:space="preserve">Чтобы получить положительную оценку  по </w:t>
            </w:r>
            <w:r>
              <w:rPr>
                <w:rFonts w:eastAsia="Calibri"/>
              </w:rPr>
              <w:t xml:space="preserve"> дифференцированному зачету</w:t>
            </w:r>
            <w:r>
              <w:rPr/>
              <w:t xml:space="preserve"> , необходимо правильно ответить на любые 5 заданий из 7 базового уровня, напечатанные обычным шрифтом. Если вы справились с заданиями базового уровня, то можете выбрать любых 2 задания из 4, выделенных жирным шрифтом, чтобы показать свои знания на программном уровне и получить оценку «4». При желании получить высшую оценку вы можете выбрать еще 1 задание из 2 выделенных жирным курсивом, чтобы показать свои знания на повышенном уровне и получить оценку «5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омплект контрольных заданий по вариант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вариа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часть 7 зад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ь 5 задач  по выбору.</w:t>
            </w:r>
          </w:p>
        </w:tc>
      </w:tr>
    </w:tbl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2. График контроля внеаудиторной самостоятельной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6237"/>
        <w:gridCol w:w="1277"/>
        <w:gridCol w:w="15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по дисциплине (кол-во часов)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ля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вид 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едоставлен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1 ча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Механика ( 27 час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(В.Ф Дмитриева год издания 2014 стр. 9 с 1-11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 В.Ф Дмитриева год издания 2014 стр. 39 с 1-5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ямолинейное дви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литературы по вопросам к параграф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Виды движения: равномерное прямолинейное движение В.Ф Дмитриева год издания 2014 стр. 43  задача №1-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 1.5. уч. Физика В.Ф Дмитриева год издания 2014 стр. 21с 1-11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>
          <w:trHeight w:val="7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Закон равноускоренного прямолинейного движ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1.6. В.Ф Дмитриева год издания 2014 стр. стр23-28. Решение задач стр43  №6-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Рефераты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ерименты Г. Галилея и Р. Бойля 1подтвердившие постоянное ускорение тел, свободно падающих на Земл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занятие в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Графики зависимости пути, перемещения, скорости и ускорения от времени при равнопеременном движ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1.9стр31 . уч. Физика В.Ф Дмитриева год издания 2014 стр 43  задачи №14-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по окру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.10. Решение задач №.18-22  уч. Физика В.Ф Дмитриева год издания 2014 стр 43-4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 Ньюто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2.1стр64 №вопроса 1-5. Решение задач . стр68 №1-2 уч. Физика В.Ф Дмитриева год издания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по выбор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 закон Ньют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2.2.-2.5. Решение задач стр 6910-17 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всемирного Тяготения Гравитационная поле. Сила Тяже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2.6-2.9. Решение задач 21-25 стр69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Упругости. Вес тела. Сила Т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2.10. Решение задач стр  85-68 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Решение задач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законов Ньютон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2.2,23,2.4,. Решение задач 7-8 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 сохранения импульса</w:t>
            </w:r>
            <w:r>
              <w:rPr>
                <w:sz w:val="20"/>
                <w:szCs w:val="20"/>
              </w:rPr>
              <w:t xml:space="preserve">. Реактивное движени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3.1-3.2. стр1-5  Решение задач 1-4 стр98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илы.  Мощность.  Энер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3.3-3.5  стр98 № 5-10 Решение задач12-14 стр100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тическая энергия Потенциальная энер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 3.6 Решение задач  стр 100 №7-11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по теме: «Применение законов сохранения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 3.1-3.9  стр91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е работы. Изучение закона сохранения импуль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механической энергии при движении тела под действием сил тяжести и упругости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color w:val="000000"/>
                <w:sz w:val="20"/>
                <w:szCs w:val="20"/>
              </w:rPr>
              <w:t xml:space="preserve"> Сравнение работы силы с изменением кинетической энергии т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абораторных работ, отчета и подготовка к их защите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законов сохранения энергии и импульса;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спекта «Значение законов сохранения в жизни и техник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сследования, выполнение творческих работ по теме   «Законы сохранения энергии и импульса в различных процесса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олекулярная физика и термодинамика( 2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 «Строение вещества.  Размеры и масса молекул»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4.1-4.2 стр123 с  1по7 . Решение задач стр125 с1-3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уновское движение молекул. Силы взаимодействия молек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3-4.4стр123 с 7-8.. уч. Физика В.Ф Дмитриева год издания 2014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ных, жидких и твердых те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5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КТ.  Среднее значение квадрата скорости моле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6-4.7стр123 с 14-17. Решение задачстр125 №4-6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Основное уравнение молекулярно-кинетической  теории г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4.8 стр123  с 19-23.Решение задач стр125 7-9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1-4.8. Решение задач стр. 125  с1-19  уч. Физика В.Ф Дмитриева год издания 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— мера средней кинетической энергии молеку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4.9-4.11.стр123 8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я задач по теме 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Температура и ее изм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4.9.-4.11. Решение задач уч. Физика В.Ф Дмитриева год издания 2014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остояния идеального г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.4.12- стр123 с 23-2.5 Решение задач стр125 №10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 4.11 -412.стр 123 с14-20. Решение задачстр123 с1-3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по теме « Газовые зако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истематическая проработка конспектов занятий, учебной  литературы по вопросам к параграфу4.1-412 стр123 все.. Решение задачс1-10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5.1-5.5.3 стр144 1-10. Решение задач стр146 с1-6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ервый закон термодинам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5.5 стр144 с 110-12. Решение задачстр146-7-10  уч. Физика В.Ф Дмитриева год издания 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Тепловые двиг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5.75.8 . </w:t>
            </w:r>
            <w:r>
              <w:rPr>
                <w:bCs/>
                <w:sz w:val="20"/>
                <w:szCs w:val="20"/>
              </w:rPr>
              <w:t>Подготовка сообщений по теме Тепловые  двигатели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ервый закон термодина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5.1-5.9 стр144 все  Решение задач  стр146 все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пар и его свой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6.1—6.4 . Решение задач №1-9 стр155  уч. Физика В.Ф Дмитриева год издания 201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Измерение влажности возду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оформление лабораторной работы, отчета и подготовка к их защите;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Свойства жидк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7.1—7.3. Решение задач1-7 стьр162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твердых тел.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8.1-8.5   .подготовка к лабораторной работе. Стр164-162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 по теме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 xml:space="preserve"> Свойства твердых т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оформление лабораторной работы, отчета и подготовка к их защи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№1-16  стр175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 xml:space="preserve">Электродинамика (33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Электрическое поле.</w:t>
            </w:r>
            <w:r>
              <w:rPr>
                <w:sz w:val="20"/>
                <w:szCs w:val="20"/>
              </w:rPr>
              <w:t xml:space="preserve"> Напряженность электрического поля.     </w:t>
            </w:r>
          </w:p>
          <w:p>
            <w:pPr>
              <w:pStyle w:val="Normal"/>
              <w:snapToGrid w:val="false"/>
              <w:ind w:right="25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9.19.4 Решение задач уч. Физика В.Ф Дмитриева год издания 2014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и в электростатическом поле. Опыт Иоффе – Милик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9.9. Решение задач </w:t>
            </w:r>
            <w:r>
              <w:rPr>
                <w:bCs/>
                <w:sz w:val="20"/>
                <w:szCs w:val="20"/>
              </w:rPr>
              <w:t xml:space="preserve"> составить кроссворд по теме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электрики в электростатическом поле. 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9.8. Решение задач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ить сообщение Виды диэлектриков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статического поля и разнос потенциалов.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9.5-96. Решение задач уч. Физика В.Ф Дмитриева год издания 201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емкость. Конденсаторы. Энергия заряженного конденс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9.10-912. уч. Физика В.Ф Дмитриева год издания 201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« Конденсаторы.  Энергия заряженного конденсатор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9.1-913 . Решение задач стр202 </w:t>
            </w:r>
            <w:r>
              <w:rPr>
                <w:bCs/>
                <w:sz w:val="20"/>
                <w:szCs w:val="20"/>
              </w:rPr>
              <w:t>подготовка сообщений по теме «Конденсаторы, их виды и применение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, необходимые для возникновения и поддержание электрическ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10.1-10.5. Решение задач уч. Физика В.Ф Дмитриева год издания 2014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.раб .Изучения закона Ома для полной це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10.6-10.9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лабораторной работы, отчета и подготовка к их защите;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лектродвижущая сила источника тока и закон Ома для полной цепи. </w:t>
            </w:r>
          </w:p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у10.6-10.9. уч. Физика В.Ф Дмитриева год издания 2014Решение задач стр218 с  1 по810.116</w:t>
            </w:r>
            <w:r>
              <w:rPr>
                <w:bCs/>
                <w:sz w:val="20"/>
                <w:szCs w:val="20"/>
              </w:rPr>
              <w:t xml:space="preserve">  Подготовка  к лаборатор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Кирхгофа. Соединение прово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. уч. Физика В.Ф Дмитриева год издания 2014 Решение задач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й по теме «Сверхпроводимость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электрического тока. Закон Джоуля –Лен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. параграфу10.9-10.12. стр216. уч. Физика В.Ф Дмитриева год издания 2014 Решение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      « Законы постоянн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0.1-10.12 стр216. уч. Физика В.Ф Дмитриева год издания 2014 Решение задач </w:t>
            </w:r>
            <w:r>
              <w:rPr>
                <w:bCs/>
                <w:sz w:val="20"/>
                <w:szCs w:val="20"/>
              </w:rPr>
              <w:t xml:space="preserve"> стр217-219 №1-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ий ток в проводни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1.111.2 стр224. уч. Физика В.Ф Дмитриева год издания 2014 Решение задач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ток в газах и вакууме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1.2. уч. Физика В.Ф Дмитриева год издания 2014Решение задач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ий ток в полупроводни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11.2 стр 224. Ре уч. Физика В.Ф Дмитриева год издания 2014шение задач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токов. Магнитное поле. Вектор магнитной ин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 12.1-12.2. уч. Физика В.Ф Дмитриева год издания 2014Решение задач </w:t>
            </w:r>
            <w:r>
              <w:rPr>
                <w:bCs/>
                <w:sz w:val="20"/>
                <w:szCs w:val="20"/>
              </w:rPr>
              <w:t xml:space="preserve">  стр242 с 1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 Ампера. Электроизмерительные прибо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2.3-12.4. уч. Физика В.Ф Дмитриева год издания 2014 Решение задач с 1-7 стр242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ый поток.  Сила  Лорен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у12.5-12.6. Решение задач </w:t>
            </w:r>
            <w:r>
              <w:rPr>
                <w:bCs/>
                <w:sz w:val="20"/>
                <w:szCs w:val="20"/>
              </w:rPr>
              <w:t xml:space="preserve">  стр242 с 1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тные свойства вещества.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омпьютерной презентации   «Магнитное поле Земли и других планет» ,</w:t>
            </w:r>
            <w:r>
              <w:rPr>
                <w:sz w:val="20"/>
                <w:szCs w:val="20"/>
              </w:rPr>
              <w:t xml:space="preserve"> «Роль магнитных полей в явлениях, происходящих на Солнце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диа-, пара- и ферромагнетизма. Кривая намагнич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 учебной и специальной, технической литературы по вопросам составлены преподавател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  по вопросам составленные преподавателем.13.1-13.2 уч. Физика В.Ф Дмитриева год издания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магнитной индукции. Вихревое электрическое поле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 проработка конспектов занятий по вопросам, составленным  преподавателем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индукция. Индуктив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13.3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ного поля тока. Электромагнитн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  к параграфам. уч. Физика В.Ф Дмитриева год издания 201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решение задач на </w:t>
            </w: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вычисление ЭДС индукции и самоиндукции; стр253  с 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спериментальные основы  специальной теории относи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 в конце параграфа13.4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елятивисткой меха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составленные преподавател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б эффекте Доплера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  </w:t>
            </w:r>
            <w:r>
              <w:rPr>
                <w:rStyle w:val="23"/>
                <w:rFonts w:cs="Times New Roman"/>
                <w:b/>
                <w:color w:val="000000"/>
                <w:sz w:val="20"/>
                <w:szCs w:val="20"/>
              </w:rPr>
              <w:t>Колебания и волны (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Механические колеб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 литературы 14.1-14.7 стр 270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Упруги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 параграф 15.1-15-5.    Решение задач стр272  с1-3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Звуковы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. 15.6-16.7 стр 288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Применение  ультразв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, главам учебных пособий, составленным преподавателем приготовить сообщение о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 xml:space="preserve"> Гидролокации,. Ультразвуковой дефектоскопии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. Свободные электромагнитные колеб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16.1-16.2м, главам учебных пособий, составленным преподавателем приготовить сообщение рефераты.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ющие электромагнитные колебания. Автоколеб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6.316.4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Переменный  ток и его преобразование.  Генератор переменного т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16.6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ное и индуктивное сопротивление переменного т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16.7стр3091-11,  Решение задач стр312 с 1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переменн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литературы по вопросам к параграфам16.8-16.9,  Решение задач312 с 7-13 уч. Физика В.Ф Дмитриева год издания 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ы тока. Трансформатор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 16.10-16-13,  Решение задач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 xml:space="preserve">  подготовка рефератов.(по выбору ) Приготовить сообщение: Токи высокой частоты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передача и распространение электроэнергии в народном хозяйст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16.13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лектромагнитные во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, 17.1-17.2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ые волны.   Свойства электромагнитных в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17.3-17.5 стр 323 с 1-9,  Решение задач стр323все.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етение радио С.С. Попова. Понятие о радио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электромагнитных  в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 литературы по вопросам к параграфам,  </w:t>
            </w:r>
            <w:r>
              <w:rPr>
                <w:iCs/>
                <w:sz w:val="20"/>
                <w:szCs w:val="20"/>
              </w:rPr>
              <w:t xml:space="preserve"> подготовка презентации</w:t>
            </w:r>
            <w:r>
              <w:rPr>
                <w:sz w:val="20"/>
                <w:szCs w:val="20"/>
              </w:rPr>
              <w:t xml:space="preserve"> по теме «Особенности и использование различных диапазонов радиоволн уч. Физика В.Ф Дмитриева год издания 2014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здел 5 . Оптика</w:t>
            </w: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.(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агнитная  природа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 18.1-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распространения света. Источники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 18.1-18.2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cs="Times New Roman"/>
                <w:color w:val="000000"/>
                <w:sz w:val="20"/>
                <w:szCs w:val="20"/>
              </w:rPr>
              <w:t>Законы отражения и прелом</w:t>
              <w:softHyphen/>
              <w:t>ления с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 литературы по вопросам параграфам к 18.2 -18.3,  Решение задач стр 344 с 1-6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з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8.4-18.6 стр 340 10-19,  Решение задач  стр34о 1-4  уч. Физика В.Ф Дмитриева год издания 2014дач, подготовка к лабораторной рабо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волновой теории. Принцип Гюйгенса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9.1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ренция света. Когерентность световых луч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уч. Физика В.Ф Дмитриева год издания 2014 по вопросам к параграфам 19.1,  Решение задач 1-3 стр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ракция света. Дифракционная реше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по вопросам к параграфам19.5-19.7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ризация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 19.9-19-12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олетовое и  инфракрасное излуч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19.13-19.15,  Решение задач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вские лучи. Их природа и свой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литературы по вопросам к параграфам,  </w:t>
            </w:r>
            <w:r>
              <w:rPr>
                <w:color w:val="000000"/>
                <w:sz w:val="20"/>
                <w:szCs w:val="20"/>
              </w:rPr>
              <w:t>подготовка презентаций по теме «История развития представлений о свете», «Голография»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3"/>
                <w:rFonts w:cs="Times New Roman"/>
                <w:b/>
                <w:color w:val="000000"/>
                <w:sz w:val="20"/>
                <w:szCs w:val="20"/>
              </w:rPr>
              <w:t>Раздел 6. Элементы квантовой физики (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гипотеза Планка. Фото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литературы по вопросам к параграфам 20.1-20.3,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электрический эффект. Типы фотоэле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,20.1-20.3 стр 38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й по теме «История развития представлений о свете», «Гол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занятию по раздел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зглядов на строения вещ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 21.1- 21.4. </w:t>
            </w:r>
            <w:r>
              <w:rPr>
                <w:color w:val="000000"/>
                <w:sz w:val="20"/>
                <w:szCs w:val="20"/>
              </w:rPr>
              <w:t>решение задач 1-6  стр 394 .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латы Б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ам,21.1-21.4 стр393 все.  </w:t>
            </w:r>
            <w:r>
              <w:rPr>
                <w:color w:val="000000"/>
                <w:sz w:val="20"/>
                <w:szCs w:val="20"/>
              </w:rPr>
              <w:t xml:space="preserve">решение задач. Подготовка сообщений о </w:t>
            </w:r>
            <w:r>
              <w:rPr>
                <w:sz w:val="20"/>
                <w:szCs w:val="20"/>
              </w:rPr>
              <w:t>. Линейчатые спектры. Гипотеза  де Боля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нтовые числа Квантовые генераторы. Лаз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по вопросам к параграфу ,21.5 уч. Физика В.Ф Дмитриева год издания 2014     </w:t>
            </w:r>
            <w:r>
              <w:rPr>
                <w:color w:val="000000"/>
                <w:sz w:val="20"/>
                <w:szCs w:val="20"/>
              </w:rPr>
              <w:t xml:space="preserve"> Подготовка рефер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леднему  занятию в разделе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адиоактивного распа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. 22.2 стр395 вопросы стр 414 с 1-16 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 массы, энергия связи и устойчивость атомных яде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м 20.1-383 вопросы1-9  задачи 1-6 стр383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элементарных  частиц и их классифик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по вопросам к параграфа 22.11 стр 411  уч. Физика В.Ф Дмитриева год издания 2014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Биологические действие радиоактивных излучений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 презентац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«Радиоактивные излучения и их воздействие на живые организмы(</w:t>
            </w:r>
            <w:r>
              <w:rPr>
                <w:sz w:val="20"/>
                <w:szCs w:val="20"/>
              </w:rPr>
              <w:t xml:space="preserve"> уч. Физика В.Ф Дмитриева год издания 2014     параграф 22.1-22.10 стр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 Эволюция Вселенной 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движения плане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 литературы сообщение: параграф 23.1-23.5</w:t>
            </w:r>
            <w:r>
              <w:rPr>
                <w:color w:val="000000"/>
                <w:sz w:val="20"/>
                <w:szCs w:val="20"/>
              </w:rPr>
              <w:t>. стр423 «Солнечная Система»</w:t>
            </w:r>
            <w:r>
              <w:rPr>
                <w:sz w:val="20"/>
                <w:szCs w:val="20"/>
              </w:rPr>
              <w:t xml:space="preserve"> уч. Физика В.Ф Дмитриева год издания 201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эволюция  Вселенн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Эволюция и энергия горения звезд, термоядерная бомба. параграф  24.5-24.1 стр425-429 уч. Физика В.Ф Дмитриева год издания 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заимодействия массы и энергии. Связь между импульсом и энергией те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 по вопросам стр433. Подготовка к зачету уч. Физика В.Ф Дмитриева год издания 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заняти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60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3. Оценочные средства текуще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1. </w:t>
      </w:r>
      <w:r>
        <w:rPr>
          <w:b/>
          <w:bCs/>
          <w:caps/>
          <w:sz w:val="20"/>
          <w:szCs w:val="20"/>
        </w:rPr>
        <w:t xml:space="preserve"> лабораторные работ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Перечень  лабораторных работ.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Лабораторная работа №1 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6"/>
          <w:u w:val="single"/>
        </w:rPr>
        <w:t xml:space="preserve"> </w:t>
      </w:r>
      <w:r>
        <w:rPr>
          <w:b/>
          <w:color w:val="000000"/>
          <w:spacing w:val="-6"/>
        </w:rPr>
        <w:t>Исследование движения тела под действием постоянной силы</w:t>
      </w:r>
      <w:r>
        <w:rPr>
          <w:color w:val="000000"/>
          <w:spacing w:val="-6"/>
        </w:rPr>
        <w:t>. 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Цель: Определить характер движения тела (бруска), его ускорение и мгновенную скорость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Порядок выполнения  работы на стр 32-3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нтрольные вопросы к работе</w:t>
      </w:r>
    </w:p>
    <w:p>
      <w:pPr>
        <w:pStyle w:val="Style21"/>
        <w:numPr>
          <w:ilvl w:val="0"/>
          <w:numId w:val="25"/>
        </w:numPr>
        <w:rPr/>
      </w:pPr>
      <w:r>
        <w:rPr/>
        <w:t xml:space="preserve">Что такое сила? Дайте определение физической величине и перечислите, чем она характеризуется. </w:t>
      </w:r>
    </w:p>
    <w:p>
      <w:pPr>
        <w:pStyle w:val="Style21"/>
        <w:numPr>
          <w:ilvl w:val="0"/>
          <w:numId w:val="25"/>
        </w:numPr>
        <w:rPr/>
      </w:pPr>
      <w:r>
        <w:rPr/>
        <w:t xml:space="preserve">.Какие силы действуют на тело (показать схематически):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а) тело, стоящее на горизонтальной плоскости;  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б)  тело, стоящее на наклонной плоскости.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Что надо сделать, чтобы тело не скатывалось с наклонной плоскости?                      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Какие силы действуют на тело при взвешивании его с помощью динамометра? </w:t>
      </w:r>
    </w:p>
    <w:p>
      <w:pPr>
        <w:pStyle w:val="Style21"/>
        <w:numPr>
          <w:ilvl w:val="0"/>
          <w:numId w:val="19"/>
        </w:numPr>
        <w:rPr/>
      </w:pPr>
      <w:r>
        <w:rPr/>
        <w:t xml:space="preserve"> </w:t>
      </w:r>
      <w:r>
        <w:rPr>
          <w:spacing w:val="-6"/>
        </w:rPr>
        <w:t>Как связаны действующая на тело сила (если она единственная и других сил нет),  масса тела и сообщаемое этой силой ускорение?</w:t>
      </w:r>
      <w:r>
        <w:rPr/>
        <w:t xml:space="preserve">                                                                             </w:t>
      </w:r>
    </w:p>
    <w:p>
      <w:pPr>
        <w:pStyle w:val="Style21"/>
        <w:numPr>
          <w:ilvl w:val="0"/>
          <w:numId w:val="19"/>
        </w:numPr>
        <w:rPr/>
      </w:pPr>
      <w:r>
        <w:rPr>
          <w:spacing w:val="-6"/>
        </w:rPr>
        <w:t>Что означает, что величина действующей на тело силы равна 1Н?</w:t>
      </w:r>
      <w:r>
        <w:rPr/>
        <w:t xml:space="preserve">                                     </w:t>
      </w:r>
    </w:p>
    <w:p>
      <w:pPr>
        <w:pStyle w:val="Style21"/>
        <w:numPr>
          <w:ilvl w:val="0"/>
          <w:numId w:val="19"/>
        </w:numPr>
        <w:rPr>
          <w:spacing w:val="-6"/>
        </w:rPr>
      </w:pPr>
      <w:r>
        <w:rPr>
          <w:spacing w:val="-6"/>
        </w:rPr>
        <w:t>Тело массой 1 кг начинает двигается из состояния покоя под действием силы 5Н. Каков характер движения этого тела? Напишите зависимость скорости тела от времени. Каково перемещение тела за 3с. После начала движения?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bCs/>
          <w:u w:val="single"/>
        </w:rPr>
        <w:t>Лабораторная работа №2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Изучение закона сохранения импульса</w:t>
      </w:r>
      <w:r>
        <w:rPr/>
        <w:t>.</w:t>
      </w:r>
    </w:p>
    <w:p>
      <w:pPr>
        <w:pStyle w:val="Normal"/>
        <w:jc w:val="both"/>
        <w:rPr/>
      </w:pPr>
      <w:r>
        <w:rPr/>
        <w:t>Цель: Проверить выполнение закона сохранения импульса при прямом  центральном соударении шаров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37-4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</w:t>
      </w:r>
      <w:r>
        <w:rPr>
          <w:color w:val="000000"/>
          <w:spacing w:val="-6"/>
        </w:rPr>
        <w:t>Контрольные вопросы к работе.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1.Что называется импульсом тела? В каких единицах он измеряется.?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При каких условиях выполняется закон сохранения импульса?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Приведите формулировку второго закона Ньютона с использованием понятия «импульс».</w:t>
      </w:r>
    </w:p>
    <w:p>
      <w:pPr>
        <w:pStyle w:val="Normal"/>
        <w:numPr>
          <w:ilvl w:val="0"/>
          <w:numId w:val="44"/>
        </w:numPr>
        <w:rPr>
          <w:color w:val="000000"/>
          <w:spacing w:val="-6"/>
        </w:rPr>
      </w:pPr>
      <w:r>
        <w:rPr>
          <w:color w:val="000000"/>
          <w:spacing w:val="-6"/>
        </w:rPr>
        <w:t>Что можно сказать об импульсе материальной точки если векторная сумма действующих на нее сил равна нулю?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Решите задачу. Два шара с массами m</w:t>
      </w:r>
      <w:r>
        <w:rPr>
          <w:color w:val="000000"/>
          <w:vertAlign w:val="subscript"/>
        </w:rPr>
        <w:t>1</w:t>
      </w:r>
      <w:r>
        <w:rPr>
          <w:color w:val="000000"/>
        </w:rPr>
        <w:t> = 0,5кг и m</w:t>
      </w:r>
      <w:r>
        <w:rPr>
          <w:color w:val="000000"/>
          <w:vertAlign w:val="subscript"/>
        </w:rPr>
        <w:t>2</w:t>
      </w:r>
      <w:r>
        <w:rPr>
          <w:color w:val="000000"/>
        </w:rPr>
        <w:t> = 0,2 кг движутся по гладкой горизонтальной поверхности на встречу друг другу со скоростями υ</w:t>
      </w:r>
      <w:r>
        <w:rPr>
          <w:color w:val="000000"/>
          <w:vertAlign w:val="subscript"/>
        </w:rPr>
        <w:t>1</w:t>
      </w:r>
      <w:r>
        <w:rPr>
          <w:color w:val="000000"/>
        </w:rPr>
        <w:t> = 1м/с и υ</w:t>
      </w:r>
      <w:r>
        <w:rPr>
          <w:color w:val="000000"/>
          <w:vertAlign w:val="subscript"/>
        </w:rPr>
        <w:t>2</w:t>
      </w:r>
      <w:r>
        <w:rPr>
          <w:color w:val="000000"/>
        </w:rPr>
        <w:t> = 4м/с. Найдите их скорость υ после центрального абсолютно неупругого уд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-6"/>
          <w:u w:val="single"/>
        </w:rPr>
      </w:pPr>
      <w:r>
        <w:rPr>
          <w:bCs/>
          <w:u w:val="single"/>
        </w:rPr>
        <w:t>Лабораторная работа №3</w:t>
      </w:r>
      <w:r>
        <w:rPr>
          <w:b/>
          <w:bCs/>
        </w:rPr>
        <w:t xml:space="preserve">  </w:t>
      </w:r>
      <w:r>
        <w:rPr>
          <w:color w:val="000000"/>
        </w:rPr>
        <w:t xml:space="preserve"> </w:t>
      </w:r>
      <w:r>
        <w:rPr>
          <w:b/>
          <w:color w:val="000000"/>
        </w:rPr>
        <w:t>Сохранение механической энергии при движении тела под действием сил тяжести и упругости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ь: измерить максимальную скорость тела, колеблющегося на пружине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орядок выполнения  работы на стр 46--51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</w:t>
      </w:r>
      <w:r>
        <w:rPr>
          <w:color w:val="000000"/>
          <w:spacing w:val="-6"/>
        </w:rPr>
        <w:t>Контрольные вопросы к работе.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  <w:spacing w:val="-6"/>
        </w:rPr>
        <w:t>Какие потери энергии не учитываются при выполнении данной работы?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Как  объяснить, что при расчете скорости шарика были использованы уравнения равномерного движения  l = v t  и равноускоренного движения   H=gt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 xml:space="preserve"> /2 ? 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</w:rPr>
        <w:t>Какие системы тел называются консервативными?</w:t>
      </w:r>
      <w:r>
        <w:rPr>
          <w:color w:val="000000"/>
          <w:spacing w:val="-6"/>
        </w:rPr>
        <w:t xml:space="preserve">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</w:rPr>
        <w:t>Отчего зависит значение кинетической энергии? Может ли она быть отрицательной?</w:t>
      </w: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 От чего зависит значение потенциальной энергии. Может ли она быть отрицательной?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Для  профессии автомеханик и тракторист-машинист с/х производства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pacing w:val="-6"/>
        </w:rPr>
      </w:pPr>
      <w:r>
        <w:rPr>
          <w:color w:val="000000"/>
        </w:rPr>
        <w:t>Какая энергия используется в пневматических тормозных системах автобусов, трамваев и других транспортных средств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u w:val="single"/>
        </w:rPr>
        <w:t>Лабораторная работа №4</w:t>
      </w:r>
      <w:r>
        <w:rPr>
          <w:b/>
          <w:color w:val="000000"/>
        </w:rPr>
        <w:t xml:space="preserve"> Сравнение работы силы с изменением кинетической энергии те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pacing w:val="-6"/>
        </w:rPr>
        <w:t xml:space="preserve">Цель: Рассчитать и измерить тормозной путь тела. (Указание. Рассчитайте начальную скорость </w:t>
      </w:r>
      <w:r>
        <w:rPr>
          <w:color w:val="000000"/>
          <w:spacing w:val="-6"/>
          <w:lang w:val="en-US"/>
        </w:rPr>
        <w:t>u</w:t>
      </w:r>
      <w:r>
        <w:rPr>
          <w:color w:val="000000"/>
          <w:spacing w:val="-6"/>
        </w:rPr>
        <w:t xml:space="preserve">1 моделли автомобиля при движении по горизонтальной плоскости стола по известной длине тормозного пути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1. Запустите модель автомобиля с начальной скоростью </w:t>
      </w:r>
      <w:r>
        <w:rPr>
          <w:color w:val="000000"/>
          <w:spacing w:val="-6"/>
          <w:lang w:val="en-US"/>
        </w:rPr>
        <w:t>u</w:t>
      </w:r>
      <w:r>
        <w:rPr>
          <w:color w:val="000000"/>
          <w:spacing w:val="-6"/>
        </w:rPr>
        <w:t xml:space="preserve">1 и измерьте его тормозной путь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2. Сравните тормозные пути </w:t>
      </w:r>
      <w:r>
        <w:rPr>
          <w:color w:val="000000"/>
          <w:spacing w:val="-6"/>
          <w:lang w:val="en-US"/>
        </w:rPr>
        <w:t>s1</w:t>
      </w:r>
      <w:r>
        <w:rPr>
          <w:color w:val="000000"/>
          <w:spacing w:val="-6"/>
        </w:rPr>
        <w:t xml:space="preserve"> и</w:t>
      </w:r>
      <w:r>
        <w:rPr>
          <w:color w:val="000000"/>
          <w:spacing w:val="-6"/>
          <w:lang w:val="en-US"/>
        </w:rPr>
        <w:t xml:space="preserve"> s2</w:t>
      </w:r>
      <w:r>
        <w:rPr>
          <w:color w:val="000000"/>
          <w:spacing w:val="-6"/>
        </w:rPr>
        <w:t>.)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u w:val="single"/>
        </w:rPr>
        <w:t xml:space="preserve">Порядок выполнения работы </w:t>
      </w:r>
      <w:r>
        <w:rPr>
          <w:color w:val="000000"/>
          <w:spacing w:val="-6"/>
        </w:rPr>
        <w:t>на стр.52-55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</w:t>
      </w: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  <w:spacing w:val="-6"/>
        </w:rPr>
        <w:t>Какие данные необходимы для расчета тормозного пути автомобиля, двигавшегося с некоторой начальной скоростью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Почему тормозной путь не зависит от массы автомобиля? Какие предположения относительно силы сопротивления движению необходимо ввести для того, чтобы это выполнялось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Как формулируется теорема о кинетической энергии? Что необходимо учитывать в этой теореме, если на тело одновременно действуют несколько сил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u w:val="single"/>
        </w:rPr>
        <w:t>Лабораторная работа №5</w:t>
      </w:r>
      <w:r>
        <w:rPr>
          <w:b/>
        </w:rPr>
        <w:t xml:space="preserve">  Изменение влажности воздуха</w:t>
      </w:r>
    </w:p>
    <w:p>
      <w:pPr>
        <w:pStyle w:val="Normal"/>
        <w:rPr/>
      </w:pPr>
      <w:r>
        <w:rPr>
          <w:color w:val="000000"/>
          <w:spacing w:val="-6"/>
        </w:rPr>
        <w:t xml:space="preserve">Цель: Освоить приемы определения относительной влажности воздуха, Основные на использовании гигрометра Ламберта и психромет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72-78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</w:t>
      </w:r>
      <w:r>
        <w:rPr>
          <w:color w:val="000000"/>
          <w:spacing w:val="-6"/>
        </w:rPr>
        <w:t xml:space="preserve">Контрольные вопросы к работе                 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1. Что называют относительной влажностью воздуха?</w:t>
      </w:r>
      <w:r>
        <w:rPr>
          <w:color w:val="000000"/>
          <w:spacing w:val="-6"/>
        </w:rPr>
        <w:t xml:space="preserve">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2. Как рассчитать относительную влажность воздуха?</w:t>
      </w:r>
      <w:r>
        <w:rPr>
          <w:color w:val="000000"/>
          <w:spacing w:val="-6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 помощью каких приборов определяют влажность воздуха ?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. Какой пар называется насыщенным?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5. Что такое динамическое равновесие; точка росы?</w:t>
      </w:r>
      <w:r>
        <w:rPr>
          <w:color w:val="000000"/>
          <w:spacing w:val="-6"/>
        </w:rPr>
        <w:t xml:space="preserve">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6.</w:t>
      </w:r>
      <w:r>
        <w:rPr>
          <w:color w:val="000000"/>
        </w:rPr>
        <w:t>Почему показания смоченного термометра меньше, чем сухого?</w:t>
      </w:r>
      <w:r>
        <w:rPr>
          <w:color w:val="000000"/>
          <w:spacing w:val="-6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7.</w:t>
      </w:r>
      <w:r>
        <w:rPr>
          <w:color w:val="000000"/>
        </w:rPr>
        <w:t xml:space="preserve">Сухой и влажный термометры психрометра показывают одинаковую температуру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8.Какова относительная влажность воздуха?</w:t>
      </w:r>
      <w:r>
        <w:rPr>
          <w:color w:val="000000"/>
          <w:spacing w:val="-6"/>
        </w:rPr>
        <w:t xml:space="preserve">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</w:rPr>
        <w:t>9. В каком случае температура «влажного» термометра будет равна температуре «сухого»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142" w:hanging="0"/>
        <w:jc w:val="center"/>
        <w:rPr>
          <w:color w:val="000000"/>
          <w:spacing w:val="-6"/>
        </w:rPr>
      </w:pPr>
      <w:r>
        <w:rPr>
          <w:u w:val="single"/>
        </w:rPr>
        <w:t>Лабораторная работа №6</w:t>
      </w:r>
      <w:r>
        <w:rPr>
          <w:b/>
        </w:rPr>
        <w:t xml:space="preserve">  . Изучение деформации растяжения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ь: исследовать упругие свойства стали и меди.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 xml:space="preserve">Порядок выполнения  работы </w:t>
      </w:r>
      <w:r>
        <w:rPr>
          <w:color w:val="000000"/>
          <w:spacing w:val="-6"/>
        </w:rPr>
        <w:t xml:space="preserve"> на стр 85-88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</w:t>
      </w: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rPr/>
      </w:pPr>
      <w:r>
        <w:rPr>
          <w:color w:val="000000"/>
          <w:spacing w:val="-6"/>
        </w:rPr>
        <w:t>1.Какая зависимость наблюдается между нагрузкой и абсолютным удлинением проволоки?</w:t>
      </w:r>
    </w:p>
    <w:p>
      <w:pPr>
        <w:pStyle w:val="Normal"/>
        <w:rPr/>
      </w:pPr>
      <w:r>
        <w:rPr>
          <w:color w:val="000000"/>
          <w:spacing w:val="-6"/>
        </w:rPr>
        <w:t>2.Что такое модуль Юнга? В каких единицах он измеряется</w:t>
      </w:r>
    </w:p>
    <w:p>
      <w:pPr>
        <w:pStyle w:val="Normal"/>
        <w:rPr>
          <w:color w:val="000000"/>
          <w:spacing w:val="-6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color w:val="000000"/>
        </w:rPr>
        <w:t>Как проявляются напряжения, возникающие при сварке?</w:t>
      </w:r>
    </w:p>
    <w:p>
      <w:pPr>
        <w:pStyle w:val="Normal"/>
        <w:rPr>
          <w:color w:val="000000"/>
          <w:spacing w:val="-6"/>
        </w:rPr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> </w:t>
      </w:r>
      <w:r>
        <w:rPr>
          <w:color w:val="000000"/>
        </w:rPr>
        <w:t>Какими способами исправляют деформированные детали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>Лабораторная работа №7</w:t>
      </w:r>
      <w:r>
        <w:rPr>
          <w:bCs/>
        </w:rPr>
        <w:t xml:space="preserve"> </w:t>
      </w:r>
      <w:r>
        <w:rPr>
          <w:b/>
        </w:rPr>
        <w:t>Изучение закона Ома для полной цепи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ь: Измерить ЭДС и внутреннее сопротивление источника то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03-10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Контрольные вопросы</w:t>
      </w:r>
      <w:r>
        <w:rPr>
          <w:color w:val="000000"/>
          <w:spacing w:val="-6"/>
        </w:rPr>
        <w:t xml:space="preserve"> к работе</w:t>
      </w:r>
    </w:p>
    <w:p>
      <w:pPr>
        <w:pStyle w:val="Normal"/>
        <w:numPr>
          <w:ilvl w:val="0"/>
          <w:numId w:val="82"/>
        </w:numPr>
        <w:rPr/>
      </w:pPr>
      <w:r>
        <w:rPr/>
        <w:t>1.К источнику ЭДС подключен резистор переменного сопротивления. Как изменится сила тока в цепи, если сопротивление будет плавно увеличиваться?</w:t>
      </w:r>
    </w:p>
    <w:p>
      <w:pPr>
        <w:pStyle w:val="Normal"/>
        <w:numPr>
          <w:ilvl w:val="0"/>
          <w:numId w:val="82"/>
        </w:numPr>
        <w:rPr/>
      </w:pPr>
      <w:r>
        <w:rPr/>
        <w:t>К источнику ЭДС5 В и внутренним сопротивлением 0,1 Ом подключен резистор сопротивлением 2,4 Ом. Чему равна сила тока в цепи и напряжением на резисторе?</w:t>
      </w:r>
    </w:p>
    <w:p>
      <w:pPr>
        <w:pStyle w:val="Normal"/>
        <w:numPr>
          <w:ilvl w:val="0"/>
          <w:numId w:val="82"/>
        </w:numPr>
        <w:rPr/>
      </w:pPr>
      <w:r>
        <w:rPr/>
        <w:t>3.Как  изменится сила тока и напряжение на резисторе, обсуждаемом в задаче 2, если сопротивление резистора уменьшить?</w:t>
      </w:r>
    </w:p>
    <w:p>
      <w:pPr>
        <w:pStyle w:val="Normal"/>
        <w:jc w:val="center"/>
        <w:rPr>
          <w:color w:val="000000"/>
          <w:spacing w:val="-6"/>
          <w:u w:val="single"/>
        </w:rPr>
      </w:pPr>
      <w:r>
        <w:rPr>
          <w:bCs/>
          <w:u w:val="single"/>
        </w:rPr>
        <w:t>Лабораторная работа №8</w:t>
      </w:r>
      <w:r>
        <w:rPr>
          <w:bCs/>
        </w:rPr>
        <w:t xml:space="preserve"> </w:t>
      </w:r>
      <w:r>
        <w:rPr>
          <w:b/>
        </w:rPr>
        <w:t>.Изучение явления электромагнитной индукции.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 xml:space="preserve">Цель: </w:t>
      </w:r>
      <w:r>
        <w:rPr>
          <w:color w:val="000000"/>
          <w:spacing w:val="-6"/>
        </w:rPr>
        <w:t>доказать экспериментально правило Ленца, определяющее направление индукционного тока.</w:t>
      </w:r>
      <w:r>
        <w:rPr>
          <w:color w:val="000000"/>
          <w:spacing w:val="-6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05-110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При каких условиях в замкнутых контурах, пронизываемым магнитным полем, возникает ЭДС индукции?. Сформулируйте закон электромагнитной индукции.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Каков смысл знака «-» в правой части формулы, выражающей закон электромагнитной индукции?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Какие три причины могут привести к изменению потока магнитной индукции через некоторый контур? Приведите примеры.</w:t>
      </w:r>
    </w:p>
    <w:p>
      <w:pPr>
        <w:pStyle w:val="Normal"/>
        <w:numPr>
          <w:ilvl w:val="0"/>
          <w:numId w:val="13"/>
        </w:numPr>
        <w:rPr>
          <w:color w:val="000000"/>
          <w:spacing w:val="-6"/>
        </w:rPr>
      </w:pPr>
      <w:r>
        <w:rPr>
          <w:color w:val="000000"/>
          <w:spacing w:val="-6"/>
        </w:rPr>
        <w:t>Запишите формулу для нахождения индукционного тока в замкнутом контуре, пронизываемом изменяющимся магнитным потоком, основываясь на законе электромагнитной индукции фарадея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>Лабораторная работа№9</w:t>
      </w:r>
      <w:r>
        <w:rPr>
          <w:b/>
        </w:rPr>
        <w:t xml:space="preserve"> Определение ЭДС и внутреннего сопротивления источника напряжения.</w:t>
      </w:r>
    </w:p>
    <w:p>
      <w:pPr>
        <w:pStyle w:val="Normal"/>
        <w:rPr>
          <w:b/>
          <w:b/>
        </w:rPr>
      </w:pPr>
      <w:r>
        <w:rPr>
          <w:color w:val="000000"/>
          <w:spacing w:val="-6"/>
          <w:u w:val="single"/>
        </w:rPr>
        <w:t xml:space="preserve">Цель: </w:t>
      </w:r>
      <w:r>
        <w:rPr>
          <w:color w:val="000000"/>
          <w:spacing w:val="-6"/>
        </w:rPr>
        <w:t>научится вычислять электродвижущую силу и внутреннее сопротивление источника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</w:rPr>
        <w:t xml:space="preserve">напряжения посредством измерения силы тока и напряжения при различных положениях движка реостата.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14-11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</w:t>
      </w:r>
      <w:r>
        <w:rPr>
          <w:color w:val="000000"/>
          <w:spacing w:val="-6"/>
        </w:rPr>
        <w:t>Контрольные вопросы к работе</w:t>
      </w:r>
    </w:p>
    <w:p>
      <w:pPr>
        <w:pStyle w:val="Normal"/>
        <w:numPr>
          <w:ilvl w:val="0"/>
          <w:numId w:val="38"/>
        </w:numPr>
        <w:rPr>
          <w:color w:val="000000"/>
          <w:spacing w:val="-6"/>
        </w:rPr>
      </w:pPr>
      <w:r>
        <w:rPr>
          <w:color w:val="000000"/>
          <w:spacing w:val="-6"/>
        </w:rPr>
        <w:t>Дайте определение ЭДС источника. Запишите формулу, ему соответствующую. В каких единицах измеряется ЭДС?</w:t>
      </w:r>
    </w:p>
    <w:p>
      <w:pPr>
        <w:pStyle w:val="Normal"/>
        <w:numPr>
          <w:ilvl w:val="0"/>
          <w:numId w:val="38"/>
        </w:numPr>
        <w:rPr>
          <w:color w:val="000000"/>
          <w:spacing w:val="-6"/>
        </w:rPr>
      </w:pPr>
      <w:r>
        <w:rPr>
          <w:color w:val="000000"/>
          <w:spacing w:val="-6"/>
        </w:rPr>
        <w:t>Запишите закон Рма для полной цепи. Объясните смысл входящих в него величин.</w:t>
      </w:r>
    </w:p>
    <w:p>
      <w:pPr>
        <w:pStyle w:val="Normal"/>
        <w:numPr>
          <w:ilvl w:val="0"/>
          <w:numId w:val="38"/>
        </w:numPr>
        <w:rPr>
          <w:color w:val="000000"/>
          <w:spacing w:val="-6"/>
        </w:rPr>
      </w:pPr>
      <w:r>
        <w:rPr>
          <w:color w:val="000000"/>
          <w:spacing w:val="-6"/>
        </w:rPr>
        <w:t>К источнику ЭДС подключен реостат. Движок реостата перемещается так, что сопротивление уменьшается. Что произойдет при этом с показаниями включенного в цепь амперметра и показаниями вольтметра, измеряющего напряжение на клеммах источника? Изменятся ли ЭДС источника и его внутреннее сопротивление?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Cs/>
          <w:u w:val="single"/>
        </w:rPr>
        <w:t>Лабораторная работа №10</w:t>
      </w:r>
      <w:r>
        <w:rPr>
          <w:b/>
        </w:rPr>
        <w:t xml:space="preserve"> Изучение изображения предметов в тонкой линзе.</w:t>
      </w:r>
    </w:p>
    <w:p>
      <w:pPr>
        <w:pStyle w:val="Normal"/>
        <w:rPr>
          <w:color w:val="000000"/>
          <w:spacing w:val="-6"/>
          <w:u w:val="single"/>
        </w:rPr>
      </w:pPr>
      <w:r>
        <w:rPr>
          <w:u w:val="single"/>
        </w:rPr>
        <w:t>Цель</w:t>
      </w:r>
      <w:r>
        <w:rPr/>
        <w:t>: экспериментально проверить формулу тонкой линзы.</w:t>
      </w:r>
      <w:r>
        <w:rPr>
          <w:color w:val="000000"/>
          <w:spacing w:val="-6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pacing w:val="-6"/>
          <w:u w:val="single"/>
        </w:rPr>
        <w:t>Порядок выполнения  работы</w:t>
      </w:r>
      <w:r>
        <w:rPr>
          <w:color w:val="000000"/>
          <w:spacing w:val="-6"/>
        </w:rPr>
        <w:t xml:space="preserve"> на стр 123-125,   Л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Контрольные вопросы</w:t>
      </w:r>
      <w:r>
        <w:rPr>
          <w:color w:val="000000"/>
          <w:spacing w:val="-6"/>
        </w:rPr>
        <w:t xml:space="preserve"> к работе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1.Напишите формулу тонкой линзы, поясните входящие в нее величины и правила знаков. Меняется ли фокусное расстояние линзы, если меняется расстояние от предмета до линзы через ее фокусное расстояние? Запишите формулу и укажите единицы фокусного расстояния, необходимые для получения оптической силы в диоптриях.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какое получится изображение предмета в собирающей линзе, если его расположить от линзы на расстоянии меньшем фокусного?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3.Оъясните, какую роль играет заданное в лабораторной работе условие: расстояние между линзой и экраном должно быть больше четырехкратного расстояния</w:t>
      </w:r>
    </w:p>
    <w:p>
      <w:pPr>
        <w:pStyle w:val="Normal"/>
        <w:numPr>
          <w:ilvl w:val="0"/>
          <w:numId w:val="94"/>
        </w:numPr>
        <w:rPr/>
      </w:pPr>
      <w:r>
        <w:rPr>
          <w:bCs/>
        </w:rPr>
        <w:t>Что такое увеличение линзы? Как оно вычисляе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 лабораторных работ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орядок выполнения лабораторных работ</w:t>
      </w:r>
    </w:p>
    <w:p>
      <w:pPr>
        <w:pStyle w:val="Style21"/>
        <w:numPr>
          <w:ilvl w:val="0"/>
          <w:numId w:val="37"/>
        </w:numPr>
        <w:rPr/>
      </w:pPr>
      <w:r>
        <w:rPr/>
        <w:t xml:space="preserve">1. Уясните тему и цель лабораторной работы. Внимательно прочтите инструкцию к ней и бланк отчёта о выполнении лабораторной работы.  Исходя, из  прочитанной инструкции,  составьте план действий,  необходимых   для  достижения поставленных  целей. </w:t>
      </w:r>
    </w:p>
    <w:p>
      <w:pPr>
        <w:pStyle w:val="Style21"/>
        <w:numPr>
          <w:ilvl w:val="0"/>
          <w:numId w:val="37"/>
        </w:numPr>
        <w:rPr/>
      </w:pPr>
      <w:r>
        <w:rPr/>
        <w:t>Проверьте свою подготовленность к выполнению работы. Если ответы на поставленные вопросы представляют для вас затруднение, то прочтите материал по учебнику.</w:t>
      </w:r>
    </w:p>
    <w:p>
      <w:pPr>
        <w:pStyle w:val="Style21"/>
        <w:numPr>
          <w:ilvl w:val="0"/>
          <w:numId w:val="37"/>
        </w:numPr>
        <w:rPr/>
      </w:pPr>
      <w:r>
        <w:rPr/>
        <w:t>Проверьте наличие на лабораторном столе необходимого оборудования и материалов.</w:t>
      </w:r>
    </w:p>
    <w:p>
      <w:pPr>
        <w:pStyle w:val="Style21"/>
        <w:numPr>
          <w:ilvl w:val="0"/>
          <w:numId w:val="37"/>
        </w:numPr>
        <w:rPr/>
      </w:pPr>
      <w:r>
        <w:rPr/>
        <w:t>Ознакомившись с описанием лабораторной работы, подумайте, понятны ли вам приёмы осуществления тех или иных операций эксперимента. Если у вас возникают сомнения, проконсультируйтесь у преподавателя. Если вопросов нет, приступайте к работе.</w:t>
      </w:r>
    </w:p>
    <w:p>
      <w:pPr>
        <w:pStyle w:val="Style21"/>
        <w:numPr>
          <w:ilvl w:val="0"/>
          <w:numId w:val="37"/>
        </w:numPr>
        <w:rPr/>
      </w:pPr>
      <w:r>
        <w:rPr/>
        <w:t>Перед началом работы в отчёте о выполнении заполните свои данные.</w:t>
      </w:r>
    </w:p>
    <w:p>
      <w:pPr>
        <w:pStyle w:val="Style21"/>
        <w:numPr>
          <w:ilvl w:val="0"/>
          <w:numId w:val="37"/>
        </w:numPr>
        <w:rPr/>
      </w:pPr>
      <w:r>
        <w:rPr/>
        <w:t>По мере проведения эксперимента и получения определённых данных (показания приборов), заполняйте таблицу. В экспериментальной работе не бывает мелочей. Любые, на первый взгляд малозначительные замечания могут оказаться необходимыми при формулировке выводов.</w:t>
      </w:r>
    </w:p>
    <w:p>
      <w:pPr>
        <w:pStyle w:val="Style21"/>
        <w:numPr>
          <w:ilvl w:val="0"/>
          <w:numId w:val="37"/>
        </w:numPr>
        <w:rPr/>
      </w:pPr>
      <w:r>
        <w:rPr/>
        <w:t>По окончании лабораторной работы оформите её результаты (в виде таблиц, графиков, диаграмм, словесных описаний, вычислений) в бланке отчёта о выполнении лабораторной работы.</w:t>
      </w:r>
    </w:p>
    <w:p>
      <w:pPr>
        <w:pStyle w:val="Style21"/>
        <w:numPr>
          <w:ilvl w:val="0"/>
          <w:numId w:val="37"/>
        </w:numPr>
        <w:rPr/>
      </w:pPr>
      <w:r>
        <w:rPr/>
        <w:t>Сформулируйте выводы на основании результатов проведённого эксперимента и сделайте соответствующую запись.</w:t>
      </w:r>
    </w:p>
    <w:p>
      <w:pPr>
        <w:pStyle w:val="Style21"/>
        <w:numPr>
          <w:ilvl w:val="0"/>
          <w:numId w:val="37"/>
        </w:numPr>
        <w:rPr/>
      </w:pPr>
      <w:r>
        <w:rPr/>
        <w:t>Дайте чёткие, лаконичные ответы на контрольные вопросы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  <w:t>Правила оформления отчета при выполнении лабораторной работы:</w:t>
      </w:r>
    </w:p>
    <w:p>
      <w:pPr>
        <w:pStyle w:val="Style21"/>
        <w:jc w:val="center"/>
        <w:rPr>
          <w:b/>
          <w:b/>
        </w:rPr>
      </w:pPr>
      <w:r>
        <w:rPr>
          <w:iCs/>
        </w:rPr>
        <w:t>Отчет по лабораторной работе должен содержать следующие разделы</w:t>
      </w:r>
      <w:r>
        <w:rPr/>
        <w:t>:</w:t>
      </w:r>
    </w:p>
    <w:p>
      <w:pPr>
        <w:pStyle w:val="Style21"/>
        <w:numPr>
          <w:ilvl w:val="0"/>
          <w:numId w:val="84"/>
        </w:numPr>
        <w:rPr/>
      </w:pPr>
      <w:r>
        <w:rPr/>
        <w:t>1.Название работы.</w:t>
      </w:r>
    </w:p>
    <w:p>
      <w:pPr>
        <w:pStyle w:val="Style21"/>
        <w:numPr>
          <w:ilvl w:val="0"/>
          <w:numId w:val="84"/>
        </w:numPr>
        <w:rPr/>
      </w:pPr>
      <w:r>
        <w:rPr/>
        <w:t>2.Цель работы (указанная в методической разработке цель работы может быть дополнена учащимся).</w:t>
      </w:r>
    </w:p>
    <w:p>
      <w:pPr>
        <w:pStyle w:val="Style21"/>
        <w:numPr>
          <w:ilvl w:val="0"/>
          <w:numId w:val="84"/>
        </w:numPr>
        <w:rPr>
          <w:i/>
          <w:i/>
        </w:rPr>
      </w:pPr>
      <w:r>
        <w:rPr/>
        <w:t>3Оборудование и материалы.</w:t>
      </w:r>
    </w:p>
    <w:p>
      <w:pPr>
        <w:pStyle w:val="Style21"/>
        <w:numPr>
          <w:ilvl w:val="0"/>
          <w:numId w:val="84"/>
        </w:numPr>
        <w:rPr/>
      </w:pPr>
      <w:r>
        <w:rPr/>
        <w:t>4.Рисунок или схема установки</w:t>
      </w:r>
      <w:r>
        <w:rPr>
          <w:i/>
        </w:rPr>
        <w:t xml:space="preserve">. </w:t>
      </w:r>
      <w:r>
        <w:rPr/>
        <w:t>Особенности подключения приборов, важные для проведения эксперимента.</w:t>
      </w:r>
    </w:p>
    <w:p>
      <w:pPr>
        <w:pStyle w:val="Style21"/>
        <w:numPr>
          <w:ilvl w:val="0"/>
          <w:numId w:val="84"/>
        </w:numPr>
        <w:rPr/>
      </w:pPr>
      <w:r>
        <w:rPr/>
        <w:t>5.Краткое изложение технологии выполнения работы (Описание процедуры измерений).</w:t>
      </w:r>
    </w:p>
    <w:p>
      <w:pPr>
        <w:pStyle w:val="Style21"/>
        <w:numPr>
          <w:ilvl w:val="0"/>
          <w:numId w:val="84"/>
        </w:numPr>
        <w:rPr/>
      </w:pPr>
      <w:r>
        <w:rPr/>
        <w:t>6.Таблица результатов измерений и вычислений.</w:t>
      </w:r>
    </w:p>
    <w:p>
      <w:pPr>
        <w:pStyle w:val="Style21"/>
        <w:numPr>
          <w:ilvl w:val="0"/>
          <w:numId w:val="84"/>
        </w:numPr>
        <w:rPr/>
      </w:pPr>
      <w:r>
        <w:rPr/>
        <w:t>7.Расчеты, измеряемых косвенно величин.</w:t>
      </w:r>
    </w:p>
    <w:p>
      <w:pPr>
        <w:pStyle w:val="Style21"/>
        <w:numPr>
          <w:ilvl w:val="0"/>
          <w:numId w:val="84"/>
        </w:numPr>
        <w:rPr/>
      </w:pPr>
      <w:r>
        <w:rPr/>
        <w:t>8.Графики (если они необходимы).</w:t>
      </w:r>
    </w:p>
    <w:p>
      <w:pPr>
        <w:pStyle w:val="Style21"/>
        <w:numPr>
          <w:ilvl w:val="0"/>
          <w:numId w:val="84"/>
        </w:numPr>
        <w:rPr/>
      </w:pPr>
      <w:r>
        <w:rPr/>
        <w:t xml:space="preserve">9.Оценка погрешностей измерений.                                                                                   </w:t>
      </w:r>
    </w:p>
    <w:p>
      <w:pPr>
        <w:pStyle w:val="Style21"/>
        <w:numPr>
          <w:ilvl w:val="0"/>
          <w:numId w:val="84"/>
        </w:numPr>
        <w:rPr/>
      </w:pPr>
      <w:r>
        <w:rPr/>
        <w:t xml:space="preserve">Выводы, в соответствии с целью работы                                                           </w:t>
      </w:r>
    </w:p>
    <w:p>
      <w:pPr>
        <w:pStyle w:val="Style21"/>
        <w:numPr>
          <w:ilvl w:val="0"/>
          <w:numId w:val="84"/>
        </w:numPr>
        <w:rPr/>
      </w:pPr>
      <w:r>
        <w:rPr/>
        <w:t>Ответы на вопросы к лабораторной работе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Время на подготовку и выполнение</w:t>
      </w:r>
      <w:r>
        <w:rPr>
          <w:b/>
        </w:rPr>
        <w:t>:</w:t>
      </w:r>
    </w:p>
    <w:p>
      <w:pPr>
        <w:pStyle w:val="Normal"/>
        <w:keepNext w:val="true"/>
        <w:keepLines/>
        <w:suppressLineNumbers/>
        <w:suppressAutoHyphens w:val="true"/>
        <w:ind w:left="567" w:hanging="0"/>
        <w:jc w:val="both"/>
        <w:rPr/>
      </w:pPr>
      <w:r>
        <w:rPr/>
        <w:t>Для лабораторной работы рассчитанной  45 минут: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 xml:space="preserve">подготовка  </w:t>
      </w:r>
      <w:r>
        <w:rPr>
          <w:u w:val="single"/>
        </w:rPr>
        <w:t xml:space="preserve">5 </w:t>
      </w:r>
      <w:r>
        <w:rPr/>
        <w:t>мин.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>выполнение ___ часа __</w:t>
      </w:r>
      <w:r>
        <w:rPr>
          <w:u w:val="single"/>
        </w:rPr>
        <w:t xml:space="preserve">25 </w:t>
      </w:r>
      <w:r>
        <w:rPr/>
        <w:t>__мин.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>оформление и сдача__</w:t>
      </w:r>
      <w:r>
        <w:rPr>
          <w:u w:val="single"/>
        </w:rPr>
        <w:t>15___</w:t>
      </w:r>
      <w:r>
        <w:rPr/>
        <w:t xml:space="preserve"> мин.;</w:t>
      </w:r>
    </w:p>
    <w:p>
      <w:pPr>
        <w:pStyle w:val="Normal"/>
        <w:keepNext w:val="true"/>
        <w:keepLines/>
        <w:numPr>
          <w:ilvl w:val="0"/>
          <w:numId w:val="32"/>
        </w:numPr>
        <w:suppressLineNumbers/>
        <w:suppressAutoHyphens w:val="true"/>
        <w:jc w:val="both"/>
        <w:rPr/>
      </w:pPr>
      <w:r>
        <w:rPr/>
        <w:t>всего______ часа___</w:t>
      </w:r>
      <w:r>
        <w:rPr>
          <w:u w:val="single"/>
        </w:rPr>
        <w:t>45____</w:t>
      </w:r>
      <w:r>
        <w:rPr/>
        <w:t xml:space="preserve"> мин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Для лабораторной работы рассчитанной  90 минут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jc w:val="both"/>
        <w:rPr/>
      </w:pPr>
      <w:r>
        <w:rPr/>
        <w:t xml:space="preserve">подготовка  </w:t>
      </w:r>
      <w:r>
        <w:rPr>
          <w:u w:val="single"/>
        </w:rPr>
        <w:t xml:space="preserve">5 </w:t>
      </w:r>
      <w:r>
        <w:rPr/>
        <w:t>мин.;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jc w:val="both"/>
        <w:rPr/>
      </w:pPr>
      <w:r>
        <w:rPr/>
        <w:t>выполнение ___ часа __</w:t>
      </w:r>
      <w:r>
        <w:rPr>
          <w:u w:val="single"/>
        </w:rPr>
        <w:t xml:space="preserve">60 </w:t>
      </w:r>
      <w:r>
        <w:rPr/>
        <w:t>__мин.;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rPr/>
      </w:pPr>
      <w:r>
        <w:rPr/>
        <w:t>оформление и сдача__</w:t>
      </w:r>
      <w:r>
        <w:rPr>
          <w:u w:val="single"/>
        </w:rPr>
        <w:t>25___</w:t>
      </w:r>
      <w:r>
        <w:rPr/>
        <w:t xml:space="preserve"> мин.;</w:t>
      </w:r>
    </w:p>
    <w:p>
      <w:pPr>
        <w:pStyle w:val="Normal"/>
        <w:keepNext w:val="true"/>
        <w:keepLines/>
        <w:numPr>
          <w:ilvl w:val="0"/>
          <w:numId w:val="64"/>
        </w:numPr>
        <w:suppressLineNumbers/>
        <w:suppressAutoHyphens w:val="true"/>
        <w:jc w:val="both"/>
        <w:rPr/>
      </w:pPr>
      <w:r>
        <w:rPr/>
        <w:t>всего______ часа___</w:t>
      </w:r>
      <w:r>
        <w:rPr>
          <w:u w:val="single"/>
        </w:rPr>
        <w:t>90____</w:t>
      </w:r>
      <w:r>
        <w:rPr/>
        <w:t xml:space="preserve"> мин.</w:t>
      </w:r>
    </w:p>
    <w:p>
      <w:pPr>
        <w:pStyle w:val="Normal"/>
        <w:rPr/>
      </w:pPr>
      <w:r>
        <w:rPr>
          <w:color w:val="000000"/>
        </w:rPr>
        <w:t xml:space="preserve">                </w:t>
      </w:r>
    </w:p>
    <w:p>
      <w:pPr>
        <w:pStyle w:val="C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>Оценка «5»</w:t>
      </w:r>
      <w:r>
        <w:rPr>
          <w:rStyle w:val="C2"/>
          <w:color w:val="000000"/>
        </w:rPr>
        <w:t xml:space="preserve"> - Выполнение  и оформление работы сделаны без ошибок, ответы на вопросы даны в полном объеме, все задачи решены, верно.</w:t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>Оценка «4»</w:t>
      </w:r>
      <w:r>
        <w:rPr>
          <w:rStyle w:val="C2"/>
          <w:color w:val="000000"/>
        </w:rPr>
        <w:t xml:space="preserve"> -  ответы на вопросы даны в полном объеме, все задачи решены, верно, но допущены неточности или несущественные ошибки при оформлении документов.</w:t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>Оценка «3»</w:t>
      </w:r>
      <w:r>
        <w:rPr>
          <w:rStyle w:val="C2"/>
          <w:color w:val="000000"/>
        </w:rPr>
        <w:t xml:space="preserve"> - ответы на вопросы даны, все задачи решены, но допущены существенные ошибки и неточности.</w:t>
      </w:r>
    </w:p>
    <w:p>
      <w:pPr>
        <w:pStyle w:val="C17"/>
        <w:spacing w:lineRule="auto" w:line="276" w:before="0" w:after="0"/>
        <w:rPr>
          <w:color w:val="000000"/>
        </w:rPr>
      </w:pPr>
      <w:r>
        <w:rPr>
          <w:rStyle w:val="C2"/>
          <w:b/>
          <w:color w:val="000000"/>
        </w:rPr>
        <w:t xml:space="preserve"> </w:t>
      </w:r>
      <w:r>
        <w:rPr>
          <w:rStyle w:val="C2"/>
          <w:b/>
          <w:color w:val="000000"/>
        </w:rPr>
        <w:t>Оценка «2»</w:t>
      </w:r>
      <w:r>
        <w:rPr>
          <w:rStyle w:val="C2"/>
          <w:color w:val="000000"/>
        </w:rPr>
        <w:t xml:space="preserve"> - ответы на вопросы  даны не верно, задачи  решены не верно, допущены неточности, ошибки при оформлении документ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caps/>
          <w:sz w:val="20"/>
          <w:szCs w:val="20"/>
        </w:rPr>
        <w:t>2. КОНТРОЛЬНЫЕ РАБОТЫ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комендуемые тестовые задания по темам. </w:t>
      </w:r>
    </w:p>
    <w:p>
      <w:pPr>
        <w:pStyle w:val="Normal"/>
        <w:jc w:val="both"/>
        <w:rPr/>
      </w:pPr>
      <w:r>
        <w:rPr>
          <w:b/>
          <w:bCs/>
        </w:rPr>
        <w:t>Рекомендуемые</w:t>
      </w:r>
      <w:r>
        <w:rPr>
          <w:rStyle w:val="C4"/>
          <w:color w:val="000000"/>
        </w:rPr>
        <w:t xml:space="preserve"> средство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jc w:val="both"/>
        <w:rPr/>
      </w:pPr>
      <w:r>
        <w:rPr>
          <w:rStyle w:val="C4"/>
          <w:color w:val="000000"/>
        </w:rPr>
        <w:t xml:space="preserve"> </w:t>
      </w:r>
      <w:r>
        <w:rPr/>
        <w:t xml:space="preserve"> </w:t>
      </w:r>
      <w:r>
        <w:rPr/>
        <w:t>Задачи и задания:</w:t>
      </w:r>
    </w:p>
    <w:p>
      <w:pPr>
        <w:pStyle w:val="Normal"/>
        <w:rPr/>
      </w:pPr>
      <w:r>
        <w:rPr/>
        <w:t xml:space="preserve"> </w:t>
      </w:r>
      <w:r>
        <w:rPr/>
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и заданий причинно-следственных связей; 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здел Механик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ая работ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1 вариант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вижение материальной точки описывается уравнением х=20-6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2 м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втомобиль за 10 с увеличил скорость с 18 до 27 км/ч. Определите ускорение и путь, пройденный автомобилем за это врем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Чему равна скорость тела, движущегося по окружности радиусом 10 см с периодом обращения 2 с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ервую треть времени движения автомобиль двигался со скоростью 60 км\ч, остальное время – со скоростью 30 км\ч. Какова средняя скорость автомобиля на всем пути?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Дано уравнение движения тела: х=2+2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вижение материальной точки описывается уравнением х=20-10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0 м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ри подходе к светофору автомобиль уменьшил скорость с 43,2 до 22,8 км\ч за 8с. Определите траекторию и длину тормозного пути автомобиля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Чему равно центростремительное ускорение тела, движущегося по окружности радиусом 15 см с периодом 4 с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Первую треть пути между двумя пунктами автомобиль двигался со скоростью 60 км\ч. С какой скоростью должен далее двигаться автомобиль, чтобы его средняя скорость на всем пути была равна 80 км\ч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ано уравнение движения тела: х=4+1,5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вижение материальной точки описывается уравнением х=12+4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52 м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уля, летящая со скоростью 400 м/с, ударилась о деревянную доску и углубилась в нее на 20 см. С каким ускорением двигалась пуля внутри доск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Чему равен период обращения тела по окружности радиусом 20 см, если центростремительное ускорение тела составляет 0,88 м\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ервую треть пути между двумя пунктами автомобиль двигался со скоростью 45 км\ч, остальной отрезок пути его скорость была равна 60 км\ч. Чему равна средняя скорость автомобиля на всем пути?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о уравнение движения тела: х=6+7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ариан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вижение материальной точки описывается уравнением х=-20+6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2 м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роллейбус двигался со скоростью 18 км\ч и, затормозив, остановился через 4 с. Определите ускорение и тормозной путь троллейбус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ите скорость движения тела по окружности радиусом 40 см при частоте обращения 15 Гц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вую половину времени движения скорость автомобиля составляла 40 км\ч, остальное время автомобиль двигался со скоростью 60 км\ч. Какова средняя скорость автомобиля на всем пути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ано уравнение движения тела: х=9</w:t>
      </w:r>
      <w:r>
        <w:rPr>
          <w:lang w:val="en-US"/>
        </w:rPr>
        <w:t>t</w:t>
      </w:r>
      <w:r>
        <w:rPr/>
        <w:t>-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вижение материальной точки описывается уравнением х=15+3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30 м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корость самолета за 10 с увеличилась с 180 до 360 км\ч. Определите ускорение самолета и пройденный им за это время путь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Чему равно центростремительное ускорение тела, движущегося по окружности радиусом 50 см при частоте обращения 3 Гц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Первую треть времени движения автомобиль двигался со скоростью 60 км\ч, остальное время – со скоростью 90 км\ч. Какова средняя скорость автомобиля на всем пути?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Дано уравнение движения тела: х=5+4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Движение материальной точки описывается уравнением х=12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72 м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Электропоезд, отходя от остановки, увеличивает скорость до 72 км\ч за 20 с. Каково ускорение электропоезда и какой путь он прошел за это время? Движение электропоезда считать равноускоренным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ему равна частота обращения тела по окружности радиусом 25 см, если центростремительное ускорение тела составляет 158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ри четверти времени движения из одного пункта в другой скорость автомобиля составляла 80 км\ч, остальное время он двигался со скоростью 60 км\ч. Какова средняя скорость автомобиля на всем пути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Дано уравнение движения тела: х=-4+</w:t>
      </w:r>
      <w:r>
        <w:rPr>
          <w:lang w:val="en-US"/>
        </w:rPr>
        <w:t>t</w:t>
      </w:r>
      <w:r>
        <w:rPr/>
        <w:t>-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вижение материальной точки описывается уравнением х=20+4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60 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ктивный самолет для взлета должен иметь скорость 172,8 км\ч. На разгон он тратит 6 с. Определите ускорение и расстояние, пройденное самолетом при разго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е скорость тела, движущегося по окружности, если радиус окружности 10 м, а центростремительное ускорение тела равно 3,6 м\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вую треть времени движения автомобиль двигался со скоростью 50 км\ч, остальное время – со скоростью 40 км\ч. Какова средняя скорость автомобиля на всем пут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о уравнение движения тела: х=-5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Движение материальной точки описывается уравнением х=30-4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-10 м?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Поезд двигался равномерно со скоростью 6 м\с, а после торможения равнозамедленно с ускорением 0,6 м\с</w:t>
      </w:r>
      <w:r>
        <w:rPr>
          <w:vertAlign w:val="superscript"/>
        </w:rPr>
        <w:t>2</w:t>
      </w:r>
      <w:r>
        <w:rPr/>
        <w:t>. Определите время торможения и путь, пройденный при торможении до остановки поезда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Чему равна скорость тела, движущегося по окружности радиусом 20 см с периодом обращения 4 с?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Первую треть пути между двумя пунктами автомобиль двигался со скоростью 40 км\ч. С какой скоростью должен далее двигаться автомобиль, чтобы его средняя скорость на всем пути была равна 60 км\ч?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Дано уравнение движения тела: х=-4+3</w:t>
      </w:r>
      <w:r>
        <w:rPr>
          <w:lang w:val="en-US"/>
        </w:rPr>
        <w:t>t</w:t>
      </w:r>
      <w:r>
        <w:rPr/>
        <w:t>+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вижение материальной точки описывается уравнением х=-16-6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-16 м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ходя от станции, катер, двигаясь равноускоренно, развил скорость 57,6 км\ч на пути 640 м. Найдите ускорение катера и время, за которое он достиг этой скорост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ите скорость тела, движущегося по окружности, если радиус окружности 100 м, а центростремительное ускорение тела равно 36 м\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вую треть пути между двумя пунктами автомобиль двигался со скоростью 60 км\ч, остальной отрезок пути его скорость была равна 80 км\ч. Чему равна средняя скорость автомобиля на всем пути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о уравнение движения тела: х=-3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вариант</w:t>
      </w:r>
    </w:p>
    <w:p>
      <w:pPr>
        <w:pStyle w:val="Normal"/>
        <w:jc w:val="both"/>
        <w:rPr/>
      </w:pPr>
      <w:r>
        <w:rPr/>
        <w:t>1. Движение материальной точки описывается уравнением х=2+</w:t>
      </w:r>
      <w:r>
        <w:rPr>
          <w:lang w:val="en-US"/>
        </w:rPr>
        <w:t>t</w:t>
      </w:r>
      <w:r>
        <w:rPr/>
        <w:t>. Опишите характер движения точки, найдите начальную координату, модуль и направление вектора скорости. Чему равно ускорение материальной точки? В какой момент времени координата точки будет равна 6 м?</w:t>
      </w:r>
    </w:p>
    <w:p>
      <w:pPr>
        <w:pStyle w:val="Normal"/>
        <w:jc w:val="both"/>
        <w:rPr/>
      </w:pPr>
      <w:r>
        <w:rPr/>
        <w:t>2. Автомобиль за 5 с увеличил скорость с 18 до 27 км/ч. Определите ускорение и путь, пройденный автомобилем за это время.</w:t>
      </w:r>
    </w:p>
    <w:p>
      <w:pPr>
        <w:pStyle w:val="Normal"/>
        <w:jc w:val="both"/>
        <w:rPr/>
      </w:pPr>
      <w:r>
        <w:rPr/>
        <w:t>3. Чему равен период обращения тела по окружности радиусом 200 см, если центростремительное ускорение тела составляет 8,8 м\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>4. Первую половину времени движения скорость автомобиля составляла 45 км\ч, остальное время автомобиль двигался со скоростью 60 км\ч. Какова средняя скорость автомобиля на всем пути?</w:t>
      </w:r>
    </w:p>
    <w:p>
      <w:pPr>
        <w:pStyle w:val="Normal"/>
        <w:jc w:val="both"/>
        <w:rPr/>
      </w:pPr>
      <w:r>
        <w:rPr/>
        <w:t>5. Дано уравнение движения тела: х=1+</w:t>
      </w:r>
      <w:r>
        <w:rPr>
          <w:lang w:val="en-US"/>
        </w:rPr>
        <w:t>t</w:t>
      </w:r>
      <w:r>
        <w:rPr/>
        <w:t>-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Определите характер движения, начальную координату, начальную скорость, ускорение тела. Запишите уравнение скорости, уравнение перемещения.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е задания к контрольной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-5+12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/>
        <w:t>Уравнение координаты тела имеет вид х=4+1,5</w:t>
      </w:r>
      <w:r>
        <w:rPr>
          <w:lang w:val="en-US"/>
        </w:rPr>
        <w:t>t</w:t>
      </w:r>
      <w:r>
        <w:rPr/>
        <w:t xml:space="preserve">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150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28"/>
        </w:numPr>
        <w:spacing w:before="0" w:after="200"/>
        <w:jc w:val="both"/>
        <w:rPr/>
      </w:pPr>
      <w:r>
        <w:rPr/>
        <w:t>Уравнение координаты тела имеет вид х=6+7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53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8400-250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53"/>
        </w:numPr>
        <w:spacing w:before="0" w:after="200"/>
        <w:jc w:val="both"/>
        <w:rPr/>
      </w:pPr>
      <w:r>
        <w:rPr/>
        <w:t>Уравнение координаты тела имеет вид х=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62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20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62"/>
        </w:numPr>
        <w:spacing w:before="0" w:after="200"/>
        <w:jc w:val="both"/>
        <w:rPr/>
      </w:pPr>
      <w:r>
        <w:rPr/>
        <w:t>Уравнение координаты тела имеет вид х=9</w:t>
      </w:r>
      <w:r>
        <w:rPr>
          <w:lang w:val="en-US"/>
        </w:rPr>
        <w:t>t</w:t>
      </w:r>
      <w:r>
        <w:rPr/>
        <w:t>-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6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75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250-5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10 с?</w:t>
      </w:r>
    </w:p>
    <w:p>
      <w:pPr>
        <w:pStyle w:val="Normal"/>
        <w:numPr>
          <w:ilvl w:val="0"/>
          <w:numId w:val="75"/>
        </w:numPr>
        <w:spacing w:before="0" w:after="200"/>
        <w:jc w:val="both"/>
        <w:rPr/>
      </w:pPr>
      <w:r>
        <w:rPr/>
        <w:t>Уравнение координаты тела имеет вид х=2+2</w:t>
      </w:r>
      <w:r>
        <w:rPr>
          <w:lang w:val="en-US"/>
        </w:rPr>
        <w:t>t</w:t>
      </w:r>
      <w:r>
        <w:rPr/>
        <w:t xml:space="preserve">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58"/>
        </w:numPr>
        <w:spacing w:before="0" w:after="200"/>
        <w:jc w:val="both"/>
        <w:rPr/>
      </w:pPr>
      <w:r>
        <w:rPr/>
        <w:t>Уравнение координаты тела имеет вид х=2+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6-5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/>
      </w:pPr>
      <w:r>
        <w:rPr/>
        <w:t>Уравнение координаты тела имеет вид х=5+4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Уравнение координаты тела имеет вид х=-4+3</w:t>
      </w:r>
      <w:r>
        <w:rPr>
          <w:lang w:val="en-US"/>
        </w:rPr>
        <w:t>t</w:t>
      </w:r>
      <w:r>
        <w:rPr/>
        <w:t>+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4+2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80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8-2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80"/>
        </w:numPr>
        <w:spacing w:before="0" w:after="200"/>
        <w:jc w:val="both"/>
        <w:rPr/>
      </w:pPr>
      <w:r>
        <w:rPr/>
        <w:t>Уравнение координаты тела имеет вид х=-3-</w:t>
      </w:r>
      <w:r>
        <w:rPr>
          <w:lang w:val="en-US"/>
        </w:rPr>
        <w:t>t</w:t>
      </w:r>
      <w:r>
        <w:rPr/>
        <w:t xml:space="preserve">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85"/>
        </w:numPr>
        <w:spacing w:before="0" w:after="200"/>
        <w:jc w:val="both"/>
        <w:rPr/>
      </w:pPr>
      <w:r>
        <w:rPr/>
        <w:t>Зависимость координаты от времени при движении тела имеет вид    х=-15</w:t>
      </w:r>
      <w:r>
        <w:rPr>
          <w:lang w:val="en-US"/>
        </w:rPr>
        <w:t>t</w:t>
      </w:r>
      <w:r>
        <w:rPr/>
        <w:t>.  Охарактеризуйте данное движение тела. Чему равна начальная координата тела? Его скорость? чему будет равна координата через 5 с?</w:t>
      </w:r>
    </w:p>
    <w:p>
      <w:pPr>
        <w:pStyle w:val="Normal"/>
        <w:numPr>
          <w:ilvl w:val="0"/>
          <w:numId w:val="85"/>
        </w:numPr>
        <w:spacing w:before="0" w:after="200"/>
        <w:jc w:val="both"/>
        <w:rPr/>
      </w:pPr>
      <w:r>
        <w:rPr/>
        <w:t>Уравнение координаты тела имеет вид х=3-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е это движение? Напишите формулу зависимости скорости тела от времени. Чему равны скорость и координата тела через 10 с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Самолет выходит из пикирования, описывая в вертикальной плоскости дугу окружности радиусом 800 м, имея скорость в нижней точке 200 м/с. Какую перегрузку испытывает летчик? Масса летчика 70 кг. Чему равен вес летчика в нижней точке?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Определите массу автомобиля, на который действует сила тяги 15 кН, вызывающая движение автомобиля с ускорением 1,5 м/с</w:t>
      </w:r>
      <w:r>
        <w:rPr>
          <w:vertAlign w:val="superscript"/>
        </w:rPr>
        <w:t>2</w:t>
      </w:r>
      <w:r>
        <w:rPr/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>Тело массой 0,2 кг соскальзывает без трения с наклонной плоскости с ускорением 4,9 м/с</w:t>
      </w:r>
      <w:r>
        <w:rPr>
          <w:vertAlign w:val="superscript"/>
        </w:rPr>
        <w:t>2</w:t>
      </w:r>
      <w:r>
        <w:rPr/>
        <w:t>. Чему равен угол наклона плоскости к горизонту?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6 кг связаны невесомой и нерастяжимой нитью. Какую силу необходимо приложить к груз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, чтобы ускорение системы грузов было равно 1 м/с</w:t>
      </w:r>
      <w:r>
        <w:rPr>
          <w:vertAlign w:val="superscript"/>
        </w:rPr>
        <w:t>2</w:t>
      </w:r>
      <w:r>
        <w:rPr/>
        <w:t>? Коэффициент трения грузов о горизонтальную поверхность равен 0,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>Определите вес мальчика массой 42 кг в положении, указанном на рисунке, если радиус окружности равен 20 м, а скорость мальчика на санках равна 10 м/с. Найдите перегрузку в этой точке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6665</wp:posOffset>
                </wp:positionH>
                <wp:positionV relativeFrom="paragraph">
                  <wp:posOffset>5715</wp:posOffset>
                </wp:positionV>
                <wp:extent cx="767080" cy="417830"/>
                <wp:effectExtent l="508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17960"/>
                          <a:chOff x="0" y="0"/>
                          <a:chExt cx="767160" cy="4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14120" y="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0.45pt;width:51.45pt;height:41.95pt" coordorigin="4158,9" coordsize="1029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8;top:9;width:488;height:4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4159;top:10;width:477;height:83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39;top: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39,189" to="4878,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>С каким ускорением будет двигаться тело массой 800 г по горизонтальной поверхности под действием силы 2 Н? Коэффициент трения равен 0,2.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 xml:space="preserve">Какую скорость приобретет тело у основания наклонной плоскости, если длина плоскости </w:t>
      </w:r>
      <w:r>
        <w:rPr>
          <w:lang w:val="en-US"/>
        </w:rPr>
        <w:t>L</w:t>
      </w:r>
      <w:r>
        <w:rPr/>
        <w:t xml:space="preserve"> = 1 м, ее высота </w:t>
      </w:r>
      <w:r>
        <w:rPr>
          <w:lang w:val="en-US"/>
        </w:rPr>
        <w:t>h</w:t>
      </w:r>
      <w:r>
        <w:rPr/>
        <w:t xml:space="preserve"> = 70,7 см, коэффициент трения равен 0,3?</w:t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5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6 кг связаны невесомой и нерастяжимой нитью. К тел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приложена сила </w:t>
      </w:r>
      <w:r>
        <w:rPr>
          <w:lang w:val="en-US"/>
        </w:rPr>
        <w:t>F</w:t>
      </w:r>
      <w:r>
        <w:rPr/>
        <w:t xml:space="preserve"> = 4 Н. Коэффициент трения грузов о горизонтальную поверхность равен 0,3. С каким ускорением будут двигаться грузы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пределите вес мальчика массой 42 кг в положении, указанном на рисунке, если радиус окружности равен 20 м, а скорость мальчика на санках равна 5 м/с. Найдите перегрузку в этой точке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50465</wp:posOffset>
                </wp:positionH>
                <wp:positionV relativeFrom="paragraph">
                  <wp:posOffset>18415</wp:posOffset>
                </wp:positionV>
                <wp:extent cx="1402080" cy="354330"/>
                <wp:effectExtent l="5080" t="635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354240"/>
                          <a:chOff x="0" y="0"/>
                          <a:chExt cx="1402200" cy="35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6480" y="47160"/>
                            <a:ext cx="945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200000">
                            <a:off x="114120" y="-11412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7.55pt;width:101.45pt;height:41.9pt" coordorigin="4038,-151" coordsize="2029,838">
                <v:shape id="shape_0" stroked="f" o:allowincell="f" style="position:absolute;left:4578;top:103;width:1488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4039;top:-150;width:477;height:837;flip:x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19;top:3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19,569" to="4758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Троллейбус массой 10 т, трогаясь с места, приобрел на пути 100 м скорость 20 м/с. Найдите коэффициент трения, если сила тяги равна 14 кН 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С каким ускорением будет подниматься вверх тело массой 0,5 кг при действии на него силы </w:t>
      </w:r>
      <w:r>
        <w:rPr>
          <w:lang w:val="en-US"/>
        </w:rPr>
        <w:t>F</w:t>
      </w:r>
      <w:r>
        <w:rPr/>
        <w:t xml:space="preserve"> = 6 Н, если угол наклона плоскости к горизонту α = 60</w:t>
      </w:r>
      <w:r>
        <w:rPr>
          <w:vertAlign w:val="superscript"/>
        </w:rPr>
        <w:t>0</w:t>
      </w:r>
      <w:r>
        <w:rPr/>
        <w:t>, а коэффициент трения тела о плоскость равен 0,2?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,2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1,5 кг связаны невесомой и нерастяжимой нитью. Коэффициент трения грузов о горизонтальную поверхность равен 0,25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 = 8,1 Н. С каким ускорением движутся тела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Автомобиль проходит середину выпуклого моста радиусом 50 м со скоростью    20 м/с. Найдите вес автомобиля в этой точке, если его масса 5 т.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>Автобус, масса которого равна 12 т, трогается с места с ускорением 0,7 м/с</w:t>
      </w:r>
      <w:r>
        <w:rPr>
          <w:vertAlign w:val="superscript"/>
        </w:rPr>
        <w:t>2</w:t>
      </w:r>
      <w:r>
        <w:rPr/>
        <w:t>. найдите силу тяги, если коэффициент сопротивления движению равен 0,03.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w:rPr/>
        <w:t xml:space="preserve">С каким ускорением будет опускаться вниз тело массой 0,3 кг при действии на него силы </w:t>
      </w:r>
      <w:r>
        <w:rPr>
          <w:lang w:val="en-US"/>
        </w:rPr>
        <w:t>F</w:t>
      </w:r>
      <w:r>
        <w:rPr/>
        <w:t xml:space="preserve"> = 2 Н, если угол наклона плоскости к горизонту α = 45</w:t>
      </w:r>
      <w:r>
        <w:rPr>
          <w:vertAlign w:val="superscript"/>
        </w:rPr>
        <w:t>0</w:t>
      </w:r>
      <w:r>
        <w:rPr/>
        <w:t>, а коэффициент трения тела о плоскость равен 0,25?</w:t>
      </w:r>
    </w:p>
    <w:p>
      <w:pPr>
        <w:pStyle w:val="Normal"/>
        <w:numPr>
          <w:ilvl w:val="0"/>
          <w:numId w:val="71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50160</wp:posOffset>
                </wp:positionH>
                <wp:positionV relativeFrom="paragraph">
                  <wp:posOffset>209550</wp:posOffset>
                </wp:positionV>
                <wp:extent cx="685800" cy="10287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56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16.5pt;width:54pt;height:81pt" coordorigin="4016,330" coordsize="1080,1620">
                <v:shape id="shape_0" stroked="f" o:allowincell="f" style="position:absolute;left:4198;top:330;width:468;height: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6;top:14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16;top:87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1050" to="4196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6;top:141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510" to="4196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6;top:8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600 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1,2 кг соединены невесомой и нерастяжимой нитью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 = 18 Н; система тел движется ускоренно вверх. С каким ускорением движутся тела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Автомобиль массой 2 т, проходящий по выпуклому мосту радиусом 40 м, имеет вес 15 кН. С какой скоростью движется автомобиль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Электровоз, трогаясь с места, развивает максимальную силу тяги 600 кН. Какое ускорение он сообщит железнодорожному составу массой 3200 т, если коэффициент сопротивления равен 0,005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Какую силу надо приложить для равномерного подъема вагонетки массой 600 кг по эстакаде с углом наклона 30</w:t>
      </w:r>
      <w:r>
        <w:rPr>
          <w:vertAlign w:val="superscript"/>
        </w:rPr>
        <w:t>0</w:t>
      </w:r>
      <w:r>
        <w:rPr/>
        <w:t>, если коэффициент трения равен 0,05?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2070</wp:posOffset>
                </wp:positionH>
                <wp:positionV relativeFrom="paragraph">
                  <wp:posOffset>241935</wp:posOffset>
                </wp:positionV>
                <wp:extent cx="685800" cy="10287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19.05pt;width:54pt;height:81pt" coordorigin="6082,381" coordsize="1080,1620">
                <v:shape id="shape_0" stroked="f" o:allowincell="f" style="position:absolute;left:6264;top:381;width:468;height: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42;top:1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82;top:92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2,1101" to="626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82;top:14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2,561" to="6262,9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42;top:9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4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800 г соединены невесомой и нерастяжимой нитью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. Каким должен быть модуль силы  </w:t>
      </w:r>
      <w:r>
        <w:rPr>
          <w:lang w:val="en-US"/>
        </w:rPr>
        <w:t>F</w:t>
      </w:r>
      <w:r>
        <w:rPr/>
        <w:t>, чтобы система тел двигалась вверх с ускорением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 xml:space="preserve">Танк ХМ-1 массой 52 т, имея скорость 20 м/с, въезжает на плоский мост. В результате мост прогибается и образует дугу радиусом 40 м. Какова сила давления танка на мост в его центральной части? 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Автомобиль «Жигули» массой 1 т, трогаясь с места, достигает скорости 40 м/с через 25 с. Найдите силу тяги, если коэффициент сопротивления равен 0,05.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>С каким ускорением скользит брусок по наклонной плоскости с углом наклона 30</w:t>
      </w:r>
      <w:r>
        <w:rPr>
          <w:vertAlign w:val="superscript"/>
        </w:rPr>
        <w:t>0</w:t>
      </w:r>
      <w:r>
        <w:rPr/>
        <w:t xml:space="preserve"> при коэффициенте трения, равном 0,25?</w:t>
      </w:r>
    </w:p>
    <w:p>
      <w:pPr>
        <w:pStyle w:val="Normal"/>
        <w:numPr>
          <w:ilvl w:val="0"/>
          <w:numId w:val="77"/>
        </w:numPr>
        <w:jc w:val="both"/>
        <w:rPr>
          <w:b/>
          <w:b/>
        </w:rPr>
      </w:pPr>
      <w:r>
        <w:rPr/>
        <w:t xml:space="preserve">Два тела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 соединены невесомой и нерастяжимой нитью. На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действует сила </w:t>
      </w:r>
      <w:r>
        <w:rPr>
          <w:lang w:val="en-US"/>
        </w:rPr>
        <w:t>F</w:t>
      </w:r>
      <w:r>
        <w:rPr/>
        <w:t xml:space="preserve"> = 11 Н; система тел движется  вверх с ускорением 1,2 м/с</w:t>
      </w:r>
      <w:r>
        <w:rPr>
          <w:vertAlign w:val="superscript"/>
        </w:rPr>
        <w:t>2</w:t>
      </w:r>
      <w:r>
        <w:rPr/>
        <w:t>. Чему равна масса второго тела, если масса первого тела равна 0,4 кг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50160</wp:posOffset>
                </wp:positionH>
                <wp:positionV relativeFrom="paragraph">
                  <wp:posOffset>57785</wp:posOffset>
                </wp:positionV>
                <wp:extent cx="685800" cy="10287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560" y="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4.55pt;width:54pt;height:81pt" coordorigin="4016,91" coordsize="1080,1620">
                <v:shape id="shape_0" stroked="f" o:allowincell="f" style="position:absolute;left:4198;top:91;width:468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76;top:11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16;top:63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811" to="4196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6;top:117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6,272" to="4196,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6;top:6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Мальчик массой 45 кг качается на качелях с длиной подвеса 4 м. С какой силой он давит на сиденье при прохождении среднего положения со скоростью 6 м/с?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Состав какой массы может везти тепловоз с ускорением 0,2 м/с</w:t>
      </w:r>
      <w:r>
        <w:rPr>
          <w:vertAlign w:val="superscript"/>
        </w:rPr>
        <w:t>2</w:t>
      </w:r>
      <w:r>
        <w:rPr/>
        <w:t xml:space="preserve"> при коэффициенте сопротивления 0,005, если он развивает максимальное тяговое усилие 300 кН?</w:t>
      </w:r>
    </w:p>
    <w:p>
      <w:pPr>
        <w:pStyle w:val="Normal"/>
        <w:numPr>
          <w:ilvl w:val="0"/>
          <w:numId w:val="78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удерживать тело на наклонной плоскости (коэффициент трения равен 0,2)?</w:t>
      </w:r>
    </w:p>
    <w:p>
      <w:pPr>
        <w:pStyle w:val="Normal"/>
        <w:numPr>
          <w:ilvl w:val="0"/>
          <w:numId w:val="78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50160</wp:posOffset>
                </wp:positionH>
                <wp:positionV relativeFrom="paragraph">
                  <wp:posOffset>284480</wp:posOffset>
                </wp:positionV>
                <wp:extent cx="1371600" cy="6851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080"/>
                          <a:chOff x="0" y="0"/>
                          <a:chExt cx="1371600" cy="685080"/>
                        </a:xfrm>
                      </wpg:grpSpPr>
                      <wps:wsp>
                        <wps:cNvSpPr txBox="1"/>
                        <wps:spPr>
                          <a:xfrm>
                            <a:off x="914400" y="391680"/>
                            <a:ext cx="45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45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5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548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9600"/>
                            <a:ext cx="228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9600"/>
                            <a:ext cx="228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22.4pt;width:108pt;height:53.9pt" coordorigin="4016,448" coordsize="2160,1078">
                <v:shape id="shape_0" fillcolor="white" stroked="f" o:allowincell="f" style="position:absolute;left:5456;top:1065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6;top:1065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36;top:448;width:539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6,756" to="4736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756" to="5276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6;top:1219;width:35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6;top:1219;width:359;height: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800 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6 кг. С каким ускорением движутся гру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 xml:space="preserve">Летчик массой 75 кг описывает на самолете, летящем со скоростью 180 км/ч, «мертвую петлю» радиусом 100 м. С какой силой летчик прижимается к сиденью в верхней точки петли? 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Определите массу автомобиля, на который действует сила тяги 30 кН, вызывающая движение автомобиля с ускорением 1,5 м/с</w:t>
      </w:r>
      <w:r>
        <w:rPr>
          <w:vertAlign w:val="superscript"/>
        </w:rPr>
        <w:t>2</w:t>
      </w:r>
      <w:r>
        <w:rPr/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равномерно поднимать его вверх (коэффициент трения равен 0,2)?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,5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800 г. Какое расстояние пройдет каждый груз в вертикальном направлении за 2 с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67915</wp:posOffset>
                </wp:positionH>
                <wp:positionV relativeFrom="paragraph">
                  <wp:posOffset>36195</wp:posOffset>
                </wp:positionV>
                <wp:extent cx="1371600" cy="57023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0240"/>
                          <a:chOff x="0" y="0"/>
                          <a:chExt cx="1371600" cy="570240"/>
                        </a:xfrm>
                      </wpg:grpSpPr>
                      <wps:wsp>
                        <wps:cNvSpPr txBox="1"/>
                        <wps:spPr>
                          <a:xfrm>
                            <a:off x="914400" y="3258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30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0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8240"/>
                            <a:ext cx="228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8240"/>
                            <a:ext cx="228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2.85pt;width:108pt;height:44.95pt" coordorigin="3729,57" coordsize="2160,899">
                <v:shape id="shape_0" fillcolor="white" stroked="f" o:allowincell="f" style="position:absolute;left:5169;top:570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570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49;top:57;width:539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9,314" to="4449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314" to="4990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0;top:700;width:35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9;top:700;width:35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Летчик массой 75 кг описывает на самолете, летящем со скоростью 180 км/ч, «мертвую петлю» радиусом 100 м. С какой силой летчик прижимается к сиденью в нижней точки петли?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пределите массу автомобиля, на который действует сила тяги 15 кН, вызывающая движение автомобиля с ускорением 1,5 м/с</w:t>
      </w:r>
      <w:r>
        <w:rPr>
          <w:vertAlign w:val="superscript"/>
        </w:rPr>
        <w:t>2</w:t>
      </w:r>
      <w:r>
        <w:rPr/>
        <w:t>. Коэффициент сопротивления движению автомобиля составляет 0,06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равномерно опускать его вниз (коэффициент трения равен 0,2)?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90165</wp:posOffset>
                </wp:positionH>
                <wp:positionV relativeFrom="paragraph">
                  <wp:posOffset>284480</wp:posOffset>
                </wp:positionV>
                <wp:extent cx="1148715" cy="51879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518760"/>
                          <a:chOff x="0" y="0"/>
                          <a:chExt cx="1148760" cy="518760"/>
                        </a:xfrm>
                      </wpg:grpSpPr>
                      <wps:wsp>
                        <wps:cNvSpPr txBox="1"/>
                        <wps:spPr>
                          <a:xfrm>
                            <a:off x="765720" y="296640"/>
                            <a:ext cx="383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83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0"/>
                            <a:ext cx="28692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7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7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70800"/>
                            <a:ext cx="1911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70800"/>
                            <a:ext cx="1911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2.4pt;width:90.45pt;height:40.85pt" coordorigin="4079,448" coordsize="1809,817">
                <v:shape id="shape_0" fillcolor="white" stroked="f" o:allowincell="f" style="position:absolute;left:5285;top:915;width:60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9;top:915;width:60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683;top:448;width:451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3,681" to="468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5,681" to="5135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32;top:1032;width:300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5;top:1032;width:300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0,9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7 кг. С каким ускорением движутся груз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Определите вес мальчика массой 40 кг в положении, указанном на рисунке, если радиус окружности равен 20 м, а скорость мальчика на санках равна 10 м/с. Найдите перегрузку в этой точке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0165</wp:posOffset>
                </wp:positionH>
                <wp:positionV relativeFrom="paragraph">
                  <wp:posOffset>116205</wp:posOffset>
                </wp:positionV>
                <wp:extent cx="767080" cy="417830"/>
                <wp:effectExtent l="508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417960"/>
                          <a:chOff x="0" y="0"/>
                          <a:chExt cx="767160" cy="417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480" y="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14120" y="0"/>
                            <a:ext cx="303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2" h="21600">
                                <a:moveTo>
                                  <a:pt x="10800" y="0"/>
                                </a:moveTo>
                                <a:arcTo wR="10800" hR="10800" stAng="-5400000" swAng="11151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9.15pt;width:51.45pt;height:41.95pt" coordorigin="4258,183" coordsize="1029,839">
                <v:shape id="shape_0" stroked="f" o:allowincell="f" style="position:absolute;left:4798;top:183;width:488;height: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size="11902,21600" path="l0,21600xee" stroked="t" o:allowincell="f" style="position:absolute;left:4259;top:184;width:477;height:837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439;top:18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39,363" to="4978,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С каким ускорением будет двигаться тело массой 400 г по горизонтальной поверхности под действием силы 2 Н? Коэффициент трения равен 0,2.</w:t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На наклонной плоскости длиной 5 м и высотой 3 м находится груз массой 100 кг. Какую силу надо приложить, чтобы поднимать его вверх с ускорением 1 м/с</w:t>
      </w:r>
      <w:r>
        <w:rPr>
          <w:vertAlign w:val="superscript"/>
        </w:rPr>
        <w:t>2</w:t>
      </w:r>
      <w:r>
        <w:rPr/>
        <w:t xml:space="preserve"> (коэффициент трения равен 0,2)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 невесомой и нерастяжимой нити, перекинутой через неподвижный блок, подвешены грузы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,2 кг 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0,4 кг. С каким ускорением движутся груз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67915</wp:posOffset>
                </wp:positionH>
                <wp:positionV relativeFrom="paragraph">
                  <wp:posOffset>57785</wp:posOffset>
                </wp:positionV>
                <wp:extent cx="1371600" cy="8001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.55pt;width:108pt;height:63pt" coordorigin="3729,91" coordsize="2160,1260">
                <v:shape id="shape_0" fillcolor="white" stroked="f" o:allowincell="f" style="position:absolute;left:5169;top: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449;top:9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9,451" to="444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451" to="499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0;top:99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9;top:99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ополнительное  задание к контрольной №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вижение тела под действием силы тяжести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/>
        <w:t>Тело брошено вертикально вверх со скоростью υ</w:t>
      </w:r>
      <w:r>
        <w:rPr>
          <w:vertAlign w:val="subscript"/>
        </w:rPr>
        <w:t>0</w:t>
      </w:r>
      <w:r>
        <w:rPr/>
        <w:t xml:space="preserve"> = 10 м/с. Какова будет координата тела в момент времени, когда скорость тела станет равной 6 м/с?</w:t>
      </w:r>
    </w:p>
    <w:p>
      <w:pPr>
        <w:pStyle w:val="Normal"/>
        <w:numPr>
          <w:ilvl w:val="0"/>
          <w:numId w:val="81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25 м/с. На какую максимальную высоту поднимется тело в полете?</w:t>
      </w:r>
    </w:p>
    <w:p>
      <w:pPr>
        <w:pStyle w:val="Normal"/>
        <w:numPr>
          <w:ilvl w:val="0"/>
          <w:numId w:val="81"/>
        </w:numPr>
        <w:rPr/>
      </w:pPr>
      <w:r>
        <w:rPr/>
        <w:t>Тело брошено в горизонтальном направлении с высоты 20 м со скоростью            υ</w:t>
      </w:r>
      <w:r>
        <w:rPr>
          <w:vertAlign w:val="subscript"/>
        </w:rPr>
        <w:t>0</w:t>
      </w:r>
      <w:r>
        <w:rPr/>
        <w:t xml:space="preserve"> = 10 м/с.  </w:t>
      </w:r>
    </w:p>
    <w:p>
      <w:pPr>
        <w:pStyle w:val="Normal"/>
        <w:ind w:left="360" w:hanging="0"/>
        <w:rPr/>
      </w:pPr>
      <w:r>
        <w:rPr/>
        <w:t>Какова горизонтальная дальность полета тела?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2 кг при ускоренном движении вверх с ускорением а =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 каким центростремительным ускорением движется спутник вокруг Земли на высоте 700 км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/>
        <w:t>Тело брошено вертикально вверх со скоростью υ</w:t>
      </w:r>
      <w:r>
        <w:rPr>
          <w:vertAlign w:val="subscript"/>
        </w:rPr>
        <w:t>0</w:t>
      </w:r>
      <w:r>
        <w:rPr/>
        <w:t xml:space="preserve"> = 10 м/с. В какой момент времени с начала движения тела его скорость станет равной нулю?</w:t>
      </w:r>
    </w:p>
    <w:p>
      <w:pPr>
        <w:pStyle w:val="Normal"/>
        <w:numPr>
          <w:ilvl w:val="0"/>
          <w:numId w:val="68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10 м/с. На какую максимальную высоту поднимется тело в полете?</w:t>
      </w:r>
    </w:p>
    <w:p>
      <w:pPr>
        <w:pStyle w:val="Normal"/>
        <w:numPr>
          <w:ilvl w:val="0"/>
          <w:numId w:val="68"/>
        </w:numPr>
        <w:rPr/>
      </w:pPr>
      <w:r>
        <w:rPr/>
        <w:t>С какой высоты брошено тело в горизонтальном направлении, если время полета составляет 2 с?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5 кг при ускоренном движении вниз с ускорением а =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На какой высоте от поверхности Земли скорость спутника равна 5 км/с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79"/>
        </w:numPr>
        <w:rPr/>
      </w:pPr>
      <w:r>
        <w:rPr/>
        <w:t>Мяч брошен вертикально вверх со скоростью 10 м/с. На какую максимальную высоту он поднимется?</w:t>
      </w:r>
    </w:p>
    <w:p>
      <w:pPr>
        <w:pStyle w:val="Normal"/>
        <w:numPr>
          <w:ilvl w:val="0"/>
          <w:numId w:val="79"/>
        </w:numPr>
        <w:rPr/>
      </w:pPr>
      <w:r>
        <w:rPr/>
        <w:t>Тело брошено под углом α = 60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20 м/с. В какой момент времени после начала движения тело достигнет максимальной высоты?</w:t>
      </w:r>
    </w:p>
    <w:p>
      <w:pPr>
        <w:pStyle w:val="Normal"/>
        <w:numPr>
          <w:ilvl w:val="0"/>
          <w:numId w:val="79"/>
        </w:numPr>
        <w:rPr/>
      </w:pPr>
      <w:r>
        <w:rPr/>
        <w:t>Чему равна дальность полета тела, брошенного горизонтально с высоты 50 м с начальной скоростью 10 м/с?</w:t>
      </w:r>
    </w:p>
    <w:p>
      <w:pPr>
        <w:pStyle w:val="Normal"/>
        <w:numPr>
          <w:ilvl w:val="0"/>
          <w:numId w:val="79"/>
        </w:numPr>
        <w:rPr/>
      </w:pPr>
      <w:r>
        <w:rPr/>
        <w:t>Определите массу тела, если при ускоренном движении вверх с ускорением           а = 2 м/с</w:t>
      </w:r>
      <w:r>
        <w:rPr>
          <w:vertAlign w:val="superscript"/>
        </w:rPr>
        <w:t>2</w:t>
      </w:r>
      <w:r>
        <w:rPr/>
        <w:t xml:space="preserve"> его вес составляет 59 Н.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На какой высоте от поверхности Земли скорость спутника равна 7507,7 м/с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33"/>
        </w:numPr>
        <w:rPr/>
      </w:pPr>
      <w:r>
        <w:rPr/>
        <w:t>Камень упал со скалы высотой 80 м. Определите скорость камня в момент удара о землю.</w:t>
      </w:r>
    </w:p>
    <w:p>
      <w:pPr>
        <w:pStyle w:val="Normal"/>
        <w:numPr>
          <w:ilvl w:val="0"/>
          <w:numId w:val="33"/>
        </w:numPr>
        <w:rPr/>
      </w:pPr>
      <w:r>
        <w:rPr/>
        <w:t>Тело брошено под углом α = 6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15 м/с. В какой момент времени после начала движения тело упадет на землю?</w:t>
      </w:r>
    </w:p>
    <w:p>
      <w:pPr>
        <w:pStyle w:val="Normal"/>
        <w:numPr>
          <w:ilvl w:val="0"/>
          <w:numId w:val="33"/>
        </w:numPr>
        <w:rPr/>
      </w:pPr>
      <w:r>
        <w:rPr/>
        <w:t>Тело брошено в горизонтальном направлении с высоты 10 м со скоростью            υ</w:t>
      </w:r>
      <w:r>
        <w:rPr>
          <w:vertAlign w:val="subscript"/>
        </w:rPr>
        <w:t>0</w:t>
      </w:r>
      <w:r>
        <w:rPr/>
        <w:t xml:space="preserve"> = 10 м/с. Какова горизонтальная дальность полета тела?</w:t>
      </w:r>
    </w:p>
    <w:p>
      <w:pPr>
        <w:pStyle w:val="Normal"/>
        <w:numPr>
          <w:ilvl w:val="0"/>
          <w:numId w:val="33"/>
        </w:numPr>
        <w:rPr/>
      </w:pPr>
      <w:r>
        <w:rPr/>
        <w:t>С каким ускорением движется вниз тело массой 4 кг, если вес тела стал равным 23,2 Н?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Чему равна первая космическая скорость спутника Луны? Радиус Луны </w:t>
      </w:r>
      <w:r>
        <w:rPr>
          <w:lang w:val="en-US"/>
        </w:rPr>
        <w:t>R</w:t>
      </w:r>
      <w:r>
        <w:rPr/>
        <w:t xml:space="preserve"> = 1700 км, масса Луны М = 7,4•10</w:t>
      </w:r>
      <w:r>
        <w:rPr>
          <w:vertAlign w:val="superscript"/>
        </w:rPr>
        <w:t>22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5 вариант</w:t>
      </w:r>
    </w:p>
    <w:p>
      <w:pPr>
        <w:pStyle w:val="Normal"/>
        <w:numPr>
          <w:ilvl w:val="0"/>
          <w:numId w:val="9"/>
        </w:numPr>
        <w:rPr/>
      </w:pPr>
      <w:r>
        <w:rPr/>
        <w:t>Скорость тела в момент удара о землю равна 6 м/с. Определите высоту, с которой падало тело.</w:t>
      </w:r>
    </w:p>
    <w:p>
      <w:pPr>
        <w:pStyle w:val="Normal"/>
        <w:numPr>
          <w:ilvl w:val="0"/>
          <w:numId w:val="9"/>
        </w:numPr>
        <w:rPr/>
      </w:pPr>
      <w:r>
        <w:rPr/>
        <w:t>Тело брошено под углом α = 45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15 м/с. Какова максимальная дальность полета в горизонтальном направлении?</w:t>
      </w:r>
    </w:p>
    <w:p>
      <w:pPr>
        <w:pStyle w:val="Normal"/>
        <w:numPr>
          <w:ilvl w:val="0"/>
          <w:numId w:val="9"/>
        </w:numPr>
        <w:rPr/>
      </w:pPr>
      <w:r>
        <w:rPr/>
        <w:t>С какой высоты брошено тело в горизонтальном направлении, если время полета составляет 4 с?</w:t>
      </w:r>
    </w:p>
    <w:p>
      <w:pPr>
        <w:pStyle w:val="Normal"/>
        <w:numPr>
          <w:ilvl w:val="0"/>
          <w:numId w:val="9"/>
        </w:numPr>
        <w:rPr/>
      </w:pPr>
      <w:r>
        <w:rPr/>
        <w:t>Тело массой 2 кг движется равноускоренно вверх. Вес тела при этом равен        25,6 Н. Каково ускорение тела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читая Землю спутником Солнца, вычислите скорость орбитального движения Земли. Радиус орбиты Земли </w:t>
      </w:r>
      <w:r>
        <w:rPr>
          <w:lang w:val="en-US"/>
        </w:rPr>
        <w:t>R</w:t>
      </w:r>
      <w:r>
        <w:rPr/>
        <w:t xml:space="preserve"> = 150000000 км, масса Солнца М = 2 • 10</w:t>
      </w:r>
      <w:r>
        <w:rPr>
          <w:vertAlign w:val="superscript"/>
        </w:rPr>
        <w:t>30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6 вариант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е глубину колодца, если упавший в него предмет коснулся дна через 1 с.</w:t>
      </w:r>
    </w:p>
    <w:p>
      <w:pPr>
        <w:pStyle w:val="Normal"/>
        <w:numPr>
          <w:ilvl w:val="0"/>
          <w:numId w:val="21"/>
        </w:numPr>
        <w:rPr/>
      </w:pPr>
      <w:r>
        <w:rPr/>
        <w:t>Тело брошено под углом α = 45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15 м/с. На какой высоте окажется тело через 2 с после начала движения?</w:t>
      </w:r>
    </w:p>
    <w:p>
      <w:pPr>
        <w:pStyle w:val="Normal"/>
        <w:numPr>
          <w:ilvl w:val="0"/>
          <w:numId w:val="21"/>
        </w:numPr>
        <w:rPr/>
      </w:pPr>
      <w:r>
        <w:rPr/>
        <w:t>Чему равна дальность полета тела, брошенного горизонтально с высоты 40 м/с      с начальной скоростью 20 м/с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6 кг при ускоренном движении вверх с ускорением а =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 каким центростремительным ускорением движется спутник вокруг Земли на высоте 900 км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7 вариант</w:t>
      </w:r>
    </w:p>
    <w:p>
      <w:pPr>
        <w:pStyle w:val="Normal"/>
        <w:numPr>
          <w:ilvl w:val="0"/>
          <w:numId w:val="24"/>
        </w:numPr>
        <w:rPr/>
      </w:pPr>
      <w:r>
        <w:rPr/>
        <w:t>Сколько времени будет падать тело с высоты 20 м?</w:t>
      </w:r>
    </w:p>
    <w:p>
      <w:pPr>
        <w:pStyle w:val="Normal"/>
        <w:numPr>
          <w:ilvl w:val="0"/>
          <w:numId w:val="24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υ</w:t>
      </w:r>
      <w:r>
        <w:rPr>
          <w:vertAlign w:val="subscript"/>
        </w:rPr>
        <w:t>0</w:t>
      </w:r>
      <w:r>
        <w:rPr/>
        <w:t xml:space="preserve"> = 20 м/с. Чему равна скорость тела через 0,5 с после броска?</w:t>
      </w:r>
    </w:p>
    <w:p>
      <w:pPr>
        <w:pStyle w:val="Normal"/>
        <w:numPr>
          <w:ilvl w:val="0"/>
          <w:numId w:val="24"/>
        </w:numPr>
        <w:rPr/>
      </w:pPr>
      <w:r>
        <w:rPr/>
        <w:t>Тело брошено в горизонтальном направлении с высоты 20 м со скоростью            υ</w:t>
      </w:r>
      <w:r>
        <w:rPr>
          <w:vertAlign w:val="subscript"/>
        </w:rPr>
        <w:t>0</w:t>
      </w:r>
      <w:r>
        <w:rPr/>
        <w:t xml:space="preserve"> = 20 м/с. Какова горизонтальная дальность полета тела?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10 кг при ускоренном движении вверх с ускорением а = 4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 какой высоте от поверхности Земли скорость спутника равна 6 км/с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rPr>
          <w:b/>
          <w:b/>
        </w:rPr>
      </w:pPr>
      <w:r>
        <w:rPr>
          <w:b/>
        </w:rPr>
        <w:t>8 вариант</w:t>
      </w:r>
    </w:p>
    <w:p>
      <w:pPr>
        <w:pStyle w:val="Normal"/>
        <w:numPr>
          <w:ilvl w:val="0"/>
          <w:numId w:val="26"/>
        </w:numPr>
        <w:rPr/>
      </w:pPr>
      <w:r>
        <w:rPr/>
        <w:t>Стрела выпущена вертикально вверх со скоростью 12 м/с. На какую максимальную высоту она поднимется?</w:t>
      </w:r>
    </w:p>
    <w:p>
      <w:pPr>
        <w:pStyle w:val="Normal"/>
        <w:numPr>
          <w:ilvl w:val="0"/>
          <w:numId w:val="26"/>
        </w:numPr>
        <w:rPr/>
      </w:pPr>
      <w:r>
        <w:rPr/>
        <w:t>Под каким углом к горизонту брошено тело с начальной скоростью 15 м/с, если максимальная высота его подъема составляет 8,6 м?</w:t>
      </w:r>
    </w:p>
    <w:p>
      <w:pPr>
        <w:pStyle w:val="Normal"/>
        <w:numPr>
          <w:ilvl w:val="0"/>
          <w:numId w:val="26"/>
        </w:numPr>
        <w:rPr/>
      </w:pPr>
      <w:r>
        <w:rPr/>
        <w:t>С какой высоты брошено тело в горизонтальном направлении, если время полета составляет 6 с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Чему равен вес тела массой </w:t>
      </w:r>
      <w:r>
        <w:rPr>
          <w:lang w:val="en-US"/>
        </w:rPr>
        <w:t>m</w:t>
      </w:r>
      <w:r>
        <w:rPr/>
        <w:t xml:space="preserve"> = 20 кг при ускоренном движении вниз с ускорением а = 20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Чему равна первая космическая скорость спутника Луны? Радиус Луны </w:t>
      </w:r>
      <w:r>
        <w:rPr>
          <w:lang w:val="en-US"/>
        </w:rPr>
        <w:t>R</w:t>
      </w:r>
      <w:r>
        <w:rPr/>
        <w:t xml:space="preserve"> = 1700 км, масса Луны М = 7,4•10</w:t>
      </w:r>
      <w:r>
        <w:rPr>
          <w:vertAlign w:val="superscript"/>
        </w:rPr>
        <w:t>22</w:t>
      </w:r>
      <w:r>
        <w:rPr/>
        <w:t xml:space="preserve"> кг.</w:t>
      </w:r>
    </w:p>
    <w:p>
      <w:pPr>
        <w:pStyle w:val="Normal"/>
        <w:rPr>
          <w:b/>
          <w:b/>
        </w:rPr>
      </w:pPr>
      <w:r>
        <w:rPr>
          <w:b/>
        </w:rPr>
        <w:t>9 вариант</w:t>
      </w:r>
    </w:p>
    <w:p>
      <w:pPr>
        <w:pStyle w:val="Normal"/>
        <w:numPr>
          <w:ilvl w:val="0"/>
          <w:numId w:val="73"/>
        </w:numPr>
        <w:rPr/>
      </w:pPr>
      <w:r>
        <w:rPr/>
        <w:t>С какой высоты был сброшен камень, если он упал на землю через 3 с?</w:t>
      </w:r>
    </w:p>
    <w:p>
      <w:pPr>
        <w:pStyle w:val="Normal"/>
        <w:numPr>
          <w:ilvl w:val="0"/>
          <w:numId w:val="73"/>
        </w:numPr>
        <w:rPr/>
      </w:pPr>
      <w:r>
        <w:rPr/>
        <w:t>Максимальная дальность полета тела, брошенного под углом α = 45</w:t>
      </w:r>
      <w:r>
        <w:rPr>
          <w:vertAlign w:val="superscript"/>
        </w:rPr>
        <w:t>0</w:t>
      </w:r>
      <w:r>
        <w:rPr/>
        <w:t xml:space="preserve"> к горизонту, составляет 12 м. С какой начальной скорость брошено тело?</w:t>
      </w:r>
    </w:p>
    <w:p>
      <w:pPr>
        <w:pStyle w:val="Normal"/>
        <w:numPr>
          <w:ilvl w:val="0"/>
          <w:numId w:val="73"/>
        </w:numPr>
        <w:rPr/>
      </w:pPr>
      <w:r>
        <w:rPr/>
        <w:t>Чему равна дальность полета тела, брошенного горизонтально с высоты 40 м        с начальной скоростью 10 м/с?</w:t>
      </w:r>
    </w:p>
    <w:p>
      <w:pPr>
        <w:pStyle w:val="Normal"/>
        <w:numPr>
          <w:ilvl w:val="0"/>
          <w:numId w:val="73"/>
        </w:numPr>
        <w:rPr/>
      </w:pPr>
      <w:r>
        <w:rPr/>
        <w:t>Определите массу тела, если при ускоренном движении вверх с ускорением           а = 3 м/с</w:t>
      </w:r>
      <w:r>
        <w:rPr>
          <w:vertAlign w:val="superscript"/>
        </w:rPr>
        <w:t>2</w:t>
      </w:r>
      <w:r>
        <w:rPr/>
        <w:t xml:space="preserve"> его вес составляет 69 Н.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Считая Землю спутником Солнца, вычислите скорость орбитального движения Земли. Радиус орбиты Земли </w:t>
      </w:r>
      <w:r>
        <w:rPr>
          <w:lang w:val="en-US"/>
        </w:rPr>
        <w:t>R</w:t>
      </w:r>
      <w:r>
        <w:rPr/>
        <w:t xml:space="preserve"> = 150000000 км, масса Солнца М = 2 • 10</w:t>
      </w:r>
      <w:r>
        <w:rPr>
          <w:vertAlign w:val="superscript"/>
        </w:rPr>
        <w:t>30</w:t>
      </w:r>
      <w:r>
        <w:rPr/>
        <w:t xml:space="preserve"> 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вариант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Тело брошено вертикально вверх со скоростью υ</w:t>
      </w:r>
      <w:r>
        <w:rPr>
          <w:vertAlign w:val="subscript"/>
        </w:rPr>
        <w:t>0</w:t>
      </w:r>
      <w:r>
        <w:rPr/>
        <w:t xml:space="preserve"> = 20 м/с. На какой высоте скорость тела станет равной нулю?</w:t>
      </w:r>
    </w:p>
    <w:p>
      <w:pPr>
        <w:pStyle w:val="Normal"/>
        <w:numPr>
          <w:ilvl w:val="0"/>
          <w:numId w:val="29"/>
        </w:numPr>
        <w:rPr/>
      </w:pPr>
      <w:r>
        <w:rPr/>
        <w:t>Тело брошено под углом α = 30</w:t>
      </w:r>
      <w:r>
        <w:rPr>
          <w:vertAlign w:val="superscript"/>
        </w:rPr>
        <w:t>0</w:t>
      </w:r>
      <w:r>
        <w:rPr/>
        <w:t xml:space="preserve"> к горизонту с начальной скоростью     υ</w:t>
      </w:r>
      <w:r>
        <w:rPr>
          <w:vertAlign w:val="subscript"/>
        </w:rPr>
        <w:t>0</w:t>
      </w:r>
      <w:r>
        <w:rPr/>
        <w:t xml:space="preserve"> = 40 м/с. На какую максимальную высоту поднимется тело в полете?</w:t>
      </w:r>
    </w:p>
    <w:p>
      <w:pPr>
        <w:pStyle w:val="Normal"/>
        <w:numPr>
          <w:ilvl w:val="0"/>
          <w:numId w:val="29"/>
        </w:numPr>
        <w:rPr/>
      </w:pPr>
      <w:r>
        <w:rPr/>
        <w:t>Тело брошено в горизонтальном направлении с высоты 60 м со скоростью    υ</w:t>
      </w:r>
      <w:r>
        <w:rPr>
          <w:vertAlign w:val="subscript"/>
        </w:rPr>
        <w:t>0</w:t>
      </w:r>
      <w:r>
        <w:rPr/>
        <w:t xml:space="preserve"> = 10 м/с.. Какова  горизонтальная дальность полета тела?</w:t>
      </w:r>
    </w:p>
    <w:p>
      <w:pPr>
        <w:pStyle w:val="Normal"/>
        <w:numPr>
          <w:ilvl w:val="0"/>
          <w:numId w:val="29"/>
        </w:numPr>
        <w:rPr/>
      </w:pPr>
      <w:r>
        <w:rPr/>
        <w:t>С каким ускорением движется вниз тело массой 6 кг, если вес тела стал равным   36 Н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 каким центростремительным ускорением движется спутник вокруг Земли на высоте 800 км? Радиус Земли </w:t>
      </w:r>
      <w:r>
        <w:rPr>
          <w:lang w:val="en-US"/>
        </w:rPr>
        <w:t>R</w:t>
      </w:r>
      <w:r>
        <w:rPr/>
        <w:t xml:space="preserve"> = 6400 км, масса Земли М = 6•10</w:t>
      </w:r>
      <w:r>
        <w:rPr>
          <w:vertAlign w:val="superscript"/>
        </w:rPr>
        <w:t>24</w:t>
      </w:r>
      <w:r>
        <w:rPr/>
        <w:t xml:space="preserve"> кг.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2. Молекулярная физика и термодина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Определить массу одной молекулы воды.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Определить среднюю квадратическую скорость молекул газа, плотность которого при давлении </w:t>
      </w:r>
      <w:r>
        <w:rPr>
          <w:bCs/>
          <w:lang w:val="en-US"/>
        </w:rPr>
        <w:t>p</w:t>
      </w:r>
      <w:r>
        <w:rPr>
          <w:bCs/>
        </w:rPr>
        <w:t xml:space="preserve">=50 кПа составляет </w:t>
      </w:r>
      <w:r>
        <w:rPr>
          <w:bCs/>
          <w:lang w:val="en-US"/>
        </w:rPr>
        <w:t>p</w:t>
      </w:r>
      <w:r>
        <w:rPr>
          <w:bCs/>
        </w:rPr>
        <w:t>=4,1*10</w:t>
      </w:r>
      <w:r>
        <w:rPr>
          <w:bCs/>
          <w:vertAlign w:val="superscript"/>
        </w:rPr>
        <w:t>-2</w:t>
      </w:r>
      <w:r>
        <w:rPr>
          <w:bCs/>
        </w:rPr>
        <w:t xml:space="preserve"> кг/м</w:t>
      </w:r>
      <w:r>
        <w:rPr>
          <w:bCs/>
          <w:vertAlign w:val="superscript"/>
        </w:rPr>
        <w:t>3</w:t>
      </w:r>
      <w:r>
        <w:rPr>
          <w:bCs/>
        </w:rPr>
        <w:t xml:space="preserve">.                   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Сколько молей и молекул водорода содержится в баллоне вместимостью 50м</w:t>
      </w:r>
      <w:r>
        <w:rPr>
          <w:bCs/>
          <w:vertAlign w:val="superscript"/>
        </w:rPr>
        <w:t>3</w:t>
      </w:r>
      <w:r>
        <w:rPr>
          <w:bCs/>
        </w:rPr>
        <w:t xml:space="preserve"> под давлением 767мм рт.ст. при температуре 18</w:t>
      </w:r>
      <w:r>
        <w:rPr>
          <w:bCs/>
          <w:vertAlign w:val="superscript"/>
        </w:rPr>
        <w:t>0</w:t>
      </w:r>
      <w:r>
        <w:rPr>
          <w:bCs/>
        </w:rPr>
        <w:t xml:space="preserve"> С? Какова плотность газа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Какова должна быть наименьшая вместимость баллона, чтобы он вмещал </w:t>
      </w:r>
      <w:r>
        <w:rPr>
          <w:bCs/>
          <w:lang w:val="en-US"/>
        </w:rPr>
        <w:t>m</w:t>
      </w:r>
      <w:r>
        <w:rPr>
          <w:bCs/>
        </w:rPr>
        <w:t xml:space="preserve">=6,4 кг кислорода при </w:t>
      </w:r>
      <w:r>
        <w:rPr>
          <w:bCs/>
          <w:lang w:val="en-US"/>
        </w:rPr>
        <w:t>t</w:t>
      </w:r>
      <w:r>
        <w:rPr>
          <w:bCs/>
        </w:rPr>
        <w:t>=20</w:t>
      </w:r>
      <w:r>
        <w:rPr>
          <w:bCs/>
          <w:vertAlign w:val="superscript"/>
        </w:rPr>
        <w:t>0</w:t>
      </w:r>
      <w:r>
        <w:rPr>
          <w:bCs/>
        </w:rPr>
        <w:t xml:space="preserve"> С, если его стенки выдерживают давление </w:t>
      </w:r>
      <w:r>
        <w:rPr>
          <w:bCs/>
          <w:lang w:val="en-US"/>
        </w:rPr>
        <w:t>p</w:t>
      </w:r>
      <w:r>
        <w:rPr>
          <w:bCs/>
        </w:rPr>
        <w:t>=16 МП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ариант 2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Определить массу атома Железа и молекулы углекислого газа</w:t>
      </w:r>
    </w:p>
    <w:p>
      <w:pPr>
        <w:pStyle w:val="Normal"/>
        <w:numPr>
          <w:ilvl w:val="0"/>
          <w:numId w:val="98"/>
        </w:numPr>
        <w:jc w:val="both"/>
        <w:rPr>
          <w:bCs/>
        </w:rPr>
      </w:pPr>
      <w:r>
        <w:rPr>
          <w:bCs/>
        </w:rPr>
        <w:t>Наиболее вероятная скорость молекул кислорода при давлении 240 мм рт, ст. составляет160м/с. Чему равно число молекул в 100см?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bCs/>
        </w:rPr>
      </w:pPr>
      <w:r>
        <w:rPr>
          <w:bCs/>
        </w:rPr>
        <w:t>Вычислить постоянную  Лошмидта, т.е. число молекул, содержащихся в 1м</w:t>
      </w:r>
      <w:r>
        <w:rPr>
          <w:bCs/>
          <w:vertAlign w:val="superscript"/>
        </w:rPr>
        <w:t xml:space="preserve">3 </w:t>
      </w:r>
      <w:r>
        <w:rPr>
          <w:bCs/>
        </w:rPr>
        <w:t>при  нормальных условиях газа.</w:t>
      </w:r>
    </w:p>
    <w:p>
      <w:pPr>
        <w:pStyle w:val="212"/>
        <w:numPr>
          <w:ilvl w:val="0"/>
          <w:numId w:val="98"/>
        </w:numPr>
        <w:shd w:fill="auto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аллон вместимостью 8л содержит 2 кг газа при давлении 5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. Определить среднюю квадратическую, среднюю арифметическую и наиболее вероятную скорости молекул газа.</w:t>
      </w:r>
    </w:p>
    <w:p>
      <w:pPr>
        <w:pStyle w:val="2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дел 2. Молекулярная физика и термодинами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numPr>
          <w:ilvl w:val="0"/>
          <w:numId w:val="90"/>
        </w:numPr>
        <w:ind w:left="1560" w:hanging="503"/>
        <w:rPr>
          <w:bCs/>
          <w:color w:val="000000"/>
        </w:rPr>
      </w:pPr>
      <w:r>
        <w:rPr>
          <w:bCs/>
          <w:color w:val="000000"/>
        </w:rPr>
        <w:t>Тело массой 10кг  упало  с высоты 20м. На сколько увеличится внутренняя энергия в момент удара о землю, если на его нагревание идет 30% кинетической энергии тела?</w:t>
      </w:r>
    </w:p>
    <w:p>
      <w:pPr>
        <w:pStyle w:val="Normal"/>
        <w:numPr>
          <w:ilvl w:val="0"/>
          <w:numId w:val="90"/>
        </w:numPr>
        <w:ind w:left="1560" w:hanging="503"/>
        <w:rPr/>
      </w:pPr>
      <w:r>
        <w:rPr>
          <w:bCs/>
          <w:color w:val="000000"/>
        </w:rPr>
        <w:t>В аквариум налито 25л воды при  17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С. Сколько горячей воды при72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С нужно долить в аквариум, чтобы в нем установилась температура 22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С?</w:t>
      </w:r>
    </w:p>
    <w:p>
      <w:pPr>
        <w:pStyle w:val="Normal"/>
        <w:numPr>
          <w:ilvl w:val="0"/>
          <w:numId w:val="90"/>
        </w:numPr>
        <w:ind w:left="1560" w:hanging="503"/>
        <w:rPr/>
      </w:pPr>
      <w:r>
        <w:rPr>
          <w:bCs/>
          <w:color w:val="000000"/>
        </w:rPr>
        <w:t>Газ, занимавший объем 20л при нормальных условиях, был изобарно нагрет, до 8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 С. Определите работу расширения газа.</w:t>
      </w:r>
    </w:p>
    <w:p>
      <w:pPr>
        <w:pStyle w:val="Normal"/>
        <w:numPr>
          <w:ilvl w:val="0"/>
          <w:numId w:val="90"/>
        </w:numPr>
        <w:ind w:left="1560" w:hanging="503"/>
        <w:rPr>
          <w:bCs/>
          <w:color w:val="000000"/>
        </w:rPr>
      </w:pPr>
      <w:r>
        <w:rPr>
          <w:bCs/>
          <w:color w:val="000000"/>
        </w:rPr>
        <w:t xml:space="preserve">В калориметре смешиваются три химических не взаимодействующие жидкости массой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1=1кг, m2=10кг, m3=5кг, имеющие соответственно температуры 6, -40,600 С и удельные теплоемкости 2000, 4000 и 2000 Дж/(кг*К) Определить температуру  смеси и количество теплоты?  необходимое для последующего нагревания смеси до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>=6*С.</w:t>
      </w:r>
    </w:p>
    <w:p>
      <w:pPr>
        <w:pStyle w:val="Normal"/>
        <w:numPr>
          <w:ilvl w:val="0"/>
          <w:numId w:val="90"/>
        </w:numPr>
        <w:ind w:left="1560" w:hanging="503"/>
        <w:rPr>
          <w:bCs/>
          <w:color w:val="000000"/>
        </w:rPr>
      </w:pPr>
      <w:r>
        <w:rPr>
          <w:bCs/>
          <w:color w:val="000000"/>
        </w:rPr>
        <w:t>Температура нагревателя идеальной тепловой машины 500К, температура холодильника 400К. Определить КПД цикла Карно м полезную мощность машины, если нагреватель передает ей 1675 Дж теплоты в секун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Cs/>
        </w:rPr>
        <w:t>1.С высоты 45 м,   падает тело массой 2кг,  при этом на его нагревания расходуется 20%  кинетической энергии.  На сколько  увеличится внутренняя энергия в момент удара о землю?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Cs/>
        </w:rPr>
        <w:t>Вместимость системы охлаждения автомобиля 6 л. В радиатор влили 2л теплой воды при температуре 40</w:t>
      </w:r>
      <w:r>
        <w:rPr>
          <w:bCs/>
          <w:vertAlign w:val="superscript"/>
        </w:rPr>
        <w:t>0</w:t>
      </w:r>
      <w:r>
        <w:rPr>
          <w:bCs/>
        </w:rPr>
        <w:t>С, затем дополнили систему горячей водой при 85</w:t>
      </w:r>
      <w:r>
        <w:rPr>
          <w:bCs/>
          <w:vertAlign w:val="superscript"/>
        </w:rPr>
        <w:t>0</w:t>
      </w:r>
      <w:r>
        <w:rPr>
          <w:bCs/>
        </w:rPr>
        <w:t>С. Определить реальную температуру смеси, учитывая, что она14% ниже  расчетной?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3.Определить работу  идеальной тепловой  машины за один цикл, если в течении цикла машина получает от нагревателя 2095 Дж. Теплоты. Температура нагревателя 400К, температура холодильника 300К.</w:t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При изотермическом расширении идеальным газом совершена работа А=20 ДЖ. Какое количество теплоты сообщено газу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</w:rPr>
        <w:t>Электродинамик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</w:rPr>
        <w:t>Контрольная работа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color w:val="000000"/>
        </w:rPr>
        <w:t>Ме</w:t>
        <w:softHyphen/>
        <w:t>тал</w:t>
        <w:softHyphen/>
        <w:t>ли</w:t>
        <w:softHyphen/>
        <w:t>че</w:t>
        <w:softHyphen/>
        <w:t>ское тело, про</w:t>
        <w:softHyphen/>
        <w:t>доль</w:t>
        <w:softHyphen/>
        <w:t>ное се</w:t>
        <w:softHyphen/>
        <w:t>че</w:t>
        <w:softHyphen/>
        <w:t>ние ко</w:t>
        <w:softHyphen/>
        <w:t>то</w:t>
        <w:softHyphen/>
        <w:t>ро</w:t>
        <w:softHyphen/>
        <w:t>го по</w:t>
        <w:softHyphen/>
        <w:t>ка</w:t>
        <w:softHyphen/>
        <w:t>за</w:t>
        <w:softHyphen/>
        <w:t>но на ри</w:t>
        <w:softHyphen/>
        <w:t>сун</w:t>
        <w:softHyphen/>
        <w:t>ке, по</w:t>
        <w:softHyphen/>
        <w:t>ме</w:t>
        <w:softHyphen/>
        <w:t>сти</w:t>
        <w:softHyphen/>
        <w:t>ли в од</w:t>
        <w:softHyphen/>
        <w:t>но</w:t>
        <w:softHyphen/>
        <w:t>род</w:t>
        <w:softHyphen/>
        <w:t>ное элек</w:t>
        <w:softHyphen/>
        <w:t>три</w:t>
        <w:softHyphen/>
        <w:t>че</w:t>
        <w:softHyphen/>
        <w:t>ское поле на</w:t>
        <w:softHyphen/>
        <w:t>пряжённо</w:t>
        <w:softHyphen/>
        <w:t>стью </w:t>
      </w:r>
      <w:r>
        <w:rPr>
          <w:color w:val="000000"/>
          <w:lang w:val="en-US" w:eastAsia="en-US"/>
        </w:rPr>
        <w:drawing>
          <wp:inline distT="0" distB="0" distL="0" distR="0">
            <wp:extent cx="103505" cy="207010"/>
            <wp:effectExtent l="0" t="0" r="0" b="0"/>
            <wp:docPr id="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од дей</w:t>
        <w:softHyphen/>
        <w:t>стви</w:t>
        <w:softHyphen/>
        <w:t>ем этого поля кон</w:t>
        <w:softHyphen/>
        <w:t>цен</w:t>
        <w:softHyphen/>
        <w:t>тра</w:t>
        <w:softHyphen/>
        <w:t>ция сво</w:t>
        <w:softHyphen/>
        <w:t>бод</w:t>
        <w:softHyphen/>
        <w:t>ных элек</w:t>
        <w:softHyphen/>
        <w:t>тро</w:t>
        <w:softHyphen/>
        <w:t>нов на по</w:t>
        <w:softHyphen/>
        <w:t>верх</w:t>
        <w:softHyphen/>
        <w:t>но</w:t>
        <w:softHyphen/>
        <w:t>сти тела ста</w:t>
        <w:softHyphen/>
        <w:t>нет</w:t>
      </w:r>
    </w:p>
    <w:p>
      <w:pPr>
        <w:pStyle w:val="Normal"/>
        <w:numPr>
          <w:ilvl w:val="4"/>
          <w:numId w:val="35"/>
        </w:numPr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36040" cy="1089025"/>
            <wp:effectExtent l="0" t="0" r="0" b="0"/>
            <wp:docPr id="1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08"/>
        <w:rPr>
          <w:bCs/>
        </w:rPr>
      </w:pPr>
      <w:r>
        <w:rPr>
          <w:bCs/>
        </w:rPr>
        <w:t>Два неподвижных точечных электрических заряда действуют друг на друга с силами, равными по модулю 9 мкН. Каким станет модуль сил взаимодействия между зарядами, если, не меняя расстояние между ними, увеличить модуль каждого из них в 3 раза?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08"/>
        <w:rPr/>
      </w:pPr>
      <w:r>
        <w:rPr>
          <w:bCs/>
        </w:rPr>
        <w:t>Две частицы, имеющие отношение зарядов q</w:t>
      </w:r>
      <w:r>
        <w:rPr>
          <w:bCs/>
          <w:vertAlign w:val="subscript"/>
        </w:rPr>
        <w:t>2</w:t>
      </w:r>
      <w:r>
        <w:rPr>
          <w:bCs/>
        </w:rPr>
        <w:t>/q</w:t>
      </w:r>
      <w:r>
        <w:rPr>
          <w:bCs/>
          <w:vertAlign w:val="subscript"/>
        </w:rPr>
        <w:t>1</w:t>
      </w:r>
      <w:r>
        <w:rPr>
          <w:bCs/>
        </w:rPr>
        <w:t> = 2 и масс m</w:t>
      </w:r>
      <w:r>
        <w:rPr>
          <w:bCs/>
          <w:vertAlign w:val="subscript"/>
        </w:rPr>
        <w:t>2</w:t>
      </w:r>
      <w:r>
        <w:rPr>
          <w:bCs/>
        </w:rPr>
        <w:t>/m</w:t>
      </w:r>
      <w:r>
        <w:rPr>
          <w:bCs/>
          <w:vertAlign w:val="subscript"/>
        </w:rPr>
        <w:t>1</w:t>
      </w:r>
      <w:r>
        <w:rPr>
          <w:bCs/>
        </w:rPr>
        <w:t> = 4, движутся в однородном электрическом поле. Начальная скорость у обеих частиц равна нулю. Определите отношение кинетических энергий этих частиц w</w:t>
      </w:r>
      <w:r>
        <w:rPr>
          <w:bCs/>
          <w:vertAlign w:val="subscript"/>
        </w:rPr>
        <w:t>2</w:t>
      </w:r>
      <w:r>
        <w:rPr>
          <w:bCs/>
        </w:rPr>
        <w:t>/w</w:t>
      </w:r>
      <w:r>
        <w:rPr>
          <w:bCs/>
          <w:vertAlign w:val="subscript"/>
        </w:rPr>
        <w:t>1</w:t>
      </w:r>
      <w:r>
        <w:rPr>
          <w:bCs/>
        </w:rPr>
        <w:t> в один и тот же момент времени после начала движения.</w:t>
      </w:r>
    </w:p>
    <w:p>
      <w:pPr>
        <w:pStyle w:val="Style19"/>
        <w:numPr>
          <w:ilvl w:val="0"/>
          <w:numId w:val="35"/>
        </w:numPr>
        <w:shd w:fill="FFFFFF" w:val="clear"/>
        <w:spacing w:lineRule="atLeast" w:line="408" w:before="0" w:after="0"/>
        <w:rPr/>
      </w:pPr>
      <w:r>
        <w:rPr>
          <w:rStyle w:val="StrongEmphasis"/>
          <w:b w:val="false"/>
        </w:rPr>
        <w:t>Положительный заряд перемещается в однородном электростатическом поле из точки 1 в точку 2 по разным траекториям.</w:t>
      </w:r>
    </w:p>
    <w:p>
      <w:pPr>
        <w:pStyle w:val="Normal"/>
        <w:shd w:fill="FFFFFF" w:val="clear"/>
        <w:spacing w:lineRule="atLeast" w:line="408"/>
        <w:ind w:left="72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1686560" cy="122174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5"/>
        </w:numPr>
        <w:shd w:fill="FFFFFF" w:val="clear"/>
        <w:spacing w:lineRule="atLeast" w:line="408" w:before="0" w:after="0"/>
        <w:rPr/>
      </w:pPr>
      <w:r>
        <w:rPr>
          <w:rStyle w:val="StrongEmphasis"/>
          <w:b w:val="false"/>
        </w:rPr>
        <w:t xml:space="preserve">Сравнить </w:t>
      </w:r>
      <w:r>
        <w:rPr>
          <w:rStyle w:val="1"/>
          <w:rFonts w:cs="Times New Roman"/>
        </w:rPr>
        <w:t xml:space="preserve"> </w:t>
      </w:r>
      <w:r>
        <w:rPr>
          <w:rStyle w:val="StrongEmphasis"/>
          <w:b w:val="false"/>
        </w:rPr>
        <w:t>работу сил электростатического поля по траекториям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numPr>
          <w:ilvl w:val="0"/>
          <w:numId w:val="52"/>
        </w:numPr>
        <w:rPr/>
      </w:pPr>
      <w:r>
        <w:rPr>
          <w:bCs/>
        </w:rPr>
        <w:t>1В воздухе диэлектрическая проницаемость равна 1 на расстоянии друг от друга укреплены два точечных заряженных тела с зарядами +Q  и + 4</w:t>
      </w:r>
      <w:r>
        <w:rPr>
          <w:bCs/>
          <w:lang w:val="en-US"/>
        </w:rPr>
        <w:t>Q</w:t>
      </w:r>
      <w:r>
        <w:rPr>
          <w:bCs/>
        </w:rPr>
        <w:t xml:space="preserve"> соответственно. Где нужно поместить заряд – Q, чтобы он находился в равновесии?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color w:val="000000"/>
        </w:rPr>
        <w:t>Не</w:t>
        <w:softHyphen/>
        <w:t>за</w:t>
        <w:softHyphen/>
        <w:t>ря</w:t>
        <w:softHyphen/>
        <w:t>жен</w:t>
        <w:softHyphen/>
        <w:t>ное ме</w:t>
        <w:softHyphen/>
        <w:t>тал</w:t>
        <w:softHyphen/>
        <w:t>ли</w:t>
        <w:softHyphen/>
        <w:t>че</w:t>
        <w:softHyphen/>
        <w:t>ское тело внес</w:t>
        <w:softHyphen/>
        <w:t>ли в од</w:t>
        <w:softHyphen/>
        <w:t>но</w:t>
        <w:softHyphen/>
        <w:t>род</w:t>
        <w:softHyphen/>
        <w:t>ное элек</w:t>
        <w:softHyphen/>
        <w:t>тро</w:t>
        <w:softHyphen/>
        <w:t>ста</w:t>
        <w:softHyphen/>
        <w:t>ти</w:t>
        <w:softHyphen/>
        <w:t>че</w:t>
        <w:softHyphen/>
        <w:t>ское поле, а затем раз</w:t>
        <w:softHyphen/>
        <w:t>де</w:t>
        <w:softHyphen/>
        <w:t>ли</w:t>
        <w:softHyphen/>
        <w:t>ли на части А и В (см. ри</w:t>
        <w:softHyphen/>
        <w:t>су</w:t>
        <w:softHyphen/>
        <w:t>нок). Ка</w:t>
        <w:softHyphen/>
        <w:t>ки</w:t>
        <w:softHyphen/>
        <w:t>ми элек</w:t>
        <w:softHyphen/>
        <w:t>три</w:t>
        <w:softHyphen/>
        <w:t>че</w:t>
        <w:softHyphen/>
        <w:t>ски</w:t>
        <w:softHyphen/>
        <w:t>ми за</w:t>
        <w:softHyphen/>
        <w:t>ря</w:t>
        <w:softHyphen/>
        <w:t>да</w:t>
        <w:softHyphen/>
        <w:t>ми об</w:t>
        <w:softHyphen/>
        <w:t>ла</w:t>
        <w:softHyphen/>
        <w:t>да</w:t>
        <w:softHyphen/>
        <w:t>ют эти части после раз</w:t>
        <w:softHyphen/>
        <w:t>де</w:t>
        <w:softHyphen/>
        <w:t>ле</w:t>
        <w:softHyphen/>
        <w:t>ния?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6775" cy="7156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shd w:fill="FFFFFF" w:val="clear"/>
        <w:rPr/>
      </w:pPr>
      <w:r>
        <w:rPr>
          <w:bCs/>
        </w:rPr>
        <w:t>Две частицы, имеющие отношение зарядов q</w:t>
      </w:r>
      <w:r>
        <w:rPr>
          <w:bCs/>
          <w:vertAlign w:val="subscript"/>
        </w:rPr>
        <w:t>2</w:t>
      </w:r>
      <w:r>
        <w:rPr>
          <w:bCs/>
        </w:rPr>
        <w:t>/q</w:t>
      </w:r>
      <w:r>
        <w:rPr>
          <w:bCs/>
          <w:vertAlign w:val="subscript"/>
        </w:rPr>
        <w:t>1</w:t>
      </w:r>
      <w:r>
        <w:rPr>
          <w:bCs/>
        </w:rPr>
        <w:t> = 4 и масс m</w:t>
      </w:r>
      <w:r>
        <w:rPr>
          <w:bCs/>
          <w:vertAlign w:val="subscript"/>
        </w:rPr>
        <w:t>2</w:t>
      </w:r>
      <w:r>
        <w:rPr>
          <w:bCs/>
        </w:rPr>
        <w:t>/m</w:t>
      </w:r>
      <w:r>
        <w:rPr>
          <w:bCs/>
          <w:vertAlign w:val="subscript"/>
        </w:rPr>
        <w:t>1</w:t>
      </w:r>
      <w:r>
        <w:rPr>
          <w:bCs/>
        </w:rPr>
        <w:t> = 4, движутся в однородном электрическом поле. Начальная скорость у обеих частиц равна нулю. Определите отношение кинетических энергий этих частиц w</w:t>
      </w:r>
      <w:r>
        <w:rPr>
          <w:bCs/>
          <w:vertAlign w:val="subscript"/>
        </w:rPr>
        <w:t>2</w:t>
      </w:r>
      <w:r>
        <w:rPr>
          <w:bCs/>
        </w:rPr>
        <w:t>/w</w:t>
      </w:r>
      <w:r>
        <w:rPr>
          <w:bCs/>
          <w:vertAlign w:val="subscript"/>
        </w:rPr>
        <w:t>1</w:t>
      </w:r>
      <w:r>
        <w:rPr>
          <w:bCs/>
        </w:rPr>
        <w:t> в один и тот же момент времени после начала движения.</w:t>
      </w:r>
    </w:p>
    <w:p>
      <w:pPr>
        <w:pStyle w:val="Normal"/>
        <w:numPr>
          <w:ilvl w:val="0"/>
          <w:numId w:val="52"/>
        </w:numPr>
        <w:shd w:fill="FFFFFF" w:val="clear"/>
        <w:rPr>
          <w:bCs/>
        </w:rPr>
      </w:pPr>
      <w:r>
        <w:rPr>
          <w:bCs/>
          <w:shd w:fill="FFFFFF" w:val="clear"/>
        </w:rPr>
        <w:t>В каждой вершине квадрата находятся положительные заряды равные 10</w:t>
      </w:r>
      <w:r>
        <w:rPr>
          <w:bCs/>
          <w:shd w:fill="FFFFFF" w:val="clear"/>
          <w:vertAlign w:val="superscript"/>
        </w:rPr>
        <w:t>-7</w:t>
      </w:r>
      <w:r>
        <w:rPr>
          <w:bCs/>
          <w:shd w:fill="FFFFFF" w:val="clear"/>
        </w:rPr>
        <w:t xml:space="preserve"> Кл каждый. Определите, какой положительный заряд надо поместить в центр квадрата, чтобы система находилась в равновесии.</w:t>
      </w:r>
    </w:p>
    <w:p>
      <w:pPr>
        <w:pStyle w:val="Normal"/>
        <w:numPr>
          <w:ilvl w:val="0"/>
          <w:numId w:val="52"/>
        </w:numPr>
        <w:shd w:fill="FFFFFF" w:val="clear"/>
        <w:rPr>
          <w:bCs/>
        </w:rPr>
      </w:pPr>
      <w:r>
        <w:rPr>
          <w:bCs/>
        </w:rPr>
        <w:t xml:space="preserve">Полый шарик массой m = 0,4 г с зарядом q = 8 нКл движется в однородном горизонтальном электрическом поле из состояния покоя. Траектория шарика образует с вертикалью угол α = 45 Чему равен модуль напряженности электрического поля Е. 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</w:rPr>
        <w:t>Электродинамика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6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Вариант 1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ь  сопротивление телеграфной линии, длина которой 100км. Линия выполнена из железной проволоки диаметром 6мм.                                                              </w:t>
      </w:r>
    </w:p>
    <w:p>
      <w:pPr>
        <w:pStyle w:val="Normal"/>
        <w:numPr>
          <w:ilvl w:val="1"/>
          <w:numId w:val="7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ь массу никеля, которая выделится  за 1ч 40 мин из раствора сернокислого никеля при силе тока 2а                                                                                      </w:t>
      </w:r>
    </w:p>
    <w:p>
      <w:pPr>
        <w:pStyle w:val="Normal"/>
        <w:numPr>
          <w:ilvl w:val="1"/>
          <w:numId w:val="79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Сколько  электронов вылетает с поверхности катода за 1с, если анодный ток равен 5мА?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ариант 2  </w:t>
      </w:r>
    </w:p>
    <w:p>
      <w:pPr>
        <w:pStyle w:val="Normal"/>
        <w:numPr>
          <w:ilvl w:val="1"/>
          <w:numId w:val="6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Каким должен быть диаметр манганиновой проволоки длиной 10м, взятой для подключения к источнику тока напряжением в 40В, чтобы по ней шел ток 0,5 А?</w:t>
      </w:r>
    </w:p>
    <w:p>
      <w:pPr>
        <w:pStyle w:val="Normal"/>
        <w:numPr>
          <w:ilvl w:val="1"/>
          <w:numId w:val="6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Через раствор медного купороса в гальванической ванне прошел заряд  2.10 4 Кл. Сколько меди выделилось  на электроде                                                                           </w:t>
      </w:r>
    </w:p>
    <w:p>
      <w:pPr>
        <w:pStyle w:val="Normal"/>
        <w:numPr>
          <w:ilvl w:val="1"/>
          <w:numId w:val="68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ь скорость электронов в телевизионной трубке ,если анодное напряжение кинескопа телевизора 30кВ. Считая поле однородным, а начальная скорость  электрона равна нул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</w:rPr>
        <w:t>Электродинами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трольная работа №7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   </w:t>
      </w:r>
      <w:r>
        <w:rPr>
          <w:b/>
          <w:bCs/>
          <w:color w:val="000000"/>
          <w:spacing w:val="-5"/>
        </w:rPr>
        <w:t xml:space="preserve">Вариант </w:t>
      </w:r>
      <w:r>
        <w:rPr>
          <w:b/>
          <w:bCs/>
          <w:color w:val="000000"/>
          <w:spacing w:val="-5"/>
          <w:lang w:val="en-US"/>
        </w:rPr>
        <w:t>I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</w:rPr>
      </w:pPr>
      <w:r>
        <w:rPr>
          <w:color w:val="000000"/>
          <w:spacing w:val="1"/>
        </w:rPr>
        <w:t xml:space="preserve">В однородном магнитном поле равномерно вращается прямоугольная рамка с частотой </w:t>
      </w:r>
      <w:r>
        <w:rPr>
          <w:color w:val="000000"/>
        </w:rPr>
        <w:t>600 мин"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Амплитуда индуцируемой в рамке ЭДС составляет  3 В.. </w:t>
      </w:r>
      <w:r>
        <w:rPr>
          <w:color w:val="000000"/>
          <w:spacing w:val="1"/>
        </w:rPr>
        <w:t>Определите  максимальный магнитный поток, проходящий сквозь рамку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  <w:spacing w:val="-1"/>
        </w:rPr>
      </w:pPr>
      <w:r>
        <w:rPr>
          <w:color w:val="000000"/>
          <w:spacing w:val="-3"/>
        </w:rPr>
        <w:t xml:space="preserve">В сеть переменного тока с действующим значением напряжения 120 В. последовательно </w:t>
      </w:r>
      <w:r>
        <w:rPr>
          <w:color w:val="000000"/>
          <w:spacing w:val="-1"/>
        </w:rPr>
        <w:t xml:space="preserve">включены проводник с активным сопротивлением 10 Ом и катушка индуктивностью 0,1 Гн. Найдите частоту </w:t>
      </w:r>
      <w:r>
        <w:rPr>
          <w:smallCaps/>
          <w:color w:val="000000"/>
          <w:spacing w:val="-1"/>
          <w:lang w:val="en-US"/>
        </w:rPr>
        <w:t>v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тока,  если амплитудное значение силы тока в цепи равно 5А.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  <w:spacing w:val="3"/>
        </w:rPr>
      </w:pPr>
      <w:r>
        <w:rPr>
          <w:color w:val="000000"/>
          <w:spacing w:val="1"/>
        </w:rPr>
        <w:t xml:space="preserve">Трансформатор с коэффициентом трансформации 0,15 понижает напряжение с 220 В. </w:t>
      </w:r>
      <w:r>
        <w:rPr>
          <w:color w:val="000000"/>
          <w:spacing w:val="3"/>
        </w:rPr>
        <w:t xml:space="preserve">до 6 В.. При этом сила тока во вторичной обмотке равна 6 А.  Пренебрегая потерями </w:t>
      </w:r>
      <w:r>
        <w:rPr>
          <w:color w:val="000000"/>
          <w:spacing w:val="2"/>
        </w:rPr>
        <w:t xml:space="preserve">энергии в первичной обмотке, определите сопротивление вторичной обмотки </w:t>
      </w:r>
      <w:r>
        <w:rPr>
          <w:color w:val="000000"/>
          <w:spacing w:val="-3"/>
        </w:rPr>
        <w:t>трансформатора.</w:t>
      </w:r>
    </w:p>
    <w:p>
      <w:pPr>
        <w:pStyle w:val="Normal"/>
        <w:numPr>
          <w:ilvl w:val="0"/>
          <w:numId w:val="65"/>
        </w:numPr>
        <w:shd w:fill="FFFFFF" w:val="clear"/>
        <w:ind w:left="1134" w:hanging="11"/>
        <w:rPr>
          <w:color w:val="000000"/>
          <w:spacing w:val="2"/>
        </w:rPr>
      </w:pPr>
      <w:r>
        <w:rPr>
          <w:color w:val="000000"/>
        </w:rPr>
        <w:t xml:space="preserve">Чему должна быть равна емкость конденсатора, чтобы катушкой индуктивностью </w:t>
      </w:r>
      <w:r>
        <w:rPr>
          <w:color w:val="000000"/>
          <w:spacing w:val="2"/>
        </w:rPr>
        <w:t>10 мкГн обеспечить настройку в резонанс на длину волны 100м.</w:t>
      </w:r>
    </w:p>
    <w:p>
      <w:pPr>
        <w:sectPr>
          <w:footerReference w:type="default" r:id="rId20"/>
          <w:type w:val="nextPage"/>
          <w:pgSz w:w="11906" w:h="16838"/>
          <w:pgMar w:left="1418" w:right="62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sectPr>
          <w:footerReference w:type="default" r:id="rId21"/>
          <w:type w:val="nextPage"/>
          <w:pgSz w:w="11906" w:h="16838"/>
          <w:pgMar w:left="1418" w:right="631" w:gutter="0" w:header="0" w:top="1134" w:footer="720" w:bottom="776"/>
          <w:pgNumType w:fmt="decimal"/>
          <w:cols w:num="2" w:equalWidth="false" w:sep="false">
            <w:col w:w="820" w:space="30"/>
            <w:col w:w="10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ариант2 </w:t>
      </w:r>
    </w:p>
    <w:p>
      <w:pPr>
        <w:pStyle w:val="Normal"/>
        <w:numPr>
          <w:ilvl w:val="0"/>
          <w:numId w:val="88"/>
        </w:numPr>
        <w:shd w:fill="FFFFFF" w:val="clear"/>
        <w:rPr>
          <w:color w:val="000000"/>
        </w:rPr>
      </w:pPr>
      <w:r>
        <w:rPr>
          <w:color w:val="000000"/>
        </w:rPr>
        <w:t xml:space="preserve">Магнитная индукция поля между полюсами двухполюсного генератора равна 1 Тл. Ротор имеет 140 витков (площадь каждого витка 500 см2). Определите частоту вращения якоря, если максимальное значение ЭДС индукции равно 220 В.                                                                                            </w:t>
      </w:r>
    </w:p>
    <w:p>
      <w:pPr>
        <w:pStyle w:val="Normal"/>
        <w:numPr>
          <w:ilvl w:val="0"/>
          <w:numId w:val="88"/>
        </w:numPr>
        <w:shd w:fill="FFFFFF" w:val="clear"/>
        <w:rPr>
          <w:color w:val="000000"/>
        </w:rPr>
      </w:pPr>
      <w:r>
        <w:rPr>
          <w:color w:val="000000"/>
        </w:rPr>
        <w:t>В сеть переменного тока с действующим значением напряжения 127 В последователь</w:t>
        <w:softHyphen/>
        <w:t xml:space="preserve">но включены резистор сопротивлением 100 Ом и конденсатор емкостью 40 мкФ. Определите амплитудное значение силы тока в цепи.  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color w:val="000000"/>
        </w:rPr>
        <w:t>Трансформатор понижает напряжение со 120 В до 9 В. Вторичная обмотка трансфор</w:t>
        <w:softHyphen/>
        <w:t>матора содержит 30 витков, потребляемая сила тока составляет 400 мА. Определите число витков в первичной обмотке. Найдите силу  тока в первичной обмотке. Определите резонансную частоту контура, если отношение максимального заряда на конденсаторе к максимальной силе тока в контуре равно 4.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Вариант 3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>
          <w:color w:val="000000"/>
          <w:spacing w:val="1"/>
        </w:rPr>
        <w:t xml:space="preserve">В однородном магнитном поле, индукция которого 0,5 Тл, равномерно с частотой </w:t>
      </w:r>
      <w:r>
        <w:rPr>
          <w:color w:val="000000"/>
        </w:rPr>
        <w:t>300 мин"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ращается катушка, содержащая 200 витков, плотно прилегающих друг </w:t>
      </w:r>
      <w:r>
        <w:rPr>
          <w:color w:val="000000"/>
          <w:spacing w:val="1"/>
        </w:rPr>
        <w:t>к другу. Площадь поперечного сечения катушки 100 с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Ось вращения </w:t>
      </w:r>
      <w:r>
        <w:rPr>
          <w:color w:val="000000"/>
          <w:spacing w:val="2"/>
        </w:rPr>
        <w:t xml:space="preserve">перпендикулярна оси катушки и направлению индукции магнитного поля. </w:t>
      </w:r>
      <w:r>
        <w:rPr>
          <w:color w:val="000000"/>
        </w:rPr>
        <w:t>Определите максимальную ЭДС, индуцируемую в катушке.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>
          <w:color w:val="000000"/>
          <w:spacing w:val="1"/>
        </w:rPr>
        <w:t xml:space="preserve">В цепь переменного тока напряжением 220 В и частотой 50 Гц последовательно включены резистор сопротивлением 33 Ом, катушка индуктивностью 0,15 Гн. </w:t>
      </w:r>
      <w:r>
        <w:rPr>
          <w:color w:val="000000"/>
          <w:spacing w:val="3"/>
        </w:rPr>
        <w:t>Определите полное сопротивление цепи и силу тока в ней.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>
          <w:color w:val="000000"/>
          <w:spacing w:val="-2"/>
        </w:rPr>
        <w:t>Определите коэффициент полезного действия трансформатора, если сила тока в пер</w:t>
        <w:softHyphen/>
        <w:t xml:space="preserve">вичной обмотке трансформатора 0,4 А, напряжение на ее концах 220 В, сила тока во </w:t>
      </w:r>
      <w:r>
        <w:rPr>
          <w:color w:val="000000"/>
          <w:spacing w:val="3"/>
        </w:rPr>
        <w:t>вторичной обмотке 10 А, напряжение на ее концах 8 В.</w:t>
      </w:r>
      <w:r>
        <w:rPr/>
        <w:t xml:space="preserve"> </w:t>
      </w:r>
    </w:p>
    <w:p>
      <w:pPr>
        <w:pStyle w:val="Normal"/>
        <w:numPr>
          <w:ilvl w:val="0"/>
          <w:numId w:val="92"/>
        </w:numPr>
        <w:shd w:fill="FFFFFF" w:val="clear"/>
        <w:spacing w:before="163" w:after="0"/>
        <w:ind w:left="851" w:hanging="284"/>
        <w:rPr/>
      </w:pPr>
      <w:r>
        <w:rPr/>
        <w:t xml:space="preserve"> </w:t>
      </w:r>
      <w:r>
        <w:rPr>
          <w:color w:val="000000"/>
          <w:spacing w:val="-2"/>
        </w:rPr>
        <w:t>Определите резонансную частоту последовательной цепи переменного тока конден</w:t>
        <w:softHyphen/>
      </w:r>
      <w:r>
        <w:rPr>
          <w:color w:val="000000"/>
          <w:spacing w:val="-1"/>
        </w:rPr>
        <w:t>сатора емкостью 10 мкФ и катушки индуктивностью 1 Гн с активным сопротивле</w:t>
        <w:softHyphen/>
      </w:r>
      <w:r>
        <w:rPr>
          <w:color w:val="000000"/>
          <w:spacing w:val="2"/>
        </w:rPr>
        <w:t>нием 10 Ом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ариант4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/>
      </w:pPr>
      <w:r>
        <w:rPr>
          <w:color w:val="000000"/>
          <w:spacing w:val="-1"/>
        </w:rPr>
        <w:t>.В однородном магнитном поле, индукция которого 0,2 Тл, равномерно вращается прямоугольная рамка, содержащая 200 витков, плотно прилегающих друг к другу. Площадь рамки 100 см2. Определите частоту вращения рамки, если максимальная ЭДС, индуцируемая в ней, составляет 12,6 В.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/>
      </w:pPr>
      <w:r>
        <w:rPr>
          <w:color w:val="000000"/>
          <w:spacing w:val="-1"/>
        </w:rPr>
        <w:t>Дроссель индуктивностью 2 Гн и резистор сопротивлением 10 Ом сначала включены в сеть постоянного тока с напряжением 20 В, а затем в сеть переменного тока с действующим значением 20 В и частотой 50 Гц. Определите силу тока, текущего через дроссель в обоих случаях.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Понижающий трансформатор включен в сеть с напряжением 220 В. Определите коэффициент полезного действия трансформатора, если напряжение на вторичной обмотке составляет 50 В. Потерями энергии в первичной обмотке пренебречь. </w:t>
      </w:r>
    </w:p>
    <w:p>
      <w:pPr>
        <w:pStyle w:val="Normal"/>
        <w:numPr>
          <w:ilvl w:val="0"/>
          <w:numId w:val="66"/>
        </w:numPr>
        <w:shd w:fill="FFFFFF" w:val="clear"/>
        <w:spacing w:before="163" w:after="0"/>
        <w:rPr/>
      </w:pPr>
      <w:r>
        <w:rPr>
          <w:color w:val="000000"/>
          <w:spacing w:val="-1"/>
        </w:rPr>
        <w:t xml:space="preserve">Генератор, частота которого составляет "32, кГц и амплитудное значение напряжения равно 120 В, включен в резонирующую цепь, емкость которой 1 нФ. Определите амплитудное значение напряжения на конденсаторе, если активное сопротивление цепи 5 Ом. </w:t>
      </w:r>
    </w:p>
    <w:p>
      <w:pPr>
        <w:pStyle w:val="Normal"/>
        <w:shd w:fill="FFFFFF" w:val="clear"/>
        <w:spacing w:before="139" w:after="0"/>
        <w:ind w:left="816" w:right="370" w:hanging="0"/>
        <w:jc w:val="center"/>
        <w:rPr/>
      </w:pPr>
      <w:r>
        <w:rPr>
          <w:b/>
        </w:rPr>
        <w:t xml:space="preserve">Тема Основы специальной теории относительности Контрольная работа №8 </w:t>
      </w:r>
    </w:p>
    <w:p>
      <w:pPr>
        <w:pStyle w:val="Normal"/>
        <w:shd w:fill="FFFFFF" w:val="clear"/>
        <w:spacing w:before="139" w:after="0"/>
        <w:ind w:left="567" w:right="370" w:firstLine="249"/>
        <w:rPr>
          <w:b/>
          <w:b/>
        </w:rPr>
      </w:pPr>
      <w:r>
        <w:rPr>
          <w:b/>
        </w:rPr>
        <w:t>Вариант1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/>
      </w:pPr>
      <w:r>
        <w:rPr>
          <w:color w:val="000000"/>
          <w:spacing w:val="-1"/>
        </w:rPr>
        <w:t>Фотонная ракета движется относительно Земли со скоростью v = 0,7 с. Определите,</w:t>
        <w:br/>
        <w:t>во сколько раз замедлится ход времени в ракете с точки зрения земного наблюдателя Во сколько раз масса движущегося со скоростью v = 0,9 с электрона больше массы</w:t>
        <w:br/>
        <w:t>покоящегося электрона?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Во сколько  раз  увеличивается время жизни нестабильной частицы (по часам неподвижного наблюдателя), если она начинает двигаться со скоростью v = 0,9 с?     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Электрон движется со скоростью 200 Мм/с. Определите кинетическую энергию этого электрона.</w:t>
      </w:r>
    </w:p>
    <w:p>
      <w:pPr>
        <w:pStyle w:val="Normal"/>
        <w:numPr>
          <w:ilvl w:val="0"/>
          <w:numId w:val="100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Определите скорость, при которой релятивистский импульс частицы превышает ее ньютоновский импульс в три раза.</w:t>
      </w:r>
    </w:p>
    <w:p>
      <w:pPr>
        <w:pStyle w:val="Normal"/>
        <w:shd w:fill="FFFFFF" w:val="clear"/>
        <w:spacing w:before="163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Вариант II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ите скорость движения частицы, если масса релятивистской частицы в два раза больше массы покоя.                          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2Космический корабль движется со скоростью v = 0,8 с по направлению к Земле.</w:t>
        <w:br/>
        <w:t>Определите расстояние, пройденное им в системе отсчета, связанной с Землей,</w:t>
        <w:br/>
        <w:t xml:space="preserve">за время т0 = 0,5 с, отсчитанное по часам в космическом корабле.    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3Кинетическая энергия частицы оказалась рапной энергии покоя частицы.</w:t>
        <w:br/>
        <w:t xml:space="preserve">Найдите скорость частицы.                                                                                            </w:t>
      </w:r>
    </w:p>
    <w:p>
      <w:pPr>
        <w:pStyle w:val="Normal"/>
        <w:numPr>
          <w:ilvl w:val="0"/>
          <w:numId w:val="41"/>
        </w:numPr>
        <w:shd w:fill="FFFFFF" w:val="clear"/>
        <w:spacing w:before="163" w:after="0"/>
        <w:rPr>
          <w:color w:val="000000"/>
          <w:spacing w:val="-1"/>
        </w:rPr>
      </w:pPr>
      <w:r>
        <w:rPr>
          <w:color w:val="000000"/>
          <w:spacing w:val="-1"/>
        </w:rPr>
        <w:t>4Вычислите, какая энергия выделилась бы при полном превращении 1 г вещества</w:t>
        <w:br/>
        <w:t xml:space="preserve">в изл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before="418" w:after="0"/>
        <w:ind w:left="567" w:right="442" w:hanging="567"/>
        <w:rPr>
          <w:b/>
          <w:b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b/>
          <w:sz w:val="20"/>
          <w:szCs w:val="20"/>
        </w:rPr>
        <w:t>Раздел 4  Колебания и волны</w:t>
      </w:r>
      <w:r>
        <w:rPr>
          <w:b/>
          <w:spacing w:val="-1"/>
          <w:sz w:val="20"/>
          <w:szCs w:val="20"/>
        </w:rPr>
        <w:t xml:space="preserve">    Контрольная работа №9</w:t>
      </w:r>
      <w:r>
        <w:rPr>
          <w:b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Вариант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Определите скорость распространения электромагнитных волн в однородной среде, </w:t>
      </w:r>
      <w:r>
        <w:rPr>
          <w:color w:val="000000"/>
          <w:spacing w:val="3"/>
          <w:sz w:val="20"/>
          <w:szCs w:val="20"/>
        </w:rPr>
        <w:t xml:space="preserve">если в этой среде их длина волны составляет 100 м, а их частота в вакууме равна </w:t>
      </w:r>
      <w:r>
        <w:rPr>
          <w:color w:val="000000"/>
          <w:spacing w:val="-1"/>
          <w:sz w:val="20"/>
          <w:szCs w:val="20"/>
        </w:rPr>
        <w:t>2 МГц.</w:t>
      </w:r>
      <w:r>
        <w:rPr>
          <w:b/>
          <w:sz w:val="20"/>
          <w:szCs w:val="20"/>
        </w:rPr>
        <w:t xml:space="preserve">                                                                                                     2.</w:t>
      </w:r>
      <w:r>
        <w:rPr>
          <w:color w:val="000000"/>
          <w:spacing w:val="3"/>
          <w:sz w:val="20"/>
          <w:szCs w:val="20"/>
        </w:rPr>
        <w:t xml:space="preserve">Контур приемника с конденсатором 20 пФ настроен на длину волны 6 м. </w:t>
      </w:r>
      <w:r>
        <w:rPr>
          <w:color w:val="000000"/>
          <w:sz w:val="20"/>
          <w:szCs w:val="20"/>
        </w:rPr>
        <w:t>Определите частоту колебаний и индуктивность катушки контура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.Как изменится длина электромагнитных волн, излучаемых колебательным контуром, </w:t>
      </w:r>
      <w:r>
        <w:rPr>
          <w:color w:val="000000"/>
          <w:spacing w:val="2"/>
          <w:sz w:val="20"/>
          <w:szCs w:val="20"/>
        </w:rPr>
        <w:t>если его индуктивность увеличить в 10 раз, а емкость уменьшить в 2,5 раза?</w:t>
      </w: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bCs/>
          <w:color w:val="434343"/>
          <w:spacing w:val="-1"/>
          <w:sz w:val="20"/>
          <w:szCs w:val="20"/>
        </w:rPr>
        <w:t xml:space="preserve">Вариант </w:t>
      </w:r>
      <w:r>
        <w:rPr>
          <w:b/>
          <w:bCs/>
          <w:color w:val="434343"/>
          <w:spacing w:val="-1"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                                                                                             1.</w:t>
      </w:r>
      <w:r>
        <w:rPr>
          <w:color w:val="000000"/>
          <w:spacing w:val="2"/>
          <w:sz w:val="20"/>
          <w:szCs w:val="20"/>
        </w:rPr>
        <w:t>Радиоприемник работает в диапазоне длин волн от 1 м до 100 м.</w:t>
        <w:br/>
      </w:r>
      <w:r>
        <w:rPr>
          <w:color w:val="000000"/>
          <w:sz w:val="20"/>
          <w:szCs w:val="20"/>
        </w:rPr>
        <w:t xml:space="preserve">Определите диапазон частот настройки радиоприемника.                                           </w:t>
      </w:r>
      <w:r>
        <w:rPr>
          <w:b/>
          <w:sz w:val="20"/>
          <w:szCs w:val="20"/>
        </w:rPr>
        <w:t>2.</w:t>
      </w:r>
      <w:r>
        <w:rPr>
          <w:color w:val="000000"/>
          <w:spacing w:val="1"/>
          <w:sz w:val="20"/>
          <w:szCs w:val="20"/>
        </w:rPr>
        <w:t xml:space="preserve">Радиолокатор работает на длине волны 40 м и испускает 1500 импульсов в секунду  </w:t>
      </w:r>
      <w:r>
        <w:rPr>
          <w:color w:val="000000"/>
          <w:sz w:val="20"/>
          <w:szCs w:val="20"/>
        </w:rPr>
        <w:t>длительностью 1 мкс каждый.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пределите число колебаний в одном импульсе.                                                                                                                    </w:t>
      </w:r>
      <w:r>
        <w:rPr>
          <w:b/>
          <w:sz w:val="20"/>
          <w:szCs w:val="20"/>
        </w:rPr>
        <w:t>3.</w:t>
      </w:r>
      <w:r>
        <w:rPr>
          <w:color w:val="000000"/>
          <w:spacing w:val="2"/>
          <w:sz w:val="20"/>
          <w:szCs w:val="20"/>
        </w:rPr>
        <w:t xml:space="preserve">Приемный контур состоит </w:t>
      </w:r>
      <w:r>
        <w:rPr>
          <w:i/>
          <w:iCs/>
          <w:color w:val="000000"/>
          <w:spacing w:val="2"/>
          <w:sz w:val="20"/>
          <w:szCs w:val="20"/>
        </w:rPr>
        <w:t xml:space="preserve">из </w:t>
      </w:r>
      <w:r>
        <w:rPr>
          <w:color w:val="000000"/>
          <w:spacing w:val="2"/>
          <w:sz w:val="20"/>
          <w:szCs w:val="20"/>
        </w:rPr>
        <w:t>катушки индуктивностью 40 мкГн и конденсатора</w:t>
        <w:br/>
      </w:r>
      <w:r>
        <w:rPr>
          <w:color w:val="000000"/>
          <w:spacing w:val="1"/>
          <w:sz w:val="20"/>
          <w:szCs w:val="20"/>
        </w:rPr>
        <w:t>емкостью 90 пФ.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а какую длину электромагнитных волн рассчитан этот контур?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</w:t>
      </w:r>
      <w:r>
        <w:rPr>
          <w:b/>
          <w:color w:val="000000"/>
          <w:spacing w:val="1"/>
          <w:sz w:val="20"/>
          <w:szCs w:val="20"/>
        </w:rPr>
        <w:t xml:space="preserve">Раздел 5 Оптика                                                                                                        Контрольная работа №10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color w:val="000000"/>
          <w:spacing w:val="1"/>
          <w:sz w:val="20"/>
          <w:szCs w:val="20"/>
        </w:rPr>
        <w:t xml:space="preserve">Вариант </w:t>
      </w:r>
      <w:r>
        <w:rPr>
          <w:b/>
          <w:bCs/>
          <w:color w:val="000000"/>
          <w:spacing w:val="1"/>
          <w:sz w:val="20"/>
          <w:szCs w:val="20"/>
          <w:lang w:val="en-US"/>
        </w:rPr>
        <w:t>I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 xml:space="preserve">1Плоское зеркало повернули на угол 30°. На какой угол повернется отраженный от </w:t>
      </w:r>
      <w:r>
        <w:rPr>
          <w:color w:val="000000"/>
          <w:spacing w:val="1"/>
          <w:sz w:val="20"/>
          <w:szCs w:val="20"/>
        </w:rPr>
        <w:t xml:space="preserve">зеркала луч, если угол падения луча на отражающую поверхность отличен от нуля? </w:t>
      </w:r>
      <w:r>
        <w:rPr>
          <w:color w:val="000000"/>
          <w:sz w:val="20"/>
          <w:szCs w:val="20"/>
        </w:rPr>
        <w:t>Решение поясните соответствующими построениями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2.Какова истинная глубина бассейна, если при определении «на глаз» по вертикальному </w:t>
      </w:r>
      <w:r>
        <w:rPr>
          <w:color w:val="000000"/>
          <w:spacing w:val="2"/>
          <w:sz w:val="20"/>
          <w:szCs w:val="20"/>
        </w:rPr>
        <w:t>направлению глубина его кажется равной 1,5 м? Решение поясните рисунком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3..Предельный угол полного отражения плексигласа равен 42°. Чему равна скорость света </w:t>
      </w:r>
      <w:r>
        <w:rPr>
          <w:color w:val="000000"/>
          <w:spacing w:val="-1"/>
          <w:sz w:val="20"/>
          <w:szCs w:val="20"/>
        </w:rPr>
        <w:t xml:space="preserve">в плексигласе?                                                                                                                    </w:t>
      </w:r>
      <w:r>
        <w:rPr>
          <w:b/>
          <w:color w:val="000000"/>
          <w:spacing w:val="1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 xml:space="preserve">На плоскопараллельную стеклянную пластинку толщиной 5 см под углом 30° падает луч </w:t>
      </w:r>
      <w:r>
        <w:rPr>
          <w:color w:val="000000"/>
          <w:spacing w:val="1"/>
          <w:sz w:val="20"/>
          <w:szCs w:val="20"/>
        </w:rPr>
        <w:t xml:space="preserve">света. Определите боковое смещение луча, прошедшего сквозь эту пластинку                                                                                                                           </w:t>
      </w:r>
      <w:r>
        <w:rPr>
          <w:b/>
          <w:bCs/>
          <w:color w:val="000000"/>
          <w:spacing w:val="2"/>
          <w:sz w:val="20"/>
          <w:szCs w:val="20"/>
        </w:rPr>
        <w:t xml:space="preserve">Вариант </w:t>
      </w:r>
      <w:r>
        <w:rPr>
          <w:b/>
          <w:bCs/>
          <w:color w:val="000000"/>
          <w:spacing w:val="2"/>
          <w:sz w:val="20"/>
          <w:szCs w:val="20"/>
          <w:lang w:val="en-US"/>
        </w:rPr>
        <w:t>II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color w:val="000000"/>
          <w:spacing w:val="1"/>
          <w:sz w:val="20"/>
          <w:szCs w:val="20"/>
        </w:rPr>
        <w:t>1.</w:t>
      </w:r>
      <w:r>
        <w:rPr>
          <w:color w:val="000000"/>
          <w:spacing w:val="1"/>
          <w:sz w:val="20"/>
          <w:szCs w:val="20"/>
        </w:rPr>
        <w:t>В воздухе на стеклянную пластинку падает луч света. Найдите угол падения луча, зная,</w:t>
        <w:br/>
        <w:t>что угол между отраженным и преломленным лучами равен 90°.</w:t>
      </w:r>
      <w:r>
        <w:rPr>
          <w:b/>
          <w:color w:val="000000"/>
          <w:spacing w:val="1"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2.Столб вбит в дно реки так, что надводная его часть составляет 1 м. Определите длину </w:t>
      </w:r>
      <w:r>
        <w:rPr>
          <w:color w:val="000000"/>
          <w:spacing w:val="4"/>
          <w:sz w:val="20"/>
          <w:szCs w:val="20"/>
        </w:rPr>
        <w:t xml:space="preserve">тени столба на поверхности и на дне реки, если высота Солнца в данный момент </w:t>
      </w:r>
      <w:r>
        <w:rPr>
          <w:color w:val="000000"/>
          <w:spacing w:val="2"/>
          <w:sz w:val="20"/>
          <w:szCs w:val="20"/>
        </w:rPr>
        <w:t>равна 30°, а глубина реки 2,5 м.</w:t>
      </w:r>
      <w:r>
        <w:rPr>
          <w:b/>
          <w:color w:val="000000"/>
          <w:spacing w:val="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 xml:space="preserve">3.На границу алмаз—вода падает луч света под углом 30°. Определите: 1) угол между </w:t>
      </w:r>
      <w:r>
        <w:rPr>
          <w:color w:val="000000"/>
          <w:spacing w:val="2"/>
          <w:sz w:val="20"/>
          <w:szCs w:val="20"/>
        </w:rPr>
        <w:t xml:space="preserve">отраженным и преломленным лучами;                 2) при каком наименьшем угле падения луч </w:t>
      </w:r>
      <w:r>
        <w:rPr>
          <w:color w:val="000000"/>
          <w:spacing w:val="-1"/>
          <w:sz w:val="20"/>
          <w:szCs w:val="20"/>
        </w:rPr>
        <w:t>полностью отразится.</w:t>
      </w:r>
      <w:r>
        <w:rPr>
          <w:b/>
          <w:color w:val="000000"/>
          <w:spacing w:val="1"/>
          <w:sz w:val="20"/>
          <w:szCs w:val="20"/>
        </w:rPr>
        <w:t xml:space="preserve">     </w:t>
      </w:r>
      <w:r>
        <w:rPr>
          <w:color w:val="000000"/>
          <w:spacing w:val="1"/>
          <w:sz w:val="20"/>
          <w:szCs w:val="20"/>
        </w:rPr>
        <w:t>4Определите толщину плоскопараллельной пластинки, если на нее падает луч света под</w:t>
        <w:br/>
      </w:r>
      <w:r>
        <w:rPr>
          <w:color w:val="000000"/>
          <w:spacing w:val="-3"/>
          <w:sz w:val="20"/>
          <w:szCs w:val="20"/>
        </w:rPr>
        <w:t>углом 45°, а боковое смещение луча, прошедшего сквозь эту пластинку, составляет 10 мм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Раздел 6 Элементы квантовой физики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>Контрольная работа №11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  </w:t>
      </w:r>
      <w:r>
        <w:rPr>
          <w:b/>
          <w:bCs/>
          <w:color w:val="000000"/>
          <w:spacing w:val="-8"/>
          <w:sz w:val="20"/>
          <w:szCs w:val="20"/>
        </w:rPr>
        <w:t xml:space="preserve">Вариант </w:t>
      </w:r>
      <w:r>
        <w:rPr>
          <w:b/>
          <w:bCs/>
          <w:color w:val="000000"/>
          <w:spacing w:val="-8"/>
          <w:sz w:val="20"/>
          <w:szCs w:val="2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470" w:after="0"/>
        <w:ind w:left="250" w:hanging="0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color w:val="000000"/>
          <w:spacing w:val="1"/>
          <w:sz w:val="20"/>
          <w:szCs w:val="20"/>
        </w:rPr>
        <w:t>1.</w:t>
      </w:r>
      <w:r>
        <w:rPr>
          <w:color w:val="000000"/>
          <w:spacing w:val="-3"/>
          <w:sz w:val="20"/>
          <w:szCs w:val="20"/>
        </w:rPr>
        <w:t>Вырываемые светом при фотоэффекте электроны при облучении фотокатода видимым светом</w:t>
        <w:br/>
      </w:r>
      <w:r>
        <w:rPr>
          <w:color w:val="000000"/>
          <w:spacing w:val="-1"/>
          <w:sz w:val="20"/>
          <w:szCs w:val="20"/>
        </w:rPr>
        <w:t>полностью задерживаются обратным напряжением 1,2 В. Специальные измерения показали,</w:t>
        <w:br/>
      </w:r>
      <w:r>
        <w:rPr>
          <w:color w:val="000000"/>
          <w:spacing w:val="-2"/>
          <w:sz w:val="20"/>
          <w:szCs w:val="20"/>
        </w:rPr>
        <w:t xml:space="preserve">что длина волны падающего света равна 400 нм. Определите красную границу фотоэффекта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2.Задерживающее напряжение для платиновой пластицки (работа выхода 6,3 эВ) составляет 3,7 В. При тех же условиях для другой пластинки задерживающее напряжение равно </w:t>
      </w:r>
      <w:r>
        <w:rPr>
          <w:i/>
          <w:iCs/>
          <w:color w:val="000000"/>
          <w:spacing w:val="-1"/>
          <w:sz w:val="20"/>
          <w:szCs w:val="20"/>
        </w:rPr>
        <w:t xml:space="preserve">5,3 </w:t>
      </w:r>
      <w:r>
        <w:rPr>
          <w:color w:val="000000"/>
          <w:spacing w:val="-1"/>
          <w:sz w:val="20"/>
          <w:szCs w:val="20"/>
        </w:rPr>
        <w:t>В.Найдите работу выхода электронов из этой пластинки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</w:t>
      </w:r>
      <w:r>
        <w:rPr>
          <w:color w:val="000000"/>
          <w:spacing w:val="-3"/>
          <w:sz w:val="20"/>
          <w:szCs w:val="20"/>
        </w:rPr>
        <w:t>3.Определите длину волны фотона, импульс которого равен импульсу электрона, прошедшего</w:t>
      </w:r>
      <w:r>
        <w:rPr>
          <w:color w:val="000000"/>
          <w:sz w:val="20"/>
          <w:szCs w:val="20"/>
        </w:rPr>
        <w:t>разность потенциалов 9,8 В.</w:t>
      </w:r>
      <w:r>
        <w:rPr>
          <w:b/>
          <w:color w:val="000000"/>
          <w:spacing w:val="1"/>
          <w:sz w:val="20"/>
          <w:szCs w:val="20"/>
        </w:rPr>
        <w:t xml:space="preserve">                                                                   4.</w:t>
      </w:r>
      <w:r>
        <w:rPr>
          <w:color w:val="000000"/>
          <w:spacing w:val="-1"/>
          <w:sz w:val="20"/>
          <w:szCs w:val="20"/>
        </w:rPr>
        <w:t>Определите давление света на стенки электрической 150-ваттной лампочки, полагая, что в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отребляемая мощность идет на излучение и стенки лампочки отражают 15% падающего на них света. Считать лампочку сферическим сосудом, радиус которого 4 см.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bCs/>
          <w:color w:val="000000"/>
          <w:spacing w:val="-6"/>
          <w:sz w:val="20"/>
          <w:szCs w:val="20"/>
        </w:rPr>
        <w:t xml:space="preserve">Вариант </w:t>
      </w:r>
      <w:r>
        <w:rPr>
          <w:b/>
          <w:bCs/>
          <w:color w:val="000000"/>
          <w:spacing w:val="-6"/>
          <w:sz w:val="20"/>
          <w:szCs w:val="20"/>
          <w:lang w:val="en-US"/>
        </w:rPr>
        <w:t>II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color w:val="000000"/>
          <w:spacing w:val="-2"/>
          <w:sz w:val="20"/>
          <w:szCs w:val="20"/>
        </w:rPr>
        <w:t>Фотоэлектроны, вырываемые с поверхности металла, полностью задерживаются при приложении</w:t>
        <w:br/>
      </w:r>
      <w:r>
        <w:rPr>
          <w:color w:val="000000"/>
          <w:spacing w:val="-1"/>
          <w:sz w:val="20"/>
          <w:szCs w:val="20"/>
        </w:rPr>
        <w:t xml:space="preserve">обратного напряжения 3 В. Фотоэффект для этого металла возникает при частоте падающего </w:t>
      </w:r>
      <w:r>
        <w:rPr>
          <w:color w:val="000000"/>
          <w:spacing w:val="-2"/>
          <w:sz w:val="20"/>
          <w:szCs w:val="20"/>
        </w:rPr>
        <w:t>монохроматического света 6 • 10</w:t>
      </w:r>
      <w:r>
        <w:rPr>
          <w:color w:val="000000"/>
          <w:spacing w:val="-2"/>
          <w:sz w:val="20"/>
          <w:szCs w:val="20"/>
          <w:vertAlign w:val="superscript"/>
        </w:rPr>
        <w:t>14</w:t>
      </w:r>
      <w:r>
        <w:rPr>
          <w:color w:val="000000"/>
          <w:spacing w:val="-2"/>
          <w:sz w:val="20"/>
          <w:szCs w:val="20"/>
        </w:rPr>
        <w:t xml:space="preserve"> Гц. Определите: 1) работу выхода электронов из металла;      </w:t>
      </w:r>
      <w:r>
        <w:rPr>
          <w:color w:val="000000"/>
          <w:spacing w:val="-1"/>
          <w:sz w:val="20"/>
          <w:szCs w:val="20"/>
        </w:rPr>
        <w:t>2) частоту падающего света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2.При освещении вакуумного фотоэлемента монохроматическим светом с длиной волны 0,4 мкм он</w:t>
        <w:br/>
      </w:r>
      <w:r>
        <w:rPr>
          <w:color w:val="000000"/>
          <w:spacing w:val="-1"/>
          <w:sz w:val="20"/>
          <w:szCs w:val="20"/>
        </w:rPr>
        <w:t>заряжается до разности потенциалов 2 В. До какой разности потенциалов зарядится фотоэлемент</w:t>
        <w:br/>
      </w:r>
      <w:r>
        <w:rPr>
          <w:color w:val="000000"/>
          <w:spacing w:val="-2"/>
          <w:sz w:val="20"/>
          <w:szCs w:val="20"/>
        </w:rPr>
        <w:t>при освещении его монохроматическим светом с длиной волны 0,3 мкм?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3.Определите энергию фотона, при которой его энергия равна энергии покоя электрона. Энергию</w:t>
        <w:br/>
        <w:t>выразите в электрон-вольтах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Давление монохроматического света на зачерненную поверхность, расположенную</w:t>
        <w:br/>
      </w:r>
      <w:r>
        <w:rPr>
          <w:color w:val="000000"/>
          <w:spacing w:val="-3"/>
          <w:sz w:val="20"/>
          <w:szCs w:val="20"/>
        </w:rPr>
        <w:t>перпендикулярно падающим лучам, равно 0,12 мкПа. Определите число фотонов, падающих за 1 с</w:t>
        <w:br/>
      </w:r>
      <w:r>
        <w:rPr>
          <w:color w:val="000000"/>
          <w:spacing w:val="-2"/>
          <w:sz w:val="20"/>
          <w:szCs w:val="20"/>
        </w:rPr>
        <w:t>на 1 м</w:t>
      </w:r>
      <w:r>
        <w:rPr>
          <w:color w:val="000000"/>
          <w:spacing w:val="-2"/>
          <w:sz w:val="20"/>
          <w:szCs w:val="20"/>
          <w:vertAlign w:val="superscript"/>
        </w:rPr>
        <w:t>2</w:t>
      </w:r>
      <w:r>
        <w:rPr>
          <w:color w:val="000000"/>
          <w:spacing w:val="-2"/>
          <w:sz w:val="20"/>
          <w:szCs w:val="20"/>
        </w:rPr>
        <w:t xml:space="preserve"> поверхности, если длина волны света </w:t>
      </w:r>
      <w:r>
        <w:rPr>
          <w:i/>
          <w:iCs/>
          <w:color w:val="000000"/>
          <w:spacing w:val="-2"/>
          <w:sz w:val="20"/>
          <w:szCs w:val="20"/>
        </w:rPr>
        <w:t xml:space="preserve">500 </w:t>
      </w:r>
      <w:r>
        <w:rPr>
          <w:color w:val="000000"/>
          <w:spacing w:val="-2"/>
          <w:sz w:val="20"/>
          <w:szCs w:val="20"/>
        </w:rPr>
        <w:t>нм.</w:t>
      </w:r>
    </w:p>
    <w:p>
      <w:pPr>
        <w:sectPr>
          <w:footerReference w:type="default" r:id="rId22"/>
          <w:type w:val="nextPage"/>
          <w:pgSz w:w="11906" w:h="16838"/>
          <w:pgMar w:left="1418" w:right="360" w:gutter="0" w:header="0" w:top="13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42" w:right="76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C17"/>
        <w:spacing w:lineRule="auto" w:line="276" w:before="0" w:after="0"/>
        <w:ind w:left="720" w:hanging="0"/>
        <w:rPr/>
      </w:pPr>
      <w:r>
        <w:rPr>
          <w:b/>
          <w:bCs/>
          <w:sz w:val="20"/>
          <w:szCs w:val="20"/>
        </w:rPr>
        <w:t xml:space="preserve">Критерии оценки контрольных  заданий.                                                                   </w:t>
      </w:r>
      <w:r>
        <w:rPr>
          <w:sz w:val="20"/>
          <w:szCs w:val="20"/>
        </w:rPr>
        <w:t>При решении задач необходимо оформление решения.   </w:t>
      </w:r>
      <w:r>
        <w:rPr>
          <w:bCs/>
          <w:sz w:val="20"/>
          <w:szCs w:val="20"/>
        </w:rPr>
        <w:t>Полное правильное решение каждой из задач 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 xml:space="preserve"> </w:t>
      </w:r>
      <w:r>
        <w:rPr>
          <w:rStyle w:val="C2"/>
          <w:b/>
          <w:color w:val="000000"/>
          <w:sz w:val="20"/>
          <w:szCs w:val="20"/>
        </w:rPr>
        <w:t>Оценка «5»</w:t>
      </w:r>
      <w:r>
        <w:rPr>
          <w:rStyle w:val="C2"/>
          <w:color w:val="000000"/>
          <w:sz w:val="20"/>
          <w:szCs w:val="20"/>
        </w:rPr>
        <w:t xml:space="preserve"> - Выполнение  и оформление задачи сделаны без ошибок, ответы на вопросы даны в полном объеме, все задачи решены, верно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4»</w:t>
      </w:r>
      <w:r>
        <w:rPr>
          <w:rStyle w:val="C2"/>
          <w:color w:val="000000"/>
          <w:sz w:val="20"/>
          <w:szCs w:val="20"/>
        </w:rPr>
        <w:t xml:space="preserve"> -  ответы на вопросы даны в полном объеме, все задачи решены, верно, но допущены неточности или несущественные ошибки при оформлении документов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3»</w:t>
      </w:r>
      <w:r>
        <w:rPr>
          <w:rStyle w:val="C2"/>
          <w:color w:val="000000"/>
          <w:sz w:val="20"/>
          <w:szCs w:val="20"/>
        </w:rPr>
        <w:t xml:space="preserve"> - ответы на вопросы даны, все задачи решены, но допущены существенные ошибки и неточности.</w:t>
      </w:r>
    </w:p>
    <w:p>
      <w:pPr>
        <w:pStyle w:val="Normal"/>
        <w:rPr/>
      </w:pPr>
      <w:r>
        <w:rPr>
          <w:rStyle w:val="C2"/>
          <w:b/>
          <w:color w:val="000000"/>
          <w:sz w:val="20"/>
          <w:szCs w:val="20"/>
        </w:rPr>
        <w:t xml:space="preserve">     </w:t>
      </w:r>
      <w:r>
        <w:rPr>
          <w:rStyle w:val="C2"/>
          <w:b/>
          <w:color w:val="000000"/>
          <w:sz w:val="20"/>
          <w:szCs w:val="20"/>
        </w:rPr>
        <w:t>Оценка «2»</w:t>
      </w:r>
      <w:r>
        <w:rPr>
          <w:rStyle w:val="C2"/>
          <w:color w:val="000000"/>
          <w:sz w:val="20"/>
          <w:szCs w:val="20"/>
        </w:rPr>
        <w:t xml:space="preserve"> - ответы на вопросы  даны не верно, задачи  решены не верно, допущены неточности, ошибки при оформлении документов                              </w:t>
      </w:r>
    </w:p>
    <w:p>
      <w:pPr>
        <w:pStyle w:val="Normal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>3.3. Вопросы для текущего контрол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Рекомендуемые вопросы по темам.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  <w:r>
        <w:rPr>
          <w:rStyle w:val="2"/>
          <w:rFonts w:cs="Times New Roman"/>
          <w:color w:val="000000"/>
          <w:sz w:val="20"/>
          <w:szCs w:val="20"/>
        </w:rPr>
        <w:t xml:space="preserve">   вопросы для текущего контроля стр. 9  с1-1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нематик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9  с1-20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оны механики Ньютона 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64  с1-20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оны сохранения в механике 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91  с1-2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ы молекулярно-кинетической теории идеального газ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123  с1-25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ы термодинамики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144  с1-16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ойство паров , жидкостей и твердых тел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153  с1-9; стр. 162 с1-7;   . 172  с1-17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статика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197  с1-2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коны постоянного тока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16  с1-15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лектрический ток в различных средах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224  с1-7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агнитное поле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39  с1-14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Электромагнитная индукция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51  с1-7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сновы специальной теории относительности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197  с1-2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Механические волны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270  с1-16;288 с1-11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Электромагнитные колебания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09  с1-13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лектромагнитные волны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323  с1-9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рода свет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40  с1-19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лновые свойства свет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71  с1-22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вантовая оптика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382  с1-9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Физика атома.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393  с1-8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ка атомного ядра</w:t>
      </w:r>
      <w:r>
        <w:rPr>
          <w:rStyle w:val="2"/>
          <w:rFonts w:cs="Times New Roman"/>
          <w:color w:val="000000"/>
          <w:sz w:val="20"/>
          <w:szCs w:val="20"/>
        </w:rPr>
        <w:t xml:space="preserve"> вопросы для текущего контроля стр. 414  с1-16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numPr>
          <w:ilvl w:val="1"/>
          <w:numId w:val="6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Эволюция Вселенной </w:t>
      </w:r>
      <w:r>
        <w:rPr>
          <w:rStyle w:val="2"/>
          <w:rFonts w:cs="Times New Roman"/>
          <w:color w:val="000000"/>
          <w:sz w:val="20"/>
          <w:szCs w:val="20"/>
        </w:rPr>
        <w:t xml:space="preserve">вопросы для текущего контроля стр. 430  с1-7  учебник </w:t>
      </w:r>
      <w:r>
        <w:rPr>
          <w:sz w:val="20"/>
          <w:szCs w:val="20"/>
        </w:rPr>
        <w:t xml:space="preserve"> Физика  для профессий и специальностей технического профиля В.Ф Дмитриева год издания 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терии оценки устных и письменных ответов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5»</w:t>
      </w:r>
      <w:r>
        <w:rPr>
          <w:rStyle w:val="C2"/>
          <w:color w:val="000000"/>
          <w:sz w:val="20"/>
          <w:szCs w:val="20"/>
        </w:rPr>
        <w:t xml:space="preserve"> -ответы на вопросы даны в полном объеме с применением ключевых слов по теме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4»</w:t>
      </w:r>
      <w:r>
        <w:rPr>
          <w:rStyle w:val="C2"/>
          <w:color w:val="000000"/>
          <w:sz w:val="20"/>
          <w:szCs w:val="20"/>
        </w:rPr>
        <w:t xml:space="preserve"> -  ответы на вопросы даны в полном объеме,но допущены неточности или несущественные ошибки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>Оценка «3»</w:t>
      </w:r>
      <w:r>
        <w:rPr>
          <w:rStyle w:val="C2"/>
          <w:color w:val="000000"/>
          <w:sz w:val="20"/>
          <w:szCs w:val="20"/>
        </w:rPr>
        <w:t xml:space="preserve"> - ответы на вопросы даны,  но допущены существенные ошибки и неточности.</w:t>
      </w:r>
    </w:p>
    <w:p>
      <w:pPr>
        <w:pStyle w:val="C17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0"/>
          <w:szCs w:val="20"/>
        </w:rPr>
        <w:t xml:space="preserve">     </w:t>
      </w:r>
      <w:r>
        <w:rPr>
          <w:rStyle w:val="C2"/>
          <w:b/>
          <w:color w:val="000000"/>
          <w:sz w:val="20"/>
          <w:szCs w:val="20"/>
        </w:rPr>
        <w:t>Оценка «2»</w:t>
      </w:r>
      <w:r>
        <w:rPr>
          <w:rStyle w:val="C2"/>
          <w:color w:val="000000"/>
          <w:sz w:val="20"/>
          <w:szCs w:val="20"/>
        </w:rPr>
        <w:t xml:space="preserve"> - ответы на вопросы  даны не верно, допущены неточности, ошибки при оформлении докумен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9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ценочные средства внеаудиторной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  <w:bookmarkStart w:id="0" w:name="bookmark13"/>
      <w:r>
        <w:rPr>
          <w:rStyle w:val="23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ыполнение внеаудиторных самостоятельных работ</w:t>
      </w:r>
      <w:r>
        <w:rPr>
          <w:sz w:val="20"/>
          <w:szCs w:val="20"/>
        </w:rPr>
        <w:t xml:space="preserve"> студентами  в процессе изучения курса является важнейшим этапом обучения, который способствует систематизации и закреплению полученных теоретических знаний и практических умений; формированию навыков работы с различными видами информации, развитию познавательных способностей и активности обучающихся, формированию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, воспитывать самостоятельность как личностное  качество будущего рабочего.</w:t>
      </w:r>
    </w:p>
    <w:p>
      <w:pPr>
        <w:pStyle w:val="2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чтенные внеаудиторные самостоятельные работы являются основанием для принятия решения, о допуске обучающегося к сдаче экзамена и дифференцированного зачета по данным профессиям</w:t>
      </w:r>
    </w:p>
    <w:p>
      <w:pPr>
        <w:pStyle w:val="2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1 Общие рекомендации студенту по выполнению </w:t>
      </w:r>
      <w:r>
        <w:rPr>
          <w:b/>
          <w:sz w:val="20"/>
          <w:szCs w:val="20"/>
        </w:rPr>
        <w:t>внеаудиторных самостоятельных</w:t>
      </w:r>
      <w:r>
        <w:rPr>
          <w:b/>
          <w:color w:val="000000"/>
          <w:sz w:val="20"/>
          <w:szCs w:val="20"/>
        </w:rPr>
        <w:t xml:space="preserve"> работ.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имательно выслушайте или прочитайте тему, цели и задачи самостоятельной работы. 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удите текст задания с преподавателем и груп</w:t>
        <w:softHyphen/>
        <w:t xml:space="preserve">пой, задавайте вопросы – нельзя оставлять невыясненными или непонятыми ни одного слова или вопроса. 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тельно прослушайте рекомендации преподавателя по выполнению самостоятельной работы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ьтесь с графиком самостоятельных работ обучающихся по предмету, если требуется, уточните время, отводимое на выполнение задания, сроки сдачи и форму отчета у преподавателя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имательно изучите письменные методические рекомендации по выполнению самостоятельной работы («методичку»)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ьтесь со списком литературы и источников по заданной теме самостоятельной работы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торите весь теоретический материал по конспектам и другим источникам, предшествовавший самостоятельной работе, ответьте на вопросы самоконтроля по изученному материалу. 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ьте все необходимое для выполнения задания, рационально (удобно и правильно) расположите на рабочем месте. Не следует браться за работу, пока не подготовлено рабочее место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майте ход выполнения работы, составьте план, если это необходимо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</w:t>
      </w: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вы делаете сообщение или доклад, то обязательно 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ша работа связана с использованием ИКТ, проверьте наличие и работоспособность программного обеспечения, необходимого для выполнения задания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ри выполн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остоятельной </w:t>
      </w:r>
      <w:r>
        <w:rPr>
          <w:rFonts w:cs="Times New Roman" w:ascii="Times New Roman" w:hAnsi="Times New Roman"/>
          <w:sz w:val="20"/>
          <w:szCs w:val="20"/>
        </w:rPr>
        <w:t xml:space="preserve">работы примен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групповое или коллективное выполнение задания, старайтесь поддерживать в коллективе нормальный психологический климат, грамотно распределить роли и обязанности. Вместе проводите анализ и самоконтроль организации самостоятельной работы микрогруппы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отвлекайтесь во время выполнения задания на посторонние, не относящиеся к работе, дела.</w:t>
      </w:r>
    </w:p>
    <w:p>
      <w:pPr>
        <w:pStyle w:val="ListParagraph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самостоятельного практического задания соблюдайте правила техники безопасности и охраны труда.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цессе выполнения самостоятельной работы обращайтесь за консультациями к преподавателю, чтобы вовре</w:t>
        <w:softHyphen/>
        <w:t>мя скорректировать свою деятельность, проверить правильность выполнения задания.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окончании выполнения самостоятельной работы </w:t>
      </w:r>
      <w:r>
        <w:rPr>
          <w:rFonts w:cs="Times New Roman" w:ascii="Times New Roman" w:hAnsi="Times New Roman"/>
          <w:sz w:val="20"/>
          <w:szCs w:val="20"/>
        </w:rPr>
        <w:t xml:space="preserve">составьте письменный или устный отчет в соответствии с теми методическими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иями</w:t>
      </w:r>
      <w:r>
        <w:rPr>
          <w:rFonts w:cs="Times New Roman" w:ascii="Times New Roman" w:hAnsi="Times New Roman"/>
          <w:sz w:val="20"/>
          <w:szCs w:val="20"/>
        </w:rPr>
        <w:t xml:space="preserve"> по оформлению отчета, которые  вы получили от преподавателя или в методических указаниях. </w:t>
      </w:r>
    </w:p>
    <w:p>
      <w:pPr>
        <w:pStyle w:val="ListParagraph"/>
        <w:widowControl w:val="false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дайте готовую работу преподавателю для проверки точно в срок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вуйте в обсуждении и оценке полученных результатов самостоятельной работы (общегруппо</w:t>
        <w:softHyphen/>
        <w:t>вом или в микрогруппах).</w:t>
      </w:r>
    </w:p>
    <w:p>
      <w:pPr>
        <w:pStyle w:val="ListParagraph"/>
        <w:numPr>
          <w:ilvl w:val="0"/>
          <w:numId w:val="3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вуйте в обсуждении полученных результатов работы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Памятка студент  «Алгоритмы выполнения различных видов самостоятельной работы»</w:t>
      </w:r>
    </w:p>
    <w:p>
      <w:pPr>
        <w:pStyle w:val="Normal"/>
        <w:ind w:firstLine="70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7"/>
        <w:gridCol w:w="6089"/>
      </w:tblGrid>
      <w:tr>
        <w:trPr>
          <w:trHeight w:val="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конспектов заня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рочитайте лекционный материал по своему конспекту, стараясь выделить основные понятия, важные определения чернилами другого цвета, формулы обведите рамкой, связи укажите стрелками.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/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Найдите ответы на контрольные вопросы в своем конспекте и в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рекомендованной </w:t>
            </w: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литературе.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Найдите в словаре значение незнакомых слов и терминов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Оформите ответы на вопросы по материалу конспек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23"/>
              </w:numPr>
              <w:spacing w:before="0" w:after="0"/>
              <w:ind w:left="159" w:hanging="142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Проводите самоконтроль.</w:t>
            </w:r>
          </w:p>
        </w:tc>
      </w:tr>
      <w:tr>
        <w:trPr>
          <w:trHeight w:val="1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ообщен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Изучите материал, касающийся темы сообщения не менее чем по двум рекомендованным источникам.</w:t>
            </w:r>
          </w:p>
          <w:p>
            <w:pPr>
              <w:pStyle w:val="ListParagraph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ьте 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 xml:space="preserve">план сообщения, запишите его.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Проработайте найденный материал, выбирая только то, что раскрывает пункты плана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Составьте список ключевых слов из текста так, чтобы он отражал суть содержания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Составьте окончательный текст сообщения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Оформите материал сообщ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Прочтите текст сообщения вслух, обращая особое внимание на произношение новых терминов и стараясь запомнить информацию. 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48"/>
              </w:numPr>
              <w:spacing w:before="0" w:after="0"/>
              <w:ind w:left="159" w:hanging="142"/>
              <w:rPr>
                <w:rFonts w:eastAsia="Arial-BoldMT;MS Mincho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Ответьте после чтения на вопросы и задания к текстам источников.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48"/>
              </w:numPr>
              <w:spacing w:before="0" w:after="0"/>
              <w:ind w:left="159" w:hanging="142"/>
              <w:rPr>
                <w:rFonts w:eastAsia="Arial-BoldMT;MS Mincho"/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 xml:space="preserve">Перескажите сообщение еще раз. 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48"/>
              </w:numPr>
              <w:spacing w:before="0" w:after="0"/>
              <w:ind w:left="159" w:hanging="142"/>
              <w:rPr>
                <w:color w:val="000000"/>
                <w:sz w:val="20"/>
                <w:szCs w:val="20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Проводите анализ и самоконтроль работы над сообщением.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россворд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 теоретический материал, соответствующий теме кроссворда, воспользовавшись материалом учебника, справочной литературой, конспектом лекции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майте вопросы по вертикали и горизонтали, соблюдая правила составления кроссвордов.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ьте сетку-эталон кроссворда, сразу вписывая в сетку слова-ответы; составление кроссворда начинают с самых длинных слов; слова должны быть в именительном падеже и единственном числе, кроме слов, которые не имеют единственного числа.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шите определения к словам по горизонтали и вертикали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е анализ и самоконтроль составленного кроссворда, проверьте орфографию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ите второй вариант кроссворда с пустой сеткой.</w:t>
            </w:r>
          </w:p>
        </w:tc>
      </w:tr>
      <w:tr>
        <w:trPr>
          <w:trHeight w:val="16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аблицам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овторите лекционный материал и учебный материал, касающийся выбранной темы.</w:t>
            </w:r>
          </w:p>
          <w:p>
            <w:pPr>
              <w:pStyle w:val="ListParagraph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изучите разделы таблицы, названия строк и столбцов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Продумайте ход заполнения таблицы.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>Заполните ячейки таблицы.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Оформите таблицу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ми к оформлению таблиц.</w:t>
            </w:r>
          </w:p>
          <w:p>
            <w:pPr>
              <w:pStyle w:val="Heading4"/>
              <w:keepNext w:val="false"/>
              <w:keepLines/>
              <w:numPr>
                <w:ilvl w:val="0"/>
                <w:numId w:val="93"/>
              </w:numPr>
              <w:spacing w:before="0" w:after="0"/>
              <w:ind w:left="159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 xml:space="preserve">Проведите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анализ и</w:t>
            </w:r>
            <w:r>
              <w:rPr>
                <w:rFonts w:eastAsia="Arial-BoldMT;MS Mincho"/>
                <w:b w:val="false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-BoldMT;MS Mincho"/>
                <w:b w:val="false"/>
                <w:i/>
                <w:sz w:val="20"/>
                <w:szCs w:val="20"/>
                <w:lang w:eastAsia="en-US"/>
              </w:rPr>
              <w:t>самоконтроль таблицы.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 и изучите рекомендации.</w:t>
            </w:r>
          </w:p>
          <w:p>
            <w:pPr>
              <w:pStyle w:val="ListParagraph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овторение лекционный и учебный материал по выбранной теме.</w:t>
            </w:r>
          </w:p>
          <w:p>
            <w:pPr>
              <w:pStyle w:val="ListParagraph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разделы текста основного источника, установите логические связи между ними</w:t>
            </w:r>
            <w:r>
              <w:rPr>
                <w:rFonts w:eastAsia="Arial-BoldMT;MS Mincho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Подберите факты для составления схемы внутри каждого раздела, выделите среди них основные понятия и определите ключевые слова, фразы, помогающие раскрыть суть каждого основного понятия.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Сгруппируйте основные понятия  в логической последовательности и дайте название выделенным группам. 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/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 xml:space="preserve">Начертите схему, 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ные геометрические фигуры (многоугольники, прямоугольники, круги) с надписями и линиями связи. </w:t>
            </w:r>
          </w:p>
          <w:p>
            <w:pPr>
              <w:pStyle w:val="ListParagraph"/>
              <w:numPr>
                <w:ilvl w:val="0"/>
                <w:numId w:val="70"/>
              </w:numPr>
              <w:shd w:fill="FFFFFF" w:val="clear"/>
              <w:spacing w:lineRule="auto" w:line="240" w:before="0" w:after="0"/>
              <w:ind w:left="159" w:hanging="159"/>
              <w:contextualSpacing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Заполните схему данными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eastAsia="Arial-BoldMT;MS Mincho" w:cs="Times New Roman"/>
                <w:bCs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bCs/>
                <w:sz w:val="20"/>
                <w:szCs w:val="20"/>
              </w:rPr>
              <w:t xml:space="preserve">Оформите схему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ями к оформлению схем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-BoldMT;MS Mincho" w:cs="Times New Roman" w:ascii="Times New Roman" w:hAnsi="Times New Roman"/>
                <w:sz w:val="20"/>
                <w:szCs w:val="20"/>
                <w:lang w:eastAsia="en-US"/>
              </w:rPr>
              <w:t xml:space="preserve">Проводи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</w:t>
            </w:r>
            <w:r>
              <w:rPr>
                <w:rFonts w:eastAsia="Arial-BoldMT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амоконтро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ленной схемы.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типовых  задач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 теоретический материал, соответствующий 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ьзуйтесь материалом учебника, справочной литературой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е  расчет  задачи по алгоритму, предложенному преподавателем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е анализ и самоконтроль выполнен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ите ответ.</w:t>
            </w:r>
          </w:p>
        </w:tc>
      </w:tr>
      <w:tr>
        <w:trPr>
          <w:trHeight w:val="17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условных обозначений на схемах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jc w:val="both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Ознакомьтесь со списком рекомендуемой литературы и источников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 теоретический материал, соответствующий 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ользуйтесь материалом учебника, справочной литературой, конспектом лекции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ите расшифровку условных обозначений на рисунке  по алгоритму, предложенному преподавателем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е анализ и самоконтроль выполненной работы.</w:t>
            </w:r>
          </w:p>
        </w:tc>
      </w:tr>
      <w:tr>
        <w:trPr>
          <w:trHeight w:val="1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ой  работам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ьтесь с темой лабораторной работы, его целями и задачами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перечень знаний и умений, которыми должен овладеть обучающийся в ходе практического занятия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ьтесь со списком литературы и источников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рекомендации к практической работе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йте лекционный материал по теме занятия в  конспекте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йте материал по теме лабораторной работе работы в рекомендованных источниках.</w:t>
            </w:r>
          </w:p>
          <w:p>
            <w:pPr>
              <w:pStyle w:val="ListParagraph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ьте на контрольные вопросы. 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шите формулы, необходимую информацию в справочной литературе.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ind w:left="159" w:hanging="15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айте заготовку отчета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59" w:hanging="159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 правила организации и охраны труда при выполнении данной практической работы.</w:t>
            </w:r>
          </w:p>
        </w:tc>
      </w:tr>
      <w:tr>
        <w:trPr>
          <w:trHeight w:val="6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тельно изучите тему и формулировку задания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шите ключевые слова, чтобы определить объект поиска, сформулировать, какую информацию необходимо найти. Правильно будет дать в запрос одно или два ключевых слова, связанных с искомой темой;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ойте браузер и воспользуйтесь наиболее распространенными поисковыми машинами (Яндекс, Google, Rambler, Mail или  Nigma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ите запрос и проверьте орфографию запроса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ерите в результатах поиска тот документ, содержание которого ближе к искомой теме, чем остальные, и нажмите на ссылку «найти похожие документы»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несколько (до 10-ти) документов, соответствующих запросу, критически осмысливая, сравнивая и анализируя найденную информацию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олните форму отчета (можно копировать фрагменты информации с сайтов);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159" w:hanging="14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о скопируйте адреса сайтов, информацией которых воспользовались, чтобы дать ссылку на авторство в своем отчете.</w:t>
            </w:r>
          </w:p>
        </w:tc>
      </w:tr>
    </w:tbl>
    <w:p>
      <w:pPr>
        <w:pStyle w:val="ListParagraph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eastAsia="en-US"/>
        </w:rPr>
        <w:t>Оформление результатов</w:t>
      </w:r>
      <w:r>
        <w:rPr>
          <w:color w:val="000000"/>
          <w:sz w:val="20"/>
          <w:szCs w:val="20"/>
          <w:lang w:eastAsia="en-US"/>
        </w:rPr>
        <w:t xml:space="preserve"> внеаудиторной самостоятельной работы: Результаты внеаудиторной самостоятельной работы оформляются в виде отчетов по прилагаемым формам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 №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сообщения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 __________________________________________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0"/>
          <w:szCs w:val="20"/>
        </w:rPr>
        <w:t>Время выполнения</w:t>
      </w:r>
      <w:r>
        <w:rPr>
          <w:sz w:val="20"/>
          <w:szCs w:val="20"/>
        </w:rPr>
        <w:t>: ______________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: 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самостоятельно, искать, отбирать, систематизировать и оформлять в виде сообщения информацию по заданной теме;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опыт публичной защиты со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 xml:space="preserve">Отчет: </w:t>
      </w:r>
      <w:r>
        <w:rPr>
          <w:sz w:val="20"/>
          <w:szCs w:val="20"/>
          <w:lang w:eastAsia="en-US"/>
        </w:rPr>
        <w:t>оформить текст сообщения в соответствии с «Правилами оформления текстовых материалов</w:t>
      </w:r>
      <w:r>
        <w:rPr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Форма отчета</w:t>
      </w:r>
      <w:r>
        <w:rPr>
          <w:sz w:val="20"/>
          <w:szCs w:val="20"/>
        </w:rPr>
        <w:t xml:space="preserve"> для сообщения: сообщение оформляется текстовым файлом, набранным компьютерным способом в одном из текстовых процессоров и распечатывается </w:t>
      </w:r>
      <w:r>
        <w:rPr>
          <w:color w:val="000000"/>
          <w:sz w:val="20"/>
          <w:szCs w:val="20"/>
        </w:rPr>
        <w:t>на листах формата А4. Объем сообщения – не более 3 страниц печатного тек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должен иметь следующую структур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26035</wp:posOffset>
                </wp:positionV>
                <wp:extent cx="1600200" cy="26517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резов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ельяновского дорожно-строительного техник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бщ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: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ил сту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ы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8.8pt;mso-wrap-distance-left:9pt;mso-wrap-distance-right:9pt;mso-wrap-distance-top:0pt;mso-wrap-distance-bottom:0pt;margin-top:2.05pt;mso-position-vertical-relative:text;margin-left:316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резов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ельяновского дорожно-строительного технику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б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ма: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ил сту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ы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Берез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 (рис.1).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ообщения.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источни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1 – Образец титульного листа сообщения</w:t>
      </w:r>
    </w:p>
    <w:p>
      <w:pPr>
        <w:pStyle w:val="Normal"/>
        <w:ind w:firstLine="709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>Возможные типичные ошибки</w:t>
      </w:r>
      <w:r>
        <w:rPr>
          <w:sz w:val="20"/>
          <w:szCs w:val="20"/>
          <w:lang w:eastAsia="en-US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ообщения не соответствует заданной теме, тема не раскрыта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 в сообщении не имеет четкой логики изложения (не по плану)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шком краткий либо слишком пространный текст сообщения. Объем текста сообщения значительно превышает регламент. 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держании не используются термины по изучаемой теме, либо их недостаточно для раскрытия темы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ение терминов сообщения вызывает затруднения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выполнен и оформлен небрежно, без соблюдения установленных треб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При оценке</w:t>
      </w:r>
      <w:r>
        <w:rPr>
          <w:sz w:val="20"/>
          <w:szCs w:val="20"/>
        </w:rPr>
        <w:t xml:space="preserve"> сообщения будут учитываться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21"/>
        <w:gridCol w:w="2149"/>
        <w:gridCol w:w="21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и стиль изложения материала сообще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я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Список литературы и источников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сновная литература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lang w:eastAsia="en-US"/>
        </w:rPr>
      </w:pPr>
      <w:r>
        <w:rPr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Алгоритм самостоятельной работы над сообщением на заданную тему: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 предлагаемыми темами сообщений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о списком рекомендуемой литературы и источников и подготовьте их для работы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лучите консультацию преподавателя и изучите рекомендации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вторите лекционный материал по теме сообщения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Изучите материал, касающийся темы сообщения не менее чем по двум рекомендованным источникам.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ьте </w:t>
      </w:r>
      <w:r>
        <w:rPr>
          <w:rFonts w:eastAsia="Arial-BoldMT;MS Mincho" w:cs="Times New Roman" w:ascii="Times New Roman" w:hAnsi="Times New Roman"/>
          <w:sz w:val="20"/>
          <w:szCs w:val="20"/>
        </w:rPr>
        <w:t xml:space="preserve">план сообщения, запишите его. 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Еще раз внимательно прочтите текст выбранных источников информации, стараясь понять общее содержание и выделить из контекста значение незнакомых слов и терминов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Обратитесь к словарю, чтобы найти значения незнакомых слов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Проработайте найденный материал, выбирая только то, что раскрывает пункты плана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Составьте список ключевых слов из текста так, чтобы он отражал суть содержания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Составьте окончательный текст сообщения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Оформите материал в соответствии с </w:t>
      </w:r>
      <w:r>
        <w:rPr>
          <w:rFonts w:cs="Times New Roman" w:ascii="Times New Roman" w:hAnsi="Times New Roman"/>
          <w:sz w:val="20"/>
          <w:szCs w:val="20"/>
          <w:lang w:eastAsia="en-US"/>
        </w:rPr>
        <w:t>«Правилами оформления текстовых материалов»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Ответьте после чтения на вопросы и задания к текстам источников.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 xml:space="preserve">Восстановите последовательность изложения текста сообщения (что очень целесообразно), пересказав его устно после завершения работы над вопросами и заданиями. 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одите самоконтроль не только после окончания работы над сообщением, но и непосредственно в ходе нее, чтобы не только сразу обнаружить ошибку, но и установить ее причину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Сформулируйте вопросы и проблемы, желательные для обсуждения на занятии.</w:t>
      </w:r>
    </w:p>
    <w:p>
      <w:pPr>
        <w:pStyle w:val="Heading4"/>
        <w:keepNext w:val="false"/>
        <w:keepLines/>
        <w:numPr>
          <w:ilvl w:val="0"/>
          <w:numId w:val="50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ерьте еще раз свои знания спустя некоторое время, чтобы выяснить прочность усвоения учебного материала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>Еще раз устно проговорите своё сообщение в соответствии с планом.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щита подготовленного сообщения проходит в устной форме, чтобы получить навык устного изложения и научиться отстаивать свою точку зрения, если вы убеждены в своей правоте. 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уйтесь планом сообщения и зачитывайте отдельные небольшие части, строки или цитаты. </w:t>
      </w:r>
    </w:p>
    <w:p>
      <w:pPr>
        <w:pStyle w:val="ListParagraph"/>
        <w:widowControl w:val="false"/>
        <w:numPr>
          <w:ilvl w:val="0"/>
          <w:numId w:val="5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йте регламент – время изложения информации с одного печатного листа приблизительно равно 4-5 минут</w:t>
      </w:r>
    </w:p>
    <w:p>
      <w:pPr>
        <w:pStyle w:val="Normal"/>
        <w:ind w:left="709" w:hanging="0"/>
        <w:rPr>
          <w:rFonts w:ascii="Times New Roman" w:hAnsi="Times New Roman" w:eastAsia="Arial-BoldMT;MS Mincho" w:cs="Times New Roman"/>
          <w:bCs/>
          <w:color w:val="000000"/>
          <w:sz w:val="20"/>
          <w:szCs w:val="20"/>
          <w:shd w:fill="FFFFFF" w:val="clear"/>
        </w:rPr>
      </w:pPr>
      <w:r>
        <w:rPr>
          <w:rFonts w:eastAsia="Arial-BoldMT;MS Mincho"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ая работа №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иск информации в Интернет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0"/>
          <w:szCs w:val="20"/>
        </w:rPr>
        <w:t xml:space="preserve">Задание: </w:t>
      </w:r>
      <w:r>
        <w:rPr>
          <w:sz w:val="20"/>
          <w:szCs w:val="20"/>
        </w:rPr>
        <w:t>Найти информацию в сети Интернет по одной из тем:</w:t>
      </w:r>
    </w:p>
    <w:p>
      <w:pPr>
        <w:pStyle w:val="Normal"/>
        <w:numPr>
          <w:ilvl w:val="1"/>
          <w:numId w:val="6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звание темы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0"/>
          <w:szCs w:val="20"/>
        </w:rPr>
        <w:t>Время выполнения</w:t>
      </w:r>
      <w:r>
        <w:rPr>
          <w:sz w:val="20"/>
          <w:szCs w:val="20"/>
        </w:rPr>
        <w:t>: 1,5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 xml:space="preserve">: </w:t>
      </w:r>
    </w:p>
    <w:p>
      <w:pPr>
        <w:pStyle w:val="ListParagraph"/>
        <w:widowControl w:val="false"/>
        <w:numPr>
          <w:ilvl w:val="0"/>
          <w:numId w:val="5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самостоятельно  искать, отбирать, систематизировать информацию по заданной теме и оформлять её в виде от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 xml:space="preserve">Вопросы к теме №1: </w:t>
      </w:r>
      <w:r>
        <w:rPr>
          <w:sz w:val="20"/>
          <w:szCs w:val="20"/>
          <w:lang w:eastAsia="en-US"/>
        </w:rPr>
        <w:t>( составлены преподавателе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  <w:lang w:eastAsia="en-US"/>
        </w:rPr>
        <w:t xml:space="preserve">Отчет: </w:t>
      </w:r>
      <w:r>
        <w:rPr>
          <w:sz w:val="20"/>
          <w:szCs w:val="20"/>
          <w:lang w:eastAsia="en-US"/>
        </w:rPr>
        <w:t>оформить найденную информацию в виде «вопрос – ответ» в соответствии с требованиями к форме отчета</w:t>
      </w:r>
      <w:r>
        <w:rPr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 xml:space="preserve">Форма отчета </w:t>
      </w:r>
      <w:r>
        <w:rPr>
          <w:sz w:val="20"/>
          <w:szCs w:val="20"/>
        </w:rPr>
        <w:t xml:space="preserve">для поиска информации в Интернете: найденный материал оформляется текстовым файлом, набранным компьютерным способом в одном из текстовых процессоров и распечатывается </w:t>
      </w:r>
      <w:r>
        <w:rPr>
          <w:color w:val="000000"/>
          <w:sz w:val="20"/>
          <w:szCs w:val="20"/>
        </w:rPr>
        <w:t>на листах формата А4. Объем отчета – 2 страницы печатного текста. Содержание материала оформляется в виде «вопрос – ответ». Текст вопроса должен быть выделен полужирным начерт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должен иметь следующую структуру:</w:t>
      </w:r>
    </w:p>
    <w:p>
      <w:pPr>
        <w:pStyle w:val="ListParagraph"/>
        <w:widowControl w:val="false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тульный лист (рис.2).</w:t>
      </w:r>
    </w:p>
    <w:p>
      <w:pPr>
        <w:pStyle w:val="ListParagraph"/>
        <w:widowControl w:val="false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найденного материала.</w:t>
      </w:r>
    </w:p>
    <w:p>
      <w:pPr>
        <w:pStyle w:val="ListParagraph"/>
        <w:widowControl w:val="false"/>
        <w:numPr>
          <w:ilvl w:val="0"/>
          <w:numId w:val="4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4926965</wp:posOffset>
                </wp:positionH>
                <wp:positionV relativeFrom="paragraph">
                  <wp:posOffset>474980</wp:posOffset>
                </wp:positionV>
                <wp:extent cx="283845" cy="1416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95pt;margin-top:37.4pt;width:22.3pt;height: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писок использованных интернет-источ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 2 – Образец  титульного листа отчета о поиске информации в Интернете</w:t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Возможные типичные ошибки</w:t>
      </w:r>
      <w:r>
        <w:rPr>
          <w:sz w:val="20"/>
          <w:szCs w:val="20"/>
          <w:lang w:eastAsia="en-US"/>
        </w:rPr>
        <w:t xml:space="preserve">: 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с найденной информации не соответствует заданной теме, в тексте есть отклонения от темы задания, тема не раскрыта. 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шком краткий (неполный) либо слишком пространный текст найденной информации. Объем текста сообщения не соответствует регламенту (в меньшую или большую сторону)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материал  имеет значительные отклонения по структуре,  отклонения от требований,  в изложении материала значительно нарушена логика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информационного материала по изучаемой теме представлено в недостаточно полном объеме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ует список использованных интернет-источников или список использованных интернет-источников содержит менее 5 ссылок.</w:t>
      </w:r>
    </w:p>
    <w:p>
      <w:pPr>
        <w:pStyle w:val="ListParagraph"/>
        <w:widowControl w:val="false"/>
        <w:numPr>
          <w:ilvl w:val="0"/>
          <w:numId w:val="3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ообщения оформлен недостаточно аккуратно,  оформление не соответствует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и оценке</w:t>
      </w:r>
      <w:r>
        <w:rPr>
          <w:sz w:val="20"/>
          <w:szCs w:val="20"/>
        </w:rPr>
        <w:t xml:space="preserve"> результатов поиска информации в Интернете будут учитываться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1"/>
        <w:gridCol w:w="2125"/>
        <w:gridCol w:w="21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та  представления материала, достаточность объема списка используемых интернет-источник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center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оиска информации в Интернете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sz w:val="20"/>
          <w:szCs w:val="20"/>
          <w:lang w:eastAsia="en-US"/>
        </w:rPr>
        <w:t>Алгоритм самостоятельной работы по поиску информации в Интернете на заданную тему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 предлагаемыми темами заданий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знакомьтесь со списком рекомендуемой литературы и источников и подготовьте их для работы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лучите консультацию преподавателя и изучите рекомендации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Повторение лекционный материал по заданной теме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нимательно изучите тему и формулировку задания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ыпишите ключевые слова, чтобы определить объект поиска, сформулировать, какую информацию необходимо найти. Правильно будет дать в запрос одно или два ключевых слова, связанных с искомой темой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Откройте браузер и воспользуйтесь наиболее распространенными поисковыми машинами (Яндекс, Google, Rambler, Mail или  Nigma)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ведите запрос и проверьте орфографию запроса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Выберите в результатах поиска тот документ, содержание которого ближе к искомой теме, чем остальные, и нажмите на ссылку «найти похожие документы»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MT;MS Mincho" w:cs="Times New Roman" w:ascii="Times New Roman" w:hAnsi="Times New Roman"/>
          <w:sz w:val="20"/>
          <w:szCs w:val="20"/>
        </w:rPr>
        <w:t>Или поочередно вводите в адресную строку браузера предложенные преподавателем адреса интернет-сайтов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Изучите несколько (до 10-ти) документов, соответствующих запросу, критически осмысливая, сравнивая и анализируя найденную информацию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 xml:space="preserve">Заполните форму отчета согласно требованиям (можно копировать фрагменты информации с сайтов).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360" w:before="0" w:after="0"/>
        <w:ind w:left="1429" w:hanging="357"/>
        <w:contextualSpacing/>
        <w:jc w:val="both"/>
        <w:rPr>
          <w:rFonts w:ascii="Times New Roman" w:hAnsi="Times New Roman" w:eastAsia="ArialMT;MS Mincho" w:cs="Times New Roman"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 xml:space="preserve">Обязательно скопируйте адреса сайтов, информацией которых воспользовались, чтобы составить список источников в своем отчете.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Arial-BoldMT;MS Mincho" w:cs="Times New Roman" w:ascii="Times New Roman" w:hAnsi="Times New Roman"/>
          <w:bCs/>
          <w:sz w:val="20"/>
          <w:szCs w:val="20"/>
        </w:rPr>
        <w:t xml:space="preserve">Оформите материал в соответствии с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Правилами оформления текстовых материалов». </w:t>
      </w:r>
    </w:p>
    <w:p>
      <w:pPr>
        <w:pStyle w:val="Heading4"/>
        <w:keepNext w:val="false"/>
        <w:keepLines/>
        <w:numPr>
          <w:ilvl w:val="0"/>
          <w:numId w:val="14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одите самоконтроль не только после окончания работы над вопросами задания, но и непосредственно в ходе нее, чтобы не только сразу обнаружить ошибку, но и установить ее причину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-BoldMT;MS Mincho" w:cs="Times New Roman"/>
          <w:bCs/>
          <w:sz w:val="20"/>
          <w:szCs w:val="20"/>
        </w:rPr>
      </w:pPr>
      <w:r>
        <w:rPr>
          <w:rFonts w:eastAsia="ArialMT;MS Mincho" w:cs="Times New Roman" w:ascii="Times New Roman" w:hAnsi="Times New Roman"/>
          <w:sz w:val="20"/>
          <w:szCs w:val="20"/>
        </w:rPr>
        <w:t>Сформулируйте свои вопросы по найденному материалу, желательные для обсуждения на занятии.</w:t>
      </w:r>
    </w:p>
    <w:p>
      <w:pPr>
        <w:pStyle w:val="Heading4"/>
        <w:keepNext w:val="false"/>
        <w:keepLines/>
        <w:numPr>
          <w:ilvl w:val="0"/>
          <w:numId w:val="14"/>
        </w:numPr>
        <w:spacing w:lineRule="auto" w:line="360" w:before="0" w:after="0"/>
        <w:jc w:val="both"/>
        <w:rPr>
          <w:rFonts w:eastAsia="Arial-BoldMT;MS Mincho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Arial-BoldMT;MS Mincho"/>
          <w:b w:val="false"/>
          <w:i/>
          <w:sz w:val="20"/>
          <w:szCs w:val="20"/>
          <w:lang w:eastAsia="en-US"/>
        </w:rPr>
        <w:t>Проверьте еще раз свои знания спустя некоторое время, чтобы выяснить прочность усвоения учебного материала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йте регламент по объему найденной информации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.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Критерии оценки </w:t>
      </w:r>
      <w:r>
        <w:rPr>
          <w:b/>
          <w:sz w:val="20"/>
          <w:szCs w:val="20"/>
        </w:rPr>
        <w:t>работы по проработке конспектов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80"/>
        <w:gridCol w:w="1959"/>
        <w:gridCol w:w="2180"/>
        <w:gridCol w:w="2142"/>
        <w:gridCol w:w="206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оцен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обучающимся не сдана вовс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конспект по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 на вопросы не верны, или вовсе не найдены в материалах конспект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ветах не используются термины и определения по изучаем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ение терминов, используемых в законспектированном материале, вызывает затрудне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292" w:hanging="292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2.Критерии оценки расшифровки  обозначений физических величин  в формулах , таблицах,  приборах, правильность чтения единиц измере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82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97"/>
        <w:gridCol w:w="1959"/>
        <w:gridCol w:w="2026"/>
        <w:gridCol w:w="2247"/>
        <w:gridCol w:w="207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оцен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расшифровки условных обо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обозначения расшифрованы вер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обозначения расшифрованы  верно, но имеются 1-2 неточ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е сдана вовсе.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а неполная или неверная характеристика символов  и  единиц измерения физических величин 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autoSpaceDE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формлен аккуратно и точно в соответствии с правилами оформления.</w:t>
            </w:r>
          </w:p>
          <w:p>
            <w:pPr>
              <w:pStyle w:val="ListParagraph"/>
              <w:spacing w:before="0" w:after="200"/>
              <w:ind w:left="301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утствуют неточности в оформлении.</w:t>
            </w:r>
          </w:p>
          <w:p>
            <w:pPr>
              <w:pStyle w:val="ListParagraph"/>
              <w:spacing w:before="0" w:after="200"/>
              <w:ind w:left="3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балла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балла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баллов «отлично»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3.Критерии оценки </w:t>
      </w:r>
      <w:r>
        <w:rPr>
          <w:b/>
          <w:sz w:val="20"/>
          <w:szCs w:val="20"/>
        </w:rPr>
        <w:t xml:space="preserve">выполнения лабораторных и практических работ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1168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59"/>
        <w:gridCol w:w="1959"/>
        <w:gridCol w:w="1887"/>
        <w:gridCol w:w="2142"/>
        <w:gridCol w:w="250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 оцен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пределения предельных размеров и отклонений  работы приборами и оборудова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 размеры и отклонения определены правиль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 размеры и отклонения определены правильно, но имеются 1-2 незначительные ошиб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дана вовсе.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о определены предельные размеры и отклонения.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авильно дано заключение о полученных результатах 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autoSpaceDE w:val="false"/>
              <w:spacing w:lineRule="auto" w:line="240" w:before="0" w:after="0"/>
              <w:ind w:left="167" w:hanging="1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выполнен и оформлен небрежно, без соблюдения установленных требований. </w:t>
            </w:r>
          </w:p>
          <w:p>
            <w:pPr>
              <w:pStyle w:val="ListParagraph"/>
              <w:spacing w:before="0" w:after="200"/>
              <w:ind w:left="257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заключения о выполн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 полученных результатах дано верно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 о полученных результатах дано верно, но имеются 1-2 ошибк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ета полностью соответствует  с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4.Критерии оценки </w:t>
      </w:r>
      <w:r>
        <w:rPr>
          <w:b/>
          <w:color w:val="000000"/>
          <w:sz w:val="20"/>
          <w:szCs w:val="20"/>
        </w:rPr>
        <w:t>работы по составлению схем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1959"/>
        <w:gridCol w:w="1890"/>
        <w:gridCol w:w="2142"/>
        <w:gridCol w:w="211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хемы полностью соответствует заданной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 в схеме соответствует заданной теме, но есть недочеты и незначительные ошибки.</w:t>
            </w:r>
          </w:p>
          <w:p>
            <w:pPr>
              <w:pStyle w:val="ListParagraph"/>
              <w:spacing w:before="0" w:after="200"/>
              <w:ind w:left="2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3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локов схемы  не соответствует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множественные логические ошибки в связях между блоками схемы. 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spacing w:before="0" w:after="200"/>
              <w:ind w:left="2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емость, логичность, лаконичность схем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 схеме излагается четко и лаконично, схема читается легко, связи между блоками  определяются логикой изложения материала.</w:t>
            </w:r>
          </w:p>
          <w:p>
            <w:pPr>
              <w:pStyle w:val="ListParagraph"/>
              <w:spacing w:before="0" w:after="200"/>
              <w:ind w:lef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 схеме излагается недостаточно четко и лаконично, кое-где нарушены логические  связи между блоками  схемы.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хемы полностью соответствует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формлении схемы имеются незначительные недочеты  и небольшая небрежность. 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exact" w:line="341" w:before="0" w:after="0"/>
        <w:jc w:val="center"/>
        <w:rPr>
          <w:rStyle w:val="23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5.Критерии оценки </w:t>
      </w:r>
      <w:r>
        <w:rPr>
          <w:b/>
          <w:sz w:val="20"/>
          <w:szCs w:val="20"/>
        </w:rPr>
        <w:t>работы с таблицами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1959"/>
        <w:gridCol w:w="1887"/>
        <w:gridCol w:w="2142"/>
        <w:gridCol w:w="220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информации заданной т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аблицы полностью соответствует заданной тем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а в таблице соответствует заданной теме, но есть недочеты и незначительные ошибки.</w:t>
            </w:r>
          </w:p>
          <w:p>
            <w:pPr>
              <w:pStyle w:val="ListParagraph"/>
              <w:spacing w:before="0" w:after="200"/>
              <w:ind w:left="23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ячеек таблицы  не соответствует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 заполненные ячейки или серьезные множественные ошибки. 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57" w:hanging="2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spacing w:before="0" w:after="200"/>
              <w:ind w:left="2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ничность и четкость изложения материала в таблиц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в таблице излагается четко и лаконично, без лишнего текста и пояснений.</w:t>
            </w:r>
          </w:p>
          <w:p>
            <w:pPr>
              <w:pStyle w:val="ListParagraph"/>
              <w:spacing w:before="0" w:after="200"/>
              <w:ind w:left="2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таблицы заполнены материалом, подходящим по смыслу, но представляет собой пространные пояснения и многословный текс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аблицы полностью соответствует требов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формлении таблицы имеются незначительные недочеты  и небольшая небрежность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6.Критерии оценки </w:t>
      </w:r>
      <w:r>
        <w:rPr>
          <w:b/>
          <w:sz w:val="20"/>
          <w:szCs w:val="20"/>
        </w:rPr>
        <w:t>поиска информации в Интернете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77"/>
        <w:gridCol w:w="1260"/>
        <w:gridCol w:w="1980"/>
        <w:gridCol w:w="2520"/>
        <w:gridCol w:w="222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 бал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йденной информации полностью соответствует заданной теме, тема задания раскрыта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йденной информации соответствует заданной теме, но в тексте есть отклонения от темы задания или тема задания раскрыта не полностью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шком краткий (неполный) либо слишком пространный текст найденной информаци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 найденной информации не соответствует заданной теме, тема не раскрыт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 имеет значительные отклонения по структуре,  отклонения от требований,  в изложении материала значительно нарушена логик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онного материала по изучаемой теме представлено в не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5"/>
            <w:bookmarkStart w:id="2" w:name="OLE_LINK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список использованных интернет-источников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материала оформлен не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е соответствует требования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77" w:hanging="27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5"/>
            <w:bookmarkStart w:id="4" w:name="OLE_LINK14"/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информационного материала значительно  не соответствует регламенту (в меньшую или большую сторону)</w:t>
            </w:r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, логичность, полнота  представления материала, достаточность объема списка используемых интернет-источ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, полнота списк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 структурирован согласно требованиям,  изложен логично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онного материала по изучаемой теме представлено в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спользованных интернет-источников содержит не менее 5 ссылок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 структурирован с небольшими отклонениями от требований,  в изложении материала незначительно нарушена логика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формационного материала по изучаемой теме представлено в недостаточно полном объ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использованных интернет-источников содержит менее 5 ссылок 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аккуратно и точно в соответствии с правилами оформления и требованиями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екста найденного материала соответствует регламент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т неточности в оформлении и незначительные отступления от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сообщения не соответствует регламенту (в меньшую или большую сторону)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7.Критерии оценки сообщения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2"/>
        <w:gridCol w:w="1417"/>
        <w:gridCol w:w="2410"/>
        <w:gridCol w:w="1843"/>
        <w:gridCol w:w="212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информации зад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 полностью соответствует заданной теме, тема раскрыта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 соответствует заданной теме, но в тексте есть отклонения от темы или тема раскрыта не полностью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235" w:hanging="23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шком краткий либо слишком пространный текст сообщ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 не соответствует заданной теме, тема не раскрыта.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259" w:hanging="25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сообщения значительно превышает регламент.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и стиль изложения материала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 в сообщении излагается логично, по план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используются термины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объяснение терминов сообщения не вызывает у обучающегося затруд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 в сообщении не имеет четкой логики изложения (не по плану)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не используются термины по изучаемой теме, либо их недостаточно для раскрытия темы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и объяснение терминов вызывает у обучающегося затруд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аккуратно и точно в соответствии с правилами оформления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екста сообщения соответствует регламен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ообщения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т неточности в оформлении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екста сообщения не соответствует регламент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8.Критерии оценки кроссворд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1560"/>
        <w:gridCol w:w="1984"/>
        <w:gridCol w:w="2410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в определения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 написаны грамотно, допускается 1 оши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значительное количество грамматических ошибок (2-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ент работу не выполнил вовс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е количество грамматических ошибок (4-5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рминов в кроссворде не соответствует заданной теме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кроссворда используется много (более 2/3) терминов не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ов не точны либо пространны, либо слишком кратк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содержат явную подсказку терми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терминов повторяют дословно текст учебника или конспект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ыполнен и оформлен небрежно, без соблюдения установленных требовани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творческий подход к оформлению кроссвор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сложности составл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кроссворда используются термины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ов не вызывает у обучающегося затруднений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терминов не повторяют дословно текст учебника или консп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кроссворда используется несколько терминов не по изучаемой теме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рминов вызывает у обучающегося некоторые затруднения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243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определения терминов повторяют дословно текст учебника или консп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аккуратно и точно в соответствии с правилами оформления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чета соответствует регламент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недостаточно аккуратно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чета превышает регламен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 оформ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иллюстрациями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кроссворда имеет заливку, красочно оформлена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кроссворда использовано специаль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оформлен иллюстрациями, но некоторые из них не соответствуют теме кроссворда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301" w:hanging="3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формлении кроссворда не использовалось специальное программное обеспе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21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0"/>
          <w:szCs w:val="20"/>
          <w:lang w:val="ru-RU"/>
        </w:rPr>
        <w:t>Приложение :</w:t>
      </w:r>
      <w:r>
        <w:rPr>
          <w:rStyle w:val="23"/>
          <w:rFonts w:cs="Times New Roman" w:ascii="Times New Roman" w:hAnsi="Times New Roman"/>
          <w:color w:val="000000"/>
          <w:sz w:val="20"/>
          <w:szCs w:val="20"/>
        </w:rPr>
        <w:t>Примерные темы рефератов (докладов),индивидуальных проектов</w:t>
      </w:r>
      <w:bookmarkEnd w:id="0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лександр Григорьевич Столетов — русский физик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лександр Степанович Попов — русский ученый, изобретатель радио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льтернативная энергетик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кустические свойства полупроводник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ндре Мари Ампер — основоположник электродинам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синхронный двигател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стероид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строномия наших дне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Атомная физика. Изотопы. Применение радиоактивных изотоп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Бесконтактные методы контроля температу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Биполярные транзисто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Борис Семенович Якоби — физик и изобретател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еличайшие открытия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иды электрических разрядов. Электрические разряды на службе человек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лияние дефектов на физические свойства кристалл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Вселенная и темная матер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Галилео Галилей — основатель точного естествозна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Голография и ее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Движение тела переменной масс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Дифракция в нашей жиз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Жидкие кристалл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Законы Кирхгофа для электрической цеп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Законы сохранения в механик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Значение открытий Галиле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горь Васильевич Курчатов — физик, организатор атомной науки и техн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саак Ньютон — создатель классической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Использование электроэнергии в транспорт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лассификация и характеристики элементарных част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онструкционная прочность материала и ее связь со структуро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онструкция и виды лазер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Криоэлектроника (микроэлектроника и холод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Лазерные технологии и их использова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Леонардо да Винчи — ученый и изобретател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айкл Фарадей — создатель учения об электромагнитном пол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акс Планк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етод меченых атом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етоды наблюдения и регистрации радиоактивных излучений и част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етоды определения плотн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ихаил Васильевич Ломоносов — ученый энциклопедист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одели атома. Опыт Резерфорд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олекулярно-кинетическая теория идеальных газ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Молния — газовый разряд в природных условиях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анотехнология — междисциплинарная область фундаментальной и приклад</w:t>
        <w:softHyphen/>
        <w:t>ной науки и техн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икола Тесла: жизнь и необычайные открыт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иколай Коперник — создатель гелиоцентрической системы мир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ильс Бор — один из создателей современной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Нуклеосинтез во Вселенной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Объяснение фотосинтеза с точки зрения физ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Оптические явления в природ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Открытие и применение высокотемпературной сверхпроводим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еременный электрический ток и его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лазма — четвертое состояние веществ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ланеты Солнечной систем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олупроводниковые датчики температу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именение жидких кристаллов в промышленност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именение ядерных реакторов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ирода ферромагнетизм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облемы экологии, связанные с использованием тепловых машин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оизводство, передача и использование электроэнерги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роисхождение Солнечной систем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Пьезоэлектрический эффект его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азвитие средств связи и радио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еактивные двигатели и основы работы тепловой машин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еликтовое излуч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ентгеновские лучи. История открытия. Примен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ождение и эволюция звезд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Роль К.Э. Циолковского в развитии космонавт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вет — электромагнитная волн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ергей Павлович Королев — конструктор и организатор производства ракетно</w:t>
        <w:softHyphen/>
        <w:t>космической техник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илы тр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временная спутниковая связь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временная физическая картина мир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временные средства связ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Солнце — источник жизни на Земл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 xml:space="preserve">Трансформаторы. 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Ультразвук (получение, свойства, применение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Управляемый термоядерный синтез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Ускорители заряженных частиц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изика и музык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изические свойства атмосфе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отоэлемент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Фотоэффект. Применение явления фотоэффек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Ханс Кристиан Эрстед — основоположник электромагнетизм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Черные дыры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Шкала электромагнитных волн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Экологические проблемы и возможные пути их решени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Электронная проводимость металлов. Сверхпроводимость.</w:t>
      </w:r>
    </w:p>
    <w:p>
      <w:pPr>
        <w:sectPr>
          <w:footerReference w:type="default" r:id="rId23"/>
          <w:type w:val="nextPage"/>
          <w:pgSz w:w="11906" w:h="16838"/>
          <w:pgMar w:left="1700" w:right="1552" w:gutter="0" w:header="0" w:top="1112" w:footer="3" w:bottom="1341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0"/>
          <w:szCs w:val="20"/>
        </w:rPr>
        <w:t>Эмилий Христианович Ленц — русский физик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21"/>
          <w:rFonts w:cs="Times New Roman"/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69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ценочные средств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проведения промежуточной аттестации по учебной дисциплине/профессиональному модул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еренцированный зачет:</w:t>
      </w:r>
      <w:r>
        <w:rPr>
          <w:bCs/>
          <w:sz w:val="20"/>
          <w:szCs w:val="20"/>
        </w:rPr>
        <w:t xml:space="preserve"> Проводиться в письменной форме (тестирование). Тестирование проводится по 2 вариантам. Тест содержит 31   заданий и включает три основные част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 часть 1  -  </w:t>
      </w:r>
      <w:r>
        <w:rPr>
          <w:rFonts w:eastAsia="TimesNewRomanPSMT;Arial Unicode MS"/>
          <w:bCs/>
          <w:sz w:val="20"/>
          <w:szCs w:val="20"/>
        </w:rPr>
        <w:t xml:space="preserve"> включает 21 задания (1-21). К каждому заданию дается 4 варианта ответа, из которых только один правильный.  </w:t>
      </w:r>
      <w:r>
        <w:rPr>
          <w:bCs/>
          <w:sz w:val="20"/>
          <w:szCs w:val="20"/>
        </w:rPr>
        <w:t>Задания с выбором одного правильного ответа. За каждый правильный ответ ставится 1 балл.</w:t>
      </w:r>
    </w:p>
    <w:p>
      <w:pPr>
        <w:pStyle w:val="Footnote"/>
        <w:jc w:val="both"/>
        <w:rPr/>
      </w:pPr>
      <w:r>
        <w:rPr>
          <w:bCs/>
        </w:rPr>
        <w:t xml:space="preserve">- часть 2  –  </w:t>
      </w:r>
      <w:r>
        <w:rPr>
          <w:rFonts w:eastAsia="TimesNewRomanPSMT;Arial Unicode MS"/>
          <w:bCs/>
        </w:rPr>
        <w:t xml:space="preserve"> состоит из 4 заданий (22–25), </w:t>
      </w:r>
      <w:r>
        <w:rPr>
          <w:iCs/>
        </w:rPr>
        <w:t xml:space="preserve">  на установление соответствия, в которых ответ необходимо записать в виде набора цифр. Максимальное количество баллов за каждое правильно выполненное задание - 3 балла.</w:t>
      </w:r>
    </w:p>
    <w:p>
      <w:pPr>
        <w:pStyle w:val="Footnote"/>
        <w:jc w:val="both"/>
        <w:rPr/>
      </w:pPr>
      <w:r>
        <w:rPr>
          <w:iCs/>
        </w:rPr>
        <w:t>- часть 3 – состоит из 6 заданий (26-31), в которых необходимо дать развернутое решение предложенной физической задачи. Максимальное количество баллов за каждое правильно выполненное задание - 10 баллов</w:t>
      </w:r>
      <w:r>
        <w:rPr/>
        <w:t xml:space="preserve">   При решении задач необходимо оформление, решения.   </w:t>
      </w:r>
      <w:r>
        <w:rPr>
          <w:bCs/>
        </w:rPr>
        <w:t>Полное правильное решение каждой из задач 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Footnote"/>
        <w:jc w:val="both"/>
        <w:rPr>
          <w:i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Arial Unicode MS"/>
          <w:bCs/>
        </w:rPr>
        <w:t>На выполнение тестирования  по физике отводится 2 академических часа (90  минут).</w:t>
      </w:r>
      <w:r>
        <w:rPr/>
        <w:t xml:space="preserve"> </w:t>
      </w:r>
    </w:p>
    <w:p>
      <w:pPr>
        <w:pStyle w:val="Footnot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Footnote"/>
        <w:jc w:val="both"/>
        <w:rPr>
          <w:rFonts w:eastAsia="TimesNewRomanPSMT;Arial Unicode MS"/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      </w:t>
      </w:r>
      <w:r>
        <w:rPr>
          <w:b/>
          <w:bCs/>
        </w:rPr>
        <w:t>Рекомендуемые вопросы промежуточной аттестации.</w:t>
      </w:r>
    </w:p>
    <w:p>
      <w:pPr>
        <w:pStyle w:val="Heading1"/>
        <w:ind w:firstLine="284"/>
        <w:rPr>
          <w:rFonts w:ascii="Times New Roman" w:hAnsi="Times New Roman" w:eastAsia="TimesNewRomanPSMT;Arial Unicode MS" w:cs="Times New Roman"/>
          <w:b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bCs/>
          <w:kern w:val="2"/>
          <w:lang w:val="en-US"/>
        </w:rPr>
        <w:t>2.1. Комплект материалов для оценки сформированности общих компетенций, освоения умений и усвоения знаний по ди</w:t>
      </w:r>
      <w:r>
        <w:rPr>
          <w:b/>
          <w:bCs/>
          <w:kern w:val="2"/>
        </w:rPr>
        <w:t>сциплине Физика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плекта входят задания для экзаменуемых и пакет экзамен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ормление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ценочный лис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фференцированный зачет  по дисциплине «Физика 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офессии  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  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амилия имя  отчеств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_____» курса  группы №________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перва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адания с выбором одного правильного ответа (с1-21)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/>
        <w:t>Таблица ответов по первой части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52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 w:before="120" w:after="120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Часть вторая </w:t>
      </w:r>
      <w:r>
        <w:rPr>
          <w:bCs/>
          <w:color w:val="000000"/>
          <w:sz w:val="20"/>
          <w:szCs w:val="20"/>
        </w:rPr>
        <w:t>задания с выбором  правильного ответ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(с 22 по 25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>Таблица ответов по второй  ч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792980" cy="84201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709"/>
                              <w:gridCol w:w="709"/>
                              <w:gridCol w:w="709"/>
                              <w:gridCol w:w="779"/>
                              <w:gridCol w:w="780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120" w:after="12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 w:before="120" w:after="120"/>
                                    <w:jc w:val="both"/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66.3pt;mso-wrap-distance-left:9pt;mso-wrap-distance-right:9pt;mso-wrap-distance-top:0pt;mso-wrap-distance-bottom:0pt;margin-top:5.6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709"/>
                        <w:gridCol w:w="709"/>
                        <w:gridCol w:w="709"/>
                        <w:gridCol w:w="779"/>
                        <w:gridCol w:w="780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2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120" w:after="120"/>
                              <w:jc w:val="center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 w:before="120" w:after="120"/>
                              <w:jc w:val="both"/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Часть третья    ответы решенных задач (26-3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ил работу        __________________       ______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sz w:val="20"/>
          <w:szCs w:val="20"/>
          <w:vertAlign w:val="superscript"/>
        </w:rPr>
        <w:t>число месяц год                                     фамилия имя отчество студ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оверил                   _____________________________________   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  <w:vertAlign w:val="superscript"/>
        </w:rPr>
        <w:t>фамилия имя  отчество проверяющего преподавателя            роспись</w:t>
      </w:r>
      <w:r>
        <w:rPr>
          <w:b/>
          <w:sz w:val="20"/>
          <w:szCs w:val="20"/>
        </w:rPr>
        <w:t xml:space="preserve"> ________________</w:t>
        <w:tab/>
        <w:t>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vertAlign w:val="superscript"/>
        </w:rPr>
        <w:t>количество баллов                                                  оценка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 первый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 xml:space="preserve">     </w:t>
      </w:r>
      <w:r>
        <w:rPr>
          <w:b/>
          <w:bCs/>
          <w:color w:val="000000"/>
          <w:sz w:val="20"/>
          <w:szCs w:val="20"/>
        </w:rPr>
        <w:t>Часть первая</w:t>
      </w:r>
      <w:r>
        <w:rPr>
          <w:bCs/>
          <w:color w:val="000000"/>
          <w:sz w:val="20"/>
          <w:szCs w:val="20"/>
        </w:rPr>
        <w:t xml:space="preserve"> задания с выбором одного правильного ответ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  </w:t>
      </w:r>
      <w:r>
        <w:rPr>
          <w:bCs/>
          <w:color w:val="000000"/>
          <w:sz w:val="20"/>
          <w:szCs w:val="20"/>
        </w:rPr>
        <w:t>1. Четыре тела двигались по оси Ох. В таблице представлена зависимость их координат от времени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59730" cy="1255395"/>
            <wp:effectExtent l="0" t="0" r="0" b="0"/>
            <wp:docPr id="2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У какого из тел скорость могла быть постоянна и отлична от нуля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1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2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3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4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25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2. Шарик движется по окружности радиусом r со скоростью v. Как изменится его центростремительное ускорение, если радиус окружности увеличить в 3 раза, оставив модуль скорости шарика прежним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увеличится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уменьшится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увеличится в 9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уменьшится в 9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26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3. У поверхности Луны на космонавта действует сила тяготения 120 Н. Какая сила тяготения действует со стороны Луны на того же космонавта в космическом корабле, движущемся по круговой орбите вокруг Луны на расстоянии трёх лунных радиусов от её центра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0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39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21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13 Н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27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4. Шары движутся со скоростями, показанными на рисунке, и сталкиваются. Как будет направлен суммарный импульс шаров после столкновения, если удар абсолютно упругий?</w:t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97255" cy="120523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58870" cy="273685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</w:t>
      </w:r>
      <w:hyperlink r:id="rId30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5. Мальчик столкнул санки с вершины горки. Сразу после толчка санки имели скорость 5 м/с, а у подножия горки она равнялась 15 м/с. Трение санок о снег пренебрежимо мало. Какова высота горки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7,5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10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15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20 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1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6. Мужской голос баритон занимает частотный интервал от v</w:t>
      </w:r>
      <w:r>
        <w:rPr>
          <w:bCs/>
          <w:color w:val="000000"/>
          <w:sz w:val="20"/>
          <w:szCs w:val="20"/>
          <w:vertAlign w:val="subscript"/>
        </w:rPr>
        <w:t>1</w:t>
      </w:r>
      <w:r>
        <w:rPr>
          <w:bCs/>
          <w:color w:val="000000"/>
          <w:sz w:val="20"/>
          <w:szCs w:val="20"/>
        </w:rPr>
        <w:t> = 100 Гц до v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 = 400 Гц. Отношение длин звуковых волн λ</w:t>
      </w:r>
      <w:r>
        <w:rPr>
          <w:bCs/>
          <w:color w:val="000000"/>
          <w:sz w:val="20"/>
          <w:szCs w:val="20"/>
          <w:vertAlign w:val="subscript"/>
        </w:rPr>
        <w:t>1</w:t>
      </w:r>
      <w:r>
        <w:rPr>
          <w:bCs/>
          <w:color w:val="000000"/>
          <w:sz w:val="20"/>
          <w:szCs w:val="20"/>
        </w:rPr>
        <w:t>/λ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, соответствующих границам этого интервала, равно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0,5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√2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0,25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4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2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7. В результате охлаждения идеального газа средняя кинетическая энергия теплового движения его молекул уменьшилась в 3 раза. Абсолютная температура газа при этом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увеличилась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уменьшилась в √3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увеличилась в √3 раз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уменьшилась в 3 раза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3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FFFF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/>
          <w:bCs/>
          <w:color w:val="FFFFFF"/>
          <w:sz w:val="20"/>
          <w:szCs w:val="20"/>
        </w:rPr>
        <w:t>А8. Один моль разреженного газа сначала изотермически сжимали, а затем изохорно нагревали. На каком из рисунков изображён график этих процессов?</w:t>
      </w:r>
    </w:p>
    <w:p>
      <w:pPr>
        <w:pStyle w:val="Normal"/>
        <w:shd w:fill="FFFFFF" w:val="clear"/>
        <w:spacing w:lineRule="atLeast" w:line="408"/>
        <w:jc w:val="center"/>
        <w:rPr>
          <w:color w:val="000000"/>
          <w:sz w:val="20"/>
          <w:szCs w:val="20"/>
        </w:rPr>
      </w:pPr>
      <w:r>
        <w:rPr>
          <w:b/>
          <w:color w:val="FFFFFF"/>
          <w:sz w:val="20"/>
          <w:szCs w:val="20"/>
          <w:lang w:val="en-US" w:eastAsia="en-US"/>
        </w:rPr>
        <w:drawing>
          <wp:inline distT="0" distB="0" distL="0" distR="0">
            <wp:extent cx="4702175" cy="1346200"/>
            <wp:effectExtent l="0" t="0" r="0" b="0"/>
            <wp:docPr id="2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hyperlink r:id="rId35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9. Вода может испаряться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а) только при кипении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б) только при нагревании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в) при любой температуре, если пар в воздухе над поверхностью воды является ненасыщенны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г) при любой температуре, если пар в воздухе над поверхностью воды является насыщенным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36" w:tgtFrame="_blank">
        <w:r>
          <w:rPr>
            <w:rStyle w:val="InternetLink"/>
            <w:color w:val="000000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  </w:t>
      </w:r>
      <w:r>
        <w:rPr>
          <w:bCs/>
          <w:color w:val="000000"/>
          <w:sz w:val="20"/>
          <w:szCs w:val="20"/>
        </w:rPr>
        <w:t>10. Газ совершил работу 10 Дж и получил количество теплоты 6 Дж. Внутренняя энергия газа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) увеличилась на 16 Дж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уменьшилась на 16 дж</w:t>
      </w:r>
    </w:p>
    <w:p>
      <w:pPr>
        <w:pStyle w:val="Normal"/>
        <w:shd w:fill="FFFFFF" w:val="clear"/>
        <w:spacing w:lineRule="atLeast" w:line="4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увеличилась на 4 Дж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уменьшилась на 4 Дж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37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11. Два неподвижных точечных электрических заряда действуют друг на друга с силами, равными по модулю 9 мкН. Каким станет модуль сил взаимодействия между зарядами, если, не меняя расстояние между ними, увеличить модуль каждого из них в 3 раза?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1) 1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3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27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81 мкН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38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2. Два резистора включены в электрическую цепь параллельно, как показано на рисунке</w:t>
      </w:r>
      <w:r>
        <w:rPr>
          <w:b/>
          <w:bCs/>
          <w:color w:val="3366FF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0"/>
          <w:szCs w:val="20"/>
        </w:rPr>
      </w:pPr>
      <w:r>
        <w:rPr>
          <w:b/>
          <w:color w:val="3366FF"/>
          <w:sz w:val="20"/>
          <w:szCs w:val="20"/>
          <w:lang w:val="en-US" w:eastAsia="en-US"/>
        </w:rPr>
        <w:drawing>
          <wp:inline distT="0" distB="0" distL="0" distR="0">
            <wp:extent cx="2036445" cy="1122045"/>
            <wp:effectExtent l="0" t="0" r="0" b="0"/>
            <wp:docPr id="2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Значения силы тока в резисторах I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 = 0,8 A, I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 = 0,2 A. Для сопротивлений резисторов справедливо соотношение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97935" cy="739775"/>
            <wp:effectExtent l="0" t="0" r="0" b="0"/>
            <wp:docPr id="2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41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3. С использованием основного закона электромагнитной индукции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можно объяснить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взаимодействие двух параллельных проводов, по которым идёт ток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отклонение магнитной стрелки, расположенной вблизи проводника с током параллельно ему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возникновение электрического тока в замкнутой катушке при увеличении силы тока в другой катушке, находящейся рядом с ней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возникновение силы, действующей на проводник с током в магнитном поле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42" w:tgtFrame="_blank">
        <w:r>
          <w:rPr>
            <w:rStyle w:val="InternetLink"/>
            <w:color w:val="7BA428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4. Напряжение на обкладках конденсатора в колебательном контуре меняется с течением времени согласно графику на рисунке.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93595" cy="1421130"/>
            <wp:effectExtent l="0" t="0" r="0" b="0"/>
            <wp:docPr id="3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Какое преобразование энергии происходит в контуре в промежутке от 2 · 10</w:t>
      </w:r>
      <w:r>
        <w:rPr>
          <w:b/>
          <w:bCs/>
          <w:sz w:val="20"/>
          <w:szCs w:val="20"/>
          <w:vertAlign w:val="superscript"/>
        </w:rPr>
        <w:t>-6</w:t>
      </w:r>
      <w:r>
        <w:rPr>
          <w:b/>
          <w:bCs/>
          <w:sz w:val="20"/>
          <w:szCs w:val="20"/>
        </w:rPr>
        <w:t> с до 3 · 10</w:t>
      </w:r>
      <w:r>
        <w:rPr>
          <w:b/>
          <w:bCs/>
          <w:sz w:val="20"/>
          <w:szCs w:val="20"/>
          <w:vertAlign w:val="superscript"/>
        </w:rPr>
        <w:t>-6</w:t>
      </w:r>
      <w:r>
        <w:rPr>
          <w:b/>
          <w:bCs/>
          <w:sz w:val="20"/>
          <w:szCs w:val="20"/>
        </w:rPr>
        <w:t> с?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энергия магнитного поля катушки уменьшается от максимального значения до 0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энергия магнитного поля катушки преобразуется в энергию электрического поля конденсатора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энергия электрического поля конденсатора увеличивается от 0 до максимального значения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энергия электрического поля конденсатора преобразуется в энергию магнитного поля катушки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44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5. На рисунке показан ход светового луча сквозь стеклянную призму, находящуюся в воздухе.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210435" cy="1896110"/>
            <wp:effectExtent l="0" t="0" r="0" b="0"/>
            <wp:docPr id="3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Если точка О - центр окружности, то показатель преломления стекла n равен отношению длин отрезков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54200" cy="930910"/>
            <wp:effectExtent l="0" t="0" r="0" b="0"/>
            <wp:docPr id="3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47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6. В инерциальной системе отсчёта свет от неподвижного источника распространяется в вакууме со скоростью </w:t>
      </w:r>
      <w:r>
        <w:rPr>
          <w:b/>
          <w:bCs/>
          <w:i/>
          <w:iCs/>
          <w:sz w:val="20"/>
          <w:szCs w:val="20"/>
        </w:rPr>
        <w:t>с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21460" cy="1255395"/>
            <wp:effectExtent l="0" t="0" r="0" b="0"/>
            <wp:docPr id="3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Если источник света и зеркало движутся навстречу друг другу со скоростями, равными по модулю </w:t>
      </w:r>
      <w:r>
        <w:rPr>
          <w:b/>
          <w:bCs/>
          <w:i/>
          <w:iCs/>
          <w:sz w:val="20"/>
          <w:szCs w:val="20"/>
        </w:rPr>
        <w:t>v</w:t>
      </w:r>
      <w:r>
        <w:rPr>
          <w:b/>
          <w:bCs/>
          <w:sz w:val="20"/>
          <w:szCs w:val="20"/>
        </w:rPr>
        <w:t> (см. рисунок), то скорость отражённого света в инерциальной системе отсчёта, связанной с источником, равн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42285" cy="863600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50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А17. Атом бора </w:t>
      </w:r>
      <w:r>
        <w:rPr>
          <w:b/>
          <w:bCs/>
          <w:sz w:val="20"/>
          <w:szCs w:val="20"/>
          <w:vertAlign w:val="superscript"/>
        </w:rPr>
        <w:t>8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>В содержит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8 протонов, 5 нейтронов и 13 электронов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8 протонов, 13 нейтронов и 8 электронов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5 протонов, 3 нейтрона и 5 электронов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5 протонов, 8 нейтронов и 13 электронов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51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8. Дан график изменения числа ядер находящегося в пробирке радиоактивного изотопа с течением времени.</w:t>
      </w:r>
    </w:p>
    <w:p>
      <w:pPr>
        <w:pStyle w:val="Normal"/>
        <w:shd w:fill="FFFFFF" w:val="clear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19935" cy="1837055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Период полураспада этого изотопа -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1) 1 месяц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 месяц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3 месяц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4 месяца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53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19. Радиоактивный полоний </w:t>
      </w:r>
      <w:r>
        <w:rPr>
          <w:b/>
          <w:bCs/>
          <w:sz w:val="20"/>
          <w:szCs w:val="20"/>
          <w:vertAlign w:val="superscript"/>
        </w:rPr>
        <w:t>216</w:t>
      </w:r>
      <w:r>
        <w:rPr>
          <w:b/>
          <w:bCs/>
          <w:sz w:val="20"/>
          <w:szCs w:val="20"/>
          <w:vertAlign w:val="subscript"/>
        </w:rPr>
        <w:t>84</w:t>
      </w:r>
      <w:r>
        <w:rPr>
          <w:b/>
          <w:bCs/>
          <w:sz w:val="20"/>
          <w:szCs w:val="20"/>
        </w:rPr>
        <w:t>Ро, испытав один α-распад и два электронных β-распада, превратился в изотоп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74185" cy="523875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55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А20. На рисунке показана часть шкалы комнатного термометра. Определите абсолютную температуру воздуха в комнате.</w:t>
      </w:r>
    </w:p>
    <w:p>
      <w:pPr>
        <w:pStyle w:val="Normal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529080" cy="873125"/>
            <wp:effectExtent l="0" t="0" r="0" b="0"/>
            <wp:docPr id="3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jc w:val="both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1) 21 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С</w:t>
      </w:r>
    </w:p>
    <w:p>
      <w:pPr>
        <w:pStyle w:val="Normal"/>
        <w:spacing w:lineRule="atLeast" w:line="408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2 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С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275 К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295 К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hyperlink r:id="rId57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21. При проведении эксперимента ученик исследовал зависимость модуля силы упругости пружины от длины пружины, которая выражается формулой F(l) = k[l - l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>], где l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> - длина пружины в недеформированном состоянии. График полученной зависимости приведён на рисунке.</w:t>
      </w:r>
    </w:p>
    <w:p>
      <w:pPr>
        <w:pStyle w:val="Normal"/>
        <w:spacing w:lineRule="atLeast" w:line="408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43760" cy="1496060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Какое  из утверждений соответствует  результатам опыта?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А. Длина пружины в недеформированном состоянии равна 7 см.</w:t>
      </w:r>
    </w:p>
    <w:p>
      <w:pPr>
        <w:pStyle w:val="Normal"/>
        <w:spacing w:lineRule="atLeast" w:line="4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/>
          <w:bCs/>
          <w:sz w:val="20"/>
          <w:szCs w:val="20"/>
        </w:rPr>
        <w:t>В. Жёсткость пружины равна 200 Н/м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>  </w:t>
      </w:r>
      <w:r>
        <w:rPr>
          <w:color w:val="000000"/>
          <w:sz w:val="20"/>
          <w:szCs w:val="20"/>
        </w:rPr>
        <w:t>1) только А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2) только Б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3) и А, и Б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4) ни А, ни Б</w:t>
      </w:r>
    </w:p>
    <w:p>
      <w:pPr>
        <w:pStyle w:val="Normal"/>
        <w:shd w:fill="FFFFFF" w:val="clear"/>
        <w:spacing w:lineRule="atLeast" w:line="4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hyperlink r:id="rId59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lineRule="atLeast" w:line="408" w:before="120" w:after="1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Часть вторая - с выбором   ответ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22. В сосуде под поршнем находится фиксированное количество идеального газа. Если при нагревании газа его давление остаётся постоянным, то как изменятся величины: объём газа, его плотность и внутренняя энерг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  </w:t>
      </w:r>
      <w:r>
        <w:rPr>
          <w:bCs/>
          <w:sz w:val="20"/>
          <w:szCs w:val="20"/>
        </w:rPr>
        <w:t>Для каждой величины определите соответствующий характер её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1) увеличи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) уменьши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3) не изменится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21"/>
        <w:gridCol w:w="299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ОБЪЁМ ГАЗА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ПЛОТНОСТЬ ГАЗА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ВНУТРЕННЯЯ ЭНЕРГИЯ ГАЗА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60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3. Световой пучок выходит из стекла в воздух (см. рисунок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9970" cy="1055370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Что происходит при этом с частотой электромагнитных колебаний в световой волне, скоростью их распространения, длиной волны? Для каждой величины определите соответствующий характер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1) увеличива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) уменьша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3) не изменя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5440" cy="722630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  <w:hyperlink r:id="rId63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4. Конденсатор колебательного контура подключён к источнику постоянного напряжения (см. рисунок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9970" cy="1354455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Графики А и Б представляют изменения физических величин, характеризующих колебания в контуре после переведения переключателя К в положение 2 в момент t = 0. Установите соответствие между графиками и физическими величинами, зависимости которых от времени эти графики могут представля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69255" cy="347408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66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25. Шарик брошен вертикально вверх с начальной скоростью v (см. рисунок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7060" cy="1296035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Установите соответствие между графиками и физическими величинами, зависимости которых от времени эти графики могут представлять (t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 - время полёта). К каждой позиции первого столбца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5210" cy="2446655"/>
            <wp:effectExtent l="0" t="0" r="0" b="0"/>
            <wp:docPr id="4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hyperlink r:id="rId69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rPr>
          <w:bCs/>
          <w:sz w:val="20"/>
          <w:szCs w:val="20"/>
          <w:shd w:fill="CCFFCC" w:val="clear"/>
        </w:rPr>
      </w:pPr>
      <w:r>
        <w:rPr>
          <w:b/>
          <w:bCs/>
          <w:sz w:val="20"/>
          <w:szCs w:val="20"/>
          <w:shd w:fill="CCFFCC" w:val="clear"/>
        </w:rPr>
        <w:t xml:space="preserve">   </w:t>
      </w:r>
      <w:r>
        <w:rPr>
          <w:b/>
          <w:sz w:val="20"/>
          <w:szCs w:val="20"/>
        </w:rPr>
        <w:t>Часть третья – решение задач</w:t>
      </w: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При решении задач необходимо оформление, решения.   </w:t>
      </w:r>
      <w:r>
        <w:rPr>
          <w:bCs/>
          <w:sz w:val="20"/>
          <w:szCs w:val="20"/>
        </w:rPr>
        <w:t>Полное правильное решение каждой из задач  должно включать законы и формулы, применение которых необходимо и достаточно для решения задачи, а также математические преобразования, расчёты с численным ответом и, при необходимости, рисунок, поясняющий решение.</w:t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дача 26. Автомобиль, двигаясь по горизонтальной дороге, совершает поворот по дуге окружности. Каков минимальный радиус этой окружности при коэффициенте трения автомобильных шин о дорогу 0,4 и скорости автомобиля 10 м/с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дача 27. В кубическом метре воздуха в помещении при температуре 20 </w:t>
      </w:r>
      <w:r>
        <w:rPr>
          <w:bCs/>
          <w:sz w:val="20"/>
          <w:szCs w:val="20"/>
          <w:vertAlign w:val="superscript"/>
        </w:rPr>
        <w:t>°</w:t>
      </w:r>
      <w:r>
        <w:rPr>
          <w:bCs/>
          <w:sz w:val="20"/>
          <w:szCs w:val="20"/>
        </w:rPr>
        <w:t>С находится 1,12 · 10</w:t>
      </w:r>
      <w:r>
        <w:rPr>
          <w:bCs/>
          <w:sz w:val="20"/>
          <w:szCs w:val="20"/>
          <w:vertAlign w:val="superscript"/>
        </w:rPr>
        <w:t>-2</w:t>
      </w:r>
      <w:r>
        <w:rPr>
          <w:bCs/>
          <w:sz w:val="20"/>
          <w:szCs w:val="20"/>
        </w:rPr>
        <w:t> кг водяных паров. Пользуясь таблицей плотности насыщенных паров воды, определите относительную влажность воздух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Задача28. Две частицы, имеющие отношение зарядов q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/q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 = 2 и масс m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/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 = 4, движутся в однородном электрическом поле. Начальная скорость у обеих частиц равна нулю. Определите отношение кинетических энергий этих частиц w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/w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 в один и тот же момент времени после начала движ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дача 29 В опытах по фотоэффекту взяли пластину из металла с работой выхода 3,5 эВ и стали освещать её светом частоты 3 · 10</w:t>
      </w:r>
      <w:r>
        <w:rPr>
          <w:bCs/>
          <w:sz w:val="20"/>
          <w:szCs w:val="20"/>
          <w:vertAlign w:val="superscript"/>
        </w:rPr>
        <w:t>15</w:t>
      </w:r>
      <w:r>
        <w:rPr>
          <w:bCs/>
          <w:sz w:val="20"/>
          <w:szCs w:val="20"/>
        </w:rPr>
        <w:t> Гц. Затем частоту падающей на пластину световой волны уменьшили в 4 раза, увеличив в 2 раза интенсивность светового пучка. В результате этого число фотоэлектронов, покидающих пластину за 1 с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дача </w:t>
      </w:r>
      <w:r>
        <w:rPr>
          <w:bCs/>
          <w:sz w:val="20"/>
          <w:szCs w:val="20"/>
        </w:rPr>
        <w:t>30. На рисунке приведена электрическая цепь, состоящая из гальванического элемента, реостата, трансформатора, амперметра и вольтметра. В начальный момент времени ползунок реостата установлен посередине и неподвижен. Опираясь на законы электродинамики, объясните, как будут изменяться показания приборов в процессе перемещения ползунка реостата влево. ЭДС самоиндукции пренебречь по сравнению с ξ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735" cy="1503680"/>
            <wp:effectExtent l="0" t="0" r="0" b="0"/>
            <wp:docPr id="4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Задача  </w:t>
      </w:r>
      <w:r>
        <w:rPr>
          <w:bCs/>
          <w:sz w:val="20"/>
          <w:szCs w:val="20"/>
        </w:rPr>
        <w:t>31. При выполнении трюка "Летающий велосипедист" гонщик движется по трамплину под действием силы тяжести, начиная движение из состояния покоя с высоты Н (см. рисунок). На краю трамплина скорость гонщика направлена под таким углом к горизонту, что дальность его полёта максимальна. Пролетев по воздуху, гонщик приземляется на горизонтальный стол, находящийся на той же высоте, что и край трамплина. Какова высота полёта h на этом трамплине? Сопротивлением воздуха и трением пренебречь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13200" cy="1479550"/>
            <wp:effectExtent l="0" t="0" r="0" b="0"/>
            <wp:docPr id="4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>  </w:t>
      </w:r>
      <w:hyperlink r:id="rId72" w:tgtFrame="_blank">
        <w:r>
          <w:rPr>
            <w:rStyle w:val="InternetLink"/>
            <w:sz w:val="20"/>
            <w:szCs w:val="20"/>
            <w:u w:val="single"/>
          </w:rPr>
          <w:t>Ответ</w:t>
        </w:r>
      </w:hyperlink>
    </w:p>
    <w:p>
      <w:pPr>
        <w:pStyle w:val="Normal"/>
        <w:shd w:fill="FFFFFF" w:val="clear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ВАРИАНТ 2</w:t>
      </w:r>
    </w:p>
    <w:p>
      <w:pPr>
        <w:pStyle w:val="Style19"/>
        <w:shd w:fill="FFFFFF" w:val="clear"/>
        <w:spacing w:lineRule="atLeast" w:line="408" w:before="120" w:after="12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     </w:t>
      </w:r>
      <w:r>
        <w:rPr>
          <w:rStyle w:val="StrongEmphasis"/>
          <w:b w:val="false"/>
          <w:sz w:val="20"/>
          <w:szCs w:val="20"/>
        </w:rPr>
        <w:t>1. Тело начинает двигаться из состояния покоя с постоянным ускорением 4 м/с</w:t>
      </w:r>
      <w:r>
        <w:rPr>
          <w:rStyle w:val="StrongEmphasis"/>
          <w:b w:val="false"/>
          <w:sz w:val="20"/>
          <w:szCs w:val="20"/>
          <w:vertAlign w:val="superscript"/>
        </w:rPr>
        <w:t>2</w:t>
      </w:r>
      <w:r>
        <w:rPr>
          <w:rStyle w:val="StrongEmphasis"/>
          <w:b w:val="false"/>
          <w:sz w:val="20"/>
          <w:szCs w:val="20"/>
        </w:rPr>
        <w:t>. Через 2 с его скорость будет равна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8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0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4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2 м/с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7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. На рисунке в заданном масштабе показаны силы, действующие на материальную точку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735" cy="1021715"/>
            <wp:effectExtent l="0" t="0" r="0" b="0"/>
            <wp:docPr id="4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Модуль равнодействующей этих сил равен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4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√2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3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√6Н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7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. При исследовании зависимости силы трения скольжения F</w:t>
      </w:r>
      <w:r>
        <w:rPr>
          <w:rStyle w:val="StrongEmphasis"/>
          <w:b w:val="false"/>
          <w:sz w:val="20"/>
          <w:szCs w:val="20"/>
          <w:vertAlign w:val="subscript"/>
        </w:rPr>
        <w:t>тр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бруска от силы нормального давления опоры на брусок получен график, представленный на рисунке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7390" cy="1503680"/>
            <wp:effectExtent l="0" t="0" r="0" b="0"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Согласно графику, в этом исследовании коэффициент трения приблизительно равен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0,1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0,3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0,4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0,2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7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4. Лифт движется вверх равнозамедленно с ускорением, равным по модулю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а</w:t>
      </w:r>
      <w:r>
        <w:rPr>
          <w:rStyle w:val="StrongEmphasis"/>
          <w:b w:val="false"/>
          <w:sz w:val="20"/>
          <w:szCs w:val="20"/>
        </w:rPr>
        <w:t>. С какой силой действует на пол лифта тело массой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М</w:t>
      </w:r>
      <w:r>
        <w:rPr>
          <w:rStyle w:val="StrongEmphasis"/>
          <w:b w:val="false"/>
          <w:sz w:val="20"/>
          <w:szCs w:val="20"/>
        </w:rPr>
        <w:t>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  <w:lang w:val="en-US"/>
        </w:rPr>
        <w:t>1) M(g + a)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  <w:lang w:val="en-US"/>
        </w:rPr>
        <w:t>2) Ma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  <w:lang w:val="en-US"/>
        </w:rPr>
        <w:t>3) Mg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  <w:lang w:val="en-US"/>
        </w:rPr>
        <w:t>4) M(g - a)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rStyle w:val="Appleconvertedspace"/>
          <w:sz w:val="20"/>
          <w:szCs w:val="20"/>
          <w:lang w:val="en-US"/>
        </w:rPr>
        <w:t> </w:t>
      </w:r>
      <w:hyperlink r:id="rId78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5. При работе гидроаккумулирующих электростанций ночью за счёт избытка электроэнергии вода закачивается насосами в водоём на возвышенности, а днём вода течёт из водоёма вниз и насосы выполняют роль гидротурбин. На какую высоту необходимо закачать 2,5 · 10</w:t>
      </w:r>
      <w:r>
        <w:rPr>
          <w:rStyle w:val="StrongEmphasis"/>
          <w:b w:val="false"/>
          <w:sz w:val="20"/>
          <w:szCs w:val="20"/>
          <w:vertAlign w:val="superscript"/>
        </w:rPr>
        <w:t>6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т воды, чтобы её запаса хватило для выработки 2,5 · 10</w:t>
      </w:r>
      <w:r>
        <w:rPr>
          <w:rStyle w:val="StrongEmphasis"/>
          <w:b w:val="false"/>
          <w:sz w:val="20"/>
          <w:szCs w:val="20"/>
          <w:vertAlign w:val="superscript"/>
        </w:rPr>
        <w:t>12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Дж энергии? Потерями энергии пренебречь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0245" cy="1247140"/>
            <wp:effectExtent l="0" t="0" r="0" b="0"/>
            <wp:docPr id="4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50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28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100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10 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0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6. Сигнал гидролокатора подводной лодки, отразившись от цели, отстоящей от неё на 3 км, зарегистрирован через 4 с после его подачи. Частота колебаний в волне от гидролокатора 10 кГц. Определите длину звуковой волны в воде.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3,75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5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30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7,5 с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7. В опытах Штерна по определению скоростей атомов в парах серебра подсчитывали число частиц N, модуль скорости которых попадает в определённые одинаковые интервалы ΔV от 0 до 1000 м/с. Какой рисунок соответствует результатам опытов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02275" cy="3964305"/>
            <wp:effectExtent l="0" t="0" r="0" b="0"/>
            <wp:docPr id="5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8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8. Первоначальное давление газа в сосуде равнялось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р</w:t>
      </w:r>
      <w:r>
        <w:rPr>
          <w:rStyle w:val="StrongEmphasis"/>
          <w:b w:val="false"/>
          <w:sz w:val="20"/>
          <w:szCs w:val="20"/>
          <w:vertAlign w:val="subscript"/>
        </w:rPr>
        <w:t>0</w:t>
      </w:r>
      <w:r>
        <w:rPr>
          <w:rStyle w:val="StrongEmphasis"/>
          <w:b w:val="false"/>
          <w:sz w:val="20"/>
          <w:szCs w:val="20"/>
        </w:rPr>
        <w:t>. Увеличив объём сосуда, концентрацию молекул газа уменьшили в 3 раза и одновременно в 2 раза увеличили среднюю энергию хаотичного движения молекул газа. В результате этого давление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Emphasis"/>
          <w:bCs/>
          <w:sz w:val="20"/>
          <w:szCs w:val="20"/>
        </w:rPr>
        <w:t>р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газа в сосуде стало равны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97960" cy="424180"/>
            <wp:effectExtent l="0" t="0" r="0" b="0"/>
            <wp:docPr id="5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9. Какой вид теплопередачи сопровождается переносом вещества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только теплопроводность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теплопроводность, конвекция и излучени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только излучени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только конвекци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6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0. Газу передали изохорно количество теплоты 300 Дж. Как изменилась его внутренняя энергия в этом процессе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увеличилась на 3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увеличилась на 6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уменьшилась на 6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уменьшилась на 300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1. Положительный заряд перемещается в однородном электростатическом поле из точки 1 в точку 2 по разным траекториям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6560" cy="122174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абота сил электростатического поля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максимальна в случае перемещения по траектории I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не совершается в случае перемещения по траектории II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минимальна в случае перемещения по траектории III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одинакова при перемещении по всем траектория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89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2. Вольтметр подключён к клеммам источника тока с ЭДС ξ = 3В и внутренним сопротивлением r = 1 Ом. Через источник течёт ток I = 2 А (см. рисунок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46200" cy="1155065"/>
            <wp:effectExtent l="0" t="0" r="0" b="0"/>
            <wp:docPr id="5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Вольтметр показывает 5 В. Какое количество теплоты выделяется внутри источника за 1 с 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5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4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3 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9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3. Электрическая цепь, состоящая из прямолинейных горизонтальных проводников и источника постоянного тока, находится в однородном магнитном поле, вектор индукции которого направлен горизонтально вправо (см. рисунок, вид сверху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6530" cy="1155065"/>
            <wp:effectExtent l="0" t="0" r="0" b="0"/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уда направлена вызванная этим полем сила Ампера, действующая на проводник 1-2?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7885" cy="873125"/>
            <wp:effectExtent l="0" t="0" r="0" b="0"/>
            <wp:docPr id="5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94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4. Выберите среди приведённых примеров электромагнитное излучение с минимальной длиной волны. 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рентгеновск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ультрафиолетов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инфракрасн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видимое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9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5. Фокусное расстояние тонкой собирающей линзы равно F. Предмет малых размеров расположен на её главной оптической оси на расстоянии 2,5 F от неё. Изображение предмета находится от линзы на расстоянии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31285" cy="457200"/>
            <wp:effectExtent l="0" t="0" r="0" b="0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9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6. Лазерный луч красного цвета падает перпендикулярно на дифракционную решётку, образуя дифракционную картину на экране (см. рисунок). При повороте решётки на 30</w:t>
      </w:r>
      <w:r>
        <w:rPr>
          <w:rStyle w:val="StrongEmphasis"/>
          <w:b w:val="false"/>
          <w:sz w:val="20"/>
          <w:szCs w:val="20"/>
          <w:vertAlign w:val="superscript"/>
        </w:rPr>
        <w:t>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вокруг оси ОВ против часовой стрелки картина на экране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03805" cy="1276350"/>
            <wp:effectExtent l="0" t="0" r="0" b="0"/>
            <wp:docPr id="5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повернётся на 30</w:t>
      </w:r>
      <w:r>
        <w:rPr>
          <w:sz w:val="20"/>
          <w:szCs w:val="20"/>
          <w:vertAlign w:val="superscript"/>
        </w:rPr>
        <w:t>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противоположную сторону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не повернётся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повернётся на 60</w:t>
      </w:r>
      <w:r>
        <w:rPr>
          <w:sz w:val="20"/>
          <w:szCs w:val="20"/>
          <w:vertAlign w:val="superscript"/>
        </w:rPr>
        <w:t>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противоположную сторону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повернётся на 30</w:t>
      </w:r>
      <w:r>
        <w:rPr>
          <w:sz w:val="20"/>
          <w:szCs w:val="20"/>
          <w:vertAlign w:val="superscript"/>
        </w:rPr>
        <w:t>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ту же сторону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99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7. В таблице приведены значения энергии для второго и четвёртого энергетических уровней атома водорода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78780" cy="930910"/>
            <wp:effectExtent l="0" t="0" r="0" b="0"/>
            <wp:docPr id="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акова энергия фотона, излучаемого атомом при переходе с четвёртого уровня на второй?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4,09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6,81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5,45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1,36 · 10</w:t>
      </w:r>
      <w:r>
        <w:rPr>
          <w:sz w:val="20"/>
          <w:szCs w:val="20"/>
          <w:vertAlign w:val="superscript"/>
        </w:rPr>
        <w:t>-19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Дж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8. На рисунке представлен фрагмент диаграммы энергетических уровней атома. Какой из отмеченных стрелками переходов между энергетическими уровнями сопровождается излучением фотона с максимальной энергией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46225" cy="1346200"/>
            <wp:effectExtent l="0" t="0" r="0" b="0"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с уровня 2 на уровень 1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с уровня 1 на уровень 5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с уровня 5 на уровень 1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с уровня 5 на уровень 2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9. В результате столкновения ядра бора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  <w:vertAlign w:val="superscript"/>
        </w:rPr>
        <w:t>11</w:t>
      </w:r>
      <w:r>
        <w:rPr>
          <w:rStyle w:val="StrongEmphasis"/>
          <w:b w:val="false"/>
          <w:sz w:val="20"/>
          <w:szCs w:val="20"/>
          <w:vertAlign w:val="subscript"/>
        </w:rPr>
        <w:t>5</w:t>
      </w:r>
      <w:r>
        <w:rPr>
          <w:rStyle w:val="StrongEmphasis"/>
          <w:b w:val="false"/>
          <w:sz w:val="20"/>
          <w:szCs w:val="20"/>
        </w:rPr>
        <w:t>В и α-частицы образуется нейтрон и ядро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49370" cy="374015"/>
            <wp:effectExtent l="0" t="0" r="0" b="0"/>
            <wp:docPr id="6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0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0. При определении сопротивления резистора ученик измерил напряжение на нём: U = (4,6 ±0,2) B. Сила тока через резистор измерялась настолько точно, что погрешностью можно пренебречь: I = 0,500 А. По результатам этих измерений можно сделать вывод, что, скорее всего, сопротивление резистора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R &lt; 8,8 O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R = 9,2 О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8,8 Ом &lt; R &lt; 9,6 О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R &gt; 9,6 Ом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6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1. При нагревании спирали лампы накаливания протекающим по ней током основная часть подводимой энергии теряется в виде теплового излучения. На рисунке изображены графики зависимости мощности тепловых потерь лампы Р = Р(Т) и сопротивления спирали R = R(T) от температуры. При помощи этих графиков определите напряжение, приложенное к спирали, при температуре Т = 2500 К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6380" cy="1811655"/>
            <wp:effectExtent l="0" t="0" r="0" b="0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6,3 В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10,3 В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12,0 В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5,0 В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08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shd w:fill="CCFFCC" w:val="clear"/>
        </w:rPr>
        <w:t>ЧАСТЬ 2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22. Груз изображённого на рисунке пружинного маятника совершает гармонические колебания между точками 1 и 3. Как меняются кинетическая энергия груза маятника, потенциальная энергия и жёсткость пружины при движении груза маятника от точки 2 к точке 3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109664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Для каждой величины определите соответствующий характер её изменения: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) увеличивае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) уменьшае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) не изменяе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59730" cy="805815"/>
            <wp:effectExtent l="0" t="0" r="0" b="0"/>
            <wp:docPr id="6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11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3. На демонстрационном столе в кабинете физики стоят камертон на 440 Гц и аквариум с водой. Учитель ударил молоточком по ножке камертона.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ак изменятся скорость звуковой волны, частота колебаний и длина волны при переходе звука из воздуха в воду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4920" cy="1122045"/>
            <wp:effectExtent l="0" t="0" r="0" b="0"/>
            <wp:docPr id="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Для каждой величины определите соответствующий характер изменения: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1) увеличи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) уменьши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) не изменится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92115" cy="822960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14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4. На рисунке показана цепь постоянного тока. Сопротивления обоих резисторов одинаковы и равны R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9995" cy="1163320"/>
            <wp:effectExtent l="0" t="0" r="0" b="0"/>
            <wp:docPr id="6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Внутренним сопротивлением источника тока можно пренебречь. Установите соответствие между физическими величинами и формулами, по которым их можно рассчитать (ξ - ЭДС источника тока)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25670" cy="2171065"/>
            <wp:effectExtent l="0" t="0" r="0" b="0"/>
            <wp:docPr id="6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1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5. Медное кольцо на горизонтальном коромысле поворачивается вокруг вертикальной оси ОВ под действием движущегося магнита С. Установите соответствие между направлением движения магнита, вращением коромысла с кольцом и направлением индукционного тока в кольце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9550" cy="1379855"/>
            <wp:effectExtent l="0" t="0" r="0" b="0"/>
            <wp:docPr id="6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 каждой позиции первого столбца подберите соответствующую позицию второго столбца и запишите в таблицу выбранные цифры под соответствующими буквами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6905" cy="2495550"/>
            <wp:effectExtent l="0" t="0" r="0" b="0"/>
            <wp:docPr id="6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20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shd w:fill="CCFFCC" w:val="clear"/>
        </w:rPr>
        <w:t>ЧАСТЬ 3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rStyle w:val="StrongEmphasis"/>
          <w:b w:val="false"/>
          <w:sz w:val="20"/>
          <w:szCs w:val="20"/>
        </w:rPr>
        <w:t>. По горизонтальному столу из состояния покоя движется брусок массой 0,9 кг, соединённый с грузом массой 0,3 кг невесомой нерастяжимой нитью, перекинутой через гладкий невесомый блок (см. рисунок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0440" cy="715010"/>
            <wp:effectExtent l="0" t="0" r="0" b="0"/>
            <wp:docPr id="7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Коэффициент трения бруска о поверхность стола равен 0,2. Натяжение вертикальной части нити равно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7.. При постоянном давлении гелий нагрели, в результате чего он совершил работу 5 кДж. Масса гелия 0,04 кг. На какую величину увеличилась температура газа?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28.</w:t>
      </w:r>
      <w:r>
        <w:rPr>
          <w:rStyle w:val="StrongEmphasis"/>
          <w:b w:val="false"/>
          <w:sz w:val="20"/>
          <w:szCs w:val="20"/>
        </w:rPr>
        <w:t xml:space="preserve"> На рисунке изображён результат экспериментального исследования зависимости силы тока от напряжения на лампе накаливания. Две такие лампы соединили последовательно и подключили к аккумулятору напряжением 12 В. Какова приблизительно суммарная мощность, потребляемая этими лампами?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8295" cy="1811655"/>
            <wp:effectExtent l="0" t="0" r="0" b="0"/>
            <wp:docPr id="7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29. В двух идеальных колебательных контурах происходят незатухающие электромагнитные колебания. Максимальное значение заряда конденсатора во втором контуре равно 6 мкКл. Амплитуда колебаний силы тока в первом контуре в 2 раза меньше, а период его колебаний в 3 раза меньше, чем во втором контуре. Определите максимальное значение заряда конденсатора в первом контуре.</w:t>
      </w:r>
    </w:p>
    <w:p>
      <w:pPr>
        <w:pStyle w:val="Style19"/>
        <w:shd w:fill="FFFFFF" w:val="clear"/>
        <w:spacing w:lineRule="atLeast" w:line="408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1) 1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2) 4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3) 6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4) 9 мкКл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 </w:t>
      </w:r>
      <w:hyperlink r:id="rId123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Appleconvertedspace"/>
          <w:sz w:val="20"/>
          <w:szCs w:val="20"/>
        </w:rPr>
        <w:t>30</w:t>
      </w:r>
      <w:r>
        <w:rPr>
          <w:rStyle w:val="StrongEmphasis"/>
          <w:b w:val="false"/>
          <w:sz w:val="20"/>
          <w:szCs w:val="20"/>
        </w:rPr>
        <w:t>. В опыте, иллюстрирующем зависимость температуры кипения от давления воздуха (рис. 1а), кипение воды под колоколом воздушного насоса происходит уже при комнатной температуре, если давление достаточно мало.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Используя график зависимости давления насыщенного пара от температуры (рис. 1б), укажите, какое давление воздуха нужно создать под колоколом насоса, чтобы вода закипела при 40</w:t>
      </w:r>
      <w:r>
        <w:rPr>
          <w:rStyle w:val="Appleconvertedspace"/>
          <w:bCs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  <w:vertAlign w:val="superscript"/>
        </w:rPr>
        <w:t>°</w:t>
      </w:r>
      <w:r>
        <w:rPr>
          <w:rStyle w:val="StrongEmphasis"/>
          <w:b w:val="false"/>
          <w:sz w:val="20"/>
          <w:szCs w:val="20"/>
        </w:rPr>
        <w:t>С. Ответ поясните, указав, какие явления и закономерности Вы использовали для объяснения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19575" cy="2572385"/>
            <wp:effectExtent l="0" t="0" r="0" b="0"/>
            <wp:docPr id="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25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Style19"/>
        <w:shd w:fill="FFFFFF" w:val="clear"/>
        <w:spacing w:lineRule="atLeast" w:line="40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31. Источник постоянного напряжения с ЭДС 100В подключён через резистор к конденсатору, расстояние между пластинами которого можно изменять (см. рисунок).</w:t>
      </w:r>
    </w:p>
    <w:p>
      <w:pPr>
        <w:pStyle w:val="Style19"/>
        <w:shd w:fill="FFFFFF" w:val="clear"/>
        <w:spacing w:lineRule="atLeast" w:line="408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735" cy="863600"/>
            <wp:effectExtent l="0" t="0" r="0" b="0"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  </w:t>
      </w:r>
      <w:r>
        <w:rPr>
          <w:rStyle w:val="StrongEmphasis"/>
          <w:b w:val="false"/>
          <w:sz w:val="20"/>
          <w:szCs w:val="20"/>
        </w:rPr>
        <w:t>Пластины раздвинули. Какая работа была совершена против сил притяжения пластин, если за время движения пластин на резисторе выделилось количество теплоты 10 мкДж и заряд конденсатора изменился на 1 мкКл? Потерями на излучение пренебречь.</w:t>
      </w:r>
    </w:p>
    <w:p>
      <w:pPr>
        <w:pStyle w:val="Style19"/>
        <w:shd w:fill="FFFFFF" w:val="clear"/>
        <w:spacing w:lineRule="atLeast" w:line="408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Appleconvertedspace"/>
          <w:bCs/>
          <w:sz w:val="20"/>
          <w:szCs w:val="20"/>
        </w:rPr>
        <w:t> </w:t>
      </w:r>
      <w:hyperlink r:id="rId127" w:tgtFrame="_blank">
        <w:r>
          <w:rPr>
            <w:rStyle w:val="InternetLink"/>
            <w:color w:val="000000"/>
            <w:sz w:val="20"/>
            <w:szCs w:val="20"/>
          </w:rPr>
          <w:t>Ответ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физике №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состоит из 40 заданий. На выполнение теста отводится не более 90 минут.</w:t>
      </w:r>
    </w:p>
    <w:p>
      <w:pPr>
        <w:pStyle w:val="Normal"/>
        <w:jc w:val="both"/>
        <w:rPr/>
      </w:pPr>
      <w:r>
        <w:rPr/>
        <w:t>1. Путь пройденный телом е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еличина, равная по модулю вектора пере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лина траектории движения те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ектор, соединяющий начальную и конечную точку траекто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разность между векторами, проведенными из начала координат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ечную и начальную точки траекто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величина, равная модулю вектора, соединяющего начало координат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 конечную точки траек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ло, начавшее двигаться равноускоренно из состояния покоя, за перву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кунду проходит путь </w:t>
      </w:r>
      <w:r>
        <w:rPr>
          <w:lang w:val="en-US"/>
        </w:rPr>
        <w:t>S</w:t>
      </w:r>
      <w:r>
        <w:rPr/>
        <w:t>. Какой путь оно пройдет за 2 секунд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2</w:t>
      </w:r>
      <w:r>
        <w:rPr>
          <w:lang w:val="en-US"/>
        </w:rPr>
        <w:t>S</w:t>
      </w:r>
      <w:r>
        <w:rPr/>
        <w:t xml:space="preserve">     2) 3</w:t>
      </w:r>
      <w:r>
        <w:rPr>
          <w:lang w:val="en-US"/>
        </w:rPr>
        <w:t>S</w:t>
      </w:r>
      <w:r>
        <w:rPr/>
        <w:t xml:space="preserve">     3) 4</w:t>
      </w:r>
      <w:r>
        <w:rPr>
          <w:lang w:val="en-US"/>
        </w:rPr>
        <w:t>S</w:t>
      </w:r>
      <w:r>
        <w:rPr/>
        <w:t xml:space="preserve">     4) 6</w:t>
      </w:r>
      <w:r>
        <w:rPr>
          <w:lang w:val="en-US"/>
        </w:rPr>
        <w:t>S</w:t>
      </w:r>
      <w:r>
        <w:rPr/>
        <w:t xml:space="preserve">     5) 8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ве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 Н 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3 Н приложены к одной материальной точке. Уго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ду векторами этих сил равен 90</w:t>
      </w:r>
      <w:r>
        <w:rPr>
          <w:vertAlign w:val="superscript"/>
        </w:rPr>
        <w:t>0</w:t>
      </w:r>
      <w:r>
        <w:rPr/>
        <w:t>. Чему равен модуль равнодействующ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их сил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9 Н     2) 1 Н     3) 7 Н     4) 5 Н     5) 12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 каким ускорением движется тело массой 20 кг, на которое действую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и равные силы по 40 Н каждая, лежащие в одной плоскос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направленные под углом 120</w:t>
      </w:r>
      <w:r>
        <w:rPr>
          <w:vertAlign w:val="superscript"/>
        </w:rPr>
        <w:t>0</w:t>
      </w:r>
      <w:r>
        <w:rPr/>
        <w:t xml:space="preserve"> друг к друг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1,0 м/с</w:t>
      </w:r>
      <w:r>
        <w:rPr>
          <w:vertAlign w:val="superscript"/>
        </w:rPr>
        <w:t>2</w:t>
      </w:r>
      <w:r>
        <w:rPr/>
        <w:t xml:space="preserve">     2) 0,5 м/с</w:t>
      </w:r>
      <w:r>
        <w:rPr>
          <w:vertAlign w:val="superscript"/>
        </w:rPr>
        <w:t>2</w:t>
      </w:r>
      <w:r>
        <w:rPr/>
        <w:t xml:space="preserve">     3) 0 м/с</w:t>
      </w:r>
      <w:r>
        <w:rPr>
          <w:vertAlign w:val="superscript"/>
        </w:rPr>
        <w:t>2</w:t>
      </w:r>
      <w:r>
        <w:rPr/>
        <w:t xml:space="preserve">     4) 3,0 м/с</w:t>
      </w:r>
      <w:r>
        <w:rPr>
          <w:vertAlign w:val="superscript"/>
        </w:rPr>
        <w:t>2</w:t>
      </w:r>
      <w:r>
        <w:rPr/>
        <w:t xml:space="preserve">     5) 2,5 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ла гравитационного притяжения между шарами из материала од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отности при увеличении объема одного шара в 2 раза и уменьш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ма второго 2 раза (центры масс шаров при этом своих координат 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няю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озрастет в 4 раза             2) уменьшится в 4 р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озрастет в 2 раза             4) уменьшится в 2 раз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втомобиль массой 1 т движется по выпуклому мосту, имеющем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диус кривизны 50 м, со скоростью 36 км/ч. С какой силой дави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томобиль на мост, проезжая его высшую точку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Н    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Н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одъемный кран в течение 20 с поднимал с земли груз массой 200 кг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корением 0,2 м/с</w:t>
      </w:r>
      <w:r>
        <w:rPr>
          <w:vertAlign w:val="superscript"/>
        </w:rPr>
        <w:t>2</w:t>
      </w:r>
      <w:r>
        <w:rPr/>
        <w:t>. Какая работа выполнена при подъеме груз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Дж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Дж  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Тело брошено под углом к горизонту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высшей точк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ектории, находящейся на высоте </w:t>
      </w:r>
      <w:r>
        <w:rPr>
          <w:i/>
          <w:lang w:val="en-US"/>
        </w:rPr>
        <w:t>h</w:t>
      </w:r>
      <w:r>
        <w:rPr/>
        <w:t xml:space="preserve"> относительно первонача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я, тело имеет скор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          5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Два шара массами 1 кг и 5 кг скреплены невесомым стержнем. Расстоя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жду их центрами 90 см. На каком расстоянии от центра более лег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ара находится центр тяжести системы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60 см     2) 30 см     3) 45 см     4) 80 см     5) 75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идравлический пресс, заполненный водой плотностью 1000 кг/м</w:t>
      </w:r>
      <w:r>
        <w:rPr>
          <w:vertAlign w:val="superscript"/>
        </w:rPr>
        <w:t>3</w:t>
      </w:r>
      <w:r>
        <w:rPr/>
        <w:t xml:space="preserve">, име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шни сечением 1000 см</w:t>
      </w:r>
      <w:r>
        <w:rPr>
          <w:vertAlign w:val="superscript"/>
        </w:rPr>
        <w:t>2</w:t>
      </w:r>
      <w:r>
        <w:rPr/>
        <w:t xml:space="preserve"> и 10 см</w:t>
      </w:r>
      <w:r>
        <w:rPr>
          <w:vertAlign w:val="superscript"/>
        </w:rPr>
        <w:t>2</w:t>
      </w:r>
      <w:r>
        <w:rPr/>
        <w:t xml:space="preserve">. На большой поршень становитс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ловек массой 80 кг. При этом малый поршень поднимется на высот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8 см     2) 80 см     3) 10 см     4) 100 см     5) 800с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Найти минимальную работу, необходимую для погружения мяча массой </w:t>
      </w:r>
    </w:p>
    <w:p>
      <w:pPr>
        <w:pStyle w:val="Normal"/>
        <w:rPr/>
      </w:pPr>
      <w:r>
        <w:rPr/>
        <w:t xml:space="preserve">         </w:t>
      </w:r>
      <w:r>
        <w:rPr/>
        <w:t>0,2 кг, объемом 7 л в воду плотностью 1000 кг/м</w:t>
      </w:r>
      <w:r>
        <w:rPr>
          <w:vertAlign w:val="superscript"/>
        </w:rPr>
        <w:t>3</w:t>
      </w:r>
      <w:r>
        <w:rPr/>
        <w:t xml:space="preserve"> с глубины 1 м до </w:t>
      </w:r>
    </w:p>
    <w:p>
      <w:pPr>
        <w:pStyle w:val="Normal"/>
        <w:rPr/>
      </w:pPr>
      <w:r>
        <w:rPr/>
        <w:t xml:space="preserve">         </w:t>
      </w:r>
      <w:r>
        <w:rPr/>
        <w:t>глубины 21м. Силу сопротивления воды не учитывать.</w:t>
      </w:r>
    </w:p>
    <w:p>
      <w:pPr>
        <w:pStyle w:val="Normal"/>
        <w:rPr/>
      </w:pPr>
      <w:r>
        <w:rPr/>
        <w:t xml:space="preserve">         </w:t>
      </w:r>
      <w:r>
        <w:rPr/>
        <w:t>1) 1250 Дж     2) 1360 Дж     3) 980 Дж     4) 1430 Дж     5) 1070 Д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При увеличении средней квадратичной скорости молекул идеального газ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ва раза и уменьшении концентрации молекул в два раза давление газ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возрастет в 4 раза                  2) возрастет в 2 раз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меньшится в 2 раза              4) возрастет в 8 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Объем пузырька воздуха, всплывающего на поверхность со дна озер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величился в два раза. Определить глубину озера. Атмосферное давл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вно 98 кПа. Плотность воды 1000 кг/м</w:t>
      </w:r>
      <w:r>
        <w:rPr>
          <w:vertAlign w:val="superscript"/>
        </w:rPr>
        <w:t>3</w:t>
      </w:r>
      <w:r>
        <w:rPr/>
        <w:t xml:space="preserve">. Температура воды не меняется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уби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7,6 м     2) 10,2 м     3) 9,8 м     4) 12,3 м      5) 8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редняя квадратичная скорость молекул кислорода при 927</w:t>
      </w:r>
      <w:r>
        <w:rPr>
          <w:vertAlign w:val="superscript"/>
        </w:rPr>
        <w:t>0</w:t>
      </w:r>
      <w:r>
        <w:rPr/>
        <w:t xml:space="preserve">С рав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60 м/с. Какова средняя квадратичная скорость этих молекул пр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пературе газа 27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200 м/с     2) 824 м/с     3) 320м/с     4) 480 м/с     5) 560 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Если над идеальным газом совершена работа внешними силами таки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м, что в любой момент времени совершенная работа равнялас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ю внутренней энергии газа, то осуществлялся…процес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адиабатический              2) изотермиче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изохорический                4) изобариче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такой процесс невозмо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Если в идеальной тепловой машине, абсолютная температура нагревате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торой вдвое больше абсолютной температуры холодильника, не меня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мпературы нагревателя температуру холодильника уменьшить вдвое, т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ПД этой машины возраст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на 50%     2) на 40%     3) вдвое     4) на 25%     5) на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Размерность напряженности электрического поля в системе СИ мож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ыть выражена следующим образ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/>
        <w:t xml:space="preserve">      5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Как изменится сила кулоновского взаимодействия двух точечных заряд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расстояние между ними уменьшить в 3 раз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величится в 3 раза       2) увеличится в 9 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меньшится в 3 раза      4) уменьшится в 9 р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не измен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пределить потенциал поля, создаваемого двумя заряд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Кл 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Кл, находящимися в вершинах А и В треугольника АВС, в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тьей вершине С. АВ=30 см, ВС=40 см, АС= 50 с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    3) 0 В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В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</w:t>
      </w:r>
    </w:p>
    <w:p>
      <w:pPr>
        <w:pStyle w:val="Normal"/>
        <w:jc w:val="both"/>
        <w:rPr/>
      </w:pPr>
      <w:r>
        <w:rPr/>
        <w:t>20. Заряженный конденсатор емкостью С</w:t>
      </w:r>
      <w:r>
        <w:rPr>
          <w:vertAlign w:val="subscript"/>
        </w:rPr>
        <w:t>1</w:t>
      </w:r>
      <w:r>
        <w:rPr/>
        <w:t xml:space="preserve"> подключили параллельно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заряженному конденсатору емкостью С</w:t>
      </w:r>
      <w:r>
        <w:rPr>
          <w:vertAlign w:val="subscript"/>
        </w:rPr>
        <w:t>2</w:t>
      </w:r>
      <w:r>
        <w:rPr/>
        <w:t xml:space="preserve">=4 мкФ. При этом напряжен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тарее конденсаторов стало равно 100, а ее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Дж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в микрофарадах емкость конденсатора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3 мкФ     2) 1 мкФ     3) 2 мкФ     4) 5 мкФ     5) 4 мк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При замыкании источника тока на внешнее сопротивление 4 Ом в цеп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текает ток 0,3 А, а при замыкании на сопротивление 7 Ом протекае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к 0,2 А. Определите ток короткого замык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1,2 А     2) 0,5 А     3) 0,9 А     4) 2,1 А     5) 1,6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.П.Д. башенного крана, совершающего за 1 с работу по поднятию груз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вную 1,1 кДж при силе тока в электродвигателе 10 А и напряжении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м 220 В, раве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50%     2) 25%     3) 40%     4) 80%     5) 1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На прямолинейный проводник, расположенный в однородном магнитн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 с индукцией 0,05 Тл под углом 30</w:t>
      </w:r>
      <w:r>
        <w:rPr>
          <w:vertAlign w:val="superscript"/>
        </w:rPr>
        <w:t>0</w:t>
      </w:r>
      <w:r>
        <w:rPr/>
        <w:t xml:space="preserve"> к полю, действует сила 0,5 Н пр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пускании по нему тока 20 А. Какова длина проводник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0,5 м     2) 1 м     3) 5 м     4) 0,25 м     5) 2,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Электрон движется по окружности радиуса 2 см в однородном магнитн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 с индукцией 0,02 Тл. Найти импульс электр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Индукция магнитного поля изменяется по закону В=2</w:t>
      </w:r>
      <w:r>
        <w:rPr>
          <w:lang w:val="en-US"/>
        </w:rPr>
        <w:t>t</w:t>
      </w:r>
      <w:r>
        <w:rPr/>
        <w:t xml:space="preserve"> (Тл). Ли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укции этого поля перпендикулярны плоскости проволочного кольц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ью 100 см</w:t>
      </w:r>
      <w:r>
        <w:rPr>
          <w:vertAlign w:val="superscript"/>
        </w:rPr>
        <w:t>2</w:t>
      </w:r>
      <w:r>
        <w:rPr/>
        <w:t>. Чему равно значение индуцируемой в кольце ЭДС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0,01 В     2) 0,1 В     3) 0,05 В     4) 0,02 В     5) 0,2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Уравнение гармонических колебаний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м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ределить ускорение в момент времени, равный 0,5 с от нача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  <w:r>
        <w:rPr/>
        <w:t xml:space="preserve">     3) 0 м/с</w:t>
      </w:r>
      <w:r>
        <w:rPr>
          <w:vertAlign w:val="superscript"/>
        </w:rPr>
        <w:t>2</w:t>
      </w:r>
      <w:r>
        <w:rPr/>
        <w:t xml:space="preserve"> 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  <w:r>
        <w:rPr/>
        <w:t xml:space="preserve">   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м/с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27. При увеличении длины математического маятника в 4 раза и увеличе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го массы в 2 раза период его колеб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увеличится в 4 раза                        2) увеличится в 2 ра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не изменится                                   4) уменьшится в 2 ра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уменьшится в 4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Расстояние между следующими друг за другом гребнями волны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верхности волны 5 м. Если такая волна распространяется со скорость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,5 м/с, то частицы воды совершают колебания  с частот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2,0 Гц     2) 12,5 Гц     3) 0,5 Гц     4) 3,14 Гц     5) 0,2 Г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В электрическом колебательном контуре электроемкость конденсатор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вна 1 мкФ, а индуктивность катушки 1 Гн. Если для свобод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затухающих колебаний в контуре амплитуд силы тока составляет 10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, то амплитуда напряжения на конденсаторе при этом ра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100 В     2) 10 В     3) 30 В     4) 80 В     5) 60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Луч света падает под угл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 границу раздела воздух-жидк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женный и преломленный лучи перпендикулярны друг другу. Най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ь преломления жидк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 5) 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Источник света помещен в двойной фокус собирающей линзы, фокусн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тояние которой 2 м. На каком расстоянии от линзы находится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ображение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1 м     2) 0,5 м     3) 2 м     4) 3 м     5) 4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 Частица движется со скоростью, равной 0,8 скорости света в вакууме. В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лько раз ее масса больше массы поко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 1,25 раза                               2) в 2,82 р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1,67 раза                               4) в 1,8 р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в 1,4 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Если длина волны падающей на катод и вызывающей фотоэффек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лучения уменьшается вдвое, то величина задерживающей разно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тенциалов ( в пренебрежении работой выхода электронов из материа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од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) возрастает в 2 раза                       2) возрастает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3) не изменяется                               4) убывает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5) убывает в 2 раз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4. При переходе электрона в атоме водорода со второй стационарной орбит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на четвертую поглощается фотон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Дж. Какая длин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олны этой линии спектра поглощени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) 0,24 мкм     2) 0,49 мкм     3) 0,64 мкм     4) 0,95 мкм     5) 0,78 мк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35 Ядро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захвати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у и испустило протон. Ядро ка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элемента образовалось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1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    2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    3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    4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    5)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ь реш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а1. Чему равна линейная скорость точки поверхности земного шара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соответствующей 60</w:t>
      </w:r>
      <w:r>
        <w:rPr>
          <w:vertAlign w:val="superscript"/>
        </w:rPr>
        <w:t>0</w:t>
      </w:r>
      <w:r>
        <w:rPr/>
        <w:t xml:space="preserve"> северной широты? Радиус Земли 6400 км. (в [м/с]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а 2. Горячая вода вылита в алюминиевую кружку. После устано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теплового равновесия оказалось, что вода охладилас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градусов, 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кружка нагрелас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градусов. Масса воды равна массе круж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Удельные теплоемкости – алюм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,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равно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дача 3. Плотность в электроде равна 2 А/м</w:t>
      </w:r>
      <w:r>
        <w:rPr>
          <w:vertAlign w:val="superscript"/>
        </w:rPr>
        <w:t>2</w:t>
      </w:r>
      <w:r>
        <w:rPr/>
        <w:t xml:space="preserve">, а в подводящем проводе с площадью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сечения 0,5 см</w:t>
      </w:r>
      <w:r>
        <w:rPr>
          <w:vertAlign w:val="superscript"/>
        </w:rPr>
        <w:t>2</w:t>
      </w:r>
      <w:r>
        <w:rPr/>
        <w:t xml:space="preserve"> – 72 А/м</w:t>
      </w:r>
      <w:r>
        <w:rPr>
          <w:vertAlign w:val="superscript"/>
        </w:rPr>
        <w:t>2</w:t>
      </w:r>
      <w:r>
        <w:rPr/>
        <w:t>. Площадь сечения электрода равна…(в [см</w:t>
      </w:r>
      <w:r>
        <w:rPr>
          <w:vertAlign w:val="superscript"/>
        </w:rPr>
        <w:t>2</w:t>
      </w:r>
      <w:r>
        <w:rPr/>
        <w:t>]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дача 4. Зависимость силы тока от времени в катушке с индуктивностью 0,1 Гн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имеет вид </w:t>
      </w:r>
      <w:r>
        <w:rPr>
          <w:lang w:val="en-US"/>
        </w:rPr>
        <w:t>I</w:t>
      </w:r>
      <w:r>
        <w:rPr/>
        <w:t>=0,5</w:t>
      </w:r>
      <w:r>
        <w:rPr>
          <w:lang w:val="en-US"/>
        </w:rPr>
        <w:t>t</w:t>
      </w:r>
      <w:r>
        <w:rPr/>
        <w:t xml:space="preserve"> (А).Возникающая в катушке ЭДС самоиндукции равна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(в [Мв]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дача5. Найти наибольший порядок спектра для желтой линии натр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</m:t>
        </m:r>
      </m:oMath>
      <w:r>
        <w:rPr/>
        <w:t xml:space="preserve">нм), если постоянная дифракционной решетки </w:t>
      </w:r>
      <w:r>
        <w:rPr>
          <w:lang w:val="en-US"/>
        </w:rPr>
        <w:t>d</w:t>
      </w:r>
      <w:r>
        <w:rPr/>
        <w:t>=2 мк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Критерии оценки промежуточной аттестации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За правильный ответ на вопросы или верное решение  задания выставляется положительная оценка –  первая часть по 1 баллу за правильный ответ.</w:t>
      </w:r>
    </w:p>
    <w:p>
      <w:pPr>
        <w:pStyle w:val="Normal"/>
        <w:rPr/>
      </w:pPr>
      <w:r>
        <w:rPr/>
        <w:t>Вторая часть за каждый правильный ответ -3 балла</w:t>
      </w:r>
    </w:p>
    <w:p>
      <w:pPr>
        <w:pStyle w:val="Normal"/>
        <w:rPr/>
      </w:pPr>
      <w:r>
        <w:rPr/>
        <w:t>Третья часть – за каждый правильный ответ-10 балллов</w:t>
      </w:r>
    </w:p>
    <w:p>
      <w:pPr>
        <w:pStyle w:val="Normal"/>
        <w:rPr/>
      </w:pPr>
      <w:r>
        <w:rPr/>
        <w:t xml:space="preserve">         </w:t>
      </w:r>
      <w:r>
        <w:rPr/>
        <w:t>За неправильный ответ на вопросы или неверное решение  задания выставляется отрицательная оценка – 0 баллов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Шкала оценки образовательных дости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766"/>
        <w:gridCol w:w="2705"/>
      </w:tblGrid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- 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- 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т регистрац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фонде оценочных средств</w:t>
      </w:r>
    </w:p>
    <w:p>
      <w:pPr>
        <w:pStyle w:val="Normal"/>
        <w:jc w:val="center"/>
        <w:rPr/>
      </w:pPr>
      <w:r>
        <w:rPr/>
        <w:t>ОУД.10 Физика</w:t>
      </w:r>
    </w:p>
    <w:p>
      <w:pPr>
        <w:pStyle w:val="Normal"/>
        <w:rPr/>
      </w:pPr>
      <w:r>
        <w:rPr/>
        <w:t>по специальности/профессии ________________________________________</w:t>
      </w:r>
    </w:p>
    <w:p>
      <w:pPr>
        <w:pStyle w:val="Normal"/>
        <w:jc w:val="center"/>
        <w:rPr/>
      </w:pPr>
      <w:r>
        <w:rPr/>
        <w:t>(код, назва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 (новый учебный план, решение М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нтрольная работа (тес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1"/>
        <w:keepNext w:val="true"/>
        <w:keepLines/>
        <w:shd w:fill="auto" w:val="clear"/>
        <w:spacing w:lineRule="auto" w:line="240" w:before="0" w:after="0"/>
        <w:ind w:left="704" w:hanging="0"/>
        <w:rPr>
          <w:rStyle w:val="82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704" w:hanging="0"/>
        <w:rPr>
          <w:rStyle w:val="82"/>
          <w:rFonts w:ascii="Times New Roman" w:hAnsi="Times New Roman" w:cs="Times New Roman"/>
          <w:i w:val="false"/>
          <w:i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704" w:hanging="0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Литература</w:t>
      </w:r>
    </w:p>
    <w:p>
      <w:pPr>
        <w:pStyle w:val="Style21"/>
        <w:rPr/>
      </w:pPr>
      <w:r>
        <w:rPr>
          <w:rStyle w:val="82"/>
          <w:rFonts w:cs="Times New Roman"/>
          <w:i w:val="false"/>
          <w:color w:val="000000"/>
          <w:sz w:val="24"/>
          <w:szCs w:val="24"/>
        </w:rPr>
        <w:t>1.Дмитриева В. Ф.</w:t>
      </w:r>
      <w:r>
        <w:rPr>
          <w:rStyle w:val="81"/>
          <w:rFonts w:cs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15. </w:t>
      </w:r>
    </w:p>
    <w:p>
      <w:pPr>
        <w:pStyle w:val="Style21"/>
        <w:rPr/>
      </w:pPr>
      <w:r>
        <w:rPr>
          <w:rStyle w:val="81"/>
          <w:rFonts w:cs="Times New Roman"/>
          <w:color w:val="000000"/>
          <w:sz w:val="24"/>
          <w:szCs w:val="24"/>
        </w:rPr>
        <w:t>2.Касьянов В.А. Физика  учебник  для общеобразовательных учреждений -Дрофа  Москва 2012 10-11 класс</w:t>
      </w:r>
      <w:r>
        <w:rPr/>
        <w:t xml:space="preserve"> </w:t>
      </w:r>
    </w:p>
    <w:p>
      <w:pPr>
        <w:pStyle w:val="Style21"/>
        <w:rPr/>
      </w:pPr>
      <w:r>
        <w:rPr>
          <w:rStyle w:val="82"/>
          <w:rFonts w:cs="Times New Roman"/>
          <w:i w:val="false"/>
          <w:color w:val="000000"/>
          <w:sz w:val="24"/>
          <w:szCs w:val="24"/>
        </w:rPr>
        <w:t>3.Дмитриева В.</w:t>
      </w:r>
      <w:r>
        <w:rPr>
          <w:rStyle w:val="81"/>
          <w:rFonts w:cs="Times New Roman"/>
          <w:i/>
          <w:color w:val="000000"/>
          <w:sz w:val="24"/>
          <w:szCs w:val="24"/>
        </w:rPr>
        <w:t xml:space="preserve"> </w:t>
      </w:r>
      <w:r>
        <w:rPr>
          <w:rStyle w:val="81"/>
          <w:rFonts w:cs="Times New Roman"/>
          <w:color w:val="000000"/>
          <w:sz w:val="24"/>
          <w:szCs w:val="24"/>
        </w:rPr>
        <w:t>Ф.</w:t>
      </w:r>
      <w:r>
        <w:rPr>
          <w:rStyle w:val="81"/>
          <w:rFonts w:cs="Times New Roman"/>
          <w:i/>
          <w:color w:val="000000"/>
          <w:sz w:val="24"/>
          <w:szCs w:val="24"/>
        </w:rPr>
        <w:t xml:space="preserve">, </w:t>
      </w:r>
      <w:r>
        <w:rPr>
          <w:rStyle w:val="82"/>
          <w:rFonts w:cs="Times New Roman"/>
          <w:i w:val="false"/>
          <w:color w:val="000000"/>
          <w:sz w:val="24"/>
          <w:szCs w:val="24"/>
        </w:rPr>
        <w:t>Васильев Л. И.</w:t>
      </w:r>
      <w:r>
        <w:rPr>
          <w:rStyle w:val="81"/>
          <w:rFonts w:cs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методические рекомендации: метод. пособие. — М., 2014.</w:t>
      </w:r>
      <w:bookmarkStart w:id="7" w:name="bookmark27"/>
    </w:p>
    <w:p>
      <w:pPr>
        <w:pStyle w:val="Style21"/>
        <w:rPr>
          <w:spacing w:val="-6"/>
        </w:rPr>
      </w:pPr>
      <w:r>
        <w:rPr/>
        <w:t>4.Л</w:t>
      </w:r>
      <w:r>
        <w:rPr>
          <w:spacing w:val="-6"/>
        </w:rPr>
        <w:t>абораторный практикум «Физика для профессий и специальностей технического профиля» автор: В.Ф Дмитриева, А.В. Коржуев, О.В. Муртазина . Москва.  Издательский центр « Академия». 2015</w:t>
      </w:r>
      <w:bookmarkEnd w:id="7"/>
    </w:p>
    <w:p>
      <w:pPr>
        <w:pStyle w:val="Style21"/>
        <w:rPr/>
      </w:pPr>
      <w:hyperlink r:id="rId128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fcior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 xml:space="preserve">(Федеральный центр информационно-образовательных ресурсов) </w:t>
      </w:r>
      <w:r>
        <w:rPr>
          <w:rStyle w:val="81"/>
          <w:rFonts w:cs="Times New Roman"/>
          <w:sz w:val="24"/>
          <w:szCs w:val="24"/>
          <w:lang w:val="en-US" w:eastAsia="en-US"/>
        </w:rPr>
        <w:t>w</w:t>
      </w:r>
      <w:hyperlink r:id="rId129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dic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academic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Академик. Словари и энциклопедии).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</w:rPr>
        <w:t xml:space="preserve"> </w:t>
      </w:r>
      <w:hyperlink r:id="rId130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booksgid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com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 xml:space="preserve">(Воо^ </w:t>
      </w:r>
      <w:r>
        <w:rPr>
          <w:rStyle w:val="81"/>
          <w:rFonts w:cs="Times New Roman"/>
          <w:sz w:val="24"/>
          <w:szCs w:val="24"/>
          <w:lang w:val="en-US" w:eastAsia="en-US"/>
        </w:rPr>
        <w:t>Gid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</w:rPr>
        <w:t>Электронная библиотека).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</w:rPr>
        <w:t xml:space="preserve"> </w:t>
      </w:r>
      <w:hyperlink r:id="rId131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globalteka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Глобалтека. Глобальная библиотека научных ресурсов)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</w:rPr>
        <w:t xml:space="preserve"> </w:t>
      </w:r>
      <w:hyperlink r:id="rId132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windo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 xml:space="preserve">(Единое окно доступа к образовательным ресурсам). </w:t>
      </w:r>
    </w:p>
    <w:p>
      <w:pPr>
        <w:pStyle w:val="Style21"/>
        <w:rPr/>
      </w:pPr>
      <w:hyperlink r:id="rId133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st</w:t>
        </w:r>
        <w:r>
          <w:rPr>
            <w:rStyle w:val="InternetLink"/>
            <w:color w:val="000000"/>
            <w:shd w:fill="FFFFFF" w:val="clear"/>
            <w:lang w:eastAsia="en-US"/>
          </w:rPr>
          <w:t>-</w:t>
        </w:r>
        <w:r>
          <w:rPr>
            <w:rStyle w:val="InternetLink"/>
            <w:color w:val="000000"/>
            <w:shd w:fill="FFFFFF" w:val="clear"/>
            <w:lang w:val="en-US" w:eastAsia="en-US"/>
          </w:rPr>
          <w:t>books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Лучшая учебная литература)</w:t>
      </w:r>
    </w:p>
    <w:p>
      <w:pPr>
        <w:pStyle w:val="Style21"/>
        <w:rPr/>
      </w:pPr>
      <w:hyperlink r:id="rId134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school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Style21"/>
        <w:rPr/>
      </w:pPr>
      <w:r>
        <w:rPr>
          <w:rStyle w:val="81"/>
          <w:rFonts w:cs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/>
          <w:sz w:val="24"/>
          <w:szCs w:val="24"/>
          <w:lang w:eastAsia="en-US"/>
        </w:rPr>
        <w:t>/</w:t>
      </w:r>
      <w:r>
        <w:rPr>
          <w:rStyle w:val="81"/>
          <w:rFonts w:cs="Times New Roman"/>
          <w:sz w:val="24"/>
          <w:szCs w:val="24"/>
          <w:lang w:val="en-US" w:eastAsia="en-US"/>
        </w:rPr>
        <w:t>book</w:t>
      </w:r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Электронная библиотечная система).</w:t>
      </w:r>
    </w:p>
    <w:p>
      <w:pPr>
        <w:pStyle w:val="Style21"/>
        <w:rPr/>
      </w:pPr>
      <w:hyperlink r:id="rId135">
        <w:r>
          <w:rPr>
            <w:rStyle w:val="InternetLink"/>
            <w:color w:val="000000"/>
            <w:shd w:fill="FFFFFF" w:val="clear"/>
            <w:lang w:val="en-US" w:eastAsia="en-US"/>
          </w:rPr>
          <w:t>www</w:t>
        </w:r>
        <w:r>
          <w:rPr>
            <w:rStyle w:val="InternetLink"/>
            <w:color w:val="000000"/>
            <w:shd w:fill="FFFFFF" w:val="clear"/>
            <w:lang w:eastAsia="en-US"/>
          </w:rPr>
          <w:t xml:space="preserve">. </w:t>
        </w:r>
        <w:r>
          <w:rPr>
            <w:rStyle w:val="InternetLink"/>
            <w:color w:val="000000"/>
            <w:shd w:fill="FFFFFF" w:val="clear"/>
            <w:lang w:val="en-US" w:eastAsia="en-US"/>
          </w:rPr>
          <w:t>alleng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ru</w:t>
        </w:r>
        <w:r>
          <w:rPr>
            <w:rStyle w:val="InternetLink"/>
            <w:color w:val="000000"/>
            <w:shd w:fill="FFFFFF" w:val="clear"/>
            <w:lang w:eastAsia="en-US"/>
          </w:rPr>
          <w:t>/</w:t>
        </w:r>
        <w:r>
          <w:rPr>
            <w:rStyle w:val="InternetLink"/>
            <w:color w:val="000000"/>
            <w:shd w:fill="FFFFFF" w:val="clear"/>
            <w:lang w:val="en-US" w:eastAsia="en-US"/>
          </w:rPr>
          <w:t>edu</w:t>
        </w:r>
        <w:r>
          <w:rPr>
            <w:rStyle w:val="InternetLink"/>
            <w:color w:val="000000"/>
            <w:shd w:fill="FFFFFF" w:val="clear"/>
            <w:lang w:eastAsia="en-US"/>
          </w:rPr>
          <w:t>/</w:t>
        </w:r>
        <w:r>
          <w:rPr>
            <w:rStyle w:val="InternetLink"/>
            <w:color w:val="000000"/>
            <w:shd w:fill="FFFFFF" w:val="clear"/>
            <w:lang w:val="en-US" w:eastAsia="en-US"/>
          </w:rPr>
          <w:t>phys</w:t>
        </w:r>
        <w:r>
          <w:rPr>
            <w:rStyle w:val="InternetLink"/>
            <w:color w:val="000000"/>
            <w:shd w:fill="FFFFFF" w:val="clear"/>
            <w:lang w:eastAsia="en-US"/>
          </w:rPr>
          <w:t>.</w:t>
        </w:r>
        <w:r>
          <w:rPr>
            <w:rStyle w:val="InternetLink"/>
            <w:color w:val="000000"/>
            <w:shd w:fill="FFFFFF" w:val="clear"/>
            <w:lang w:val="en-US" w:eastAsia="en-US"/>
          </w:rPr>
          <w:t>htm</w:t>
        </w:r>
      </w:hyperlink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Образовательные ресурсы Интернета — Физика).</w:t>
      </w:r>
    </w:p>
    <w:p>
      <w:pPr>
        <w:pStyle w:val="Normal"/>
        <w:rPr/>
      </w:pPr>
      <w:r>
        <w:rPr>
          <w:rStyle w:val="81"/>
          <w:rFonts w:cs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school</w:t>
      </w:r>
      <w:r>
        <w:rPr>
          <w:rStyle w:val="81"/>
          <w:rFonts w:cs="Times New Roman"/>
          <w:sz w:val="24"/>
          <w:szCs w:val="24"/>
          <w:lang w:eastAsia="en-US"/>
        </w:rPr>
        <w:t>-</w:t>
      </w:r>
      <w:r>
        <w:rPr>
          <w:rStyle w:val="81"/>
          <w:rFonts w:cs="Times New Roman"/>
          <w:sz w:val="24"/>
          <w:szCs w:val="24"/>
          <w:lang w:val="en-US" w:eastAsia="en-US"/>
        </w:rPr>
        <w:t>collection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edu</w:t>
      </w:r>
      <w:r>
        <w:rPr>
          <w:rStyle w:val="81"/>
          <w:rFonts w:cs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/>
          <w:sz w:val="24"/>
          <w:szCs w:val="24"/>
        </w:rPr>
        <w:t>(Единая коллекция цифровых образовательных ресурсов)</w:t>
      </w:r>
    </w:p>
    <w:p>
      <w:pPr>
        <w:pStyle w:val="Style21"/>
        <w:rPr>
          <w:spacing w:val="-6"/>
        </w:rPr>
      </w:pPr>
      <w:r>
        <w:rPr>
          <w:spacing w:val="-6"/>
        </w:rPr>
      </w:r>
    </w:p>
    <w:p>
      <w:pPr>
        <w:pStyle w:val="Style21"/>
        <w:spacing w:lineRule="auto" w:line="720"/>
        <w:rPr>
          <w:rStyle w:val="Emphasis"/>
          <w:i w:val="false"/>
          <w:i w:val="false"/>
          <w:iCs w:val="false"/>
        </w:rPr>
      </w:pPr>
      <w:r>
        <w:rPr>
          <w:spacing w:val="-6"/>
        </w:rPr>
      </w:r>
    </w:p>
    <w:sectPr>
      <w:footerReference w:type="default" r:id="rId136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4">
              <wp:simplePos x="0" y="0"/>
              <wp:positionH relativeFrom="page">
                <wp:posOffset>6582410</wp:posOffset>
              </wp:positionH>
              <wp:positionV relativeFrom="page">
                <wp:posOffset>9987915</wp:posOffset>
              </wp:positionV>
              <wp:extent cx="134620" cy="1657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786.45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7">
              <wp:simplePos x="0" y="0"/>
              <wp:positionH relativeFrom="page">
                <wp:posOffset>6582410</wp:posOffset>
              </wp:positionH>
              <wp:positionV relativeFrom="page">
                <wp:posOffset>9987915</wp:posOffset>
              </wp:positionV>
              <wp:extent cx="134620" cy="165735"/>
              <wp:effectExtent l="0" t="0" r="0" b="0"/>
              <wp:wrapNone/>
              <wp:docPr id="7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05pt;mso-wrap-distance-left:5pt;mso-wrap-distance-right:5pt;mso-wrap-distance-top:0pt;mso-wrap-distance-bottom:0pt;margin-top:786.45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ind w:left="5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rFonts w:cs="Times New Roman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1064" w:hanging="360"/>
      </w:pPr>
      <w:rPr>
        <w:b w:val="false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color w:val="000000"/>
      <w:sz w:val="27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  <w:sz w:val="27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2">
    <w:name w:val="c2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sz w:val="18"/>
      <w:szCs w:val="18"/>
      <w:u w:val="none"/>
      <w:shd w:fill="FFFFFF" w:val="clear"/>
    </w:rPr>
  </w:style>
  <w:style w:type="character" w:styleId="C4">
    <w:name w:val="c4"/>
    <w:basedOn w:val="Style12"/>
    <w:qFormat/>
    <w:rPr/>
  </w:style>
  <w:style w:type="character" w:styleId="Style15">
    <w:name w:val="Колонтитул_"/>
    <w:basedOn w:val="Style12"/>
    <w:qFormat/>
    <w:rPr>
      <w:rFonts w:ascii="Franklin Gothic Book" w:hAnsi="Franklin Gothic Book" w:cs="Franklin Gothic Book"/>
      <w:i/>
      <w:iCs/>
      <w:sz w:val="19"/>
      <w:szCs w:val="19"/>
      <w:shd w:fill="FFFFFF" w:val="clear"/>
    </w:rPr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cs="Century Schoolbook"/>
      <w:sz w:val="21"/>
      <w:szCs w:val="21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540" w:after="300"/>
      <w:jc w:val="both"/>
      <w:outlineLvl w:val="1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1" w:before="0" w:after="2520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240" w:before="2280" w:after="180"/>
      <w:jc w:val="center"/>
      <w:outlineLvl w:val="1"/>
    </w:pPr>
    <w:rPr>
      <w:rFonts w:ascii="Franklin Gothic Medium" w:hAnsi="Franklin Gothic Medium" w:cs="Franklin Gothic Medium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hyperlink" Target="http://samopodgotovka.com/images/matematika/testsEGE-2014/10/12012014-01.png" TargetMode="External"/><Relationship Id="rId26" Type="http://schemas.openxmlformats.org/officeDocument/2006/relationships/hyperlink" Target="http://samopodgotovka.com/images/fizika/testsEGE-2014/1/12012014-02.png" TargetMode="External"/><Relationship Id="rId27" Type="http://schemas.openxmlformats.org/officeDocument/2006/relationships/hyperlink" Target="http://samopodgotovka.com/images/fizika/testsEGE-2014/1/12012014-04.png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yperlink" Target="http://samopodgotovka.com/images/fizika/testsEGE-2014/1/12012014-03.png" TargetMode="External"/><Relationship Id="rId31" Type="http://schemas.openxmlformats.org/officeDocument/2006/relationships/hyperlink" Target="http://samopodgotovka.com/images/fizika/testsEGE-2014/1/12012014-02.png" TargetMode="External"/><Relationship Id="rId32" Type="http://schemas.openxmlformats.org/officeDocument/2006/relationships/hyperlink" Target="http://samopodgotovka.com/images/fizika/testsEGE-2014/1/12012014-04.png" TargetMode="External"/><Relationship Id="rId33" Type="http://schemas.openxmlformats.org/officeDocument/2006/relationships/hyperlink" Target="http://samopodgotovka.com/images/fizika/testsEGE-2014/1/12012014-04.png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://samopodgotovka.com/images/fizika/testsEGE-2014/1/12012014-02.png" TargetMode="External"/><Relationship Id="rId36" Type="http://schemas.openxmlformats.org/officeDocument/2006/relationships/hyperlink" Target="http://samopodgotovka.com/images/fizika/testsEGE-2014/1/12012014-03.png" TargetMode="External"/><Relationship Id="rId37" Type="http://schemas.openxmlformats.org/officeDocument/2006/relationships/hyperlink" Target="http://samopodgotovka.com/images/fizika/testsEGE-2014/1/12012014-04.png" TargetMode="External"/><Relationship Id="rId38" Type="http://schemas.openxmlformats.org/officeDocument/2006/relationships/hyperlink" Target="http://samopodgotovka.com/images/fizika/testsEGE-2014/1/12012014-04.png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yperlink" Target="http://samopodgotovka.com/images/fizika/testsEGE-2014/1/12012014-01.png" TargetMode="External"/><Relationship Id="rId42" Type="http://schemas.openxmlformats.org/officeDocument/2006/relationships/hyperlink" Target="http://samopodgotovka.com/images/fizika/testsEGE-2014/1/12012014-03.png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samopodgotovka.com/images/fizika/testsEGE-2014/1/12012014-04.png" TargetMode="Externa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yperlink" Target="http://samopodgotovka.com/images/fizika/testsEGE-2014/1/12012014-01.png" TargetMode="Externa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yperlink" Target="http://samopodgotovka.com/images/fizika/testsEGE-2014/1/12012014-02.png" TargetMode="External"/><Relationship Id="rId51" Type="http://schemas.openxmlformats.org/officeDocument/2006/relationships/hyperlink" Target="http://samopodgotovka.com/images/fizika/testsEGE-2014/1/12012014-03.png" TargetMode="External"/><Relationship Id="rId52" Type="http://schemas.openxmlformats.org/officeDocument/2006/relationships/image" Target="media/image19.png"/><Relationship Id="rId53" Type="http://schemas.openxmlformats.org/officeDocument/2006/relationships/hyperlink" Target="http://samopodgotovka.com/images/fizika/testsEGE-2014/1/12012014-01.png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samopodgotovka.com/images/fizika/testsEGE-2014/1/12012014-02.png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samopodgotovka.com/images/fizika/testsEGE-2014/1/12012014-04.png" TargetMode="External"/><Relationship Id="rId58" Type="http://schemas.openxmlformats.org/officeDocument/2006/relationships/image" Target="media/image22.png"/><Relationship Id="rId59" Type="http://schemas.openxmlformats.org/officeDocument/2006/relationships/hyperlink" Target="http://samopodgotovka.com/images/fizika/testsEGE-2014/1/12012014-02.png" TargetMode="External"/><Relationship Id="rId60" Type="http://schemas.openxmlformats.org/officeDocument/2006/relationships/hyperlink" Target="http://samopodgotovka.com/images/fizika/testsEGE-2014/1/30042014-01.png" TargetMode="External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hyperlink" Target="http://samopodgotovka.com/images/fizika/testsEGE-2014/1/30042014-02.png" TargetMode="External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hyperlink" Target="http://samopodgotovka.com/images/fizika/testsEGE-2014/1/30042014-03.png" TargetMode="External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yperlink" Target="http://samopodgotovka.com/images/fizika/testsEGE-2014/1/30042014-04.png" TargetMode="External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hyperlink" Target="http://samopodgotovka.com/images/fizika/testsEGE-2014/1/30042014-06.png" TargetMode="External"/><Relationship Id="rId73" Type="http://schemas.openxmlformats.org/officeDocument/2006/relationships/hyperlink" Target="http://samopodgotovka.com/images/fizika/testsEGE-2014/1/12012014-01.png" TargetMode="External"/><Relationship Id="rId74" Type="http://schemas.openxmlformats.org/officeDocument/2006/relationships/image" Target="media/image31.png"/><Relationship Id="rId75" Type="http://schemas.openxmlformats.org/officeDocument/2006/relationships/hyperlink" Target="http://samopodgotovka.com/images/fizika/testsEGE-2014/1/12012014-02.png" TargetMode="External"/><Relationship Id="rId76" Type="http://schemas.openxmlformats.org/officeDocument/2006/relationships/image" Target="media/image32.png"/><Relationship Id="rId77" Type="http://schemas.openxmlformats.org/officeDocument/2006/relationships/hyperlink" Target="http://samopodgotovka.com/images/fizika/testsEGE-2014/1/12012014-03.png" TargetMode="External"/><Relationship Id="rId78" Type="http://schemas.openxmlformats.org/officeDocument/2006/relationships/hyperlink" Target="http://samopodgotovka.com/images/fizika/testsEGE-2014/1/12012014-04.png" TargetMode="External"/><Relationship Id="rId79" Type="http://schemas.openxmlformats.org/officeDocument/2006/relationships/image" Target="media/image33.png"/><Relationship Id="rId80" Type="http://schemas.openxmlformats.org/officeDocument/2006/relationships/hyperlink" Target="http://samopodgotovka.com/images/fizika/testsEGE-2014/1/12012014-03.png" TargetMode="External"/><Relationship Id="rId81" Type="http://schemas.openxmlformats.org/officeDocument/2006/relationships/hyperlink" Target="http://samopodgotovka.com/images/fizika/testsEGE-2014/1/12012014-02.png" TargetMode="External"/><Relationship Id="rId82" Type="http://schemas.openxmlformats.org/officeDocument/2006/relationships/image" Target="media/image34.png"/><Relationship Id="rId83" Type="http://schemas.openxmlformats.org/officeDocument/2006/relationships/hyperlink" Target="http://samopodgotovka.com/images/fizika/testsEGE-2014/1/12012014-03.png" TargetMode="External"/><Relationship Id="rId84" Type="http://schemas.openxmlformats.org/officeDocument/2006/relationships/image" Target="media/image35.png"/><Relationship Id="rId85" Type="http://schemas.openxmlformats.org/officeDocument/2006/relationships/hyperlink" Target="http://samopodgotovka.com/images/fizika/testsEGE-2014/1/12012014-03.png" TargetMode="External"/><Relationship Id="rId86" Type="http://schemas.openxmlformats.org/officeDocument/2006/relationships/hyperlink" Target="http://samopodgotovka.com/images/fizika/testsEGE-2014/1/12012014-04.png" TargetMode="External"/><Relationship Id="rId87" Type="http://schemas.openxmlformats.org/officeDocument/2006/relationships/hyperlink" Target="http://samopodgotovka.com/images/fizika/testsEGE-2014/1/12012014-01.png" TargetMode="External"/><Relationship Id="rId88" Type="http://schemas.openxmlformats.org/officeDocument/2006/relationships/image" Target="media/image6.png"/><Relationship Id="rId89" Type="http://schemas.openxmlformats.org/officeDocument/2006/relationships/hyperlink" Target="http://samopodgotovka.com/images/fizika/testsEGE-2014/1/12012014-04.png" TargetMode="External"/><Relationship Id="rId90" Type="http://schemas.openxmlformats.org/officeDocument/2006/relationships/image" Target="media/image36.png"/><Relationship Id="rId91" Type="http://schemas.openxmlformats.org/officeDocument/2006/relationships/hyperlink" Target="http://samopodgotovka.com/images/fizika/testsEGE-2014/1/12012014-03.png" TargetMode="External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hyperlink" Target="http://samopodgotovka.com/images/fizika/testsEGE-2014/1/12012014-01.png" TargetMode="External"/><Relationship Id="rId95" Type="http://schemas.openxmlformats.org/officeDocument/2006/relationships/hyperlink" Target="http://samopodgotovka.com/images/fizika/testsEGE-2014/1/12012014-01.png" TargetMode="External"/><Relationship Id="rId96" Type="http://schemas.openxmlformats.org/officeDocument/2006/relationships/image" Target="media/image39.png"/><Relationship Id="rId97" Type="http://schemas.openxmlformats.org/officeDocument/2006/relationships/hyperlink" Target="http://samopodgotovka.com/images/fizika/testsEGE-2014/1/12012014-02.png" TargetMode="External"/><Relationship Id="rId98" Type="http://schemas.openxmlformats.org/officeDocument/2006/relationships/image" Target="media/image40.png"/><Relationship Id="rId99" Type="http://schemas.openxmlformats.org/officeDocument/2006/relationships/hyperlink" Target="http://samopodgotovka.com/images/fizika/testsEGE-2014/1/12012014-04.png" TargetMode="External"/><Relationship Id="rId100" Type="http://schemas.openxmlformats.org/officeDocument/2006/relationships/image" Target="media/image41.png"/><Relationship Id="rId101" Type="http://schemas.openxmlformats.org/officeDocument/2006/relationships/hyperlink" Target="http://samopodgotovka.com/images/fizika/testsEGE-2014/1/12012014-01.png" TargetMode="External"/><Relationship Id="rId102" Type="http://schemas.openxmlformats.org/officeDocument/2006/relationships/image" Target="media/image42.png"/><Relationship Id="rId103" Type="http://schemas.openxmlformats.org/officeDocument/2006/relationships/hyperlink" Target="http://samopodgotovka.com/images/fizika/testsEGE-2014/1/12012014-03.png" TargetMode="External"/><Relationship Id="rId104" Type="http://schemas.openxmlformats.org/officeDocument/2006/relationships/image" Target="media/image43.png"/><Relationship Id="rId105" Type="http://schemas.openxmlformats.org/officeDocument/2006/relationships/hyperlink" Target="http://samopodgotovka.com/images/fizika/testsEGE-2014/1/12012014-03.png" TargetMode="External"/><Relationship Id="rId106" Type="http://schemas.openxmlformats.org/officeDocument/2006/relationships/hyperlink" Target="http://samopodgotovka.com/images/fizika/testsEGE-2014/1/12012014-03.png" TargetMode="External"/><Relationship Id="rId107" Type="http://schemas.openxmlformats.org/officeDocument/2006/relationships/image" Target="media/image44.png"/><Relationship Id="rId108" Type="http://schemas.openxmlformats.org/officeDocument/2006/relationships/hyperlink" Target="http://samopodgotovka.com/images/fizika/testsEGE-2014/1/12012014-01.png" TargetMode="External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hyperlink" Target="http://samopodgotovka.com/images/fizika/testsEGE-2014/2/03052014-31.png" TargetMode="External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hyperlink" Target="http://samopodgotovka.com/images/fizika/testsEGE-2014/2/03052014-32.png" TargetMode="External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hyperlink" Target="http://samopodgotovka.com/images/fizika/testsEGE-2014/2/03052014-33.png" TargetMode="External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hyperlink" Target="http://samopodgotovka.com/images/fizika/testsEGE-2014/2/03052014-34.png" TargetMode="External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hyperlink" Target="http://samopodgotovka.com/images/fizika/testsEGE-2014/1/12012014-01.png" TargetMode="External"/><Relationship Id="rId124" Type="http://schemas.openxmlformats.org/officeDocument/2006/relationships/image" Target="media/image55.png"/><Relationship Id="rId125" Type="http://schemas.openxmlformats.org/officeDocument/2006/relationships/hyperlink" Target="http://samopodgotovka.com/images/fizika/testsEGE-2014/2/03052014-35.png" TargetMode="External"/><Relationship Id="rId126" Type="http://schemas.openxmlformats.org/officeDocument/2006/relationships/image" Target="media/image56.png"/><Relationship Id="rId127" Type="http://schemas.openxmlformats.org/officeDocument/2006/relationships/hyperlink" Target="http://samopodgotovka.com/images/fizika/testsEGE-2014/2/03052014-38.png" TargetMode="External"/><Relationship Id="rId128" Type="http://schemas.openxmlformats.org/officeDocument/2006/relationships/hyperlink" Target="http://www.fcior.edu.ru/" TargetMode="External"/><Relationship Id="rId129" Type="http://schemas.openxmlformats.org/officeDocument/2006/relationships/hyperlink" Target="http://www.dic.academic.ru/" TargetMode="External"/><Relationship Id="rId130" Type="http://schemas.openxmlformats.org/officeDocument/2006/relationships/hyperlink" Target="http://www.booksgid.com/" TargetMode="External"/><Relationship Id="rId131" Type="http://schemas.openxmlformats.org/officeDocument/2006/relationships/hyperlink" Target="http://www.globalteka.ru/" TargetMode="External"/><Relationship Id="rId132" Type="http://schemas.openxmlformats.org/officeDocument/2006/relationships/hyperlink" Target="http://www.window.edu.ru/" TargetMode="External"/><Relationship Id="rId133" Type="http://schemas.openxmlformats.org/officeDocument/2006/relationships/hyperlink" Target="http://www.st-books.ru/" TargetMode="External"/><Relationship Id="rId134" Type="http://schemas.openxmlformats.org/officeDocument/2006/relationships/hyperlink" Target="http://www.school.edu.ru/" TargetMode="External"/><Relationship Id="rId135" Type="http://schemas.openxmlformats.org/officeDocument/2006/relationships/hyperlink" Target="http://www.alleng.ru/edu/phys.htm" TargetMode="External"/><Relationship Id="rId136" Type="http://schemas.openxmlformats.org/officeDocument/2006/relationships/footer" Target="footer7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6:00:00Z</dcterms:created>
  <dc:creator>Пользователь</dc:creator>
  <dc:description/>
  <cp:keywords/>
  <dc:language>en-US</dc:language>
  <cp:lastModifiedBy>Admin</cp:lastModifiedBy>
  <cp:lastPrinted>2001-05-07T02:21:00Z</cp:lastPrinted>
  <dcterms:modified xsi:type="dcterms:W3CDTF">2021-02-16T11:09:00Z</dcterms:modified>
  <cp:revision>79</cp:revision>
  <dc:subject/>
  <dc:title/>
</cp:coreProperties>
</file>