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ЗОВСКИЙ ФИЛИАЛ                                                                                                     КРАЕВОГО ГОСУДАРСТВЕННОГО АВТОНОМНОГО                                                     ПРОФЕССИОНАЛЬНОГО ОБРАЗОВАТЕЛЬНОГО УЧРЕЖДЕНИЯ                                    «ЕМЕЛЬЯНОВСКИЙ ДОРОЖНО–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center" w:pos="5174" w:leader="none"/>
        </w:tabs>
        <w:spacing w:lineRule="auto" w:line="360"/>
        <w:rPr/>
      </w:pPr>
      <w:r>
        <w:rPr>
          <w:b/>
          <w:sz w:val="32"/>
          <w:szCs w:val="32"/>
        </w:rPr>
        <w:tab/>
        <w:tab/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pacing w:val="-3"/>
          <w:sz w:val="32"/>
          <w:szCs w:val="32"/>
        </w:rPr>
        <w:t>УЧЕБНАЯ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142" w:right="-142" w:hanging="0"/>
        <w:jc w:val="center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подготовки квалифицированных рабочих, служащи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35.01.13 Тракторист-машинист сельскохозяйственн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резовка 202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практики разработана на основе Федерального государственного образовательного стандарта (далее – ФГОС) по профессии (профессиям) среднего профессионального образования (далее – СПО) 35.01 13 Тракторист- машинист сельскохозяйственного производ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риказом Минобрнауки России №701 от 02.08.2013г., зарегистрированного в Минюсте России 20.08.2013г. №2950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ёзов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иппов Валерий Николаевич - преподаватель Берё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вацкая Нэля Васильевна - преподаватель Берё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карас Александр Александрович – мастер производственного обучения Берё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Лапохин Андрей Игорьевич - мастер производственного обучения Берё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0338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64029177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ПАСПОРТ ПРОГРАММЫ ПРОИЗВОДСТВЕННОЙ ПРАКТИ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338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64029178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ТЕМАТИЧЕСКИЙ ПЛАН И СОДЕРЖАНИЕ ПРОИЗВОДСТВЕННОЙ ПРАКТИК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338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64029179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УСЛОВИЯ РЕАЛИЗАЦИИ ПРОФЕССИОНАЛЬНОГО МОДУЛ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338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64029180">
            <w:r>
              <w:rPr>
                <w:rStyle w:val="IndexLink"/>
                <w:sz w:val="28"/>
                <w:szCs w:val="28"/>
                <w:lang w:val="en-US" w:eastAsia="en-US"/>
              </w:rPr>
              <w:t>4. КОНТРОЛЬ И ОЦЕНКА РЕЗУЛЬТАТОВ ОСВОЕНИЯ ПРОФЕССИОНАЛЬНОГО МОДУЛЯ (ВИДА ПРОФЕССИОНАЛЬНОЙ ДЕЯТЕЛЬНОСТИ)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right" w:pos="10338" w:leader="dot"/>
        </w:tabs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42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spacing w:before="163" w:after="0"/>
        <w:ind w:left="644" w:right="188" w:hanging="360"/>
        <w:rPr>
          <w:sz w:val="28"/>
          <w:szCs w:val="28"/>
          <w:lang w:val="ru-RU"/>
        </w:rPr>
      </w:pPr>
      <w:r>
        <w:rPr/>
        <w:t xml:space="preserve"> </w:t>
      </w:r>
      <w:bookmarkStart w:id="0" w:name="__RefHeading___Toc64029177"/>
      <w:r>
        <w:rPr>
          <w:rFonts w:eastAsia="Calibri"/>
          <w:sz w:val="28"/>
          <w:szCs w:val="28"/>
          <w:lang w:val="ru-RU"/>
        </w:rPr>
        <w:t>ПАСПОРТ</w:t>
      </w:r>
      <w:r>
        <w:rPr>
          <w:rFonts w:eastAsia="Calibri"/>
          <w:sz w:val="28"/>
          <w:szCs w:val="28"/>
        </w:rPr>
        <w:t xml:space="preserve"> ПРОГРАММЫ </w:t>
      </w:r>
      <w:r>
        <w:rPr>
          <w:rFonts w:eastAsia="Calibri"/>
          <w:sz w:val="28"/>
          <w:szCs w:val="28"/>
          <w:lang w:val="ru-RU"/>
        </w:rPr>
        <w:t>УЧЕБНОЙ ПРАКТИКИ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widowControl w:val="false"/>
        <w:numPr>
          <w:ilvl w:val="1"/>
          <w:numId w:val="3"/>
        </w:numPr>
        <w:suppressAutoHyphens w:val="true"/>
        <w:autoSpaceDE w:val="false"/>
        <w:spacing w:lineRule="auto" w:line="276"/>
        <w:ind w:left="0" w:firstLine="284"/>
        <w:jc w:val="both"/>
        <w:rPr/>
      </w:pPr>
      <w:r>
        <w:rPr>
          <w:b/>
          <w:sz w:val="26"/>
          <w:szCs w:val="26"/>
        </w:rPr>
        <w:t>Область применения рабочей программы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Рабочая программа учебной практики (далее – Программа) является частью рабочей ОПОП СПО в соответствии с ФГОС СПО по профессии 35.01.13 Тракторист-машинист сельскохозяйственного производства.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. Цели и задачи учебной практик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6"/>
          <w:szCs w:val="26"/>
        </w:rPr>
        <w:tab/>
        <w:t xml:space="preserve">Результатом освоения программы учебной практики является сформированность у обучающихся первоначальных практических профессиональных умений в рамках модулей по основным видам профессиональной деятельности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 xml:space="preserve">− </w:t>
      </w:r>
      <w:r>
        <w:rPr>
          <w:rFonts w:eastAsia="Calibri"/>
          <w:sz w:val="26"/>
          <w:szCs w:val="26"/>
          <w:lang w:eastAsia="en-US"/>
        </w:rPr>
        <w:t>Выполнение работ по одной или нескольким профессиям рабочих, должностям служащих, включающей в себя</w:t>
      </w:r>
    </w:p>
    <w:p>
      <w:pPr>
        <w:pStyle w:val="ConsPlus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bookmarkStart w:id="1" w:name="_Hlk52869682"/>
      <w:r>
        <w:rPr>
          <w:rFonts w:cs="Times New Roman" w:ascii="Times New Roman" w:hAnsi="Times New Roman"/>
          <w:sz w:val="26"/>
          <w:szCs w:val="26"/>
        </w:rPr>
        <w:t xml:space="preserve">ПМ.01 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Эксплуатация и техническое обслуживание сельскохозяйственных машин и оборудования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необходимых для последующего освоения ими профессиональных ПО, ПК и общих ОК компетенций по избранной специальности. </w:t>
      </w:r>
    </w:p>
    <w:p>
      <w:pPr>
        <w:pStyle w:val="Normal"/>
        <w:ind w:firstLine="284"/>
        <w:jc w:val="both"/>
        <w:rPr/>
      </w:pPr>
      <w:bookmarkStart w:id="2" w:name="_Hlk52871248"/>
      <w:r>
        <w:rPr>
          <w:sz w:val="26"/>
          <w:szCs w:val="26"/>
        </w:rPr>
        <w:t>В результате изучения</w:t>
      </w:r>
      <w:bookmarkStart w:id="3" w:name="_Hlk52871522"/>
      <w:bookmarkEnd w:id="2"/>
      <w:r>
        <w:rPr>
          <w:sz w:val="26"/>
          <w:szCs w:val="26"/>
        </w:rPr>
        <w:t xml:space="preserve"> студент должен:</w:t>
      </w:r>
    </w:p>
    <w:p>
      <w:pPr>
        <w:pStyle w:val="Normal"/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ть практический опыт:</w:t>
      </w:r>
    </w:p>
    <w:p>
      <w:pPr>
        <w:pStyle w:val="ConsPlus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bookmarkEnd w:id="3"/>
      <w:r>
        <w:rPr>
          <w:rFonts w:cs="Times New Roman" w:ascii="Times New Roman" w:hAnsi="Times New Roman"/>
          <w:sz w:val="26"/>
          <w:szCs w:val="26"/>
        </w:rPr>
        <w:t xml:space="preserve">Эксплуатация и техническое обслуживание сельскохозяйственных машин и оборудования </w:t>
      </w:r>
    </w:p>
    <w:p>
      <w:pPr>
        <w:pStyle w:val="ConsPlus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1 - управления тракторами и самоходными сельскохозяйственными машинами;</w:t>
      </w:r>
    </w:p>
    <w:p>
      <w:pPr>
        <w:pStyle w:val="ConsPlus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2 - выполнения механизированных работ в сельском хозяйстве;</w:t>
      </w:r>
    </w:p>
    <w:p>
      <w:pPr>
        <w:pStyle w:val="ConsPlus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3 - технического обслуживания сельскохозяйственных машин и оборудования;</w:t>
      </w:r>
    </w:p>
    <w:p>
      <w:pPr>
        <w:pStyle w:val="ConsPlus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слесарных работ по ремонту и техническому обслуживанию сельскохозяйственных машин и оборудования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ПО4- выполнения слесарных работ по ремонту и техническому обслуживанию сельскохозяйственной техник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ировка грузов</w:t>
      </w:r>
    </w:p>
    <w:p>
      <w:pPr>
        <w:pStyle w:val="ConsPlus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5 - управления автомобилями категорий «С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/>
      </w:pPr>
      <w:r>
        <w:rPr>
          <w:sz w:val="26"/>
          <w:szCs w:val="26"/>
        </w:rPr>
        <w:t xml:space="preserve">модуля направлено на развитие </w:t>
      </w:r>
      <w:r>
        <w:rPr>
          <w:b/>
          <w:sz w:val="26"/>
          <w:szCs w:val="26"/>
        </w:rPr>
        <w:t>профессиональных компетенций</w:t>
      </w:r>
      <w:r>
        <w:rPr>
          <w:sz w:val="26"/>
          <w:szCs w:val="26"/>
        </w:rPr>
        <w:t>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луатация и техническое обслуживание сельскохозяйственных машин и оборудова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1.1. Управлять тракторами и самоходными сельскохозяйственными машинами всех видов на предприятиях сельского хозяйств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1.2. Выполнять работы по возделыванию и уборке сельскохозяйственных культур в растениеводстве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1.3. Выполнять работы по обслуживанию технологического оборудования животноводческих комплексов и механизированных ферм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К 1.4. 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слесарных работ по ремонту и техническому обслуживанию сельскохозяйственных машин и оборудования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К 2.1. Выполнять работы по техническому обслуживанию сельскохозяйственных машин и оборудования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К 2.2.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К 2.3. 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К 2.4. 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К 2.5. Проверять на точность и испытывать под нагрузкой отремонтированные сельскохозяйственные машины и оборуд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К 2.6. Выполнять работы по консервации и сезонному хранению сельскохозяйственных машин и оборудова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ировка грузов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3.1. Управлять автомобилями категории "С"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3.2. Выполнять работы по транспортировке грузов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3.3. Осуществлять техническое обслуживание транспортных средств в пути следова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3.4. Устранять мелкие неисправности, возникающие во время эксплуатации транспортных средств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3.5. Работать с документацией установленной формы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ПК 3.6. Проводить первоочередные мероприятия на месте дорожно-транспортного происшеств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/>
      </w:pPr>
      <w:r>
        <w:rPr>
          <w:sz w:val="26"/>
          <w:szCs w:val="26"/>
        </w:rPr>
        <w:t xml:space="preserve">модуля направлено на развитие </w:t>
      </w:r>
      <w:r>
        <w:rPr>
          <w:b/>
          <w:sz w:val="26"/>
          <w:szCs w:val="26"/>
        </w:rPr>
        <w:t>общих компетенций</w:t>
      </w:r>
      <w:r>
        <w:rPr>
          <w:sz w:val="26"/>
          <w:szCs w:val="26"/>
        </w:rPr>
        <w:t>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6. Работать в команде, эффективно общаться с коллегами, руководством, клиентам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7. Организовать собственную деятельность с соблюдением требований охраны труда и экологическ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sz w:val="26"/>
          <w:szCs w:val="26"/>
        </w:rPr>
        <w:t xml:space="preserve">ОК 8. Исполнять воинскую обязанность, в том числе с применением полученных профессиональных знаний (для юнош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6"/>
          <w:szCs w:val="26"/>
        </w:rPr>
        <w:t>1.3. Количество часов на освоение программы учебной практик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П.01 в рамках освоения ПМ.01 Эксплуатация и техническое обслуживание сельскохозяйственных машин и оборуд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- 396 часа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 семестр: учебная практика – 72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 семестр: учебная практика – 72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 семестр: учебная практика – 3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 семестр: учебная практика – 10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 семестр: учебная практика – 10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УП.02 в рамках освоения ПМ.02 Выполнение слесарных работ по ремонту и техническому обслуживанию сельскохозяйственных машин 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Всего - 324 часа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2 семестр: учебная практика – 3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 семестр: учебная практика – 3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 семестр: учебная практика – 3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 семестр: учебная практика – 72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 семестр: учебная практика – 144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.02 в рамках освоения ПМ.03 Транспортировка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Всего - 324 часа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2 семестр: учебная практика – 3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 семестр: учебная практика – 3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 семестр: учебная практика – 3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 семестр: учебная практика – 72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 семестр: учебная практика – 144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/>
      </w:pPr>
      <w:bookmarkStart w:id="4" w:name="__RefHeading___Toc64029178"/>
      <w:bookmarkEnd w:id="4"/>
      <w:r>
        <w:rPr>
          <w:sz w:val="28"/>
          <w:szCs w:val="28"/>
        </w:rPr>
        <w:t xml:space="preserve">ТЕМАТИЧЕСКИЙ ПЛАН И СОДЕРЖАНИЕ </w:t>
      </w:r>
      <w:r>
        <w:rPr>
          <w:sz w:val="28"/>
          <w:szCs w:val="28"/>
          <w:lang w:val="ru-RU"/>
        </w:rPr>
        <w:t>ПРОИЗВОДСТВЕННОЙ</w:t>
      </w:r>
      <w:r>
        <w:rPr>
          <w:sz w:val="28"/>
          <w:szCs w:val="28"/>
        </w:rPr>
        <w:t xml:space="preserve"> ПРАКТИКИ</w:t>
      </w:r>
    </w:p>
    <w:p>
      <w:pPr>
        <w:pStyle w:val="Normal"/>
        <w:ind w:left="525" w:hanging="0"/>
        <w:rPr/>
      </w:pPr>
      <w:r>
        <w:rPr/>
        <w:tab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2"/>
        <w:gridCol w:w="2189"/>
        <w:gridCol w:w="1298"/>
        <w:gridCol w:w="3861"/>
        <w:gridCol w:w="543"/>
        <w:gridCol w:w="544"/>
        <w:gridCol w:w="543"/>
        <w:gridCol w:w="695"/>
        <w:gridCol w:w="690"/>
        <w:gridCol w:w="543"/>
        <w:gridCol w:w="983"/>
        <w:gridCol w:w="828"/>
        <w:gridCol w:w="1247"/>
        <w:gridCol w:w="649"/>
      </w:tblGrid>
      <w:tr>
        <w:trPr>
          <w:trHeight w:val="41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5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, час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я, умения, практический опыт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ы формирующие компетенции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598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аудиторная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лабораторные и практическ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а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67" w:hRule="atLeast"/>
        </w:trPr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b/>
                <w:sz w:val="22"/>
                <w:szCs w:val="22"/>
                <w:lang w:eastAsia="en-US"/>
              </w:rPr>
              <w:t>Учебная практ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М.01 Эксплуатация и техническое обслуживание сельскохозяйственных машин и оборуд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b/>
                <w:sz w:val="22"/>
                <w:szCs w:val="22"/>
                <w:lang w:eastAsia="en-US"/>
              </w:rPr>
              <w:t>1 курс 2 семест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мплектование машинно-тракторных агрегатов (МТА), способы их движе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ие упражнений: Комплектование машинно-тракторных агрегатов. Выбор тракторов и сельскохозяйственных машин </w:t>
            </w:r>
            <w:r>
              <w:rPr>
                <w:rFonts w:eastAsia="Calibri"/>
                <w:bCs/>
                <w:sz w:val="22"/>
                <w:szCs w:val="22"/>
              </w:rPr>
              <w:t xml:space="preserve"> Способы движения агрегатов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меточных  работ и разбивка поля на загоны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движения агрегата. Рабочий и холостой ход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ы поворотов, их радиус и длина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 с соблюдением  техники безопасности и пожаробезопасности Контроль качества выполненных рабо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72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и подготовка к работе агрегатов для основной и предпосевной обработки почв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полнения упражнений: Овладение  навыками разборки и регулировки основных узлов и механизмов машин</w:t>
            </w:r>
            <w:r>
              <w:rPr>
                <w:color w:val="000000"/>
                <w:sz w:val="22"/>
                <w:szCs w:val="22"/>
              </w:rPr>
              <w:t xml:space="preserve"> для основной и предпосевной обработки почвы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с соблюдением  техники безопасности и пожаробезопасности Контроль качества выполненных рабо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 курс 3 семест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90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мбинированные почвообрабатывающие агрегат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полнения упражнений: Овладение  навыками разборки и регулировки основных узлов и механизмов машин</w:t>
            </w:r>
            <w:r>
              <w:rPr>
                <w:color w:val="000000"/>
                <w:sz w:val="22"/>
                <w:szCs w:val="22"/>
              </w:rPr>
              <w:t xml:space="preserve"> комбинированных почвообрабатывающих агрегатов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с соблюдением  техники безопасности и пожаро безопасности Контроль качества выполненных рабо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108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плектование тракторов и сельскохозяйственных машин для посева зерновы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полнения упражнений: Овладение  навыками разборки и регулировки основных узлов и механизмов машин</w:t>
            </w:r>
            <w:r>
              <w:rPr>
                <w:color w:val="000000"/>
                <w:sz w:val="22"/>
                <w:szCs w:val="22"/>
              </w:rPr>
              <w:t xml:space="preserve"> для сеялок различных модификаций 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с соблюдением  техники безопасности и пожаро безопасности Контроль качества выполненных работ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-144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е  агрегаты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 для выполнения совмещенных  операций  обработки почвы и посев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Выполнение регулировок узлов и агрегатов со сменными рабочими  органами для выполнения совмещенных  операций  обработки почвы и посева с соблюдением  техники безопасности и пожаро безопасности Проверка регулируемых параметров для подготовки к практическому  применению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 курс 4 семест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180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тование агрегатов для посадки картоф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полнения упражнений: Овладение  навыками разборки и регулировки основных узлов и механизмов машин</w:t>
            </w:r>
            <w:r>
              <w:rPr>
                <w:color w:val="000000"/>
                <w:sz w:val="22"/>
                <w:szCs w:val="22"/>
              </w:rPr>
              <w:t xml:space="preserve"> для  картофелесажалки 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с соблюдением  техники безопасности и пожаро безопасности Контроль качества выполненных рабо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 курс 5 семест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-216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мплектование МТА для междурядной обработк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полнения упражнений: Овладение  навыками разборки и регулировки основных узлов и механизм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льтиваторов для междурядной обработки почвы,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с соблюдением  техники безопасности и пожаро безопасности Контроль качества выполненных работ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-252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плектование МТА для химической защиты растений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владение  навыками разборки и регулировки основных узлов и механизмов</w:t>
            </w:r>
            <w:r>
              <w:rPr>
                <w:color w:val="000000"/>
                <w:sz w:val="22"/>
                <w:szCs w:val="22"/>
              </w:rPr>
              <w:t xml:space="preserve"> опрыскивателей, опыливателе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с соблюдением  техники безопасности и пожаро безопасности Контроль качества выполненных рабо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-288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мплектование агрегатов  для заготовки кормов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упражнений: Определение расчетного тягового усилия  и мощности гусеничного и колесного трактора на различных скоростях; Регулировки косилок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Граблей  колесно-пальцевых и поперечных, Пресс-подборщики для прессования массы в тюки прямоугольной формы. </w:t>
            </w:r>
            <w:r>
              <w:rPr>
                <w:color w:val="000000"/>
                <w:sz w:val="22"/>
                <w:szCs w:val="22"/>
              </w:rPr>
              <w:t xml:space="preserve">Пресс-подборщик рулонный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для погрузки и транспортировки тюков.</w:t>
            </w:r>
          </w:p>
          <w:p>
            <w:pPr>
              <w:pStyle w:val="Normal"/>
              <w:snapToGrid w:val="false"/>
              <w:ind w:left="12" w:hanging="0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Подготовка  пресс-подборщиков к работе Требования безопасности труда Показатели качества  работ и контрол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 6 семест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-330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шины для уборки зерновых Культур сплошного сева и зернобобовых культу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Выполнение упражнений: Овладение навыками разборки и регулировки основных узлов и механизмов</w:t>
            </w:r>
            <w:r>
              <w:rPr>
                <w:color w:val="000000"/>
                <w:sz w:val="22"/>
                <w:szCs w:val="22"/>
              </w:rPr>
              <w:t xml:space="preserve"> жатки- подборщика</w:t>
            </w:r>
            <w:r>
              <w:rPr>
                <w:sz w:val="22"/>
                <w:szCs w:val="22"/>
              </w:rPr>
              <w:t xml:space="preserve">, молотильного устройства и очистки шнеков, элеваторов, гидравлической систем; </w:t>
            </w:r>
            <w:r>
              <w:rPr>
                <w:color w:val="000000"/>
                <w:sz w:val="22"/>
                <w:szCs w:val="22"/>
              </w:rPr>
              <w:t>технического обслуживания современного зерноуборочного  комбайна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 с соблюдением  техники безопасности и пожаро безопасности. Контроль качества выполненных рабо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-366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шины для послеуборочной обработки зер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ыполнение упражнений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Овладение навыками разборки и регулировки основных узлов и механизм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рноочистительных машин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яочистительной машины Техническое обслуживание машин для послеуборочной обработки зерна.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блюдение требований охраны труда и пожаробезопасности. Контроль качества выполненных рабо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-396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ическое обслуживание оборудования  животноводческих комплекс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упражнений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Овладение  навыками разборки и регулировки основных узлов и механизмов</w:t>
            </w:r>
            <w:r>
              <w:rPr>
                <w:sz w:val="22"/>
                <w:szCs w:val="22"/>
              </w:rPr>
              <w:t xml:space="preserve"> оборудования  животноводческих комплексов;  техническое обслуживание оборудования  животноводческих комплексов </w:t>
            </w:r>
            <w:r>
              <w:rPr>
                <w:sz w:val="22"/>
                <w:szCs w:val="22"/>
                <w:lang w:eastAsia="en-US"/>
              </w:rPr>
              <w:t>Соблюдение требований охраны труда и пожаробезопасности. Контроль качества выполненных рабо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2 Выполнение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 2 семест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 Выполнение работ по ТО с/х машин для основной обработки почв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 Выполнение работ по ТО с/х машин для предпосевной обработки почвы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 Выполнение работ по ТО с/х машин для  посева и посадки  с/х культу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4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 Выполнение работ по ТО с/х машин для  внесений удобрений и химической обработки семя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 Выполнение работ по ТО с/х машин для  проведения междурядных обработок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6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 Выполнение работ по ТО с/х   машин для полива овощных культур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 3 семест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42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 Выполнение работ по ТО с/х машин для основной обработки почв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8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2 Выполнение работ по ТО с/х машин для предпосевной обработки почвы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4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 Выполнение работ по ТО с/х машин для  посева и посадки  с/х культук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60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 Выполнение работ по ТО с/х машин для  внесений удобрений и химической обработки семя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6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 Выполнение работ по ТО с/х машин для  проведения междурядных обработок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72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 Выполнение работ по ТО с/х   машин для полива овощных культур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 4 семест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8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Средства технического обслужива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4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 Подготовка и с*х  машин на хране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96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Диагностирование тракторов с/х машин и оборудование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108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борка машин  на сборочные единицы и детал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выполнение регулировок узлов и деталей трактор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 5 семест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-114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машин  на сборочные единицы и детал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выполнение регулировок узлов и деталей самоходных маши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-120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иповых соединений и деталей. Пробная работ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по ремонту, наладке и регулировке узлов и деталей,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 для уборки культур и послеуборочной обработки зерн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-132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иповых соединений и деталей. Пробная работ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ерация по ремонту, наладке и регулировке узлов и деталей оборудования животноводческих фермах и комплексов, прицепных и навесных устройств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-144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/х маш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2"/>
                <w:szCs w:val="22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156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цеплений, механизмов управления, тормозов, рессор, амортизатор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-168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тракторных коле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-174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игателя и его систем , ремонт электрооборудования, трансмиссии, кабин, кузова и навесной системы тракторов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180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(пробная работа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 6 семест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-198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  Сборка и обкатка  двигателей тракторов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-216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выполнение регулировок узлов и деталей тракторов различных модификаций (на  усмотрения мастера п/о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-234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с/х машин: ремонт сцеплений, механизмов управления, тормозов, рессор, амортизатор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-246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автотракторных колес  Шиномонтаж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-264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вигателя и его систем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-282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оборудова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-300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ансмиссии , кабины, кузова. Ремонт навеской системы трактор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-318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и обкатка двигателей тракторов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-324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(пробная работа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3 Транспортировка груз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 6 семест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ая поза водителя и использование органов автомоби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обатка  навыков правильной посадки водителей на рабочем месте и правильного использования органов управления автомобилем с соблюдением охраны труда и техники безопасности Контроль качества выполнений упражн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.1-3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е приемов комбинированного руления и торможения автомоби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я приемам правильного руления двумя руками и одной рукой, а также освоение способов торможения автомобиля. с соблюдением охраны труда и техники безопасности Контроль качества выполнений упражн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.1-3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навыков руления двумя руками и одной рукой, использование рычагов и педалей пуска и прогрева двигател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епление  и совершенствование навыков, полученных ранние на предыдущих  занятиях. с соблюдением охраны труда и техники безопасности Контроль качества выполнений упражн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.1-3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4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е на автодроме. Контрольный осмотр автомоби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и умений, практического опыта полученных на тренажерах,  и изучение операций контрольного осмотра автомобиля  перед выездом из парка с соблюдением охраны труда и техники безопасности. Контроль качества выполнений упражн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.1-3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автомобиля к работ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репление знаний и умений, полученных в процессе занятий на автотренажерах и формирования навыка пуска ,прогрева и остановки работающего двигателя с соблюдением охраны труда и техники безопасности Контроль качества выполнений упражн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.1-3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6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я автомобиля с небольшой скоростью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автомобиля по прямой с  разной скоростью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первоначальных навыков троганья автомобиля с места, его движения по прямой с переключением передач с соблюдением охраны труда и техники безопасности Контроль качества выполнений упражн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.1-3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42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автомобил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епление приемов  плавного торможения автомобиля , освоения приемов  прерывистого и экстренного торможения соблюдением охраны труда и техники безопасности Контроль качества выполнений упражн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.1-3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8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направления автомобиля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автомобиля задним ходом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 у обучающихся навыков технически правильного выполнения различных поворотов автомобиля на разные углы с  соблюдением охраны труда и техники безопасности Контроль качества выполнений упражн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.1-3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4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врирование ограниченных проезд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навыков выполнения разворотов  автомобиля на участках с неограниченной и ограниченной шириной въезда и выезда из ворот передним  и задним ходом с соблюдением правил безопасного движения с соблюдением охраны труда и техники безопасности Контроль качества выполнений упражн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.1-3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60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дение автомобиля  в сложных дорожных условиях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дение в особых условия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навыков управления автомобилем  при необходимости приодаления препятствий на дороге передним и задним ходом с соблюдением охраны труда и техники безопасности Контроль качества выполнений упражнений Формирование навыков в реальных условиях с соблюдением охраны труда и техники безопасности Контроль качества выполнений упражн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.1-3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6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дение автомобиля на дорогах с малой интенсивностью движе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ормирование навыков в реальных условиях с соблюдением охраны труда и техники безопасности Контроль качества выполнений упражн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.1-3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72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дение автомобиля на дорогах со средней и большей интенсивностью движен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в реальных условиях с соблюдением охраны труда и техники безопасности Контроль качества выполнений упражн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.1-3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992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28"/>
          <w:szCs w:val="28"/>
        </w:rPr>
      </w:pPr>
      <w:bookmarkStart w:id="5" w:name="__RefHeading___Toc64029179"/>
      <w:r>
        <w:rPr/>
        <w:t xml:space="preserve">УСЛОВИЯ РЕАЛИЗАЦИИ </w:t>
      </w:r>
      <w:bookmarkEnd w:id="5"/>
      <w:r>
        <w:rPr>
          <w:sz w:val="28"/>
          <w:szCs w:val="28"/>
        </w:rPr>
        <w:t xml:space="preserve">УЧЕБНОЙ ПРАКТИКИ 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модуля предполагает наличие учебных кабинетов «Тракторы и автомобили», «Сельскохозяйственные машины» и лаборатории: ««Тракторы и автомобили», слесарных, демонтажно-монтажных мастерских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  <w:bCs/>
          <w:sz w:val="26"/>
          <w:szCs w:val="26"/>
        </w:rPr>
        <w:t>3.1.1. Оборудование учебного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«Тракторы и автомобили»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чее место преподавател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5 ученических ме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комплект деталей, узлов, механизмов, моделей, мак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- наглядные пособ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орудование учебного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«Сельскохозяйственные машины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- 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25 ученических ме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комплект деталей и узлов сельскохозяйственных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комплект учебно- 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наглядн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Cs/>
          <w:sz w:val="26"/>
          <w:szCs w:val="26"/>
        </w:rPr>
        <w:t xml:space="preserve">Оборудование </w:t>
      </w:r>
      <w:r>
        <w:rPr>
          <w:sz w:val="26"/>
          <w:szCs w:val="26"/>
        </w:rPr>
        <w:t xml:space="preserve">лаборатории </w:t>
      </w:r>
      <w:r>
        <w:rPr>
          <w:bCs/>
          <w:sz w:val="26"/>
          <w:szCs w:val="26"/>
        </w:rPr>
        <w:t xml:space="preserve">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Cs/>
          <w:sz w:val="26"/>
          <w:szCs w:val="26"/>
        </w:rPr>
        <w:t>«Тракторы и автомобили</w:t>
      </w:r>
      <w:r>
        <w:rPr>
          <w:bCs/>
          <w:i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рабочие места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лаборатор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- набор инстр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компьютеры компьютерные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Cs/>
          <w:i/>
          <w:sz w:val="26"/>
          <w:szCs w:val="26"/>
        </w:rPr>
        <w:tab/>
      </w:r>
      <w:r>
        <w:rPr>
          <w:bCs/>
          <w:sz w:val="26"/>
          <w:szCs w:val="26"/>
        </w:rPr>
        <w:t>- программное обеспечение обще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фессионального модуля предполагает обязательную производственную практику, которую рекомендуется проводить рассредоточено.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Родичев В.А., Родичева Г.И. Тракторы и автомобили М.:Колос, 1996.- (учебник для учебных заведений начального профессионального образ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Верещагин Н.И. Организация и технология механизированных работ в растениеводстве М.: ПрофОбрИздат, 2002 (учебное пособ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Гельман Б.М., Москвин М.В. Сельскохозяйственные тракторы и автомобили Москва «Колос» 1996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А.Н.Устинов Сельскохозяйственные машины Москва «Академия» 2003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рав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.А.Родичев Тракторы. Москва «Академия» 2003 год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Зорин В.А. Ремонт дорожных машин, автомобилей и тракторов. Москва: Издательский дом «Академия», 2008 год</w:t>
      </w:r>
      <w:r>
        <w:br w:type="page"/>
      </w:r>
    </w:p>
    <w:p>
      <w:pPr>
        <w:pStyle w:val="Heading1"/>
        <w:numPr>
          <w:ilvl w:val="0"/>
          <w:numId w:val="0"/>
        </w:numPr>
        <w:ind w:left="644" w:hanging="0"/>
        <w:jc w:val="center"/>
        <w:rPr/>
      </w:pPr>
      <w:bookmarkStart w:id="6" w:name="__RefHeading___Toc64029180"/>
      <w:bookmarkEnd w:id="6"/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КОНТРОЛЬ И ОЦЕНКА РЕЗУЛЬТАТОВ ОСВОЕНИЯ ПРОФЕССИОНАЛЬНОГО МОДУЛ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ВИДА ПРОФЕССИОНАЛЬНОЙ ДЕЯТЕЛЬНОСТ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iCs/>
        </w:rPr>
        <w:t xml:space="preserve">Оценка качества освоения </w:t>
      </w:r>
      <w:r>
        <w:rPr>
          <w:rFonts w:eastAsia="Calibri"/>
        </w:rPr>
        <w:t xml:space="preserve">настоящей Программы </w:t>
      </w:r>
      <w:r>
        <w:rPr>
          <w:rFonts w:eastAsia="Calibri"/>
          <w:iCs/>
        </w:rPr>
        <w:t xml:space="preserve">включает в себя: 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- текущий контроль знаний в форме устных опросов на лекциях и практических занятиях, выполнения </w:t>
      </w:r>
      <w:r>
        <w:rPr/>
        <w:t>контрольных работ (в письменной форме) и самостоятельной работы (в письменной или устной форме);</w:t>
      </w:r>
    </w:p>
    <w:p>
      <w:pPr>
        <w:pStyle w:val="Normal"/>
        <w:autoSpaceDE w:val="false"/>
        <w:ind w:firstLine="567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- промежуточную аттестацию студентов в форме дифференцированного зачета;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iCs/>
        </w:rPr>
        <w:t>- государственную итоговую аттестацию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iCs/>
        </w:rPr>
        <w:t xml:space="preserve">Для текущего и промежуточного контроля образовательной организацией создаются фонды оценочных средств, предназначенных для определения соответствия (или несоответствия) индивидуальных образовательных достижений основным показателям результатов подготовки. Фонды оценочных средств включают средства поэтапного контроля формирования компетенций: </w:t>
      </w:r>
    </w:p>
    <w:p>
      <w:pPr>
        <w:pStyle w:val="Normal"/>
        <w:autoSpaceDE w:val="false"/>
        <w:ind w:firstLine="567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- вопросы для проведения </w:t>
      </w:r>
      <w:r>
        <w:rPr>
          <w:rFonts w:eastAsia="Calibri"/>
        </w:rPr>
        <w:t>устного опроса на лекциях и практических занятиях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iCs/>
        </w:rPr>
        <w:t xml:space="preserve">- задания для самостоятельной работы (составление рефератов по темам </w:t>
      </w:r>
      <w:r>
        <w:rPr>
          <w:rFonts w:eastAsia="Calibri"/>
        </w:rPr>
        <w:t>примерной программы</w:t>
      </w:r>
      <w:r>
        <w:rPr>
          <w:rFonts w:eastAsia="Calibri"/>
          <w:iCs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iCs/>
        </w:rPr>
        <w:t xml:space="preserve">- вопросы и задания к зачету / дифференцированному зачету;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iCs/>
        </w:rPr>
        <w:t xml:space="preserve">- тесты для контроля знаний;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- контрольные работы;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iCs/>
        </w:rPr>
        <w:t xml:space="preserve">- практические занят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Результаты освоения выражаются в освоении общих и профессиональных компетенций, определенных в программе</w:t>
      </w:r>
      <w:r>
        <w:rPr>
          <w:b/>
          <w:caps/>
          <w:sz w:val="28"/>
          <w:szCs w:val="28"/>
        </w:rPr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62"/>
        <w:gridCol w:w="31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ные показатели оценки результ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35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К1.1 </w:t>
            </w:r>
            <w:r>
              <w:rPr>
                <w:sz w:val="22"/>
                <w:szCs w:val="22"/>
              </w:rPr>
              <w:t>Управлять тракторами и самоходными сельскохозяйственными машинами всех видов на предприятиях сельского хозяйств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правление тракторами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ходны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льскохозяйственными машина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соблюдением правил дорож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вижения и техники безопасност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полнение контроля погрузки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я и закрепл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прицепах перевозимого груза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ии с нормами погрузк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еревозка грузов на трактор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цепах в соответствии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ми перевозки грузо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полнение агротехническ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агрохимических работ н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шинно-тракторных агрегата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самоходных машинах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людением требований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храны труд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тчет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К 1.2. </w:t>
            </w:r>
            <w:r>
              <w:rPr>
                <w:sz w:val="22"/>
                <w:szCs w:val="22"/>
              </w:rPr>
              <w:t>Выполнять работы по возделыванию и уборке сельскохозяйственных культур в растениеводстве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полнение агротехнических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грохимических работ машинно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кторными агрегатами на баз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кторов основных марок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рновыми и специальны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айнами в соответствии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бованиями безопасности труд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соблюдением агротребований к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анным видам работы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тчет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ственной практике</w:t>
            </w:r>
          </w:p>
        </w:tc>
      </w:tr>
      <w:tr>
        <w:trPr>
          <w:trHeight w:val="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. Выполнять работы по обслуживанию технологического оборудования животноводческих комплексов и механизированных фер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комплектование машинно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кторных агрегат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проведения агротехническ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 в сельском хозяйстве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ии с требования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опасности труд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тчет по учебно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ктике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тчет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ствен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й практике 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акт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ы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полнение технологическ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ации по регулировке машин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ханизмов соответствии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ими требованиями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раной труд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пределение неслож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исправносте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льскохозяйственных машин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рудования и самостоятельно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слесарных работ по 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ранению в соответствии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ими требованиями 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храной труда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тчет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ственной практике</w:t>
            </w:r>
          </w:p>
        </w:tc>
      </w:tr>
      <w:tr>
        <w:trPr>
          <w:trHeight w:val="38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. Выполнять работы по техническому обслуживанию тракторов, сельскохозяйственных машин и оборудования в мастерских и пунктах технического обслужива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полнение работ средне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жности по периодическому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ому обслуживани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кторов и агрегатируемых с ни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льскохозяйственных машин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нением современных средст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ого обслуживания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полнение работ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е, установке на хран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снятию с хран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льскохозяйственной техники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людением техни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опасности труда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ими требованиям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формление первично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ации в соответствии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бованиями заполн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о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пределение мощ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служиваемого двигателя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ую нагрузку прицеп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способлений с соблюдение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ки безопасности труда 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ехническими требованиям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тчет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ственной практике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699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Основные показатели оценки результа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Выполнять работы по техническому обслуживанию сельскохозяйственных машин и оборудования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соблюдение требование техники безопасности при техническом обслуживании и ремонте сельскохозяйственной техники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соблюдение технологии проведения технического обслуживания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проведение контроля качества выполненных работ по техническому обслуживани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тчет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ПК 2.2.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соблюдение мер безопасности, пожарной безопасности при проведении ремонта, наладки и регулировки узлов и деталей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соблюдение технологии проведения ремонта, наладки и регулировки отдельных деталей и узлов сельскохозяйственных машин и оборудования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проведение контроля качества выполнения работ по ремонту, наладке и регулировки машин и оборудо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тчет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2.3.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соблюдение мер безопасности, охраны труда и пожарной безопасности при проведении профилактических осмотров сельскохозяйственных машин и оборудования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соблюдение технологии при проведении технологических осмотров сельскохозяйственных машин и оборудования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проведение контроля качества выполнения профилактических осмотр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тчет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соблюдение техники безопасности, охраны труда и пожарной безопасности при выявлении несложных неисправностей сельскохозяйственных машин и оборудования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соблюдение технологии выявления несложных неисправностей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проведение контроля качества после  выявления и устранения несложных неисправностей сельскохозяйственных машин и оборудова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тчет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eastAsia="en-US"/>
              </w:rPr>
            </w:pPr>
            <w:r>
              <w:rPr/>
              <w:t>ПК 2.5. Проверять на точность и испытывать под нагрузкой отремонтированные сельскохозяйственные машины и оборудовани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соблюдение техники безопасности, охраны труда и пожарной безопасности при выявлении несложных неисправностей сельскохозяйственных машин и оборудования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соблюдение технологии выявления несложных неисправностей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проведение контроля качества после  выявления и устранения несложных неисправностей сельскохозяйственных машин и оборудова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тчет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eastAsia="en-US"/>
              </w:rPr>
            </w:pPr>
            <w:r>
              <w:rPr/>
              <w:t>ПК 2.6. Выполнять работы по консервации и сезонному хранению сельскохозяйственных машин и оборудова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соблюдение техники безопасности, охраны труда и пожарной безопасности при выявлении несложных неисправностей сельскохозяйственных машин и оборудования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соблюдение технологии выявления несложных неисправностей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проведение контроля качества после  выявления и устранения несложных неисправностей сельскохозяйственных машин и оборудова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тчет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ственной практике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085"/>
        <w:gridCol w:w="2097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профессиональные компетенции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1. Управлять автомобилями категории "С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   </w:t>
            </w:r>
            <w:r>
              <w:rPr>
                <w:spacing w:val="-8"/>
                <w:sz w:val="22"/>
                <w:szCs w:val="22"/>
              </w:rPr>
              <w:t>-   соблюдение Правил дорожного дви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безопасное управление транспортными средствами в различных дорожных и метеорологических условия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ренное действие в нештатных ситуация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управление своим эмоциональным состоянием, уважение права других участников дорожного движения, конструктивное разрешение межличностных конфликтов, возникших между участниками дорожного дви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соблюдение режима труда и отдыха;</w:t>
            </w:r>
          </w:p>
          <w:p>
            <w:pPr>
              <w:pStyle w:val="Normal"/>
              <w:jc w:val="both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тчет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2. Выполнять работы по транспортировке груз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обеспечение приема, размещения, крепления и перевозки грузов, а также безопасной посадки, перевозки и высадки пассажиров;</w:t>
            </w:r>
          </w:p>
          <w:p>
            <w:pPr>
              <w:pStyle w:val="Normal"/>
              <w:jc w:val="both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тчет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3. Осуществлять техническое обслуживание транспортных средств в пути следования.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выполнение контрольного осмотра транспортных средств перед выездом и при выполнении поездк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заправка транспортных средств горюче-смазочными материалами и специальными жидкостями с соблюдением экологических требований;</w:t>
            </w:r>
          </w:p>
          <w:p>
            <w:pPr>
              <w:pStyle w:val="Normal"/>
              <w:jc w:val="both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тчет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4. Устранять мелкие неисправности, возникающие во время эксплуатации транспортных средств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устранение возникших во время эксплуатации транспортных средств мелких неисправностей, не требующих разборки узлов и агрегатов, с соблюдением требований техники безопасности;</w:t>
            </w:r>
          </w:p>
          <w:p>
            <w:pPr>
              <w:pStyle w:val="Normal"/>
              <w:jc w:val="both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тчет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5. Работать с документацией установленной формы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получение, оформление и сдача путевой и транспортной документации;</w:t>
            </w:r>
          </w:p>
          <w:p>
            <w:pPr>
              <w:pStyle w:val="Normal"/>
              <w:jc w:val="both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тчет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6. Проводить первоочередные мероприятия на месте дорожно-транспортного происшеств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принятие возможных мер для оказания первой помощи пострадавшим при дорожно-транспортных происшествия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соблюдение требований по транспортировке пострадавши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использование средств пожаротушения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тчет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ственной практике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6"/>
      <w:type w:val="nextPage"/>
      <w:pgSz w:w="11906" w:h="16838"/>
      <w:pgMar w:left="1418" w:right="567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mes14x15">
    <w:name w:val="_times14x1.5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  <w:lang w:bidi="ar-SA"/>
    </w:rPr>
  </w:style>
  <w:style w:type="character" w:styleId="22">
    <w:name w:val="Основной текст (2)"/>
    <w:basedOn w:val="21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1">
    <w:name w:val="Колонтитул + 11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 w:before="2160" w:after="0"/>
      <w:ind w:hanging="600"/>
    </w:pPr>
    <w:rPr>
      <w:rFonts w:ascii="Century Schoolbook" w:hAnsi="Century Schoolbook" w:eastAsia="Calibri" w:cs="Century Schoolbook"/>
      <w:sz w:val="21"/>
      <w:szCs w:val="21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320"/>
      <w:ind w:hanging="460"/>
      <w:jc w:val="center"/>
      <w:outlineLvl w:val="0"/>
    </w:pPr>
    <w:rPr>
      <w:sz w:val="27"/>
      <w:szCs w:val="27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0" w:after="120"/>
      <w:outlineLvl w:val="1"/>
    </w:pPr>
    <w:rPr>
      <w:sz w:val="27"/>
      <w:szCs w:val="27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43" w:before="4500" w:after="6540"/>
      <w:ind w:hanging="7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08:00Z</dcterms:created>
  <dc:creator>Батрова</dc:creator>
  <dc:description/>
  <cp:keywords/>
  <dc:language>en-US</dc:language>
  <cp:lastModifiedBy>Пользователь</cp:lastModifiedBy>
  <cp:lastPrinted>2021-02-12T15:38:00Z</cp:lastPrinted>
  <dcterms:modified xsi:type="dcterms:W3CDTF">2021-02-12T08:38:00Z</dcterms:modified>
  <cp:revision>4</cp:revision>
  <dc:subject/>
  <dc:title/>
</cp:coreProperties>
</file>