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174" w:leader="none"/>
        </w:tabs>
        <w:spacing w:lineRule="auto" w:line="360"/>
        <w:rPr/>
      </w:pPr>
      <w:r>
        <w:rPr>
          <w:b/>
          <w:sz w:val="32"/>
          <w:szCs w:val="32"/>
        </w:rPr>
        <w:tab/>
        <w:tab/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pacing w:val="-3"/>
          <w:sz w:val="32"/>
          <w:szCs w:val="32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35.01.13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М.01 Эксплуатация и техническое обслуживание сельскохозяйственных машин и оборудования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35.01 13 Тракторист- машинист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обрнауки России №701 от 02.08.2013г., зарегистрированного в Минюсте России 20.08.2013г. №2950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ё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ппов Валерий Николаевич - преподаватель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вацкая Нэля Васильевна - преподаватель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арас Александр Александрович – мастер производственного обучения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Лапохин Андрей Игорьевич - мастер производственного обучения 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402917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ПРОГРАММЫ ПРОИЗВОДСТВЕН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64029178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ИЙ ПЛАН И СОДЕРЖАНИЕ ПРОИЗВОДСТВЕНН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64029179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УСЛОВИЯ РЕАЛИЗАЦИИ ПРОФЕССИОНАЛЬНОГО МОДУ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64029180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ПРОФЕССИОНАЛЬНОГО МОДУЛЯ (ВИДА ПРОФЕССИОНАЛЬНОЙ ДЕЯТЕЛЬНОСТИ)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right" w:pos="10338" w:leader="dot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163" w:after="0"/>
        <w:ind w:left="644" w:right="188" w:hanging="360"/>
        <w:rPr>
          <w:sz w:val="28"/>
          <w:szCs w:val="28"/>
          <w:lang w:val="ru-RU"/>
        </w:rPr>
      </w:pPr>
      <w:r>
        <w:rPr/>
        <w:t xml:space="preserve"> </w:t>
      </w:r>
      <w:bookmarkStart w:id="0" w:name="__RefHeading___Toc64029177"/>
      <w:r>
        <w:rPr>
          <w:rFonts w:eastAsia="Calibri"/>
          <w:sz w:val="28"/>
          <w:szCs w:val="28"/>
          <w:lang w:val="ru-RU"/>
        </w:rPr>
        <w:t>ПАСПОРТ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val="ru-RU"/>
        </w:rPr>
        <w:t>ПРОИЗВОДСТВЕННОЙ ПРАКТИКИ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1"/>
          <w:numId w:val="3"/>
        </w:numPr>
        <w:suppressAutoHyphens w:val="true"/>
        <w:autoSpaceDE w:val="false"/>
        <w:spacing w:lineRule="auto" w:line="276"/>
        <w:ind w:left="0" w:firstLine="284"/>
        <w:jc w:val="both"/>
        <w:rPr/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Рабочая программа производственной практики (далее – Программа) является частью рабочей ОПОП СПО в соответствии с ФГОС СПО по профессии 35.01.13 Тракторист-машинист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Цели и задачи производственной практик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ab/>
        <w:t xml:space="preserve"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модулей по основным видам профессиональной деятельности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− </w:t>
      </w:r>
      <w:r>
        <w:rPr>
          <w:rFonts w:eastAsia="Calibri"/>
          <w:sz w:val="26"/>
          <w:szCs w:val="26"/>
          <w:lang w:eastAsia="en-US"/>
        </w:rPr>
        <w:t>Выполнение работ по одной или нескольким профессиям рабочих, должностям служащих, включающей в себя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1" w:name="_Hlk52869682"/>
      <w:r>
        <w:rPr>
          <w:rFonts w:cs="Times New Roman" w:ascii="Times New Roman" w:hAnsi="Times New Roman"/>
          <w:sz w:val="26"/>
          <w:szCs w:val="26"/>
        </w:rPr>
        <w:t xml:space="preserve">ПМ.01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Эксплуатация и техническое обслуживание сельскохозяйственных машин и оборудования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необходимых для последующего освоения ими профессиональных ПО, ПК и общих ОК компетенций по избранной специальности. </w:t>
      </w:r>
    </w:p>
    <w:p>
      <w:pPr>
        <w:pStyle w:val="Normal"/>
        <w:ind w:firstLine="284"/>
        <w:jc w:val="both"/>
        <w:rPr/>
      </w:pPr>
      <w:bookmarkStart w:id="2" w:name="_Hlk52871248"/>
      <w:r>
        <w:rPr>
          <w:sz w:val="26"/>
          <w:szCs w:val="26"/>
        </w:rPr>
        <w:t>В результате изучения</w:t>
      </w:r>
      <w:bookmarkStart w:id="3" w:name="_Hlk52871522"/>
      <w:bookmarkEnd w:id="2"/>
      <w:r>
        <w:rPr>
          <w:sz w:val="26"/>
          <w:szCs w:val="26"/>
        </w:rPr>
        <w:t xml:space="preserve"> студент должен:</w:t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ть практический опыт: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 xml:space="preserve">Эксплуатация и техническое обслуживание сельскохозяйственных машин и оборудования 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1 - управления тракторами и самоходными сельскохозяйственными машинами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2 - выполнения механизированных работ в сельском хозяйстве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3 - технического обслуживания сельскохозяйственных машин и оборуд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sz w:val="26"/>
          <w:szCs w:val="26"/>
        </w:rPr>
        <w:t xml:space="preserve">модуля направлено на развитие </w:t>
      </w:r>
      <w:r>
        <w:rPr>
          <w:b/>
          <w:sz w:val="26"/>
          <w:szCs w:val="26"/>
        </w:rPr>
        <w:t>профессиональных компетенций</w:t>
      </w:r>
      <w:r>
        <w:rPr>
          <w:sz w:val="26"/>
          <w:szCs w:val="26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и техническое обслуживание сельскохозяйственных машин и оборуд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/>
      </w:pPr>
      <w:r>
        <w:rPr>
          <w:sz w:val="26"/>
          <w:szCs w:val="26"/>
        </w:rPr>
        <w:t xml:space="preserve">модуля направлено на развитие </w:t>
      </w:r>
      <w:r>
        <w:rPr>
          <w:b/>
          <w:sz w:val="26"/>
          <w:szCs w:val="26"/>
        </w:rPr>
        <w:t>общих компетенций</w:t>
      </w:r>
      <w:r>
        <w:rPr>
          <w:sz w:val="26"/>
          <w:szCs w:val="26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6"/>
          <w:szCs w:val="26"/>
        </w:rPr>
        <w:t xml:space="preserve">ОК 8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1.3. Количество часов на освоение программы производственной практики: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П.01 в рамках освоения ПМ.01 Эксплуатация и техническое обслуживание сельскохозяйственных машин и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- 612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 семестр: производственная практика – 28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6 семестр: производственная практика – 324 часов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4" w:name="__RefHeading___Toc64029178"/>
      <w:bookmarkEnd w:id="4"/>
      <w:r>
        <w:rPr>
          <w:sz w:val="28"/>
          <w:szCs w:val="28"/>
        </w:rPr>
        <w:t xml:space="preserve">ТЕМАТИЧЕСКИЙ ПЛАН И СОДЕРЖАНИЕ </w:t>
      </w:r>
      <w:r>
        <w:rPr>
          <w:sz w:val="28"/>
          <w:szCs w:val="28"/>
          <w:lang w:val="ru-RU"/>
        </w:rPr>
        <w:t>ПРОИЗВОДСТВЕН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ind w:left="525" w:hanging="0"/>
        <w:rPr/>
      </w:pPr>
      <w:r>
        <w:rPr/>
        <w:tab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2"/>
        <w:gridCol w:w="2200"/>
        <w:gridCol w:w="4806"/>
        <w:gridCol w:w="545"/>
        <w:gridCol w:w="546"/>
        <w:gridCol w:w="548"/>
        <w:gridCol w:w="696"/>
        <w:gridCol w:w="691"/>
        <w:gridCol w:w="548"/>
        <w:gridCol w:w="987"/>
        <w:gridCol w:w="830"/>
        <w:gridCol w:w="1254"/>
        <w:gridCol w:w="661"/>
      </w:tblGrid>
      <w:tr>
        <w:trPr>
          <w:trHeight w:val="41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, час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, умения, практический опы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абораторные и практическ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курс 5 семест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производством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 машинно-тракторных агрегатах для основной обработки поч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 машинно-тракторных агрегатах для основной обработки поч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 машинно-тракторных агрегатах для основной обработки поч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предпосевной обработки поч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предпосевной обработки поч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предпосевной обработки поч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для посева зерн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для посева зерн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для посева зерн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для заготовки кор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для заготовки кор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для заготовки кор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для заготовки кор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для заготовки кор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для заготовки кор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10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 для уборки  зерновых, зернобоб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 для уборки  зерновых, зернобоб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 для уборки  зерновых, зернобоб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2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 для уборки  зерновых, зернобоб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 для уборки  зерновых, зернобоб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3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 для уборки  зерновых, зернобоб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для уборки  зерновых, зернобоб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4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ТА  для уборки  зерновых, зернобобов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5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артоф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артоф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6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артоф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артоф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артоф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8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артоф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8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орнепл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9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орнепл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-19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орнепл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-20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орнепл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21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орнепл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21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корнепл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-22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овощн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22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овощн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23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овощн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24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овощн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24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овощн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25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бот на машинно-тракторных агрегатах  для уборки  овощных куль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-25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26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27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-27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-28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-28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6 семест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и пожарной безопасности на предприятии. Знакомство с  технологией производств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 и подготовка  МТА к  основной обработке почвы  (вспашка)  и работа на н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МТА: трактор МТЗ-82 и ПЛН-3-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и подготовка  МТА к  основной обработке почвы  (вспашка)  и работа на них. Комплектование МТА: трактор МТЗ-82 и ПЛН-3-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и подготовка  МТА к  основной обработке почвы  (вспашка)  и работа на них. Комплектование МТА: трактор ДТ-75М и ПЛН-5-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и подготовка  МТА к  основной обработке почвы  (вспашка)  и работа на них. Комплектование МТА: трактор Т-130 и ПЛН-8-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тракторах с машинами, работающими от ВОМ и гидроприв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ашка: трактор ДТ-75 и ПЛН-5-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: трактор Т-130 и ПЛН-8-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ашка: трактор МТЗ-82 и ПЛН-3-35  и борон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МТА: трактор МТЗ-82 с лущильниками  ЛДГ-5, ЛДГ- 10 Проведение лущения почв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влаги  боронование  МТЗ-82 бороны  типа БЗСС-1 сцепка  СП-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ТА для  проведения боронования зубовыми и дисковыми боронам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ой обработки почвы  на комбинированных агрегатов  ДТ-75М АКП-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ой обработки почвы  на комбинированных агрегатов  ДТ-75М  и  РВК-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ой обработки почвы  на комбинированных агрегатов   Т-150 и   РВК-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ой обработки почвы  на комбинированных агрегатов  (одна секция   МТЗ-82 и   РВК-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10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евной обработки почвы  на МТА  предпосевной обработки почвы. Комплектование МТА: трактор МТЗ-82 с  БЗСС-1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МТА: трактор МТЗ-82   с культиваторами различной модификации.  Проведение культив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МТА: трактор МТЗ-82   с культиваторами различной модификации.  Проведение культив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2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МТА: трактор МТЗ-82   с культиваторами различной модификации.  Проведение культив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МТА: трактор МТЗ-82   с культиваторами различной модификации.  Проведение культив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3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ТА для  приготовления  и внесение минеральных удобрений . на машинах МВУ-6, МВУ-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ТА для  приготовления  и внесение минеральных удобрений . на машинах МВУ-6, МВУ-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4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ТА для  приготовления  и внесение  органических удобрений машины РОУ-6,РУН-15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15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ТА для  приготовления  и внесение  органических удобрений машины  МЖТ-10, МЖД-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зерновых культур  МТА: МТЗ- 82 и СЗП-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6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 зерновых культур МТА: МТЗ- 82 и СЗП-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 зерновых культур  МТА: МТЗ- 82 и СЗП-3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зерновых  культур МТА: МТЗ- 82 и СЗП-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8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 зерновых  культур МТА: МТЗ- 82 и СЗП-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8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 кормовых культур  МТА: МТЗ- 82 и СЗП-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9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овощных культур    МТА: МТЗ- 82 и СО- 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-19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овощных культур    МТА: МТЗ- 82 и СО- 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-20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овощных культур    МТА: МТЗ- 82 и СО- 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21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овощных культур    МТА: МТЗ- 82 и СО- 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21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овощных культур    МТА: МТЗ- 82 и СО- 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-22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посев овощных культур    МТА: МТЗ- 82 и СО- 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22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овощных культур  МТЗ- 82 и СКН-6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23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овощных культур  МТЗ- 82 и СКН-6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24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овощных культур  МТЗ- 82 и СКН-6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-24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овощных культур  МТЗ- 82 и СКН-6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25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овощных культур  МТЗ- 82 и СКН-6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-25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овощных культур  МТЗ- 82 и СКН-6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26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артофеля МТЗ- 82 и СН-4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27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артофеля МТЗ- 82 и СН-4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-27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артофеля МТЗ- 82 и СН-4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-28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артофеля МТЗ- 82 и СН-4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-28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артофеля МТЗ- 82 и СН-4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-29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артофеля МТЗ- 82 и СН-4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30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-306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-312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-318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-324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ехники на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-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992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aps/>
        </w:rPr>
      </w:pPr>
      <w:bookmarkStart w:id="5" w:name="__RefHeading___Toc64029179"/>
      <w:bookmarkEnd w:id="5"/>
      <w:r>
        <w:rPr>
          <w:caps/>
        </w:rPr>
        <w:t>УСЛОВИЯ РЕАЛИЗАЦИИ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Эксплуатация и техническое обслуживание сельскохозяйственных машин и оборудования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модуля предполагает наличие учебных кабинетов «Тракторы и автомобили», «Сельскохозяйственные машины» и лаборатории: ««Тракторы и автомобили», слесарных, демонтажно-монтажных мастерских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  <w:sz w:val="26"/>
          <w:szCs w:val="26"/>
        </w:rPr>
        <w:t>3.1.1. 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«Тракторы и автомобили»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ее место преподава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«Сельскохозяйственные машин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деталей и узлов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комплект учебно-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Оборудование </w:t>
      </w:r>
      <w:r>
        <w:rPr>
          <w:sz w:val="26"/>
          <w:szCs w:val="26"/>
        </w:rPr>
        <w:t xml:space="preserve">лаборатории </w:t>
      </w:r>
      <w:r>
        <w:rPr>
          <w:bCs/>
          <w:sz w:val="26"/>
          <w:szCs w:val="26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6"/>
          <w:szCs w:val="26"/>
        </w:rPr>
        <w:t>«Тракторы и автомобили</w:t>
      </w:r>
      <w:r>
        <w:rPr>
          <w:bCs/>
          <w:i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набор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ьютеры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Родичев В.А., Родичева Г.И. Тракторы и автомобили М.:Колос, 1996.- (учебник для учебных заведений начально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ерещагин Н.И. Организация и технология механизированных работ в растениеводстве М.: ПрофОбрИздат, 2002 (учебное пособ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Гельман Б.М., Москвин М.В. Сельскохозяйственные тракторы и автомобили Москва «Колос»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А.Н.Устинов Сельскохозяйственные машины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.А.Родичев Тракторы. Москва «Академия» 2003 год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Зорин В.А. Ремонт дорожных машин, автомобилей и тракторов. Москва: Издательский дом «Академия», 2008 год</w:t>
      </w:r>
      <w:r>
        <w:br w:type="page"/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6" w:name="__RefHeading___Toc64029180"/>
      <w:bookmarkEnd w:id="6"/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И ОЦЕНКА РЕЗУЛЬТАТОВ ОСВОЕНИЯ ПРОФЕССИОНАЛЬНОГО МОДУ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ИДА ПРОФЕССИОНАЛЬНОЙ ДЕЯТЕЛЬ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текущий контроль знаний в форме устных опросов на лекциях и практических занятиях, выполнения </w:t>
      </w:r>
      <w:r>
        <w:rPr/>
        <w:t>контрольных работ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ого зачета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>- государственную итоговую аттестацию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вопросы для проведения </w:t>
      </w:r>
      <w:r>
        <w:rPr>
          <w:rFonts w:eastAsia="Calibri"/>
        </w:rPr>
        <w:t>устного опроса на лекциях и практических занятиях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</w:rPr>
        <w:t>примерной программы</w:t>
      </w:r>
      <w:r>
        <w:rPr>
          <w:rFonts w:eastAsia="Calibri"/>
          <w:iCs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контрольные работы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практические занят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b/>
          <w:caps/>
          <w:sz w:val="28"/>
          <w:szCs w:val="28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62"/>
        <w:gridCol w:w="31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3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К1.1 </w:t>
            </w:r>
            <w:r>
              <w:rPr>
                <w:sz w:val="22"/>
                <w:szCs w:val="22"/>
              </w:rPr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правление трактора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ход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ыми машина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соблюдением правил дорожн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ижения и техники безопасно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контроля погрузки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я и закреп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рицепах перевозимого груза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ии с нормами погрузк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ревозка грузов на трактор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цепах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ми перевозки груз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агротехн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агрохимических работ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шинно-тракторных агрегата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амоходных машинах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м требований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храны труд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К 1.2. </w:t>
            </w:r>
            <w:r>
              <w:rPr>
                <w:sz w:val="22"/>
                <w:szCs w:val="22"/>
              </w:rPr>
              <w:t>Выполнять работы по возделыванию и уборке сельскохозяйственных культур в растениеводств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агротехнически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рохимических работ машин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кторными агрегатами на баз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кторов основных марок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рновыми и специальны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айнам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ми безопасности труд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облюдением агротребований к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анным видам работы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Выполнять работы по обслуживанию технологического оборудования животноводческих комплексов и механизированных фер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мплектование машин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кторных агрегат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проведения агротехн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 в сельском хозяйстве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ии с требовани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и труд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 учеб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е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й практике 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ак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технолог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и по регулировке машин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змо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ми требованиями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ой труд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пределение неслож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исправност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ых машин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я и самостоятельно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слесарных работ по 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нению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ми требованиями 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храной труда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  <w:tr>
        <w:trPr>
          <w:trHeight w:val="3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работ средне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жности по периодическому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му обслуживанию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кторов и агрегатируемых с ни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ых машин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ем современных средст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го обслужива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е рабо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е, установке на хран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нятию с хран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ой техник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м техник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и труда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ми требования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формление первично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ации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ми заполн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пределение мощ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емого двигателя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ую нагрузку прицепны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пособлений с соблюдение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и безопасности труда 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хническими требованиям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чет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одственной практике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8:00Z</dcterms:created>
  <dc:creator>Батрова</dc:creator>
  <dc:description/>
  <cp:keywords/>
  <dc:language>en-US</dc:language>
  <cp:lastModifiedBy>Пользователь</cp:lastModifiedBy>
  <cp:lastPrinted>2021-02-12T13:33:00Z</cp:lastPrinted>
  <dcterms:modified xsi:type="dcterms:W3CDTF">2021-02-12T06:33:00Z</dcterms:modified>
  <cp:revision>3</cp:revision>
  <dc:subject/>
  <dc:title/>
</cp:coreProperties>
</file>