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БЕРЁЗ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ЕВОГО ГОСУДАРСТВЕННОГО АВТОНОМ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«Эксплуатация и техническое обслуживание сельскохозяйственных машин и оборуд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 профессии среднего профессионального образования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5.01 13 Тракторист- 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п. Берёзов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284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М.01 «Эксплуатация и техническое обслуживание сельскохозяйственных машин и оборуд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35.01 13 Тракторист- машинист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обрнауки России №701 от 02.08.2013г., зарегистрированного в Минюсте России 20.08.2013г. №2950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рёзовский филиал  краевого государственного автономного профессионального образовательного учреждения «Емельяновский дорожно- 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вацкая Н.В.,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931" w:hRule="atLeast"/>
        </w:trPr>
        <w:tc>
          <w:tcPr>
            <w:tcW w:w="935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35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3. 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</w:tr>
      <w:tr>
        <w:trPr>
          <w:trHeight w:val="692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1 </w:t>
      </w:r>
      <w:r>
        <w:rPr>
          <w:b/>
          <w:sz w:val="28"/>
          <w:szCs w:val="28"/>
        </w:rPr>
        <w:t>«Эксплуатация и техническое обслуживание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(профессиям) СПО 35.01 13 Тракторист- машинист сельскохозяйственного производства (слесарь по ремонту сельскохозяйственных машин и оборудования, тракторист- машинист сельскохозяйственного производства, водитель автомобиля категории «С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ый модуль «Эксплуатация и техническое обслуживание сельскохозяйственных машин и оборуд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ходит в обязательную часть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тракторами и самоходными сельскохозяйственными маш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механизированных работ в сельском хозя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го обслуживания сельскохозяйственных машин и обору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У.1 - комплектовать машино- тракторные агрегаты для проведения агротехнических работ в сельском хозя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У.2 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</w:r>
    </w:p>
    <w:p>
      <w:pPr>
        <w:pStyle w:val="Normal"/>
        <w:jc w:val="both"/>
        <w:rPr/>
      </w:pPr>
      <w:r>
        <w:rPr>
          <w:sz w:val="28"/>
          <w:szCs w:val="28"/>
        </w:rPr>
        <w:t>У.3 -выполнять технологические операции по регулировке машин и механиз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4 -перевозить грузы на тракторных прицепах контролировать погрузку, размещение и закрепления на них перевозимого груза; </w:t>
      </w:r>
    </w:p>
    <w:p>
      <w:pPr>
        <w:pStyle w:val="Normal"/>
        <w:jc w:val="both"/>
        <w:rPr/>
      </w:pPr>
      <w:r>
        <w:rPr>
          <w:sz w:val="28"/>
          <w:szCs w:val="28"/>
        </w:rPr>
        <w:t>У.5 -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У.6 - выявлять несложные неисправности сельскохозяйственных машин и оборудования, и самостоятельно выполнять слесарные работы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У.7 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У.8 - оформлять первичную докумен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З.1 - 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Normal"/>
        <w:jc w:val="both"/>
        <w:rPr/>
      </w:pPr>
      <w:r>
        <w:rPr>
          <w:sz w:val="28"/>
          <w:szCs w:val="28"/>
        </w:rPr>
        <w:t>З.2 - мощность обслуживаемого двигателя и предельную нагрузку прицепных приспособ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3 - правила комплектования машино- тракторных агрегатов в растениеводстве и животно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>З.4 - правила работы с прицепными приспособлениями и устрой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З.5 - методы и приёмы выполнения агротехнических и агрохимическ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З.6 - пути и средства повышения плодородия почв;</w:t>
      </w:r>
    </w:p>
    <w:p>
      <w:pPr>
        <w:pStyle w:val="Normal"/>
        <w:jc w:val="both"/>
        <w:rPr/>
      </w:pPr>
      <w:r>
        <w:rPr>
          <w:sz w:val="28"/>
          <w:szCs w:val="28"/>
        </w:rPr>
        <w:t>З.6 - средства и виды технического обслуживания тракторов, сельскохозяйственных машин 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З.7 - способы выявления и устранения дефектов в работе тракторов, сельскохозяйственных машин 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З.8 - правила погрузки, укладки, строповки и разгрузки различных грузов  в тракторном прицепе;</w:t>
      </w:r>
    </w:p>
    <w:p>
      <w:pPr>
        <w:pStyle w:val="Normal"/>
        <w:jc w:val="both"/>
        <w:rPr/>
      </w:pPr>
      <w:r>
        <w:rPr>
          <w:sz w:val="28"/>
          <w:szCs w:val="28"/>
        </w:rPr>
        <w:t>З.9 - содержание и правила оформления первич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1.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 2. Организовывать собственную деятельность, исходя из цели и способов её достижения, определённых руководителем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К 5 Использовать информационно- коммуникационные технологии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К 6 Работать в команде, эффективно общаться с коллегами, руководством, клиентам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К 7 Организовывать собственную деятельность с соблюдением требований охраны труда и экологиче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3. Выполнять работы по обслуживанию технологического оборудования животноводческих комплексов и механизированных фе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5. Выполнять работы по проведению диагностирования работы тракт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6. Управлять и выполнять все виды сельскохозяйственных работ на энергонасыщенных трактор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 Количество часов на освоение программы профессионального модуля ПМ.01.«Эксплуатация и техническое обслуживание сельскохозяйственных машин и оборудован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1"/>
        <w:gridCol w:w="2277"/>
        <w:gridCol w:w="2060"/>
        <w:gridCol w:w="20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ая нагрузка студентов (час)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. Технология механизированных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урс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. Эксплуатация и техническое обслуживание сельскохозяйственных машин и оборудования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ур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ТРУКТУРА И СОДЕРЖАНИЕ ПРОФЕССИОНАЛЬНОГО МОДУЛЯ ПМ.01 «Эксплуатация и техническое обслуживание сельскохозяйственных машин и оборуд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ём профессионального модуля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992"/>
        <w:gridCol w:w="993"/>
        <w:gridCol w:w="850"/>
        <w:gridCol w:w="851"/>
        <w:gridCol w:w="815"/>
      </w:tblGrid>
      <w:tr>
        <w:trPr>
          <w:trHeight w:val="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докладов и рефе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в форме дифференцированного за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профессионального модуля </w:t>
      </w:r>
      <w:r>
        <w:rPr>
          <w:b/>
          <w:caps/>
          <w:sz w:val="28"/>
          <w:szCs w:val="28"/>
        </w:rPr>
        <w:t xml:space="preserve">ПМ 01 </w:t>
      </w:r>
      <w:r>
        <w:rPr>
          <w:b/>
          <w:sz w:val="28"/>
          <w:szCs w:val="28"/>
        </w:rPr>
        <w:t>«Эксплуатация и техническое обслуживание сельскохозяйственных машин и оборуд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6"/>
        <w:gridCol w:w="1953"/>
        <w:gridCol w:w="258"/>
        <w:gridCol w:w="29"/>
        <w:gridCol w:w="4198"/>
        <w:gridCol w:w="1064"/>
        <w:gridCol w:w="1004"/>
        <w:gridCol w:w="710"/>
        <w:gridCol w:w="1067"/>
        <w:gridCol w:w="711"/>
        <w:gridCol w:w="695"/>
        <w:gridCol w:w="1060"/>
        <w:gridCol w:w="886"/>
        <w:gridCol w:w="1111"/>
      </w:tblGrid>
      <w:tr>
        <w:trPr>
          <w:trHeight w:val="113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час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. ум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опы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Лабораторные и практическ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М 01 </w:t>
            </w:r>
            <w:r>
              <w:rPr>
                <w:b/>
                <w:sz w:val="28"/>
                <w:szCs w:val="28"/>
              </w:rPr>
              <w:t>«Эксплуатация и техническое обслуживание сельскохозяйственных машин и оборудова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ДК 01.01</w:t>
            </w:r>
            <w:r>
              <w:rPr>
                <w:b/>
                <w:sz w:val="28"/>
                <w:szCs w:val="28"/>
              </w:rPr>
              <w:t xml:space="preserve"> Технология механизированных работ в сельском хозяйстве</w:t>
            </w:r>
            <w:r>
              <w:rPr>
                <w:b/>
                <w:caps/>
                <w:sz w:val="28"/>
                <w:szCs w:val="28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курс всего часов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3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агроном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астения, условия их жизни. Почв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условия их жизни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оль зелёных растений в природе и сельскохозяйственном производстве. Строение растений и их размножение. Рост и развитие растений. Условия жизни растений. Взаимодействие растений с условиями среды.  </w:t>
            </w:r>
            <w:r>
              <w:rPr>
                <w:sz w:val="28"/>
                <w:szCs w:val="28"/>
              </w:rPr>
              <w:t>Сорные растения:</w:t>
            </w:r>
            <w:r>
              <w:rPr>
                <w:bCs/>
                <w:sz w:val="28"/>
                <w:szCs w:val="28"/>
                <w:lang w:eastAsia="en-US"/>
              </w:rPr>
              <w:t xml:space="preserve"> Понятие о сорных растениях. Агробиологические группы сорных растений. Классификация мер борьбы с сорняками. Предупредительные и истребительные мероприятия. Условия эффективного применения гербиц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4, 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 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рные растения и способы борьбы с ним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4, 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, её состав и свойств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нятие о почве и её плодородии. Образование и состав почв. Основные свойства почвы. Понятие о классификации почв. Морфология почв. Основные сельскохозяйственные почвы стран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4, 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6ская работа2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ва, её состав и сво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4, 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, подготовка доклада о почвах России и способах размножения раст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Система обработки поч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основной обработки почв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Научные основы обработки почвы. Технологические операции по обработке почвы. Приёмы основной обработки почвы. Приёмы поверхностной и мелкой обработки почвы. Системы основной обработки почвы под яровые культуры. Системы предпосевной подготовки почвы под яровые культуры. Системы паровой обработки почвы. Пути и условия минимализации обработки почвы</w:t>
            </w:r>
            <w:r>
              <w:rPr>
                <w:sz w:val="28"/>
                <w:szCs w:val="28"/>
              </w:rPr>
              <w:t xml:space="preserve"> Предпосевная обработка почвы под яровые культуры. Виды яровых культур и их особенности. Паровая обработка поч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1, ОК4, 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8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основной обработки поч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, подготовка доклада о приёмах основной обработки поч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Система земледел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, их свойства и примене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и органические удобрения, микроудобрения. Способы их внесения. Технологии для их внес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9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5ая работа №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ды удобрени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2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осадка и посев сельскохозяйственн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Значение сортовых семян. Посевные качества семян. Подготовка семян к посеву. Сроки и способы посева семян. Нормы высева. Глубина посева. Контроль за качеством посевных работ. Уход за посев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6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5ая работа №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одготовка семян к посеву.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от вредителей и болезне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редители и болезни растений. Методы защиты растений от вредителей и болезней. Агротехнический метод защиты растений. Химический метод защиты растений. Биологический метод защиты растений. Интегрированная защита растений. Механизация работ по защите раст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редители и болезни сельскохозяйственных растени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оборот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нятие о севооборотах и его элементах. Научные основы чередования культур. Предшественники и их агротехническая оценка. Классификация севооборотов. Введение и освоение севооборот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7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рганизация севооборотов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работа №3, подготовка доклада по системе земледел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4. Сельскохозяйственные культур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культу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, Крупяные культуры, Зернобобовые культуры, Технические культуры Корнеплоды и клубнеплоды, Кормовые травы: Строение растений. Фазы развития. Озимые хлеба. Посев, уход за посевами. Способы убор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яные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 и клубнепл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тра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, З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4 подготовка к контрольной работе по разделу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рганизация и технология механизированных работ в сельском хозяйств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Механизация производственных проце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2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ханизированных рабо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о- хозяйственные основы получения продукции растениеводства. Условия и особенности использования МТА. Технология производства продукции растениеводства. Технологическая карта возделывания сельскохозяйственной культуры. Качество выполнения механизированных работ. Организация производственных коллективов </w:t>
            </w:r>
            <w:r>
              <w:rPr>
                <w:sz w:val="28"/>
                <w:szCs w:val="28"/>
              </w:rPr>
              <w:t>Энергетические средства и типы МТА:</w:t>
            </w:r>
            <w:r>
              <w:rPr>
                <w:sz w:val="28"/>
                <w:szCs w:val="28"/>
                <w:lang w:eastAsia="en-US"/>
              </w:rPr>
              <w:t xml:space="preserve"> Мобильные энергетические средства для сельскохозяйственного производства. Система машин для комплексной механизации растениеводства. Условия работы и классификация МТА. Требования, предъявляемые к МТА Эксплуатационные показатели тракторов и сельскохозяйственных машин. Тягово-сцепные свойства трактора. Способы улучшения тягово-сцепных свойств ракторов. Сопротивление сельскохозяйственных маш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чёт тяговых свойств тракторов для заданных услови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М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орядок комплектования МТА. Выбор тракторов и сельскохозяйственных машин. Расчёт состава МТА. Выбор сцепки и составление МТА</w:t>
            </w:r>
            <w:r>
              <w:rPr>
                <w:sz w:val="28"/>
                <w:szCs w:val="28"/>
              </w:rPr>
              <w:t xml:space="preserve"> Способы движения МТА </w:t>
            </w:r>
            <w:r>
              <w:rPr>
                <w:sz w:val="28"/>
                <w:szCs w:val="28"/>
                <w:lang w:eastAsia="en-US"/>
              </w:rPr>
              <w:t>элементы движения и кинематические характеристики агрегата. Основные виды поворотов МТА. Способы движения МТА и их выбор. Подготовка поля к выполнению работ. Производительность МТА и пути её повышения. Баланс времени смены. Пути повышения производительности МТА. Затраты труда и денеж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чёт состава МТА для выполнения рабо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4 подготовка к зачёту по разделу 1 и теме 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разделу 1 и теме 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 курс 4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Технология выполнения механизирова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обработки почв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лассификация плугов и агротехнические требования к ним. Плуги. Лущильники. Бороны. Культиваторы. Катки</w:t>
            </w:r>
            <w:r>
              <w:rPr>
                <w:sz w:val="28"/>
                <w:szCs w:val="28"/>
              </w:rPr>
              <w:t xml:space="preserve"> Снегоза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6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пахотного агрегата к работе и работа на нё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7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МТА к выполнению сплошной культиваци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внесения удобрени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шины для приготовлении и внесения минеральных удобрений. Машины для . внесения и приготовление минеральных удобрений.  Машины для приготовления и внесения жидких органических удобрений. Виды удобрений и способы их внесения. приготовления и внесения минеральных удобрений приготовления и внесения  органических удобр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Практическая работа №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агрегата для внесения минеральных удобрений и работа на нё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химической защиты растени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гротехнические требования к машинам по защите растений. Опрыскиватели. Опыливатели. протравлива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щита растени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ологические способы защиты растений. Подготовка агрегатов к работе и настройка на заданный режим работы. Оценка качества выполнения работ. Требования экологии к технологиям защиты растений. Правила безопасного выполнения рабо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агрегата для проведения химической защиты растений и работа на нё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возделывания сельскохозяйственных культур для заготовки грубых кормов и сило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лассификация косилок и агротехнические требования к ним. Грабли. Пресс- подборщики. Силосоуборочные маши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лывание и уборка сельскохозяйственных культур для заготовки грубых кормов и сило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гротехнические требования к посеву и подготовка семян. МТА для ухода за посевами кормовых культур. МТА и технология производства зелёного корма из многолетних, однолетних трав и кукурузы. МТА и технология возделывания сена. Эксплуатационное обеспечение технологических процессов загото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возделывания и уборки картоф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сажалка. Культиватор- растениепитатель. Опрыскиватель. Картофелеуборочный комбай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озделывания и уборки картоф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гротехнические требования к посадке картофеля. Подготовка машин к посадке и способы посадки картофеля. Уход за посадками картофеля. Организация уборочных работ и подготовка картофелеуборочных агрегатов. Технология работ по закладке картофеля а хранение. Способы хранения картофеля. Пути снижения повреждаемости клубней при механизированной уборк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дготовка агрегата для посадки картофеля и работа на нё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21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дготовка агрегата для уборки картофеля работа на нё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возделывания и уборки овощн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ядкоделатели. Овощные сеялки СО- 4,2. машины для послеуборочной обработки овощ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лывания и уборки овощных культур в открытом грунт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ротехнические требования к возделыванию овощей. Подготовка семян технология посева, обработки и уборки овощей в открытом грун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поли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ждевальные машины. Насосные стан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сельскохозяйственн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особы полива и агротехнические требования. Зональные особенности поли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>
          <w:trHeight w:val="107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шины и техническое оборудование животноводческих комплексов и молочных фер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Характеристика и классификация животноводческих комплексов по производству молока и мяса. Оборудование для создания микроклимата в животноводческих помещениях. Машины и оборудование для поения животных. Машины и оборудование для измельчения и смешивания кормов. Машины и оборудование для доения сельскохозяйственных животных. Машины и аппараты для первичной обработки и переработки молока. Машины и установки для уборки и переработки навоз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1.3, 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</w:tr>
      <w:tr>
        <w:trPr>
          <w:trHeight w:val="3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 №6, подготовка к контрольной рабо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разделу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3 курс 5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3 Возделывание и уборка зернов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3.1 Возделывание зернов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зернов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ротехнические требования к посеву. Подготовка семян. Комплектование посевных агрегатов, их настройка. Способы дви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7, З9, З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дготовка посевного агрегата для посева зерновой культуры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работа № 7, подготовка сообщения по комплектованию посевных агрега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3.2. Технология уборки зернов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 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борки зернов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ротехнические требования к уборке. Способы и технологии уборки зернов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7, З9, З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 82, 8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зерноуборочного комбайн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о комбайне. Классификация комбайнов по назначению, конструкции ходовой части, типу остова. Понятия о тяговых качествах. Технические характеристики . Органы управления и контрольно- измерительные приборы. Требования безопасности в период обучения работы на комбайне. Первичный инструктаж по охране труда на рабочем мес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7, З9, З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 85, 8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й комбайн «Енисей- 1200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й процесс. Двигатель, ходовая часть, рабочее и вспомогательное оборуд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7, З9, З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 88, 8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уборочный комбайн «ДОН- 15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й процесс. Двигатель, ходовая часть, рабочее и вспомогательное оборуд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7, З9, З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 9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23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дготовка зерноуборочного комбайна  для уборки зерновой культуры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7, З9, З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ологические схемы уборки незерновой ч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7, З9, З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слеуборочной обработки зер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технологий по обработке зерна. Оборудование для проведения обработки зер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 З4, З5, З7, З9, З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работа № 8, подготовка реферата по возделыванию и уборке зернов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 100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ёт по МДК 01.0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ДК 01.02. Эксплуатация и техническое обслуживание сельскохозяйственных машин и 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курс 1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1. Общие сведения о трактор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.1. История создания и особенности трак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тракторов. Классификация трактор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онятие о тракторе. Процесс самопередвижения колёсного и гусеничного трактора. Создание тягового усилия на крюке. История развития отечественного тракторостроения.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лассификация тракторов по назначению, конструкции ходовой части, типу ост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ж тракто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типажа трактора. Базовая модель. Марка трактора и его модифик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тракто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: деталь, сборочная единица, прибор, система, механизм. Двигатель. Трансмиссия. Механизмы управления. Рабочее и вспомогательное оборуд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работа № подготовка доклада по маркам трак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.2. Управление тракто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и прибо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управления и контрольно- измерительные приборы. Правила пользования и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двиг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терный пуск. Пуск двигателя с помощью пускового двиг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правила безопасности. Меры безопасности при работе на тракторах. Противопожарные ме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12- 13, 1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Ознакомление с органами управления тракторов МТЗ- 82 и ДТ- 75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1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роки технического обслужива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технического обслуживания, ежесменное техническое обслужи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2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2. Двига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2.1. Принципы работы и основы устройства двиг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фикация двигателей, их общее устройство. ВМТ. НМТ. Ход поршня. Камера сгорания. Литраж. Такт. Рабочий х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1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цик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пуск. Сжатие. Рабочий ход (расширение). Выпуск. Порядок работы цилиндров. Многоцилиндровые двига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общее устройств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вошипно- шатунный механизм, его устройство и работа. Распределительный и декомпрессионный механизмы, их устройство и работа.. Система охлаждения двигателя: назначение, устройство и принцип работы. Смазочная система двигателей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, устройство и работа. Система питания тракторных двигателей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, устройство и работа. Система пуска: назначение, устройство и работ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3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ов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- картер. Головка цилиндров. Поддон картера. Подвеска двигателя. Вентиля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за первое полугод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курс 2 семест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ципы работы и основы устрой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нятия и определения .Камера сгорания, степень сжатия, такты рабочего цикла в цилинд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ипно- шатунная групп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туны. Коленчатый вал. Маховик. Уравновешивание двиг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ормальной работы двиг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для нормальной работы двигателя. Неисправности КШМ и 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28, 29, 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Устройство и работа КШМ 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4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. 2 Механизмы газораспределения (ГРМ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 3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и работа ГР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устройство. Клапанный механизм. Коромысло. Штанга. Толкатель. Распределительный вал. Распределительные шестер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прессионный механиз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. Общее устройство и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 3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Р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ловой зазор клапанов. 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 37, 38, 3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Устройство и работа ГРМ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5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.3. Система охла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фикация систем охлаждения. Схема работ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игатели с жидкостным и воздушным охлаждением. Охлаждающие жидк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 4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охлажд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атор. Водяной насос и вентилятор. Термостат. Паровоздушный клапан. Сигнальная лампа и дистанционный термоме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здушного охлажд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еный радиатор. Вентилятор. Гидравлическая муфта.</w:t>
            </w:r>
            <w:r>
              <w:rPr>
                <w:sz w:val="28"/>
                <w:szCs w:val="28"/>
              </w:rPr>
              <w:t xml:space="preserve"> Техническое обслуживание системы охлажде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44-45-46- 47, 4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Устройство и работа системы охлаждения двигателя Д- 243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6, подготовка докладов по теме: «Воздушная система охлажд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.4. Смазочная систе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 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а. Схема действия систем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а для двигателя. Схема смазочной системы. Смазочная система двигателя А- 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 5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ы системы Техническое обслуживание. Возможные неисправности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яный насос. Радиатор. Маслочистители. 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53-54-55- 56, 5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«Устройство и работа смазочной системы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7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.5. Система пит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 5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смесеобразование. схема работ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. Смесеобразование. угол впрыска топлива. схема работы системы пит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очиститель и турбокомпрессо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духоочиститель (двух и трёх- ступенчатые). Турбокомпрессор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е баки и фильт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топливного бака. фильтр тонкой и грубой очистки топлив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 6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чивающий насос. Форсунк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качивающий насос, его устройство и работа. Форсунки. Топливопроводы. Форсунки дизеля А- 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й насос высокого давления (ТНВД)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ТНВД. Маркировка. Насосная секция дизеля А- 41 и Д- 243. Цикловая пода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ежимный регулято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ятор насоса рядного типа (4УТНМ Д- 243). Регулятор насоса распределительного типа (НД- 22/6-4 СМД- 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 68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ёт по 1 курсу 2 семес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/>
                <w:sz w:val="28"/>
                <w:szCs w:val="28"/>
                <w:lang w:eastAsia="en-US"/>
              </w:rPr>
              <w:t>2 курс 3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 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. Неисправности и способы их устран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герметичности воздухоподводящей системы. Проверка работы форсунок. Возможные неисправности и способы их устран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 72, 73, 7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ая работа №6 «Устройство и работа системы питания двигателя Д- 243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8, подготовка докладов по системе питания дизелей Д- 120 и Д- 4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.6. Система пу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уска. рабочий цикл пускового двиг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ск электрическим стартером и пусковым двигателем. Схема работы пускового двигате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 7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вой двигатель (ПД)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ШМ ПД. Система  охлаждения, смазочная система. Схема работы П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 7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облегчающие пуск двиг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сковые жидкости. Свеча накаливания. Электрофакельный подогрев. Жидкостной подогреватель. Техническое обслуживание и возможные неисправности системы пу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 8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ая работа №7  «Устройство и работа пускового двигателя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9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разделу 2 «Двигател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3. Шас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.1. Трансмиссия. Сцеп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ансмисс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трансмиссии. Трансмиссия колёсных и гусеничных трак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боты и устройство сцепл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дисковое сцепление. Сцепление трактора МТЗ- 82. Двухдисковое сцепления. Тормозок. Однопоточное и двухпоточное сцепление. Свободный ход сце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выключения сцепления Техническое обслуживание. Неисправности и способы их устран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ческий и гидравлический привод сцепления. Пневмогидравлический привод сцепления Техническое обслуживание сцепления. 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87-88- 89, 9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ая работа №8  «Устройство и работа сцепления трактора МТЗ- 82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0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.2. Коробка пере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ейшая коробка передач (КП). Основные передачи. Транспортные передачи. Замедленные переда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92-93- 94, 9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  «Устройство и работа коробки передач трактора МТЗ- 8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обка передач с переключением на ход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устройство. Гидроподжимные муфты. Работа коробки пере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 коробка. Промежуточные соедин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аточная коробка универсально- пропашного тракта\ора. Промежуточные соединения. Карданная переда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 1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ксплуатации. Возможные неисправности и способы их устран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еисправности коробки передач. 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11, подготовка к зачёту по темам 3.1 и 3.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.3. Ведущие мос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 103, 1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ост колёсного тракто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устройство. Главная передача. Дифференциал. Задний  ведущий мост пропашного трактора. Передний ведущий мост пропашного трактора. Конечная переда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 106, 107, 1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ая работа №10  «Устройство и работа заднего ведущего моста трактора МТЗ- 82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 1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ост гусеничного тракто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устройство. Главная передача. Планетарный механизм поворота. Механизм управления. Конечные переда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 11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ботоспособности. Свободный ход рычагов управления гусеничного  трактора. 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12, подготовка реферата Трансмиссия тракторов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за 3 семест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4 семест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.4. Ходовая 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 11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я часть колёсного тракто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ходимость трактора. Буксование. Дорожный и агротехнический просвет. Удельное давление колёс на почву. Устройство и рабо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 11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  «Устройство и работа ходовой части трактора МТЗ- 82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 1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я часть гусеничного тракто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ов. Движитель. Подвеска. Их устройство и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 122, 12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2  «Устройство и работа ходовой части трактора ДТ- 75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 12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13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овая часть колёсного трактор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овая часть гусеничного трактора. Остов. Движитель. Характеристики ходовой части тракт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,5. Рулевое управ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 127, 12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ой механизм и рулевой прив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щённое и раздельное рулевое управление. Рулевой механизм. Гидроусилитель. Гидрообъёмное рулевое управление. Гидравлический рулевой привод с поворотными полурам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, 131, 132, 13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ая работа №13  «Устройство и работа рулевого управления трактора МТЗ- 82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 13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4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евой механизм и рулевой прив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дравлический рулевой привод с поворотными полурам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 13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темам 3.3, 3.4 и 3.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ая практика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лектование машинно-тракторных агрегатов (МТА), способы их движения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упражнений: Комплектование машинно-тракторных агрегатов. Выбор тракторов и сельскохозяйственных машин </w:t>
            </w:r>
            <w:r>
              <w:rPr>
                <w:rFonts w:eastAsia="Calibri"/>
                <w:bCs/>
                <w:sz w:val="22"/>
                <w:szCs w:val="22"/>
              </w:rPr>
              <w:t xml:space="preserve"> Способы движения агрегатов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точных  работ и разбивка поля на загоны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вижения агрегата. Рабочий и холостой хо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Виды поворотов, их радиус и длина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с соблюдением  техники безопасности и пожаро безопасности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2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и подготовка к работе агрегатов для основной и предпосевной обработки почв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 машин</w:t>
            </w:r>
            <w:r>
              <w:rPr>
                <w:color w:val="000000"/>
                <w:sz w:val="22"/>
                <w:szCs w:val="22"/>
              </w:rPr>
              <w:t xml:space="preserve"> для основной и предпосевной обработки почвы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 13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ые механизмы трактора и прицеп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тормозной системы. Тормозной механизм. Привод тормозного механиз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хническое обслуживание. Неисправности и способы их устране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пределение работоспособности. Возможные неисправности и способы их устране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- 138, 139,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  «Устройство и работа тормозного механизма трактора МТЗ- 82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за 2 курс 4 семест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5 семест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5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ёт по разделу 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4. Оборудование тракт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4.1. Рабочее оборуд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навески и прицепное устройств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м навески тракторов МТЗ- 82 и ДТ- 75. Автоматическая сцепка. Прицепное устро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рив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и общее устройство. Бак. Гидронасос. Гидроцилинд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. Устройство. Принцип работы. Режимы работы. Фиксирующее устройство. Механизм автоматического возвр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 14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ружатели ведущих колёс.  Регуляторы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ческий и гидравлический догружатели. Гидроувеличитель сцепного веса. Гидроаккумулятор. Силовой (позиционный) регулят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ы отбора мощности и приводной шки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М (зависимый, независимый, полузависимый) Синхронный при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 1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  «Устройство и работа навески трактора МТЗ- 82 и ДТ- 75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6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гружатели  и регуляторы навес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М и его применение. Устройство и регулировка навес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4.2.Вспомогательное оборуд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абины и сидень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естные и двухместные кабины. Сиденье водителя. Вентиляция и отоп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справности оборудования трактор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7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естные и двухместные кабины. Сиденье водителя. Вентиляция и отоп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 154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ёт по разделу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5. Электрооборуд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5.1. Источники электрической энерг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батаре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ейший свинцовый аккумулятор. Назначение, устройство и его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и работа генератора. Регулятор напря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 15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ая работа №16  «Устройство и работа генератор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зажигания от магнет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магнето. Схема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>
          <w:trHeight w:val="18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8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умуляторная батарея, генератор, реле- регулятор, магнето- устройство и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ая практи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бинированные почвообрабатывающие агрегат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 машин</w:t>
            </w:r>
            <w:r>
              <w:rPr>
                <w:color w:val="000000"/>
                <w:sz w:val="22"/>
                <w:szCs w:val="22"/>
              </w:rPr>
              <w:t xml:space="preserve"> комбинированных почвообрабатывающих агрегатов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Комплектование тракторов и сельскохозяйственных машин для посева зерновы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 машин</w:t>
            </w:r>
            <w:r>
              <w:rPr>
                <w:color w:val="000000"/>
                <w:sz w:val="22"/>
                <w:szCs w:val="22"/>
              </w:rPr>
              <w:t xml:space="preserve"> для сеялок различных модификаций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е  агрегаты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для выполнения совмещенных  операций  обработки почвы и посе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Выполнение регулировок узлов и агрегатов со сменными рабочими  органами для выполнения совмещенных  операций  обработки почвы и посева с соблюдением  техники безопасности и пожаро безопасности Проверка регулируемых параметров для подготовки к практическому  применению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ование агрегатов для посадки картоф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 машин</w:t>
            </w:r>
            <w:r>
              <w:rPr>
                <w:color w:val="000000"/>
                <w:sz w:val="22"/>
                <w:szCs w:val="22"/>
              </w:rPr>
              <w:t xml:space="preserve"> для  картофелесажалки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плектование МТА для междурядной обработк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я упражнений: Овладение  навыками разборки и регулировки основных узлов и механизм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иваторов для междурядной обработки почвы,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лектование МТА для химической защиты растений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владение  навыками разборки и регулировки основных узлов и механизмов</w:t>
            </w:r>
            <w:r>
              <w:rPr>
                <w:color w:val="000000"/>
                <w:sz w:val="22"/>
                <w:szCs w:val="22"/>
              </w:rPr>
              <w:t xml:space="preserve"> опрыскивателей, опыливате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 соблюдением  техники безопасности и пожаро безопасности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Комплектование агрегатов  для заготовки кормов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упражнений: Определ</w:t>
            </w:r>
            <w:r>
              <w:rPr>
                <w:sz w:val="22"/>
                <w:szCs w:val="22"/>
                <w:shd w:fill="FFFF00" w:val="clear"/>
              </w:rPr>
              <w:t>ение</w:t>
            </w:r>
            <w:r>
              <w:rPr>
                <w:sz w:val="22"/>
                <w:szCs w:val="22"/>
              </w:rPr>
              <w:t xml:space="preserve"> расчетного тягового усилия  и мощности гусеничного и колесного трактора на различных скоростях; Регулировки косилок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Граблей  колесно-пальцевых и поперечных, Пресс-подборщики для прессования массы в тюки прямоугольной формы. </w:t>
            </w:r>
            <w:r>
              <w:rPr>
                <w:color w:val="000000"/>
                <w:sz w:val="22"/>
                <w:szCs w:val="22"/>
              </w:rPr>
              <w:t xml:space="preserve">Пресс-подборщик рулонны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погрузки и транспортировки тюков.</w:t>
            </w:r>
          </w:p>
          <w:p>
            <w:pPr>
              <w:pStyle w:val="Normal"/>
              <w:snapToGrid w:val="false"/>
              <w:ind w:left="12" w:hanging="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одготовка  пресс-подборщиков к работе Требования безопасности труда Показатели качества  работ и контро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5.2. Потребители электрической энерг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тер пускового двигателя. Стартер основного двиг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освещения, световой сигнализации и контро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ры. Габаритные огни. Указатель поворотов. Звуковой сигнал. Контрольно- измерительные прибор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, ПК1.3, ПК1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 164, 16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ая работа №17  «Устройство и работа потребителей электрической энергии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9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тер. Приборы освещения. Контрольно- измерительные приб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разделу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урс 6 семест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6. Совершенствование сельскохозяйственных  трак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7-16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тракторов класса 0,6 и 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и работа тракторов класса 0,6, 0,9 и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1.1, ПК1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тракторов класса 2 и 3,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и работа тракторов класса 2 и 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1.1, ПК1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20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и работа тракторов класса 0,6, 0,9,1,2 и 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З2, З3, З7, З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1.1, ПК1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Раздел 7. Средства технического обслуживания. Диагностирование работы тракторов, сельскохозяйственных машин и 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7.1. Средства и виды технического обслужи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Т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технического состояния машины в процессе эксплуатаци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, У5, У6, У8. З1, З6, З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, ПК1.5, 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17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Т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ции технического обслуживания. Оборудование для ТО. Передвижные ремонтные мастерск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, У5, У6, У8. З1, З6, З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, ПК1.5, 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 17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рудование для ТО тракторов, сельскохозяйственных машин и оборудова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енный и технологический процесс ТО. Осмотровые ямы. Моечное оборудование. Подъёмники. Пост ТО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, У5, У6, У8. З1, З6, З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, ПК1.5, 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 17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ТО тракторов, сельскохозяйственных машин и оборудова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лассификация видов ТО тракторов, сельскохозяйственных машин и оборудования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, У5, У6, У8. З1, З6, З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, ПК1.5, 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 178, 179, 1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8  «Техническое обслуживание №1 трактора МТЗ- 82»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 №21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ТО Оборудование для ТО тракторов, сельскохозяйственных машин и 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урс 5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М 0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ашины для уборки зерновых Культур сплошного сева и зернобобов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упражнений: Овладение  навыками разборки и регулировки основных узлов и механизмов</w:t>
            </w:r>
            <w:r>
              <w:rPr>
                <w:color w:val="000000"/>
                <w:sz w:val="24"/>
                <w:szCs w:val="24"/>
              </w:rPr>
              <w:t xml:space="preserve"> жатки- подборщика</w:t>
            </w:r>
            <w:r>
              <w:rPr>
                <w:sz w:val="24"/>
                <w:szCs w:val="24"/>
              </w:rPr>
              <w:t xml:space="preserve">, молотильного устройства и очистки шнеков, элеваторов, гидравлической систем; </w:t>
            </w:r>
            <w:r>
              <w:rPr>
                <w:color w:val="000000"/>
                <w:sz w:val="24"/>
                <w:szCs w:val="24"/>
              </w:rPr>
              <w:t>технического обслуживания современного зерноуборочного  комбайн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с соблюдением  техники безопасности и пожаро 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ы для уборки зерновых Культур сплошного се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упражнений: Овладение  навыками разборки и регулировки основных узлов и механизмов</w:t>
            </w:r>
            <w:r>
              <w:rPr>
                <w:color w:val="000000"/>
                <w:sz w:val="24"/>
                <w:szCs w:val="24"/>
              </w:rPr>
              <w:t xml:space="preserve"> жатки- подборщика</w:t>
            </w:r>
            <w:r>
              <w:rPr>
                <w:sz w:val="24"/>
                <w:szCs w:val="24"/>
              </w:rPr>
              <w:t xml:space="preserve">, молотильного устройства и очистки шнеков, элеваторов, гидравлической систем; </w:t>
            </w:r>
            <w:r>
              <w:rPr>
                <w:color w:val="000000"/>
                <w:sz w:val="24"/>
                <w:szCs w:val="24"/>
              </w:rPr>
              <w:t>технического обслуживания современного зерноуборочного  комбайн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с соблюдением  техники безопасности и пожаро 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ы для уборки   зернобобов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упражнений: Овладение  навыками разборки и регулировки основных узлов и механизмов</w:t>
            </w:r>
            <w:r>
              <w:rPr>
                <w:color w:val="000000"/>
                <w:sz w:val="24"/>
                <w:szCs w:val="24"/>
              </w:rPr>
              <w:t xml:space="preserve"> жатки- подборщика</w:t>
            </w:r>
            <w:r>
              <w:rPr>
                <w:sz w:val="24"/>
                <w:szCs w:val="24"/>
              </w:rPr>
              <w:t xml:space="preserve">, молотильного устройства и очистки шнеков, элеваторов, гидравлической систем; </w:t>
            </w:r>
            <w:r>
              <w:rPr>
                <w:color w:val="000000"/>
                <w:sz w:val="24"/>
                <w:szCs w:val="24"/>
              </w:rPr>
              <w:t>технического обслуживания современного зерноуборочного  комбайн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с соблюдением  техники безопасности и пожаро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бная работа №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шины для уборки зерновых Культур сплошного сева и зернобобов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шины для послеуборочной обработки зер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владение  навыками разборки и регулировки основных узлов и механиз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очистительных машин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яочистительной машины Техническое обслуживание машин для послеуборочной обработки зерна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блюдение требований охраны труда и пожаро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  работа №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Машины для послеуборочной обработки зер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 оборудования  животноводческих комплекс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владение  навыками разборки и регулировки основных узлов и механизмов</w:t>
            </w:r>
            <w:r>
              <w:rPr>
                <w:sz w:val="24"/>
                <w:szCs w:val="24"/>
              </w:rPr>
              <w:t xml:space="preserve"> оборудования  животноводческих комплексов;  техническое обслуживание оборудования  животноводческих комплексов </w:t>
            </w:r>
            <w:r>
              <w:rPr>
                <w:sz w:val="24"/>
                <w:szCs w:val="24"/>
                <w:lang w:eastAsia="en-US"/>
              </w:rPr>
              <w:t>Соблюдение требований охраны труда и пожаро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бная работа №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 оборудования  животноводческих комплек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3 курс 6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ы для уборки</w:t>
            </w:r>
            <w:r>
              <w:rPr>
                <w:sz w:val="28"/>
                <w:szCs w:val="28"/>
              </w:rPr>
              <w:t xml:space="preserve"> Крупяные культу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владение  навыками разборки и регулировки основных узлов и механизмо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семяочистительной машины Техническое обслуживание машин для послеуборочной обработки семян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блюдение требований охраны труда и пожаро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ая рабо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ы для уборки</w:t>
            </w:r>
            <w:r>
              <w:rPr>
                <w:sz w:val="28"/>
                <w:szCs w:val="28"/>
              </w:rPr>
              <w:t xml:space="preserve"> Технические культу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владение  навыками разборки и регулировки основных узлов и механиз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ашин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е обслуживание машин для послеуборочной обработки 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блюдение требований охраны труда и пожаро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ая рабо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ы для уборк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 и клубнепл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ая рабо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ы для уборки</w:t>
            </w:r>
            <w:r>
              <w:rPr>
                <w:sz w:val="28"/>
                <w:szCs w:val="28"/>
              </w:rPr>
              <w:t xml:space="preserve"> Кормовые трав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ая рабо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Ознакомление с производство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работ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 машинно-тракторных агрегатах для основной обработки поч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на машинно-тракторных агрегатах предпосевной обработки почв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на машинно-тракторных агрегатах для посева зерновых культу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на МТА для заготовки корм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на машинно-тракторных агрегатах  для уборки  зерновых, зернобобов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на машинно-тракторных агрегатах  для уборки  картоф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на машинно-тракторных агрегатах  для уборки  корнепл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на машинно-тракторных агрегатах  для уборки  овощн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техники на х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-ПК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7.2.Диагностирование работы тракторов, сельскохозяйственных машин и 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 18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ческие средства и оборудова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и виды диагностирования. Передвижные диагностические установки. Стационарные посты диагностир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, У5, У6, У8. З1, З6, З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, ПК1.5, 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 18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рование работы ДВ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работы механизмов двигателя. Диагностирование работы систем дизельного двиг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, У5, У6, У8. З1, З6, З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, ПК1.5, 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 186, 18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9  «Диагностирование работы ДВС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 18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рование работы шасси и электрооборудова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рование работы трансмиссии, ходовой части и электрооборудования трак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, У5, У6, У8. З1, З6, З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, ПК1.5, 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 19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рование работы сельскохозяйственных машин и оборудова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диагностики работы  самоходных машин, комбайнов и оборудования животноводческих ферм и комплек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, У5, У6, У8. З1, З6, З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, ПК1.5, ПК1.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 193, 19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№20  «Диагностирование работы шасси трактора МТЗ- 82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 №22, внеаудиторны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рование работы тракторов, сельскохозяйственных машин и оборудов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19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Машины для уборки   Культур сплошного сева и зернобобов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4"/>
              </w:rPr>
              <w:t>Выполнение упражнений: Овладение  навыками разборки и регулировки основных узлов и механизмов</w:t>
            </w:r>
            <w:r>
              <w:rPr>
                <w:color w:val="000000"/>
                <w:szCs w:val="24"/>
              </w:rPr>
              <w:t xml:space="preserve"> жатки- подборщика</w:t>
            </w:r>
            <w:r>
              <w:rPr>
                <w:szCs w:val="24"/>
              </w:rPr>
              <w:t xml:space="preserve">, молотильного устройства и очистки шнеков, элеваторов, гидравлической систем; </w:t>
            </w:r>
            <w:r>
              <w:rPr>
                <w:color w:val="000000"/>
                <w:szCs w:val="24"/>
              </w:rPr>
              <w:t>технического обслуживания современного зерноуборочного  комбайна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с соблюдением  техники безопасности и пожаро 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ы для уборки зерновых Культур сплошного се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Выполнение упражнений: Овладение  навыками разборки и регулировки основных узлов и механизмов</w:t>
            </w:r>
            <w:r>
              <w:rPr>
                <w:color w:val="000000"/>
                <w:szCs w:val="24"/>
              </w:rPr>
              <w:t xml:space="preserve"> жатки- подборщика</w:t>
            </w:r>
            <w:r>
              <w:rPr>
                <w:szCs w:val="24"/>
              </w:rPr>
              <w:t xml:space="preserve">, молотильного устройства и очистки шнеков, элеваторов, гидравлической систем; </w:t>
            </w:r>
            <w:r>
              <w:rPr>
                <w:color w:val="000000"/>
                <w:szCs w:val="24"/>
              </w:rPr>
              <w:t>технического обслуживания современного зерноуборочного  комбайна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с соблюдением  техники безопасности и пожаро 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ы для уборки   зернобобов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Выполнение упражнений: Овладение  навыками разборки и регулировки основных узлов и механизмов</w:t>
            </w:r>
            <w:r>
              <w:rPr>
                <w:color w:val="000000"/>
                <w:szCs w:val="24"/>
              </w:rPr>
              <w:t xml:space="preserve"> жатки- подборщика</w:t>
            </w:r>
            <w:r>
              <w:rPr>
                <w:szCs w:val="24"/>
              </w:rPr>
              <w:t xml:space="preserve">, молотильного устройства и очистки шнеков, элеваторов, гидравлической систем; </w:t>
            </w:r>
            <w:r>
              <w:rPr>
                <w:color w:val="000000"/>
                <w:szCs w:val="24"/>
              </w:rPr>
              <w:t>технического обслуживания современного зерноуборочного  комбайна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с соблюдением  техники безопасности и пожаро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78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Пробная работ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>Машины для уборки зерновых Культур сплошного сева и зернобобовых куль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</w:rPr>
              <w:t>Машины для послеуборочной обработки зер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Cs w:val="24"/>
              </w:rPr>
              <w:t>Овладение  навыками разборки и регулировки основных узлов и механизмо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зерноочистительных машин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яочистительной машины Техническое обслуживание машин для послеуборочной обработки зерна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блюдение требований охраны труда и пожаро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6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обная  работ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4"/>
              </w:rPr>
              <w:t>Машины для послеуборочной обработки зер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Техническое обслуживание оборудования  животноводческих комплекс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Cs w:val="24"/>
              </w:rPr>
              <w:t>Овладение  навыками разборки и регулировки основных узлов и механизмов</w:t>
            </w:r>
            <w:r>
              <w:rPr>
                <w:szCs w:val="24"/>
              </w:rPr>
              <w:t xml:space="preserve"> оборудования  животноводческих комплексов;  техническое обслуживание оборудования  животноводческих комплексов </w:t>
            </w:r>
            <w:r>
              <w:rPr>
                <w:szCs w:val="24"/>
                <w:lang w:eastAsia="en-US"/>
              </w:rPr>
              <w:t>Соблюдение требований охраны труда и пожаробезопасности. Контроль качества выполн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83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Пробная работ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Cs w:val="28"/>
                <w:lang w:eastAsia="en-US"/>
              </w:rPr>
            </w:pPr>
            <w:r>
              <w:rPr>
                <w:szCs w:val="24"/>
              </w:rPr>
              <w:t>Техническое обслуживание оборудования  животноводческих комплек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23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szCs w:val="24"/>
              </w:rPr>
              <w:t>Учебная практика 6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</w:rPr>
              <w:t>Выполнение работ на машинно-тракторных агрегатах  для  посадки овощных культу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Cs w:val="24"/>
              </w:rPr>
              <w:t>Овладение  навыками разборки и регулировки основных узлов и механизмо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посадочных машин. Техническое обслуживание машин для посадки овощей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блюдение требований охраны труда и пожаробезопасности. Контроль кач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16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</w:rPr>
              <w:t>Выполнение работ на машинно-тракторных агрегатах  для посадки   картоф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Cs w:val="24"/>
              </w:rPr>
              <w:t>Овладение  навыками разборки и регулировки основных узлов и механизмо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посадочных машин. Техническое обслуживание машин для посадки картофел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блюдение требований охраны труда и пожаробезопасности. Контроль кач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</w:rPr>
              <w:t>Выполнение работ на машинно-тракторных агрегатах  для внесения органических и минеральных удобрени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4"/>
              </w:rPr>
              <w:t xml:space="preserve">Выполнение упражнений </w:t>
            </w:r>
            <w:r>
              <w:rPr>
                <w:rFonts w:eastAsia="Calibri"/>
                <w:bCs/>
                <w:color w:val="000000"/>
                <w:szCs w:val="24"/>
              </w:rPr>
              <w:t>Овладение  навыками разборки и регулировки основных узлов  агрегатов для внесения минеральных и органических удобрений.</w:t>
            </w:r>
            <w:r>
              <w:rPr>
                <w:szCs w:val="24"/>
              </w:rPr>
              <w:t xml:space="preserve">. Техническое обслуживание машин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блюдение требований охраны труда и пожаробезопасности. Контроль кач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  <w:tr>
        <w:trPr>
          <w:trHeight w:val="17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робная рабо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.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ОК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-ПК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 условия реализации 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«Эксплуатация и техническое обслуживание сельскохозяйственных машин и оборудован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 «Тракторы и автомобили», «Сельскохозяйственные машины» и лаборатории: ««Тракторы и автомобили», слесарных, демонтажно-монтажных 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1.1.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«Тракторы и автомобили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/>
      </w:pPr>
      <w:r>
        <w:rPr>
          <w:bCs/>
          <w:sz w:val="28"/>
          <w:szCs w:val="28"/>
        </w:rPr>
        <w:t>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Сельскохозяйственные машин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деталей и узлов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комплект учебно-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ракторы и автомобили</w:t>
      </w:r>
      <w:r>
        <w:rPr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дичев В.А., Родичева Г.И. Тракторы и автомобили М.:Колос, 1996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рещагин Н.И. Организация и технология механизированных работ в растениеводстве М.: ПрофОбрИздат, 2002 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ельман Б.М., Москвин М.В. Сельскохозяйственные тракторы и автомобили Москва «Колос»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.Н.Устинов Сельскохозяйственные машины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А.Родичев Тракторы.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орин В.А. Ремонт дорожных машин, автомобилей и тракторов. Москва: Издательский дом «Академия», 200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1 «Эксплуатация и техническое обслуживание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61"/>
        <w:gridCol w:w="2698"/>
      </w:tblGrid>
      <w:tr>
        <w:trPr/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(тема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(освоенные умения, усвоенные навыки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60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</w:t>
            </w: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</w:t>
            </w: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</w:t>
            </w: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МДК.01.01 «</w:t>
            </w:r>
            <w:r>
              <w:rPr>
                <w:b/>
                <w:bCs/>
                <w:sz w:val="28"/>
                <w:szCs w:val="28"/>
              </w:rPr>
              <w:t>Технология механизированных работ в сельском хозяйстве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</w:p>
        </w:tc>
      </w:tr>
      <w:tr>
        <w:trPr>
          <w:trHeight w:val="380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Основы агроном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комплектовать машино- 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авила работы с прицепными приспособления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5 - методы и приёмы выполнения агротехнических и агрохимически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Организация и технология механизированны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Возделывание и уборка зерновых куль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ть машино- 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вила комплектования машино- 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вила работы с прицепными приспособления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ть машино- 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вила комплектования машино- 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вила работы с прицепными приспособлениями и устройствами;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 01.02. Эксплуатация и техническое обслуживание сельскохозяйственных машин и оборудования</w:t>
            </w:r>
          </w:p>
        </w:tc>
      </w:tr>
      <w:tr>
        <w:trPr>
          <w:trHeight w:val="1161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Общие сведения о трактор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плектовать маши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мощность обслуживаемого двигателя и предельную нагрузку прицепных приспособ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196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Двиг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плектовать маши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вила комплектования машино- 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626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Шасс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плектовать маши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вила комплектования машино- тракторных агрегатов в растениеводстве и животноводств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243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Оборудование тракто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мплектовать машино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18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5. Электрооборудова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мплектовать машино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16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аздел 6.  Совершенствование сельскохозяйственных трактор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мплектовать машино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16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7. Средства технического обслуживания. Диагностирование работы тракторов сельскохозяйственных машин и оборуд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ыявлять несложные неисправности сельскохозяйственных машин и оборудования, и самостоятельно выполнять слесарные работы по их устран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формлять первич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пособы выявления и устранения дефектов в работе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вила погрузки, укладки, строповки и разгрузки различных грузов  в тракторном прице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держание и правила оформления первичной докумен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оценивание выполнения лабораторно-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61"/>
        <w:gridCol w:w="2698"/>
      </w:tblGrid>
      <w:tr>
        <w:trPr/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интереса к своей будущей професси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озможностей и проявляемого интереса к изучению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бор и применение методов и способов решения профессиональных задач в области технического обслуживания автомоб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эффективности и качества выполнения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на  соответствие нормативам и последовательности выполнения тех или иных видов работ. Экспертная оценка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ешения в стандартных  и нестандартных профессиональных задач в процессе обучения профессии «Тракторист- машинист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анализ и коррекция собственной работы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выполнения работ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 Осуществлять поиск информ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эффективного выполнения профессиональных задач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различных источников, включая электронны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ение ПК и компьютерных программ при работе на  сельскохозяйственных машинах оборудованных компьюте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поиска необходимой информации</w:t>
            </w:r>
          </w:p>
        </w:tc>
      </w:tr>
      <w:tr>
        <w:trPr>
          <w:trHeight w:val="322" w:hRule="atLeast"/>
        </w:trPr>
        <w:tc>
          <w:tcPr>
            <w:tcW w:w="3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К 6 Работать в команде и команде, эффективно общаться с коллегами, руководством, клиентами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качества общения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выполнения работ с соблюдением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всех условий экологической безопас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соблюдения мер безопасности и охраны окружающей сред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 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х профессиональных знаний (для юношей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готовности к исполнению воинской обязан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практических занятиях при выполнении работ по учебной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К1.1 </w:t>
            </w:r>
            <w:r>
              <w:rPr>
                <w:sz w:val="28"/>
                <w:szCs w:val="28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ребования техники безопасности и Правила дорожного движения при управлении тракторами и самоходными сельскохозяйственными машина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- умение управлять различными типами тракторов и самоходных сельскохозяйственных машин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- проведение комплектования МТА и их регулировку для проведения сельскохозяйственных работ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щиты практических занят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чёта по тем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К 1.2. </w:t>
            </w:r>
            <w:r>
              <w:rPr>
                <w:sz w:val="28"/>
                <w:szCs w:val="28"/>
              </w:rPr>
              <w:t>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одение работ на МТА для выполнения агротехнических и агрохимических работ по возделыванию и уборке сельскохозяйственных культур в растениеводстве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выполнение регулировки МТА при работе в поле в зависимости от погодных условий, строения почвы и конфигурации поля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защиты практических 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 К 1.3. Выполнять работы по обслуживанию технологического оборудования животноводческих комплексов и механизированных фер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едение своевременного и качественного технического обслуживания технологического оборудования животноводческих комплексов и механизированных ферм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мер безопасности при проведении работ по обслуживанию технологического оборудования животноводческих комплексов и механизированных ферм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практических 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662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мер безопасности при проведении всех видов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авильно применять инструмент и оборудования для проведения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соблюдение пожарных и экологических требований при проведении технического обслуживания тракторов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льскохозяйственных машин  и оборудования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5. Выполнять работы по проведению диагностирования работы трактор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полнять работы по проведению диагностирования работы тракторов, сельскохозяйственных машин и оборуд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</w:t>
            </w:r>
          </w:p>
        </w:tc>
      </w:tr>
      <w:tr>
        <w:trPr>
          <w:trHeight w:val="36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 Управлять и выполнять все виды сельскохозяйственных работ на энергонасыщенных трактор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ть управлять тракторами, которые имеют более совершенную конструкцию, а также выполнять все виды сельскохозяйственных работ на этих трактор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59:00Z</dcterms:created>
  <dc:creator>qw</dc:creator>
  <dc:description/>
  <cp:keywords/>
  <dc:language>en-US</dc:language>
  <cp:lastModifiedBy>user7</cp:lastModifiedBy>
  <cp:lastPrinted>2001-01-01T04:45:00Z</cp:lastPrinted>
  <dcterms:modified xsi:type="dcterms:W3CDTF">2022-11-17T07:02:00Z</dcterms:modified>
  <cp:revision>44</cp:revision>
  <dc:subject/>
  <dc:title/>
</cp:coreProperties>
</file>