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ПМ 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«ВЫПОЛНЕНИЕ СЛЕСАРНЫХ РАБОТ ПО РЕМОНТУ И      ТЕХНИЧЕСКОМ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СЛУЖИВАНИЮ СЕЛЬСКОХОЗЯЙСТВЕННЫХ МАШИН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caps/>
          <w:sz w:val="28"/>
          <w:szCs w:val="28"/>
        </w:rPr>
        <w:t>ОБОРУД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СПО 35.01.13. Тракторист-машинист сельскохозяйственного производст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Берез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СПО 35.01.13. «Тракторист-машинист сельскохозяйственного производства» утвержденный приказом Минобрнауки России №701 от 02.08.2013г., зарегистрированного в Минюсте России 20.08.2013г. №294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вацкая Нэля Васильевна - преподаватель Березовский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999"/>
      </w:tblGrid>
      <w:tr>
        <w:trPr>
          <w:trHeight w:val="931" w:hRule="atLeast"/>
        </w:trPr>
        <w:tc>
          <w:tcPr>
            <w:tcW w:w="92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2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2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  <w:lang w:eastAsia="en-US"/>
              </w:rPr>
              <w:t>)</w:t>
            </w: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02. «Выполнение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фессионального модуля– является частью основной профессиональной образовательной программы в соответствии с ФГОС по профессии (профессиям) СПО 35.01.13. Тракторист- машинист сельскохозяйственного производства (слесарь по ремонту сельскохозяйственных машин и оборудования, тракторист- машинист сельскохозяйственного производства, водитель автомоби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 профессиональный модуль ПМ02. «</w:t>
      </w:r>
      <w:r>
        <w:rPr>
          <w:b/>
          <w:sz w:val="28"/>
          <w:szCs w:val="28"/>
        </w:rPr>
        <w:t>Выполнение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работы по техническому обслуживанию сельскохозяйственных машин и обору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2.5. Проверять на точность и испытывать под нагрузкой отремонтированные сельскохозяйственные машины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 2.6. 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и работников в области сельского хозяйства при наличии среднего (полного) образования. Опыт работы не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  <w:r>
        <w:rPr>
          <w:sz w:val="28"/>
          <w:szCs w:val="28"/>
        </w:rPr>
        <w:t xml:space="preserve"> ПМ02. «</w:t>
      </w:r>
      <w:r>
        <w:rPr>
          <w:b/>
          <w:sz w:val="28"/>
          <w:szCs w:val="28"/>
        </w:rPr>
        <w:t>Выполнение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1- выполнения слесарных работ по ремонту и техническому обслуживанию сельскохозяйственной техн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1- пользоваться нормативно- технической и технологической документаци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2- проводить техническое обслуживание и текущий ремонт сельскохозяйственной техники с применением современных контрольно- измерительных приборов, инструментов и средств технического осна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3- выявлять и устранять причины несложных неисправностей сельскохозяйственной техники в производственных услов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4- осуществлять самоконтроль по выполнению техобслуживания и ремонта маш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5- проводить консервацию и сезонное хранение сельскохозяйственной техн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6-выполнять работы с соблюдением требовани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7- соблюдать экологическую безопасность производст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1- виды нормативно- технической и технологической документации, необходимой для выполнения производствен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2- правила применения современных контрольно- измерительных приборов, инструментов и средств технического осна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3- технологии технического обслуживания и ремонта сельскохозяйственных машин и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4- общие положения контроля качества технического обслуживания и ремонта маш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5- свойства, правили хранения и использования топлива, смазочных материалов и технических жидк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6- правила и нормы охраны труда, техники безопасности, производственной санитарии и пожарной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эксплуатация и техническое обслуживание </w:t>
      </w:r>
      <w:r>
        <w:rPr>
          <w:sz w:val="28"/>
          <w:szCs w:val="28"/>
          <w:lang w:eastAsia="en-US"/>
        </w:rPr>
        <w:t>сельскохозяйственных машин и оборудова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416"/>
      </w:tblGrid>
      <w:tr>
        <w:trPr>
          <w:trHeight w:val="651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9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 2.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ехническому обслуживанию сельскохозяйственных машин и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 2.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 2.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 2.4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 2.5. 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на точность и испытывать под нагрузкой отремонтированные сельскохозяйственные машины и оборудова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 2.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К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К 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К 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7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ывать собственную деятельность с соблюдением требований охраны труда и экологической безопасности.</w:t>
            </w:r>
          </w:p>
        </w:tc>
      </w:tr>
      <w:tr>
        <w:trPr>
          <w:trHeight w:val="67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</w:rPr>
      </w:pPr>
      <w:r>
        <w:rPr>
          <w:sz w:val="28"/>
          <w:szCs w:val="28"/>
        </w:rPr>
        <w:t>Количество часов на освоение программы профессионального модуля ПМ02 «Технология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080"/>
        <w:gridCol w:w="1080"/>
        <w:gridCol w:w="900"/>
        <w:gridCol w:w="1260"/>
        <w:gridCol w:w="1800"/>
        <w:gridCol w:w="1440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</w:t>
            </w:r>
            <w:r>
              <w:rPr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</w:tr>
      <w:tr>
        <w:trPr>
          <w:trHeight w:val="9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оро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ур трети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ур четвертый 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урс пяты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урс шестой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 xml:space="preserve">2. СТРУКТУРА И СОДЕРЖАНИЕ ПРОФЕССИОНАЛЬНОГО МОДУЛЯ </w:t>
      </w:r>
      <w:r>
        <w:rPr>
          <w:sz w:val="28"/>
          <w:szCs w:val="28"/>
        </w:rPr>
        <w:t>ПМ.02</w:t>
      </w:r>
      <w:r>
        <w:rPr>
          <w:b/>
        </w:rPr>
        <w:t xml:space="preserve"> </w:t>
      </w:r>
      <w:r>
        <w:rPr>
          <w:sz w:val="28"/>
          <w:szCs w:val="28"/>
        </w:rPr>
        <w:t>«Технология слесарных работ по ремонту и техническому обслуживанию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40"/>
        <w:gridCol w:w="1164"/>
        <w:gridCol w:w="1246"/>
        <w:gridCol w:w="914"/>
        <w:gridCol w:w="856"/>
        <w:gridCol w:w="764"/>
      </w:tblGrid>
      <w:tr>
        <w:trPr>
          <w:trHeight w:val="460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7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  <w:r>
              <w:rPr>
                <w:i/>
                <w:iCs/>
              </w:rPr>
              <w:t>(макс. учебная нагрузка и практики)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3.1. Объем учебной дисциплины и виды учебной работы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80"/>
        <w:gridCol w:w="1476"/>
        <w:gridCol w:w="883"/>
        <w:gridCol w:w="1892"/>
        <w:gridCol w:w="2277"/>
        <w:gridCol w:w="1225"/>
        <w:gridCol w:w="1867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ы профессиональных компетенций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профессионального модуля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  <w:r>
              <w:rPr>
                <w:b/>
                <w:sz w:val="18"/>
                <w:szCs w:val="18"/>
              </w:rPr>
              <w:t>(максимальная учебная нагрузка и практика)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ъем времени, отведенный на освоение  междисциплинарного курса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ая аудиторная учебная нагрузка  обучающего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работа обучающегося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лабораторные работы и практические занят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К2.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Техническое обслуживание сельскохозяйственных (с/х) машин и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Ремонт сельскохозяйственной техники и оборуд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3.2. Тематический план МДК 02.01. Технология слесарных работ по ремонту и техническому обслуживанию сельскохозяйственных машин и оборудования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2"/>
        <w:gridCol w:w="703"/>
        <w:gridCol w:w="2644"/>
        <w:gridCol w:w="703"/>
        <w:gridCol w:w="704"/>
        <w:gridCol w:w="1055"/>
        <w:gridCol w:w="881"/>
        <w:gridCol w:w="968"/>
        <w:gridCol w:w="703"/>
        <w:gridCol w:w="768"/>
        <w:gridCol w:w="1083"/>
        <w:gridCol w:w="912"/>
        <w:gridCol w:w="878"/>
        <w:gridCol w:w="518"/>
      </w:tblGrid>
      <w:tr>
        <w:trPr>
          <w:trHeight w:val="113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практический опы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. 2 семестр всего часов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М 02.  Раздел 1   Техническое обслуживание сельскохозяйственных (с/х) машин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ДК  02.1   Технология слесарных работ по ремонту и техническому обслуживанию сельскохозяйственных машин и 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 Виды нормативно- технической и технологической документации, необходимой для выполнения  производственн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1.1.1. Нормативно- техническая документация. Виды и ее применение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хнологическая документация, необходимая  для выполнения производственных работ; виды, правила заполнения и примен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З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.1.2 Контрольно-измерительные приборы. Средства технического оснащени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иды контрольно-измерительных приборов, инструментов и средств  технического  оснащения и правила  их примен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З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Тема 1.2.  Виды работ по техническому обслуживанию сельскохозяйственных машин и 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.2.1 Техническое обслуживание сельскохозяйственных машин для обработки почв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ехническое обслуживание сельскохозяйственных машин для  основной обработки почвы.  Техническое обслуживание сельскохозяйственных машин для поверхностной обработки поч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5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.2.2 Техническое обслуживание сельскохозяйственных машин для посева и посадки культу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ехническое обслуживание  рядовых сеялок, рассадопосадочных  машин,  машин  для послепосевной обработки почв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2,4,6,7 З2,3,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7-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.2.3. Техническое обслуживание сельскохозяйственных машин для ухода за посевами и посадками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ехническое обслуживание сельскохозяйственных машин для внесения удобрений и химической защиты растений, правила безопасной работы. Техническое обслуживание дождевальных машин и установо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маТехническое обслуживание сельскохозяйственных машин для уборки зерновых культу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ехническое обслуживание  машин  и агрегатов для уборки зерновых и крупяных культу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2,4,6,7 З2,3,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ма. Техническое обслуживание сельскохозяйственных машин для уборки кормовых культур и картофеля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Техническое обслуживание сельскохозяйственных машин для уборки  кукурузы трав на корма. Техническое обслуживание сельскохозяйственных машин для уборки картофеля и овоще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ма 1.3 Виды работ  при профилактических осмотрах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филактические осмотры механизмов  тракторов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профилактических осмотров механизмов и систем  тракторов, самоходных сельскохозяйственных маш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филактические осмотры сельскохозяйственных маши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профилактических осмотров  сельскохозяйственных машин , прицепных и навесных устройст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3-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филактические осмотры животноводческих фер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профилактических осмотров  оборудования животноводческих ферм и комплекс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Тема 1.4.  Виды работ по консервации и сезонному хранению сельскохозяйственных  машин и 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5-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.4.1. Консервация и сезонное хранение</w:t>
            </w:r>
            <w:r>
              <w:rPr>
                <w:b/>
              </w:rPr>
              <w:t xml:space="preserve"> </w:t>
            </w:r>
            <w:r>
              <w:rPr/>
              <w:t>сельскохозяйственных  машин и оборудования</w:t>
            </w:r>
            <w:r>
              <w:rPr>
                <w:b/>
              </w:rPr>
              <w:t>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Виды работ по консервации и сезонному хранению сельскохозяйственных  машин и оборудования</w:t>
            </w:r>
            <w:r>
              <w:rPr>
                <w:b/>
              </w:rPr>
              <w:t xml:space="preserve">. </w:t>
            </w:r>
            <w:r>
              <w:rPr/>
              <w:t>Виды работ по консервации и сезонному хранению силосоуборочных, картофелеуборочных комбайнов Контроль качества правил сезонного хранения. Правила и нормы охраны труда, техника безопасности, производственной санитарии и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7-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обработки почвы согласно  нормативно  технической и технологическ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9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.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посева и посадки согласно  нормативно  технической и технологическ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1-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.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технического обслуживания сельскохозяйственных машин для ухода и посадками согласно  нормативно  технической и технологическ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3-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.4.7.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 уборки зерновых культур согласно  нормативно  технической и технологическ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5-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.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сельскохозяйственных машин для уборки кормовых культур и картофеля согласно  нормативно  технической и технологическ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7-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9-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профилактических осмотров   прицепных и навесных  устройств, оборудование животноводческих ферм и комплексов согласно  нормативно  технической и технологической документа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1-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.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профилактических осмотров  тракторов, самоходных и других сельскохозяйственных машин   согласно  нормативно  технической и технологическ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3-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.Практическое занят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е  работ по консервации и постановке  сельскохозяйственной техники  на сезонное хранение согласно  нормативно  технической и технологическ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5-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чет </w:t>
            </w:r>
            <w:r>
              <w:rPr>
                <w:b/>
                <w:sz w:val="28"/>
                <w:szCs w:val="28"/>
              </w:rPr>
              <w:t>по    раздел 1   Техническое обслуживание сельскохозяйственных (с/х) машин и оборудовани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Контрольные вопросы с элементами практических зада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,6,7 34,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амостоятельная работа  при изучении раздела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бота дополнительной литературой и подготовка рефератов на темы: Свойства, правила хранения и использования топлива, смазочных материалов и технических жидкосте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храна труда при выполнении технического обслуживания и проведении  профилактических осмотр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1-7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К2,1-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Заполнение образцов  технологической документаци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1-7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З1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К2,1-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</w:rPr>
              <w:t>Составление таблиц</w:t>
            </w:r>
            <w:r>
              <w:rPr/>
              <w:t>.: перечень операций при проведении технического обслуживания каждой группы изучаемых сельскохозяйственных машин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оставление таблицы: перечень операций и видов работ по консервации и сезонному хранению изучаемых сельскохозяйственных машин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У1-7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О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К2,1-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чебная практика Первый кур второй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1 Техническое обслуживание сельскохозяйственных (с/х) машин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  Выполнение общеслесарных работ по техническому обслуживанию (ТО) сельскохозяйственной техни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Выполнение работ по ТО  сельскохозяйственных машин и оборудования при помощи стационарных средств Т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Выполнение работ по ТО с/х машин для основной обработки поч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я ТО Навесных плуг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 Выполнение работ по ТО с/х машин для предпосевной обработки почв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 : лущильники, бороны, катки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 Выполнение работ по ТО с/х машин для  посева и посадки  с/х культу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 :  сеялки зерновые и овощные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 Выполнение работ по ТО с/х машин для  внесений удобрений и химической обработки семя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  разбрасывателей минеральных удобрени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 Выполнение работ по ТО с/х машин для  проведения междурядных обработо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Проведения ТО с/х машин :  культиваторов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 Выполнение работ по ТО с/х   машин для полива овощных культу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: ДДН-70,  Волжанка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еб практика 2курс  3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Выполнение работ по ТО  сельскохозяйственных машин и оборудования при помощи передвижных средст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Выполнение работ по ТО с/х машин для основной обработки поч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я ТО Навесных плуг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 Выполнение работ по ТО с/х машин для предпосевной обработки почв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 : лущильники, бороны, катки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 Выполнение работ по ТО с/х машин для  посева и посадки  с/х культук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 :  сеялки зерновые и овощные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О с/х машин для  внесений удобрений и химической обработки семя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  разбрасывателей минеральных удобрени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 Выполнение работ по ТО с/х машин для  проведения междурядных обработо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Проведения ТО с/х машин  :  культиваторов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 Выполнение работ по ТО с/х   машин для полива овощных культу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оведения ТО с/х машин  : ДДН-70,  Волжанка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 2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техники на хра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редства технического обслужив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орудование и средства для очистки грязи и растительных остатков с/х машин , мойка, диагностика. 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Подготовка и с*х  машин на хран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чистка и мойка для подготовки на хранения с/х машин, консервация или восстановления лакокрасочного покрытия, установка машины на подставки или подкладки. 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иагностирование тракторов с/х машин и оборудова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Визуальный осмотр.  Разборка  и консервация. 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ый зачет  (Пробная работа ) Раздел 1 Техническое обслуживание сельскохозяйственных (с/х) машин и оборуд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,2,4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,1;2,3;2,6;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торой кур  третий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2 ПМ02  . Ремонт сельскохозяйственной техники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2.1  Возможные неисправности тракторов, самоходных и других сельскохозяйственных машин, прицепных и навесных устройств, оборудование животноводческих ферм и комплексов; выявление их причин и способы устран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ма  Возможные неисправности  агрегатов тракто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  систем и механизмов двигателя, агрегатов трансмиссии, ходовой части, тормозной системы, рулевого управления, электрооборудования ; их причины и способы устран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Возможные неисправности самоходных и других сельскохозяйственных маш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 самоходного и  силосоуборочного комбайнов,  машин для обработки почвы и улучшения лугов и пастбищ, машин для посева зерновых, зернобобовых и крупяных культур; для посева кукурузы и трав, машин для приготовления и внесения удобрений и машин для химической защиты растений, дождевальных машин и установок, машин для послеуборочной обработки зерна; их причины и способы устран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Возможные неисправности оборуд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е неисправности прицепных и навесных устройств; оборудование животноводческих ферм и комплексов; их причины и способы устран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.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устранение неисправностей механизмов и систем тракт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механизмов и систем самоходных маш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сельскохозяйственных маши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прицепных и навесных устрой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транение неисправностей  оборудования животноводческих ферм и комплекс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2.2 Операции по ремонту, наладке и регулировке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ма  Ремонт и регулировки механизмов и систем трактор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по ремонту, наладке и регулировке узлов и деталей механизмов и систем двигателей, агрегатов трансмиссии, ходовой части, тормозной системы, рулевого управления, приборов электро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Ремонт и регулировки механизмов и систем почвообрабатывающих сельскохозяйственных маши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 механизмов и систем почвообрабатывающих машин и орудий, приготовления и внесения удобрений и химической защиты расте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монт и регулировки механизмов и систем машин для посева и посадки сельскохозяйственных  культу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для посева, возделывания картофел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5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монт и регулировки механизмов и систем машин для посева и посадки сельскохозяйственных  культу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для уборки культур и послеуборочной обработки зер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. Ремонт и регулировки механизмов и систем оборудов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 оборудования животноводческих фермах и комплексов, прицепных и навесных устройст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выполнение регулировок узлов и деталей тракт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самоходных маш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за третий семест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2, 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ая практи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дел 2 Ремонт сельскохозяйственной техники и 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1 Проведение ремонтных рабо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азборка машин  на сборочные единицы и дета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онт и выполнение регулировок узлов и деталей тракт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борка машин  на сборочные единицы и дета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онт и выполнение регулировок узлов и деталей самоходных маш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онт типовых соединений и детале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обн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ция по ремонту, наладке и регулировке узлов и деталей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шин для уборки культур и послеуборочной обработки зер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монт типовых соединений и детале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обн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перация по ремонту, наладке и регулировке узлов и деталей оборудования животноводческих фермах и комплексов, прицепных и навесных устройств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й курс четвертый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 Операции по ремонту, наладке и регулировке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. (продолже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Ремонт и регулировки узлов и деталей сельскохозяйственных маши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оходные кормоуборочные машины, зерновые комбайны, водополивные маш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Ремонт и регулировки узлов и деталей почвообрабатывающи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, культиваторы, бороны, лущильники, кат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ма Ремонт и  регулировки узлов и деталей машин для посева и посадки сельскохозяйственных  культу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офелесажалки, рассадопосадочные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почвообрабатывающих маш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машин для посева и посадки сельскохозяйственных  куль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 машин для уборки и п сельскохозяйственных  куль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Проверка на точность и испытание отремонтированных сельскохозяйственных машин и оборудова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испытание машин после ремон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точность и испытание под нагрузкой отремонтированных  тракт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.2.1. Проверка и испытание тракторов после ремон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на точность и испытание под нагрузкой отремонтированных сельскохозяйственных машин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Испытание и проверка отремонтированных сельскохозяйственных машин и оборуд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обрабатывающих  машин, сцепки тракторны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е и проверка отремонтированных сельскохозяйственных машин и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 проверка отремонтированных механизмов и систем тракт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 проверка отремонтированных узлов и деталей прицепных и навесных устройст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храна труда и техника безопасности при проведение ремонтных работ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ая санитария, пожарная профилактика при обслуживании маш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хнология слесарных работ по ремонту с/х машин и 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,4,6,7 З2,3,4,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ые работы при изучении раздела 2 П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i/>
                <w:sz w:val="28"/>
                <w:szCs w:val="28"/>
              </w:rPr>
              <w:t>Работа с дополнительной литературой и подготовка доклада</w:t>
            </w:r>
            <w:r>
              <w:rPr>
                <w:sz w:val="28"/>
                <w:szCs w:val="28"/>
              </w:rPr>
              <w:t>: Правила и нормы охраны труда, техники безопасности, производственной санитарии и пожарной безопасности при выполнении слесарных работ по ремонту и техническому обслуживанию сельскохозяйственной техники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 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и заполнение таблицы:  Возможные неисправности, их причины  и способы устранения по каждой группе изучаемых сельскохозяйственных машин и 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 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мостоятельное освоение тем и подготовка сообщени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готовка сообщений по тем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озможные неисправности машин для уборки трав на сено; их причины и способы устранения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озможные неисправности машин для возделывания картофеля; их причины и способы устранения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, механизмов и систем самоходных зерноуборочных комбайнов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 механизмов и систем силосоуборочных и картофелеуборочных  комбайнов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ерация по ремонту, наладке и регулировке узлов и деталей прицепных и навесных устройств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перация по ремонту, наладке  и регулировке узлов деталей дождевальных машин и установок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 З1-6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курс пятый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 (продолжение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2 Ремонт сельскохозяйственной техники и оборудова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ремонтных рабо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борка машин  на сборочные единицы и дета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азборка  плугов, сеялок, культиваторов.  на сборочные единицы и детали.</w:t>
            </w:r>
            <w:r>
              <w:rPr/>
              <w:t xml:space="preserve"> 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монт типовых соединений и деталей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обная работ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сошников, лемехов,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уко- и семяпроводов соединений и детал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с/х маши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плугов , сеялок, борон, культиватор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монт сцеплений, механизмов управления, тормозов, рессор, амортизато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емонт  тракторов  МТЗ-80,МТЗ-82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емонт автотракторных коле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тракторных колес</w:t>
            </w:r>
            <w:r>
              <w:rPr/>
              <w:t xml:space="preserve"> 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. Ремонт двигателя и его систем , ремонт электрооборудования, трансмиссии, кабин, кузова и навесной системы трактор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игателя и его систем , ремонт электрооборудования, трансмиссии, кабин, кузова и навесной системы тракторов</w:t>
            </w:r>
            <w:r>
              <w:rPr/>
              <w:t xml:space="preserve">  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борка и обкатка  двигателей трактор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и обкатка  двигателей тракторов. </w:t>
            </w:r>
            <w:r>
              <w:rPr/>
              <w:t>Контроль качества выполненных работ с соблюдением ТБ и П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фференцированный зачет (пробная работа) по разделу Раздел 2 Ремонт сельскохозяйственной техники и оборудов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ение учебная практи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курс  шестой 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выполнение регулировок узлов и деталей тракторов различных модификаций (на  усмотрения мастера п/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8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с/х машин: ремонт сцеплений, механизмов управления, тормозов, рессор, амортизат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автотракторных колес  Шиномонта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Ремонт двигателя и его систем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электро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ансмиссии , кабины, кузова. Ремонт навеской системы трактор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3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а и обкатка двигателей тракторо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фференцированный зачет (пробная работа) по разделу Раздел 2 Ремонт сельскохозяйственной техники и оборудов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-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«Тракторы и автомобили», «Сельскохозяйственные машины» и лаборатории: ««Тракторы и автомобили», слесарных, демонтажно-монтажных 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«Тракторы и автомобили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Сельскохозяйственные маши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 и узлов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комплект учебно- 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Тракторы и автомоби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Родичев В.А., Родичева Г.И. Тракторы и автомобили М.:Колос, 2012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Верещагин Н.И. Организация и технология механизированных работ в растениеводстве М.: ПрофОбрИздат, 2010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инов А.Н. Сельскохозяйственные машины Москва: </w:t>
      </w:r>
      <w:r>
        <w:rPr>
          <w:bCs/>
          <w:sz w:val="28"/>
          <w:szCs w:val="28"/>
          <w:lang w:val="en-US"/>
        </w:rPr>
        <w:t>AKADEMA</w:t>
      </w:r>
      <w:r>
        <w:rPr>
          <w:bCs/>
          <w:sz w:val="28"/>
          <w:szCs w:val="28"/>
        </w:rPr>
        <w:t>, 2013 (учеб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А.Зорин Ремонт дорожных машин и тракторов Москва; Издательский центр «Академия» 201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Н.П.Проничев Справочник механизатора Москва; Издательский центр «Академия» 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 –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Электронный ресурс. </w:t>
      </w:r>
      <w:r>
        <w:rPr>
          <w:bCs/>
          <w:sz w:val="28"/>
          <w:szCs w:val="28"/>
        </w:rPr>
        <w:t>« Казахстанский электронный каталог професс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 // </w:t>
      </w:r>
      <w:r>
        <w:rPr>
          <w:bCs/>
          <w:sz w:val="28"/>
          <w:szCs w:val="28"/>
          <w:lang w:val="en-US"/>
        </w:rPr>
        <w:t>ecatalo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kz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Электронный ресурс Образовательный портал №1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ucheb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Электронный ресурс «Слесарное дело» Форма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rused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учающимися профессионального модуля «Эксплуатация и техническое обслуживание сельскохозяйственных машин и оборудования» должно проходить в условиях созданной образовательной среды как в учебном заведении, так и в организациях соответствующих профилю специальности.</w:t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ение таких общепрофессиональных дисциплин как: «Техническая механика с основами технических измерений», «Основы технического черчения», «Основы материаловедения и технология общеслесарных работ», «Основы электротехники» должно  предшествовать освоению данного модуля или изучается параллельн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к квалификации педагогических (инженерно- педагогических) кадров, обеспечивающих обучение по междисциплинарному курсу (курсам) : наличие высшего профессионального образования, соответствующего профилю модуля « Эксплуатация и техническое обслуживание сельскохозяйственных машин и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 Опыт деятельности в соответствующей профессиональной сфер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должны иметь на 1-2 разряда по профессии рабочего выше, чем предусмотрено образовательным стандартом для выпускников с обязательной стажировкой в профильных организациях не реже одного раза в 3 года. Опыт работы в профессиональной сфере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Выполнять работы по техническому обслуживанию сельскохозяйственных машин и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ребование техники безопасности при техническом обслуживании и ремонте сельскохозяйственной техники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едение контроля качества выполненных работ по техническому обслуживанию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 в форме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практических занят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контрольных работ по темам МДК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ый экзамен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мер безопасности, пожарной безопасности при проведении ремонта, наладки и регулировки узлов и детале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проведения ремонта, наладки и регулировки отдельных деталей и узлов сельскохозяйственных машин и оборудования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едение контроля качества выполнения работ по ремонту, наладке и регулировки машин и оборудования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практических занятий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3.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мер безопасности, охраны труда и пожарной безопасности при проведении профилактических осмотров сельскохозяйственных машин и оборудования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при проведении технологических осмотров сельскохозяйственных машин и оборудования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едение контроля качества выполнения профилактических осмотров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практических занят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практических занят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 2.5. Проверять на точность и испытывать под нагрузкой отремонтированные сельскохозяйственные машины и оборудование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практических занят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 2.6. Выполнять работы по консервации и сезонному хранению сельскохозяйственных машин и оборудова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облюдение техники безопасности, охраны труда и пожарной безопасности при выявлении несложных неисправностей сельскохозяйственных машин и оборудо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выявления несложных неисправносте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едение контроля качества после  выявления и устранения несложных неисправностей сельскохозяйственных машин и оборудования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практических занят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637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демонстрация интереса к своей будущей профессии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оценка эффективности и качества выполнения;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 решения в стандартных  и нестандартных профессиональных задач в процессе обучения профессии «Тракторист- машинист сельскохозяйственного производ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самоанализ и коррекция собственной работы;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К4. Осуществлять поиск информации, необходимо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использование различных источников, включая электронные;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применение ПК и компьютерных программ при работе на  сельскохозяйственных машинах оборудованных компьютер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148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взаимодействие с обучающимися, преподавателями, мастерами п\о и наставниками в ходе обучения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184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 7. Организовывать собственную деятельность с соблюдением требований охраны труда и экологической безопас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правильность выполнения работ с соблюдением техники безопас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выполнение всех условий экологической безопас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К8. Исполнять воинскую обязанность, в том числе с применение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демонстрация готовности к исполнению воинской обязанности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аблюдение и оценка на практических и практических занятиях при выполнении работ по учебной практике</w:t>
            </w:r>
          </w:p>
        </w:tc>
      </w:tr>
      <w:tr>
        <w:trPr>
          <w:trHeight w:val="637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qw</dc:creator>
  <dc:description/>
  <cp:keywords/>
  <dc:language>en-US</dc:language>
  <cp:lastModifiedBy>user7</cp:lastModifiedBy>
  <cp:lastPrinted>2001-01-01T01:09:00Z</cp:lastPrinted>
  <dcterms:modified xsi:type="dcterms:W3CDTF">2022-10-20T02:37:00Z</dcterms:modified>
  <cp:revision>77</cp:revision>
  <dc:subject/>
  <dc:title/>
</cp:coreProperties>
</file>