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/>
      </w:pPr>
      <w:r>
        <w:rPr/>
        <w:t xml:space="preserve">   </w:t>
      </w:r>
      <w:r>
        <w:rPr/>
        <w:t>МИНИСТЕРСТВО ОБРАЗОВАНИЯ И НАУКИ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БЕРЕЗОВ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РАЕВОГО ГОСУДАРСТВЕННОГО АВТОНОМ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 04.  Основы электро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в рамках программы подготовки квалифицированных рабочих,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по профессии СПО 35.01.13. Тракторист-машинист сельскохозяйственного производств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pacing w:val="-2"/>
        </w:rPr>
        <w:t xml:space="preserve">                                                           </w:t>
      </w:r>
      <w:r>
        <w:rPr>
          <w:bCs/>
        </w:rPr>
        <w:t>П. Березовка, 2022 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/>
      </w:pPr>
      <w:r>
        <w:rPr/>
        <w:t xml:space="preserve">Рабочая программа учебной дисциплины </w:t>
      </w:r>
      <w:r>
        <w:rPr>
          <w:b/>
        </w:rPr>
        <w:t xml:space="preserve">ОП.04  « Основы электротехники» </w:t>
      </w:r>
      <w:r>
        <w:rPr/>
        <w:t>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 СПО 35.01.13. «Тракторист-машинист сельскохозяйственного производства»  утвержденный приказом Минобрнауки России №701 от 02.08.2013г., зарегистрированного в Минюсте России 20.08.2013г. №294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>Лелаус Екатерина Федоровна - преподаватель Березовский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rPr/>
      </w:pPr>
      <w:r>
        <w:rPr/>
        <w:t>Богданова Наталья Анатольевна – заместитель директора по научно-методической работе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РАБОЧЕЙ ПРОГРАММЫ УЧЕБНОЙ ДИСЦИПЛИНЫ </w:t>
      </w:r>
    </w:p>
    <w:p>
      <w:pPr>
        <w:pStyle w:val="Normal"/>
        <w:spacing w:before="0" w:after="240"/>
        <w:ind w:left="720" w:hanging="0"/>
        <w:jc w:val="center"/>
        <w:rPr/>
      </w:pPr>
      <w:r>
        <w:rPr/>
        <w:t>ОП.04  « Основы электротехники»</w:t>
      </w:r>
    </w:p>
    <w:p>
      <w:pPr>
        <w:pStyle w:val="Normal"/>
        <w:jc w:val="both"/>
        <w:rPr/>
      </w:pPr>
      <w:r>
        <w:rPr/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35.01.13. Тракторист-машинист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rPr/>
      </w:pPr>
      <w:r>
        <w:rPr/>
        <w:t>Учебная дисциплина ОП 04.  «Основы электротехники» входит в обязательную часть обще профессиональ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.1 читать принципиальные, электрические и монтажные схемы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.2 рассчитывать параметры электрических схем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.3 собирать электрические схемы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.4 пользоваться электроизмерительными приборами и приспособлениям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.5 проводить сращивание, спайку и изоляцию проводов и контролировать качество выполняемых работ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освоения дисциплины обучающийся должен знать 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.1 электротехническую терминологию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.2 основные законы электротехник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.3 типы электрических схем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.4 правила графического изображения элементов электрических схем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 методы расчета электрических цепей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 основные элементы электрических сетей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.7 принципы действия, устройство, основные характеристики электроизмерительных приборов, электрических машин, аппаратуры управления и защиты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З.8 схемы электроснабжени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З.9 основные правила эксплуатации электрооборудовани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0 способы экономии электроэнерги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1 основные электротехнические материалы;</w:t>
      </w:r>
    </w:p>
    <w:p>
      <w:pPr>
        <w:pStyle w:val="Normal"/>
        <w:rPr/>
      </w:pPr>
      <w:r>
        <w:rPr/>
        <w:t>З.12 правила сращивания, спайки и изоляции проводов</w:t>
      </w:r>
    </w:p>
    <w:p>
      <w:pPr>
        <w:pStyle w:val="Normal"/>
        <w:ind w:left="540" w:firstLine="180"/>
        <w:rPr>
          <w:rStyle w:val="Applestylespan"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t>Выпускник, освоивший ППКРС СПО, должен облад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общими компетенциями, включающими в себя способность: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left="72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</w:rPr>
        <w:t>ОК 8. Исполнять воинскую обязанность &lt;*&gt;, в том числе с применением полученных профессиональных знаний (для юношей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/>
      </w:pPr>
      <w:r>
        <w:rPr/>
        <w:t>-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К 1.3.Выполнять работы по обслуживанию технологического оборудования животноводческих комплексов и механизированных ферм</w:t>
      </w:r>
    </w:p>
    <w:p>
      <w:pPr>
        <w:pStyle w:val="Normal"/>
        <w:rPr/>
      </w:pPr>
      <w:r>
        <w:rPr/>
        <w:t>ПК 2.1.Выполнять работы по техническому обслуживанию сельскохозяйственных машин и оборудования</w:t>
      </w:r>
    </w:p>
    <w:p>
      <w:pPr>
        <w:pStyle w:val="Normal"/>
        <w:rPr/>
      </w:pPr>
      <w:r>
        <w:rPr/>
        <w:t>ПК 2.2.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</w:t>
      </w:r>
    </w:p>
    <w:p>
      <w:pPr>
        <w:pStyle w:val="Normal"/>
        <w:rPr/>
      </w:pPr>
      <w:r>
        <w:rPr/>
        <w:t>ПК 3.1 Управлять автомобилем категории «С»</w:t>
      </w:r>
    </w:p>
    <w:p>
      <w:pPr>
        <w:pStyle w:val="Normal"/>
        <w:rPr/>
      </w:pPr>
      <w:r>
        <w:rPr/>
        <w:t>ПК 3.2.Выполнять работы по транспортировке грузов</w:t>
      </w:r>
    </w:p>
    <w:p>
      <w:pPr>
        <w:pStyle w:val="Normal"/>
        <w:rPr/>
      </w:pPr>
      <w:r>
        <w:rPr/>
        <w:t>ПК 3.3Осуществлять техническое обслуживание транспортных средств в пути следования ПК 3.4.</w:t>
      </w:r>
    </w:p>
    <w:p>
      <w:pPr>
        <w:pStyle w:val="Normal"/>
        <w:rPr/>
      </w:pPr>
      <w:r>
        <w:rPr/>
        <w:t>Устранять мелкие неисправности, возникающие во время эксплуатации транспортных средств</w:t>
      </w:r>
    </w:p>
    <w:p>
      <w:pPr>
        <w:pStyle w:val="Normal"/>
        <w:rPr/>
      </w:pPr>
      <w:r>
        <w:rPr/>
        <w:t>ПК 3.5.Работать с документацией установленной формы</w:t>
      </w:r>
    </w:p>
    <w:p>
      <w:pPr>
        <w:pStyle w:val="Normal"/>
        <w:rPr/>
      </w:pPr>
      <w:r>
        <w:rPr/>
        <w:t>ПК 3.6.Проводить первоочередные мероприятия на месте дорожно-транспортного происшествия.</w:t>
      </w:r>
    </w:p>
    <w:p>
      <w:pPr>
        <w:pStyle w:val="Normal"/>
        <w:rPr/>
      </w:pPr>
      <w:r>
        <w:rPr/>
        <w:t xml:space="preserve">Личностные результаты реализации программы воспитания, </w:t>
      </w:r>
    </w:p>
    <w:p>
      <w:pPr>
        <w:pStyle w:val="Normal"/>
        <w:rPr/>
      </w:pPr>
      <w:r>
        <w:rPr/>
        <w:t>определенные отраслевыми требованиями к деловым качествам личности</w:t>
      </w:r>
    </w:p>
    <w:p>
      <w:pPr>
        <w:pStyle w:val="Normal"/>
        <w:rPr/>
      </w:pPr>
      <w:r>
        <w:rPr/>
        <w:t xml:space="preserve">      </w:t>
      </w:r>
      <w:r>
        <w:rPr/>
        <w:t>ЛР 16 Готовность обучающегося соответствовать ожиданиям работодателей:     ответственный сотрудник, дисциплинированный, трудолюбивый, нацеленный на достижение поставленных задач, эффективновзаимодействующий с членами команды, сотрудничающий с другими людьми, проектно мыслящий</w:t>
      </w:r>
    </w:p>
    <w:p>
      <w:pPr>
        <w:pStyle w:val="Normal"/>
        <w:rPr/>
      </w:pPr>
      <w:r>
        <w:rPr/>
        <w:t>ЛР 17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rPr/>
      </w:pPr>
      <w:r>
        <w:rPr/>
        <w:t>ЛР 18 Уважительное отношение обучающихся к результатам собственного и чужого труда</w:t>
      </w:r>
    </w:p>
    <w:p>
      <w:pPr>
        <w:pStyle w:val="Normal"/>
        <w:rPr/>
      </w:pPr>
      <w:r>
        <w:rPr/>
        <w:t>Личностные результаты реализации программы воспитания, определенные субъектом Российской Федерации</w:t>
      </w:r>
    </w:p>
    <w:p>
      <w:pPr>
        <w:pStyle w:val="Normal"/>
        <w:rPr/>
      </w:pPr>
      <w:r>
        <w:rPr/>
        <w:t>ЛР 20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rPr/>
      </w:pPr>
      <w:r>
        <w:rPr/>
        <w:t>Личностные результаты реализации программы воспитания, определенные субъектами образовательного процесса</w:t>
      </w:r>
    </w:p>
    <w:p>
      <w:pPr>
        <w:pStyle w:val="Normal"/>
        <w:rPr/>
      </w:pPr>
      <w:r>
        <w:rPr/>
        <w:t>ЛР 28 Проявлять  доброжелательность к окружающим, деликатность, чувство такта и готовность оказать услугу каждому кто в ней нуж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</w:rPr>
        <w:t>1.4. Количество часов на освоение программы учебной дисциплины ОП.04  « Основы электротехники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80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40" w:right="128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</w:rPr>
        <w:t>2. Структура и содержание учебной дисциплины  ОП 04« Основы электротех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89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953"/>
      </w:tblGrid>
      <w:tr>
        <w:trPr>
          <w:trHeight w:val="460" w:hRule="atLeast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: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 курс</w:t>
            </w:r>
          </w:p>
        </w:tc>
      </w:tr>
      <w:tr>
        <w:trPr>
          <w:trHeight w:val="460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семест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 недель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его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готовка докладов и рефер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сооб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работка конспектов и оформление отчетов по практическим работам; подготовка к защит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</w:rPr>
        <w:t>2.2.  Тематический план и содержание учебной дисциплины ОП.4   « Основы электротехники»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26"/>
        <w:gridCol w:w="5862"/>
        <w:gridCol w:w="888"/>
        <w:gridCol w:w="644"/>
        <w:gridCol w:w="777"/>
        <w:gridCol w:w="609"/>
        <w:gridCol w:w="1158"/>
        <w:gridCol w:w="701"/>
        <w:gridCol w:w="1234"/>
        <w:gridCol w:w="527"/>
      </w:tblGrid>
      <w:tr>
        <w:trPr>
          <w:trHeight w:val="113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 курс. 1  семестр всего часов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сновные понятия в электротехнике и законы электротех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1.1 Основные понятия в электротехник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.   Законы электротехник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сведения об электротехнике, электричестве, электроустановках. Элетробезопасность.  Технические средства электрозащиты. Законы Кирхгофа. Кулона, Ома. Постулат Максвелла. Электромагнитной инду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2ЛР 16, 17, 18, 20, 22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ие сведения об электрических материалах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электрических материалов. Установочные, обмоточные и монтажные провода. Контрольные и монтажные кабели. Правила сращивания, спайки  и изоляции провод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2ЛР 16, 17, 18, 20, 22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2.2 ПК 3.1 - 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№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  на законы электротехни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ктическая работа №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а механических соединений и оконцовывание провод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№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соединений и оконцовывание проводов  прессова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Проработка конспектов и оформление отчетов по практическим работам; подготовка к защ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Подготовка реферата на тему : Проводниковые и электроизоляционные материалы, их виды и свой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 1.2. Электрические измер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ительные приборы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 электроизмерительных приборов. Условные графические обозначения на шкал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6ЛР 16, 17, 18, 20, 22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ие величины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измерения электрических величин: прямые и косвенны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ктическая работа  №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ка амперметра, вольтметра </w:t>
            </w:r>
            <w:r>
              <w:rPr/>
              <w:t>Практическая рабо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ктическая работа №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ваттметр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 счетчиков электрической энерг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 градирование омметр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электрических величин авометро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Проработка конспектов и оформление отчетов по практическим работам; подготовка к защите.</w:t>
            </w:r>
          </w:p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Подготовка реферата на тему:  Электрический бензомер.  Автоматика для зарядки  аккумулятора. Асинхронные электрические машины. Синхронные электрические машины.. Контакторные магнитные пускател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.  Электрические цепи постоянного т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 электрического тока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 электрической энергии. Мощность и коэффициент полезного действия. Закон Джоуля- Ленц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2ЛР 16, 17, 18, 20, 22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ие цепи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 электрических цепей. Классификация электрических цепей. ЭДС. Расчет простой цепи. Методы расчета сложных цепей постоянного тока.  Законы Кирхгофа. Электрические схемы и схемы электроснабж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2ЛР 16, 17, 18, 20, 22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ктическая работа №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 удельного  сопротивления проводников, простых электрических цепей и других параметров электрических схе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принципиальны, электрических и монтажных схе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2ЛР 16, 17, 18, 20, 22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ое изображение элементов электрических схе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2ЛР 16, 17, 18, 20, 22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а Электрических схем и проверка точности и качества выполненных рабо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</w:t>
            </w:r>
            <w:r>
              <w:rPr>
                <w:b/>
                <w:sz w:val="24"/>
                <w:szCs w:val="24"/>
              </w:rPr>
              <w:t xml:space="preserve"> Основные понятия в электротехнике и законы электротех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ые работы.</w:t>
            </w:r>
            <w:r>
              <w:rPr/>
              <w:t xml:space="preserve"> Проработка конспектов и оформление отчетов по практическим работам; подготовка к защите.</w:t>
            </w:r>
          </w:p>
          <w:p>
            <w:pPr>
              <w:pStyle w:val="Normal"/>
              <w:ind w:firstLine="67"/>
              <w:rPr/>
            </w:pPr>
            <w:r>
              <w:rPr/>
              <w:t xml:space="preserve">  </w:t>
            </w:r>
            <w:r>
              <w:rPr/>
              <w:t>Подготовка реферата на тему:  Применение электродвигателей в сельском хозяйстве Общие  сведения об устройстве и действии трансформаторов. Классификация трансформаторов.</w:t>
            </w:r>
          </w:p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Электрические машины и аппаратур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2.1.  Аппаратура  управления электроустановка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25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паратура управле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  электрической аппаратуры. Электрические контакты. Реле.  Магнитные пускатели, контакты, дроссели. Принципы действия. Область примен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-12ЛР 16, 17, 18, 20, 22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№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 устройства магнитного пускателя, его ремон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работы. Проработка конспектов и оформление отчетов по практическим работам; подготовка к защит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2.2. Электрические машины, электроприво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 Общее сведение об электрических машинах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  электрических машин. Правила эксплуатации электрооборудов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-12ЛР 16, 17, 18, 20, 22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2.1 - 2.2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К 3.1 - 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 сведение об электрическом приводе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ие сведения об  однофазном токе. Трех фазный ток. Виды электрического привода. Применение электродвигателей в электроприводах. Способы экономики  электроэнерг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-12ЛР 16, 17, 18, 20, 22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№1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 электродвигателя и подготовка его  к включению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ПК 3.1 - 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работы. Проработка конспектов и оформление отчетов по практическим работам; подготовка к защит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тестир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ПК 2.1 - 2.2  ПК 3.1 - 3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5c9c48"/>
        <w:shd w:fill="FFFFFF" w:val="clear"/>
        <w:rPr>
          <w:rStyle w:val="C0c6"/>
          <w:color w:val="444444"/>
        </w:rPr>
      </w:pPr>
      <w:r>
        <w:rPr/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</w:p>
    <w:p>
      <w:pPr>
        <w:pStyle w:val="C47c5c59c9"/>
        <w:shd w:fill="FFFFFF" w:val="clear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</w:rPr>
        <w:t>Реализация программы учебной дисциплины требует наличия учебного кабинета «Материаловед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автоматизированное рабочее место преподавателя; </w:t>
      </w:r>
    </w:p>
    <w:p>
      <w:pPr>
        <w:pStyle w:val="Normal"/>
        <w:widowControl w:val="false"/>
        <w:autoSpaceDE w:val="false"/>
        <w:rPr>
          <w:rStyle w:val="Editsection"/>
        </w:rPr>
      </w:pPr>
      <w:r>
        <w:rPr>
          <w:rStyle w:val="Editsection"/>
        </w:rPr>
        <w:t xml:space="preserve">- комплект учебно-наглядных пособий « Основы электротехники.»; 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- комплект инструментов и приспособл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объемные модели металлической кристаллической решетки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образцы металлов (стали, чугуна,  цветных металлов и  сплавов)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образцы неметаллических материал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2.Технические средства обучения: </w:t>
      </w:r>
    </w:p>
    <w:p>
      <w:pPr>
        <w:pStyle w:val="Normal"/>
        <w:widowControl w:val="false"/>
        <w:autoSpaceDE w:val="false"/>
        <w:rPr>
          <w:rStyle w:val="Editsection"/>
        </w:rPr>
      </w:pPr>
      <w:r>
        <w:rPr>
          <w:rStyle w:val="Editsection"/>
        </w:rPr>
        <w:t>- компьютер с лицензионным программным обеспечением и мультимедиапроект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jc w:val="both"/>
        <w:rPr/>
      </w:pPr>
      <w:r>
        <w:rPr/>
        <w:t>-контрольные вопросы;</w:t>
      </w:r>
    </w:p>
    <w:p>
      <w:pPr>
        <w:pStyle w:val="Normal"/>
        <w:widowControl w:val="false"/>
        <w:autoSpaceDE w:val="false"/>
        <w:jc w:val="both"/>
        <w:rPr/>
      </w:pPr>
      <w:r>
        <w:rPr/>
        <w:t>-тесты;</w:t>
      </w:r>
    </w:p>
    <w:p>
      <w:pPr>
        <w:pStyle w:val="Normal"/>
        <w:widowControl w:val="false"/>
        <w:autoSpaceDE w:val="false"/>
        <w:jc w:val="both"/>
        <w:rPr/>
      </w:pPr>
      <w:r>
        <w:rPr/>
        <w:t>-карточки;</w:t>
      </w:r>
    </w:p>
    <w:p>
      <w:pPr>
        <w:pStyle w:val="Normal"/>
        <w:widowControl w:val="false"/>
        <w:autoSpaceDE w:val="false"/>
        <w:jc w:val="both"/>
        <w:rPr/>
      </w:pPr>
      <w:r>
        <w:rPr/>
        <w:t>-тематические зачеты;</w:t>
      </w:r>
    </w:p>
    <w:p>
      <w:pPr>
        <w:pStyle w:val="Normal"/>
        <w:widowControl w:val="false"/>
        <w:autoSpaceDE w:val="false"/>
        <w:jc w:val="both"/>
        <w:rPr/>
      </w:pPr>
      <w:r>
        <w:rPr/>
        <w:t>-практические рабо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>3.2. Информационное обеспечение обучения</w:t>
      </w:r>
    </w:p>
    <w:p>
      <w:pPr>
        <w:pStyle w:val="Normal"/>
        <w:widowControl w:val="false"/>
        <w:autoSpaceDE w:val="false"/>
        <w:ind w:firstLine="142"/>
        <w:rPr/>
      </w:pPr>
      <w:r>
        <w:rPr>
          <w:rStyle w:val="Editsectio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Основные источники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Style w:val="Editsection"/>
        </w:rPr>
        <w:t>1.Электротехника  П.А.Бутырин, О.В.Толчеев , Ф.Н. Шакирзянов. год издания 201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>2 Лабораторно-практические работы по  электротехнике В.М. Прошин  год издания 201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>3 Задачник по электротехнике П.Н. Новиков.  Год издания 2013</w:t>
      </w:r>
    </w:p>
    <w:p>
      <w:pPr>
        <w:pStyle w:val="Normal"/>
        <w:jc w:val="both"/>
        <w:rPr/>
      </w:pPr>
      <w:r>
        <w:rPr>
          <w:b/>
        </w:rPr>
        <w:t xml:space="preserve">Сайты и электронные пособ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Электротехника </w:t>
      </w:r>
    </w:p>
    <w:p>
      <w:pPr>
        <w:pStyle w:val="Normal"/>
        <w:widowControl w:val="false"/>
        <w:autoSpaceDE w:val="false"/>
        <w:ind w:firstLine="360"/>
        <w:jc w:val="both"/>
        <w:rPr/>
      </w:pPr>
      <w:hyperlink r:id="rId13">
        <w:r>
          <w:rPr>
            <w:rStyle w:val="InternetLink"/>
          </w:rPr>
          <w:t>http://vkpolitehnik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новы электротехн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4">
        <w:r>
          <w:rPr>
            <w:rStyle w:val="InternetLink"/>
          </w:rPr>
          <w:t>http://www.kirovmetall.ru</w:t>
        </w:r>
      </w:hyperlink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. СD – диск Электротехника (6)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УЧЕБНОЙ ДИСЦИПЛИНЫ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Editsection"/>
          <w:sz w:val="24"/>
          <w:szCs w:val="24"/>
        </w:rPr>
        <w:t xml:space="preserve">Контроль и оценка результатов освоения учебной дисциплины Материаловедения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37"/>
        <w:gridCol w:w="31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 понятия и законы электротехник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, электрические и монтажные схе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электрических сх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измерительными приборами и приспособления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щивание, спайку и изоляцию проводов и контролировать качество выполняемых работ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ую терминолог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лектрических сх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рафического изображения элементов электрических сх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электрических цеп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электрических сет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электрообору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кономии электроэнерг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ктротехнические материа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ращивания, спайки и изоляции пров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лабораторно-практических рабо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b/>
                <w:b/>
                <w:sz w:val="24"/>
                <w:szCs w:val="24"/>
              </w:rPr>
            </w:pPr>
            <w:r>
              <w:rPr>
                <w:rStyle w:val="Editsection"/>
                <w:b/>
                <w:sz w:val="24"/>
                <w:szCs w:val="24"/>
              </w:rPr>
              <w:t>Раздел 2. Электрические машины и аппаратура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измерительными приборами и приспособления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щивание, спайку и изоляцию проводов и контролировать качество выполняемых работ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электрообору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кономии электроэнерг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ктротехнические материа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ращивания, спайки и изоляции проводов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лабораторно-практических рабо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Applestylesp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Editsectio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ditsectio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456"/>
        <w:gridCol w:w="295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 xml:space="preserve">Результаты (освоение </w:t>
            </w:r>
            <w:r>
              <w:rPr>
                <w:rStyle w:val="Editsection"/>
                <w:color w:val="FF0000"/>
                <w:sz w:val="24"/>
                <w:szCs w:val="24"/>
              </w:rPr>
              <w:t>общие</w:t>
            </w:r>
            <w:r>
              <w:rPr>
                <w:rStyle w:val="Editsection"/>
                <w:sz w:val="24"/>
                <w:szCs w:val="24"/>
              </w:rPr>
              <w:t xml:space="preserve"> компетенции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Формы и методы контроля и оценк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наличие положительных отзывов от мастера производственного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возможностей и проявляемого интереса к изучению материал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sz w:val="24"/>
                <w:szCs w:val="24"/>
              </w:rPr>
              <w:t xml:space="preserve">-правильность выбора и применение способов решения профессиональных задач в области организации работ на </w:t>
            </w:r>
          </w:p>
          <w:p>
            <w:pPr>
              <w:pStyle w:val="Normal"/>
              <w:rPr/>
            </w:pPr>
            <w:r>
              <w:rPr>
                <w:rStyle w:val="Editsection"/>
                <w:sz w:val="24"/>
                <w:szCs w:val="24"/>
              </w:rPr>
              <w:t>-демонстрация правильной последовательности действий во время выполнения практических работ, заданий по учебной и производственной прак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Проверка на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Экспертная оценка выполнения практических работ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решение стандартных и нештатных профессиональных задач в области собственной деятельности по организации заправоч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самоанализ и коррекция результатов собствен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а выполненной работы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эффективный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использование различных источников; включая электрон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работа с различными прикладными программ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Экспертная оценка качества обще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4"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решение стандартных и нештатных профессиональных задач в области собственной деятельности по организации заправоч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самоанализ и коррекция результатов собствен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а выполненной работы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4"/>
              </w:rPr>
              <w:t>ОК 8. Исполнять воинскую обязанность &lt;*&gt;, в том числе с применением полученных профессиональных знаний (для юношей)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демонстрация готовности к исполнению воинской обяза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Экспертная 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Style w:val="Editsectio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Style w:val="Editsection"/>
          <w:rFonts w:cs="Times New Roman" w:ascii="Times New Roman" w:hAnsi="Times New Roman"/>
          <w:sz w:val="24"/>
          <w:szCs w:val="24"/>
        </w:rPr>
        <w:t>.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358"/>
        <w:gridCol w:w="288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Результаты (освоение профессиональные компетенции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Формы и методы контроля и оцен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1.3.</w:t>
            </w:r>
          </w:p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обслуживанию технологического оборудования животноводческих комплексов и механизированных фер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й опыт и умения выполняя  работ по обслуживанию технологического оборудования животноводческих комплексов и механизированных фе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Тестирование зн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Экспертная оценка знаний и умений применения материалов в соответствии  с требованиями ГОСТа или техническим требованиям при  диагностировании</w:t>
            </w:r>
            <w:r>
              <w:rPr>
                <w:sz w:val="24"/>
                <w:szCs w:val="24"/>
              </w:rPr>
              <w:t xml:space="preserve"> оборудования животноводческих комплексов и механизированных ферм.</w:t>
            </w:r>
            <w:r>
              <w:rPr>
                <w:rStyle w:val="Editsectio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техническому обслуживанию сельскохозяйственных машин и оборудования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й опыт и умения выполнять работы по техническому обслуживанию сельскохозяйственных машин и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Практическая работа Тестирование зна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</w:t>
            </w:r>
          </w:p>
          <w:p>
            <w:pPr>
              <w:pStyle w:val="Normal"/>
              <w:ind w:firstLine="360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й опыт и умения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правильности выполнения отчетной документации по техническому обслуживанию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206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офилактические осмотры тракторов, самоходных  и других сельскохозяйственных машин, прицепных и навесных устройств, оборудования животноводческих ферм и комплексов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 и умения проводить профилактические осмотры тракторов, самоходных  и других сельскохозяйственных машин, прицепных и навесных устройств, оборудования животноводческих ферм и комплек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Экспертная оценка знаний и умений определять правильность комплектации, материалами и запчастями, обеспечивающих БД в соответствии с техническими требован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Тестирование зна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 и умения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 xml:space="preserve">Контрольные вопросы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 ПК 2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на точность и испытывать под нагрузкой отремонтированные сельскохозяйственные машины и оборудования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 и умения проверять на точность и испытывать под нагрузкой отремонтированные сельскохозяйственные машины и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Экспертная оценка выполнения тестовых работ Практическая работа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Контрольные вопрос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2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консервации и сезонному хранению сельскохозяйственных машин и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 и умения выполнения работы по консервации и сезонному хранению сельскохозяйственных машин и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Тестирование зна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техническое обслуживание транспортных средств в пути 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 и умения осуществлять техническое обслуживание транспортных средств в пути сле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Тестирование зн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Контрольные вопрос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ять мелкие неисправности, возникающие во время эксплуатации транспортны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 и умения устранять мелкие неисправности, возникающие во время эксплуатации транспортных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 xml:space="preserve">Контрольные вопросы </w:t>
            </w:r>
          </w:p>
        </w:tc>
      </w:tr>
    </w:tbl>
    <w:p>
      <w:pPr>
        <w:pStyle w:val="Normal"/>
        <w:rPr>
          <w:rStyle w:val="Editsectio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475"/>
        <w:gridCol w:w="26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обучающегося соответствовать ожиданиям работодателей:     ответственный сотрудник, дисциплинированный, трудолюбивый, нацеленный на достижение поставленных задач, эффективно </w:t>
            </w:r>
            <w:r>
              <w:rPr>
                <w:bCs/>
                <w:sz w:val="24"/>
                <w:szCs w:val="24"/>
              </w:rPr>
              <w:t>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обучающихся к результатам собственного и чужого тру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0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b/>
      <w:lang w:val="ru-RU" w:bidi="ar-SA"/>
    </w:rPr>
  </w:style>
  <w:style w:type="character" w:styleId="Style12">
    <w:name w:val="Текст сноски Знак"/>
    <w:qFormat/>
    <w:rPr>
      <w:b/>
      <w:szCs w:val="24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b/>
      <w:sz w:val="24"/>
      <w:szCs w:val="24"/>
      <w:lang w:val="ru-RU" w:bidi="ar-SA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</w:rPr>
  </w:style>
  <w:style w:type="paragraph" w:styleId="Footnote">
    <w:name w:val="Footnote Text"/>
    <w:basedOn w:val="Normal"/>
    <w:pPr/>
    <w:rPr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http://vkpolitehnik.ru/" TargetMode="External"/><Relationship Id="rId14" Type="http://schemas.openxmlformats.org/officeDocument/2006/relationships/hyperlink" Target="http://www.kirovmetall.ru/" TargetMode="Externa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8:22:00Z</dcterms:created>
  <dc:creator>Пользователь</dc:creator>
  <dc:description/>
  <cp:keywords/>
  <dc:language>en-US</dc:language>
  <cp:lastModifiedBy>Пользователь</cp:lastModifiedBy>
  <cp:lastPrinted>2001-01-01T01:31:00Z</cp:lastPrinted>
  <dcterms:modified xsi:type="dcterms:W3CDTF">2022-06-04T17:15:00Z</dcterms:modified>
  <cp:revision>22</cp:revision>
  <dc:subject/>
  <dc:title/>
</cp:coreProperties>
</file>