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/>
        <w:t>МИНИСТЕРСТВО ОБРАЗОВАНИЯ И НАУКИ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</w:t>
      </w:r>
      <w:r>
        <w:rPr/>
        <w:t>БЕРЁЗ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РАЕВОГО 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 03. Техническая механика с основами технических измер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Microsoft JhengHei"/>
          <w:bCs/>
          <w:lang w:eastAsia="ar-SA"/>
        </w:rPr>
      </w:pPr>
      <w:r>
        <w:rPr>
          <w:rFonts w:eastAsia="TimesNewRomanPSMT;Microsoft JhengHei"/>
          <w:bCs/>
          <w:lang w:eastAsia="ar-SA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/>
        <w:t xml:space="preserve">35.01 13 Тракторист- машинист сельскохозяйственного производ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color w:val="FF0000"/>
          <w:spacing w:val="-2"/>
        </w:rPr>
      </w:pPr>
      <w:r>
        <w:rPr>
          <w:b/>
          <w:smallCaps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п. Берёзовк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</w:t>
      </w:r>
      <w:r>
        <w:rPr>
          <w:b/>
        </w:rPr>
        <w:t xml:space="preserve"> </w:t>
      </w:r>
      <w:r>
        <w:rPr/>
        <w:t>ОП 03. Техническая механика с</w:t>
      </w:r>
      <w:r>
        <w:rPr>
          <w:b/>
        </w:rPr>
        <w:t xml:space="preserve"> </w:t>
      </w:r>
      <w:r>
        <w:rPr/>
        <w:t>основами технических измерений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35.01 13 Тракторист- машинист сельскохозяйственного производства,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ё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jc w:val="both"/>
        <w:rPr/>
      </w:pPr>
      <w:r>
        <w:rPr/>
        <w:t>Лелаус Е.Ф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ОП 03. Техническая механика с основами технических измерений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rPr/>
      </w:pPr>
      <w:r>
        <w:rPr>
          <w:sz w:val="24"/>
          <w:szCs w:val="24"/>
        </w:rPr>
        <w:t>Рабочая программа учебной дисциплины ОП 03. Техническая механика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ми технических измерений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35.01.13 Тракторист- машинист сельскохозяйственного производства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Учебная дисциплина ОП 03. Техническая механика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ми технических измерений входит в обязательную часть общепрофессионального цикла.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уметь</w:t>
      </w:r>
      <w:r>
        <w:rPr>
          <w:rStyle w:val="Applestylespan"/>
          <w:sz w:val="24"/>
          <w:szCs w:val="24"/>
          <w:shd w:fill="FFFFFF" w:val="clear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У.1-читать кинематические схемы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У.2-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У.3- производить расчет прочности несложных деталей и узлов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У.4- подсчитывать передаточное число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У.5- пользоваться контрольно-измерительными приборами и инструментом;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1- виды машин и механизмов, принцип действия, кинематические и динамические характерист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2- типы кинематических пар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3- характер соединения деталей и сборочных единиц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4- принцип взаимозаменяемост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5- основные сборочные единицы и детал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6- типы соединений деталей и машин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7- виды движений и преобразующие движения механизмы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8- 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9- передаточное отношение и число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10- требования к допускам и посадкам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.11- принципы технических измерений;</w:t>
      </w:r>
    </w:p>
    <w:p>
      <w:pPr>
        <w:pStyle w:val="Normal"/>
        <w:ind w:left="284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sz w:val="24"/>
          <w:szCs w:val="24"/>
        </w:rPr>
        <w:t>З.12- общие сведения о средствах измерения и их классификацию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ыпускник, освоивший ППКРС СПО, должен облада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 8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фессиональными компетенциями,</w:t>
      </w:r>
      <w:r>
        <w:rPr>
          <w:sz w:val="24"/>
          <w:szCs w:val="24"/>
        </w:rPr>
        <w:t xml:space="preserve"> соответствующим основным видам профессиональной деятельност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К 3.1. Управлять автомобилями категории "С"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2. Выполнять работы по транспортировке груз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К3.6.Проводить первоочередные мероприятия на месте дорожно-транспортного происшестви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 реализации программы воспитания, </w:t>
        <w:br/>
        <w:t>определенные отраслевыми требованиями к деловым качествам личност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Р 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ующий с членами команды, сотрудничающий с другими людьми, проектно мыслящий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ЛР 17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ЛР 18</w:t>
      </w:r>
      <w:r>
        <w:rPr>
          <w:sz w:val="24"/>
          <w:szCs w:val="24"/>
        </w:rPr>
        <w:t xml:space="preserve"> Уважительное отношение обучающихся к результатам собственного и чужого труда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 реализации программы воспитания, определенные субъектом Российской Федерации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Р 20</w:t>
      </w:r>
      <w:r>
        <w:rPr>
          <w:bCs/>
          <w:sz w:val="24"/>
          <w:szCs w:val="24"/>
          <w:lang w:eastAsia="nl-NL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 реализации программы воспитания, определенные субъектами образовательного процесса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ЛР 28</w:t>
      </w:r>
      <w:r>
        <w:rPr>
          <w:sz w:val="24"/>
          <w:szCs w:val="24"/>
        </w:rPr>
        <w:t xml:space="preserve"> Проявлять 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р 16,17,18,20,28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Количество часов на освоение программы учебной дисциплины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П 03. Техническая механика с основами технических измерений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50"/>
        <w:gridCol w:w="2238"/>
        <w:gridCol w:w="1941"/>
        <w:gridCol w:w="19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3. Техническая механика с основами техн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985"/>
      </w:tblGrid>
      <w:tr>
        <w:trPr>
          <w:trHeight w:val="1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урс</w:t>
            </w:r>
          </w:p>
        </w:tc>
      </w:tr>
      <w:tr>
        <w:trPr>
          <w:trHeight w:val="19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межуточная аттестация</w:t>
            </w:r>
            <w:r>
              <w:rPr>
                <w:i/>
                <w:iCs/>
                <w:sz w:val="24"/>
                <w:szCs w:val="24"/>
              </w:rPr>
              <w:t xml:space="preserve"> в форме дифференцированного зач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03. Техническая механика с основами технических измерений</w:t>
      </w:r>
      <w:r>
        <w:rPr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"/>
        <w:gridCol w:w="2216"/>
        <w:gridCol w:w="4271"/>
        <w:gridCol w:w="728"/>
        <w:gridCol w:w="110"/>
        <w:gridCol w:w="867"/>
        <w:gridCol w:w="873"/>
        <w:gridCol w:w="1401"/>
        <w:gridCol w:w="1620"/>
        <w:gridCol w:w="911"/>
        <w:gridCol w:w="1046"/>
        <w:gridCol w:w="950"/>
      </w:tblGrid>
      <w:tr>
        <w:trPr>
          <w:trHeight w:val="113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 курс. 1 семестр всего часов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ные сведения о машинах и деталях</w:t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 Виды машин и механизмов, принцип действия, кинематические и динамические характерис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редмета. Методика его изучения и взаимосвязь с другими общетехническими и специальными предмет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4, З1- З9 Лр 16,17,18,20,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машинах и её деталя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машины, её сборочные единицы. Детали вращательного движения. Корпусные детали. Пружины и рессоры. Подшипники скольжения и качения. муф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З1- З9 Лр 16,17,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оединений деталей маши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ёмные соединения ( резьбовые, шпоночные, шлицевые и штифтовые). Неразъёмные соединения деталей (сварные и заклёпочные соединения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4, З1- З9 Лр 16,17,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кинематических схе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инематических па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соединения деталей и сборочных единиц. Основные критерии работоспособности и расчёта деталей машин. Машиностроительные материа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!, У2, У3 У4, 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З1- З9       Лр 16,17,18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ёт на прочность несложных деталей машин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!, У2, У3 У4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- З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ёт детали на растяжение и сжат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!, У2, У3 У4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- З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 , внеаудиторные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 Виды движений и преобразующие движения механиз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да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ередач и их общее устройство, преимущества и недостатки. Условное обозначение передач на схемах и чертежах. Передача винт- гайка. Реечные передач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4, З1- З9 Лр 16,17,1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трение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трением с непосредственным контактом тел качения (фрикционные передачи) и с гибкой связью (ремённые). Виды ремней и шкивов, их устройство, назначение и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З1- З9 Лр 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зацепление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зацеплением с непосредственным контактом (зубчатые и червячные), с гибкой связью (цепные). Устройство, назначение и работа. Понятие передаточного отношения и числа. Расчёт передаточного числа и отнош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4, З1- З9 Лр 16,17,18,20,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 1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0"/>
                <w:szCs w:val="20"/>
              </w:rPr>
              <w:t>Расчёт передаточного числа и отношения зубчатой передач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З1- З9 Лр 16,17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 1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5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и регулировка ремённой и цепной передач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4, З1- З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, преобразующие дви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о- шатунные механизмы, кулачковые механизмы. Назначение, устройство и работа. Общие сведения о редуктора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!, У2, У3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4, З1- З9 Лр 16,17,18,20,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- ПК2.2, ПК3.1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 внеаудиторные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технических измерений</w:t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Общие сведения о средствах измерения и их классификац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змер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определения метрологии.  Задачи в обеспечении взаимозаменяемости. Классификация методов измерения. Принципы технических измер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5, З10, З11, З12 Лр 16,17,18,20,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устройства измерительных прибор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1-5, З10, З11, З12 Лр 16,17,18,20,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 2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сред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. Измерительные приборы: масштабные линейки, штангенинструменты, щупы и специальные средства измерения. Устройство и принцип действия. Правила пользования измерительными прибор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1-5, З10, З11, З12 Лр16,17,18,20,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 2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деталей машин измерительными приборам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1-5, З10, З11, З12 Лр 1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 ответы на вопросы  составленные преподава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Понятие о взаимозаменяемости. Допуски и посад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2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заимозаменяем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взаимозаменяемости. Унификация. Точность изготовления сборочных единиц при взаимозаменяемости. Стандартизация. Волнистость и шероховатость поверхност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-5, З10, З11, З12 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2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посадки. Квалитет. Обозначение допусков и посадок на чертежах. Посадка в системе вала и отверс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5, З10, З11, З12 Лр 16,17,18,20,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29- 30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по рабочим чертежам деталей их допусков, посадок, волнистости и шероховат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У5, З10, З11, З12 Лр 16,17,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рабочим чертежам деталей их допусков, посадок, волнистости и шероховат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5, З10, З11, З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,17,18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 подготовка к зачету по вопрос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33- 34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2.1, ПК3.3- ПК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tabs>
          <w:tab w:val="clear" w:pos="708"/>
          <w:tab w:val="left" w:pos="14715" w:leader="none"/>
        </w:tabs>
        <w:rPr>
          <w:rStyle w:val="C0c6"/>
          <w:color w:val="FF0000"/>
          <w:sz w:val="28"/>
          <w:szCs w:val="28"/>
        </w:rPr>
      </w:pPr>
      <w:r>
        <w:rPr>
          <w:rStyle w:val="C0c6"/>
          <w:color w:val="FF0000"/>
          <w:sz w:val="28"/>
          <w:szCs w:val="28"/>
        </w:rPr>
        <w:tab/>
      </w:r>
    </w:p>
    <w:p>
      <w:pPr>
        <w:pStyle w:val="C5c9c48"/>
        <w:shd w:fill="FFFFFF" w:val="clear"/>
        <w:rPr>
          <w:rStyle w:val="C0c6"/>
          <w:color w:val="FF0000"/>
          <w:sz w:val="28"/>
          <w:szCs w:val="28"/>
        </w:rPr>
      </w:pPr>
      <w:r>
        <w:rPr/>
      </w:r>
    </w:p>
    <w:p>
      <w:pPr>
        <w:pStyle w:val="C5c9c48"/>
        <w:shd w:fill="FFFFFF" w:val="clear"/>
        <w:rPr>
          <w:rStyle w:val="C0c6"/>
          <w:color w:val="FF0000"/>
          <w:sz w:val="28"/>
          <w:szCs w:val="28"/>
        </w:rPr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FF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СЛОВИЯ РЕАЛИЗАЦИИ УЧЕБНОЙ ДИСЦИПЛИН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03. Техническая механика с основами технических измерений</w:t>
      </w:r>
    </w:p>
    <w:p>
      <w:pPr>
        <w:pStyle w:val="C47c5c59c9"/>
        <w:shd w:fill="FFFFFF" w:val="clear"/>
        <w:ind w:left="142" w:hanging="0"/>
        <w:rPr>
          <w:b/>
          <w:b/>
        </w:rPr>
      </w:pPr>
      <w:r>
        <w:rPr>
          <w:rStyle w:val="Mwheadline"/>
          <w:b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left="851" w:hanging="0"/>
        <w:rPr>
          <w:rStyle w:val="Editsection"/>
          <w:sz w:val="24"/>
          <w:szCs w:val="24"/>
        </w:rPr>
      </w:pPr>
      <w:r>
        <w:rPr>
          <w:rStyle w:val="Editsection"/>
          <w:sz w:val="24"/>
          <w:szCs w:val="24"/>
        </w:rPr>
        <w:t xml:space="preserve">Реализация программы учебной дисциплины </w:t>
      </w:r>
      <w:r>
        <w:rPr>
          <w:sz w:val="24"/>
          <w:szCs w:val="24"/>
        </w:rPr>
        <w:t>03. Техническая механика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ми технических</w:t>
      </w:r>
      <w:r>
        <w:rPr>
          <w:b/>
          <w:sz w:val="24"/>
          <w:szCs w:val="24"/>
        </w:rPr>
        <w:t xml:space="preserve"> измерений</w:t>
      </w:r>
      <w:r>
        <w:rPr>
          <w:sz w:val="24"/>
          <w:szCs w:val="24"/>
        </w:rPr>
        <w:t xml:space="preserve"> </w:t>
      </w:r>
      <w:r>
        <w:rPr>
          <w:rStyle w:val="Editsection"/>
          <w:sz w:val="24"/>
          <w:szCs w:val="24"/>
        </w:rPr>
        <w:t xml:space="preserve">требует наличия учебного кабинета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Style w:val="Editsection"/>
          <w:b/>
          <w:sz w:val="24"/>
          <w:szCs w:val="24"/>
        </w:rPr>
        <w:t>3.1.1.Оборудование учебного кабинета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 xml:space="preserve">- комплект учебно-наглядных пособий «Техническая механика»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>- комплект инструментов и приспособлений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 xml:space="preserve">- объемные модели металлической кристаллической решетки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 xml:space="preserve">- образцы металлов (стали, чугуна,  цветных металлов и  сплавов)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 xml:space="preserve">- образцы неметаллических материалов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b/>
          <w:sz w:val="24"/>
          <w:szCs w:val="24"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ind w:left="851" w:hanging="0"/>
        <w:jc w:val="both"/>
        <w:rPr>
          <w:rStyle w:val="Editsection"/>
          <w:sz w:val="24"/>
          <w:szCs w:val="24"/>
        </w:rPr>
      </w:pPr>
      <w:r>
        <w:rPr>
          <w:rStyle w:val="Editsection"/>
          <w:sz w:val="24"/>
          <w:szCs w:val="24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sz w:val="24"/>
          <w:szCs w:val="24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ольные вопросы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тесты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очки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тематические зачеты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ие работы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Style w:val="Editsectio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злов Ю.С. Основы ремонтного дела.- Москва: Издательство «Высшая школа»2008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рдашов Г.Р. Техническое обслуживание машино- тракторного парка. Москва: Издательство «Высшая школа» 2009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орин В.А. Ремонт дорожных машин, автомобилей и тракторов. Москва Издательский дом «Академия» 200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Дополнительные источник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е ресурс «Слесарные работы». Форма доступа: http://metalhandling.r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Техническая механик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vkpolitehnik.ru/</w:t>
        </w:r>
      </w:hyperlink>
    </w:p>
    <w:p>
      <w:pPr>
        <w:pStyle w:val="Normal"/>
        <w:widowControl w:val="false"/>
        <w:autoSpaceDE w:val="false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 xml:space="preserve">УЧЕБНОЙ ДИСЦИПЛИНЫ </w:t>
      </w:r>
      <w:r>
        <w:rPr>
          <w:b/>
        </w:rPr>
        <w:t>03. ТЕХНИЧЕСКАЯ МЕХАНИКА С ОСНОВАМИ ТЕХНИЧЕСКИХ ИЗМЕРЕНИЙ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Editsection"/>
          <w:sz w:val="24"/>
          <w:szCs w:val="24"/>
        </w:rPr>
        <w:t xml:space="preserve">Контроль и оценка результатов освоения учебной дисциплины  </w:t>
      </w:r>
      <w:r>
        <w:rPr>
          <w:sz w:val="24"/>
          <w:szCs w:val="24"/>
        </w:rPr>
        <w:t xml:space="preserve">03. Техническая механика с основами технических измерений </w:t>
      </w:r>
      <w:r>
        <w:rPr>
          <w:rStyle w:val="Editsection"/>
          <w:sz w:val="24"/>
          <w:szCs w:val="24"/>
        </w:rPr>
        <w:t xml:space="preserve">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color w:val="FF0000"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06"/>
        <w:gridCol w:w="33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ведения о машинах и деталя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расчет прочности несложных деталей и уз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читывать передаточное числ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кинематических па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ередач; их устройство, назначение, преимущества и недостатки, условные обозначения на схемах;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b/>
                <w:sz w:val="24"/>
                <w:szCs w:val="24"/>
              </w:rPr>
              <w:t>Основы технических измер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контрольно-измерительными приборами и инструмен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допускам и посадк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технических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сведения о средствах измерения и их классифик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761"/>
        <w:gridCol w:w="303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общие компетенци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правильность выбора и применение способов решения профессиональных задач в области организации работ на заправочных станциях (АЗС);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их работ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13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6. Работать в команде и команде, эффективно общаться с коллегами, руководством, клиентам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ачества общения</w:t>
            </w:r>
          </w:p>
        </w:tc>
      </w:tr>
      <w:tr>
        <w:trPr>
          <w:trHeight w:val="5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соблюдение техники безопасности при выполнении слесар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 соблюдение экологической безопасности при выполнении любых ремонт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уровня подготовки по соблюдению техники безопасности и экологической безопасност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rStyle w:val="Editsectio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К 1.3. Выполнять работы по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правильность применения способов и методов ремонта;</w:t>
            </w:r>
          </w:p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>- проведение точности измерения для выполнения работ по техническому обслуживанию и ремо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знаний и умений применения материалов в соответствии  с требованиями ГОСТа или техническим требованиям при  диагностировании агрегатов и сис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вильность применения способов и методов ремонта;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очности измерения для выполнения работ по техническому обслуживанию и ремо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Оценка умения выбирать материалы по маркам и основным свойствам при выполнении работ по различным видам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  <w:sz w:val="24"/>
                <w:szCs w:val="24"/>
              </w:rPr>
              <w:t>технического обслу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определять необходимые способы проведения наладки и регулировки</w:t>
            </w:r>
            <w:r>
              <w:rPr>
                <w:sz w:val="24"/>
                <w:szCs w:val="24"/>
              </w:rPr>
              <w:t xml:space="preserve">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замену отдельных деталей с их регулировкой и правильным использованием измерительного инстр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правильности определения способов проведения наладки и регулировки узлов и деталей Тестирование зн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1. Управлять автомобилями категории "С"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умение использовать знание по устойчивости автомобиля во время е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 xml:space="preserve">Оценка правильности выполнения упражнений по управлению автомобиле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2. Выполнять работы по транспортировке гру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умение правильно размещать различные грузы при их перевозке;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правильного размещения грузов при их транспортировке и их транспортировка. Тестирование зн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. Осуществлять техническое обслуживание транспортных средств в пути сле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-умение применять инструмент, измерительные приборы и оборудование для выявления несложных неисправностей </w:t>
            </w:r>
            <w:r>
              <w:rPr>
                <w:sz w:val="24"/>
                <w:szCs w:val="24"/>
              </w:rPr>
              <w:t>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rStyle w:val="Editsection"/>
                <w:sz w:val="24"/>
                <w:szCs w:val="24"/>
              </w:rPr>
              <w:t>знаний и умений для применения измерительных приборов, инструмента и оборудования.</w:t>
            </w:r>
            <w:r>
              <w:rPr>
                <w:sz w:val="24"/>
                <w:szCs w:val="24"/>
              </w:rPr>
              <w:t xml:space="preserve"> для выявления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4. Устранять мелкие неисправности, возникающие во время эксплуатации транспортных сред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умение пользоваться перечнем применяемых приборов и измерительных приборов при возникновении неисправностей во время эксплуатации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rStyle w:val="Editsection"/>
                <w:sz w:val="24"/>
                <w:szCs w:val="24"/>
              </w:rPr>
              <w:t>умений пользования измерительными приборами</w:t>
            </w:r>
            <w:r>
              <w:rPr>
                <w:sz w:val="24"/>
                <w:szCs w:val="24"/>
              </w:rPr>
              <w:t xml:space="preserve"> при возникновении неисправностей во время эксплуатации транспорт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зн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К 3.5. Работать с документацией установленной формы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 умение работать с документами по проведению ремонтных работ и работ по техническому обслуживанию;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rStyle w:val="Editsection"/>
                <w:sz w:val="24"/>
                <w:szCs w:val="24"/>
              </w:rPr>
              <w:t>знаний и умений при работе с документацией .</w:t>
            </w:r>
            <w:r>
              <w:rPr>
                <w:sz w:val="24"/>
                <w:szCs w:val="24"/>
              </w:rPr>
              <w:t xml:space="preserve"> по проведению ремонтных работ и работ по техническому обслужи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ение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rStyle w:val="Editsection"/>
                <w:sz w:val="24"/>
                <w:szCs w:val="24"/>
              </w:rPr>
              <w:t>знаний и умений при</w:t>
            </w:r>
            <w:r>
              <w:rPr>
                <w:sz w:val="24"/>
                <w:szCs w:val="24"/>
              </w:rPr>
              <w:t>проведении первоочередных мероприятий на месте дорожно-транспортного происшест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7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sz w:val="24"/>
                <w:szCs w:val="24"/>
              </w:rPr>
              <w:t xml:space="preserve">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 </w:t>
            </w:r>
            <w:r>
              <w:rPr>
                <w:bCs/>
                <w:color w:val="000000"/>
                <w:sz w:val="24"/>
                <w:szCs w:val="24"/>
              </w:rPr>
              <w:t>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bCs/>
                <w:sz w:val="24"/>
                <w:szCs w:val="24"/>
              </w:rPr>
              <w:t>ЛР 20</w:t>
            </w:r>
            <w:r>
              <w:rPr>
                <w:bCs/>
                <w:sz w:val="24"/>
                <w:szCs w:val="24"/>
                <w:lang w:eastAsia="nl-NL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bCs/>
                <w:sz w:val="24"/>
                <w:szCs w:val="24"/>
              </w:rPr>
              <w:t>ЛР 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sz w:val="24"/>
                <w:szCs w:val="24"/>
              </w:rPr>
              <w:t>Проявлять 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sectPr>
      <w:footerReference w:type="default" r:id="rId1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vkpolitehnik.ru/" TargetMode="Externa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7:00Z</dcterms:created>
  <dc:creator>ser</dc:creator>
  <dc:description/>
  <cp:keywords/>
  <dc:language>en-US</dc:language>
  <cp:lastModifiedBy>Admin</cp:lastModifiedBy>
  <cp:lastPrinted>2015-02-04T09:50:00Z</cp:lastPrinted>
  <dcterms:modified xsi:type="dcterms:W3CDTF">2022-10-13T14:46:00Z</dcterms:modified>
  <cp:revision>39</cp:revision>
  <dc:subject/>
  <dc:title/>
</cp:coreProperties>
</file>