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ЕВОГО ГОСУДАРСТВЕННОГО АВТОНОМ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М.02 ВЫПОЛНЕНИЕ СЛЕСАРНЫХ РАБОТ ПО РЕМОНТУ И      ТЕХНИЧЕСКОМУ ОБСЛУЖИВАНИЮ СЕЛЬСКОХОЗЯЙСТВЕННЫХ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СПО 35.01.13. Тракторист-машинист сельскохозяйственного производст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СПО 35.01.13. «Тракторист-машинист сельскохозяйственного производства», утвержденный приказом Минобрнауки России №701 от 02.08.2013г., зарегистрированного в Минюсте России 20.08.2013г. №2949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/>
      </w:pPr>
      <w:r>
        <w:rPr>
          <w:sz w:val="28"/>
          <w:szCs w:val="28"/>
        </w:rPr>
        <w:t>Влавацкая Нэля Васильевна. - преподаватель Березовский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84" w:leader="none"/>
              <w:tab w:val="right" w:pos="9911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3955215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9911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63955216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ПРОФЕССИОНАЛЬНОГО МОДУ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9911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63955217">
            <w:r>
              <w:rPr>
                <w:rStyle w:val="IndexLink"/>
                <w:sz w:val="28"/>
                <w:szCs w:val="28"/>
                <w:lang w:val="en-US" w:eastAsia="en-US"/>
              </w:rPr>
              <w:t>3. УСЛОВИЯ РЕАЛИЗАЦИИ ПРОФЕССИОНАЛЬНОГО МОДУЛ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9911" w:leader="dot"/>
            </w:tabs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955218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ПРОФЕССИОНАЛЬНОГО МОДУЛЯ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>
          <w:caps w:val="false"/>
          <w:smallCaps w:val="false"/>
          <w:szCs w:val="28"/>
        </w:rPr>
      </w:pPr>
      <w:bookmarkStart w:id="0" w:name="__RefHeading___Toc63955215"/>
      <w:bookmarkEnd w:id="0"/>
      <w:r>
        <w:rPr>
          <w:caps w:val="false"/>
          <w:smallCaps w:val="false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ограмма профессионального модуля– является частью основной профессиональной образовательной программы в соответствии с ФГОС по профессии (профессиям) СПО 35.01.13. Тракторист- машинист сельскохозяйственного производства (слесарь по ремонту сельскохозяйственных машин и оборудования, тракторист- машинист сельскохозяйственного производства, водитель автомобиля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части освоения основного вида профессиональной деятельности (ВПД): профессиональный модуль ПМ02. «</w:t>
      </w:r>
      <w:r>
        <w:rPr>
          <w:b/>
          <w:sz w:val="26"/>
          <w:szCs w:val="26"/>
        </w:rPr>
        <w:t>Выполнение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 соответствующих компетенций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1. Выполнять работы по техническому обслуживанию сельскохозяйственных машин и оборудова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 2.5. Проверять на точность и испытывать под нагрузкой отремонтированные сельскохозяйственные машины и оборудование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 2.6. 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и работников в области сельского хозяйства при наличии среднего (полного) образования. Опыт работы не требуе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Цели и задачи профессионального модуля – требования к результатам освоения профессионального модуля</w:t>
      </w:r>
      <w:r>
        <w:rPr>
          <w:sz w:val="26"/>
          <w:szCs w:val="26"/>
        </w:rPr>
        <w:t xml:space="preserve"> ПМ02. «</w:t>
      </w:r>
      <w:r>
        <w:rPr>
          <w:b/>
          <w:sz w:val="26"/>
          <w:szCs w:val="26"/>
        </w:rPr>
        <w:t>Выполнение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ть практический опыт: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1- выполнения слесарных работ по ремонту и техническому обслуживанию сельскохозяйственной техники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1- пользоваться нормативно- технической и технологической документацией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2- проводить техническое обслуживание и текущий ремонт сельскохозяйственной техники с применением современных контрольно- измерительных приборов, инструментов и средств технического оснащени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3- выявлять и устранять причины несложных неисправностей сельскохозяйственной техники в производственных условиях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4- осуществлять самоконтроль по выполнению техобслуживания и ремонта машин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5- проводить консервацию и сезонное хранение сельскохозяйственной техник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6-выполнять работы с соблюдением требований безопасност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7- соблюдать экологическую безопасность производства;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1- виды нормативно- технической и технологической документации, необходимой для выполнения производственных работ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2- правила применения современных контрольно- измерительных приборов, инструментов и средств технического оснащени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3- технологии технического обслуживания и ремонта сельскохозяйственных машин и оборудов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4- общие положения контроля качества технического обслуживания и ремонта машин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5- свойства, правили хранения и использования топлива, смазочных материалов и технических жидкосте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6- правила и нормы охраны труда, техники безопасности, производственной санитарии и пожарной безопасности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щими компетенциями</w:t>
      </w:r>
      <w:r>
        <w:rPr>
          <w:sz w:val="26"/>
          <w:szCs w:val="26"/>
        </w:rPr>
        <w:t>, включающими в себя: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К 2. Организовывать собственную деятельность, исходя из цели и способов её достижения, определённых руководителем; 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5 Использовать информационно- коммуникационные технологии в профессиональной деятельности;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6 Работать в команде, эффективно общаться с коллегами, руководством, клиентами;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7 Организовывать собственную деятельность с соблюдением требований охраны труда и экологической безопасности;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sz w:val="26"/>
          <w:szCs w:val="26"/>
        </w:rPr>
      </w:pPr>
      <w:r>
        <w:rPr>
          <w:b/>
          <w:sz w:val="26"/>
          <w:szCs w:val="26"/>
        </w:rPr>
        <w:t>профессиональными компетенциями</w:t>
      </w:r>
      <w:r>
        <w:rPr>
          <w:sz w:val="26"/>
          <w:szCs w:val="26"/>
        </w:rPr>
        <w:t>, соответствующими основным видам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1 Выполнять работы по техническому обслуживанию сельскохозяйственных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2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3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2.6 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b/>
          <w:b/>
        </w:rPr>
      </w:pPr>
      <w:r>
        <w:rPr>
          <w:sz w:val="28"/>
          <w:szCs w:val="28"/>
        </w:rPr>
        <w:t>1.4 Количество часов на освоение программы профессионального модуля ПМ.02 Технология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80"/>
        <w:gridCol w:w="1080"/>
        <w:gridCol w:w="900"/>
        <w:gridCol w:w="1260"/>
        <w:gridCol w:w="1800"/>
        <w:gridCol w:w="1292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  <w:r>
              <w:rPr>
                <w:i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</w:tr>
      <w:tr>
        <w:trPr>
          <w:trHeight w:val="9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ий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ый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стой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bookmarkStart w:id="1" w:name="__RefHeading___Toc63955216"/>
      <w:r>
        <w:rPr/>
        <w:t>2. СТРУКТУРА И СОДЕРЖАНИЕ ПРОФЕССИОНАЛЬНОГО МОДУЛЯ</w:t>
      </w:r>
      <w:bookmarkEnd w:id="1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М.02 Технология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993"/>
        <w:gridCol w:w="1134"/>
        <w:gridCol w:w="1134"/>
        <w:gridCol w:w="992"/>
        <w:gridCol w:w="992"/>
        <w:gridCol w:w="708"/>
      </w:tblGrid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: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кур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кур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с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стр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часов </w:t>
            </w: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учебная нагруз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Промежуточная аттестация</w:t>
            </w:r>
            <w:r>
              <w:rPr>
                <w:i/>
                <w:iCs/>
                <w:sz w:val="22"/>
                <w:szCs w:val="22"/>
              </w:rPr>
              <w:t xml:space="preserve"> в форме дифференцированного за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2. Тематический план МДК 02.01. Технология слесарных работ по ремонту и техническому обслуживанию сельскохозяйственных машин и оборудования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5"/>
        <w:gridCol w:w="737"/>
        <w:gridCol w:w="3525"/>
        <w:gridCol w:w="15"/>
        <w:gridCol w:w="697"/>
        <w:gridCol w:w="15"/>
        <w:gridCol w:w="718"/>
        <w:gridCol w:w="15"/>
        <w:gridCol w:w="679"/>
        <w:gridCol w:w="15"/>
        <w:gridCol w:w="815"/>
        <w:gridCol w:w="14"/>
        <w:gridCol w:w="673"/>
        <w:gridCol w:w="14"/>
        <w:gridCol w:w="761"/>
        <w:gridCol w:w="14"/>
        <w:gridCol w:w="1076"/>
        <w:gridCol w:w="15"/>
        <w:gridCol w:w="900"/>
        <w:gridCol w:w="15"/>
        <w:gridCol w:w="870"/>
        <w:gridCol w:w="14"/>
        <w:gridCol w:w="358"/>
      </w:tblGrid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.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практический опы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абораторные и практическ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курс 2 семест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Технология слесарных работ по ремонту и техническому обслуживанию сельскохозяйственных машин и оборудования</w:t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  Виды нормативно- технической и технологической документации, необходимой для выполнения  производственных рабо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 техническая документация. Виды и ее применение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ая документация, необходимая  для выполнения производственных работ; виды, правила заполнения и примен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З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2.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приборы. Средства технического оснащени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контрольно-измерительных приборов, инструментов и средств  технического  оснащения и правила  их примен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З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 Виды работ по техническому обслуживанию сельскохозяйственных машин и оборудова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льскохозяйственных машин для обработки почвы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льскохозяйственных машин для  основной обработки почвы.  Техническое обслуживание сельскохозяйственных машин для поверхностной обработки почв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льскохозяйственных машин для посева и посадки культу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рядовых сеялок, рассадопосадочных  машин,  машин  для послепосевной обработки почв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льскохозяйственных машин для ухода за посевами и посадками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льскохозяйственных машин для внесения удобрений и химической защиты растений, правила безопасной работы. Техническое обслуживание дождевальных машин и установ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льскохозяйственных машин для уборки зерновых культу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машин  и агрегатов для уборки зерновых и крупяных культур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льскохозяйственных машин для уборки кормовых культур и картофеля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льскохозяйственных машин для уборки  кукурузы трав на корма. Техническое обслуживание сельскохозяйственных машин для уборки картофеля и овоще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 Виды работ  при профилактических осмотрах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ие осмотры механизмов  тракторов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офилактических осмотров механизмов и систем  тракторов, самоходных сельскохозяйственных машин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ие осмотры сельскохозяйственных машин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смотров  сельскохозяйственных машин , прицепных и навесных устройств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осмотры животноводческих ферм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смотров  оборудования животноводческих ферм и комплексов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1.4.  Виды работ по консервации и сезонному хранению сельскохозяйственных  машин и оборудова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ция и сезонное хран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ых  машин и оборуд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иды работ по консервации и сезонному хранению сельскохозяйственных машин и оборудован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ды работ по консервации и сезонному хранению силосоуборочных, картофелеуборочных комбайнов Контроль качества правил сезонного хранения. Правила и нормы охраны труда, техника безопасности, производственной санитарии и пожарной безопас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технического обслуживания сельскохозяйственных машин для обработки почвы согласно  нормативно  технической и технологической документ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технического обслуживания сельскохозяйственных машин для посева и посадки согласно  нормативно  технической и технологической документ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уживания сельскохозяйственных машин для ухода и посадками согласно  нормативно  технической и технологической документ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технического обслуживания сельскохозяйственных машин для  уборки зерновых культур согласно  нормативно  технической и технологической документ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технического обслуживания сельскохозяйственных машин для уборки кормовых культур и картофеля согласно  нормативно  технической и технологической документ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профилактических осмотров   прицепных и навесных  устройств, оборудование животноводческих ферм и комплексов согласно  нормативно  технической и технологической документ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смотров   прицепных и навесных  устройств, оборудование животноводческих ферм и комплексов согласно  нормативно  технической и технологической документ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актическое занят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смотров  тракторов, самоходных и других сельскохозяйственных машин   согласно  нормативно  технической и технологической документ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актическое занят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 по консервации и постановке  сельскохозяйственной техники  на сезонное хранение согласно  нормативно  технической и технологической документ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   раздел 1   Техническое обслуживание сельскохозяйственных (с/х) машин и оборудовани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с элементами практических зада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,6,7 34,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ри изучении раздела 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ополнительной литературой и подготовка рефератов на темы: Свойства, правила хранения и использования топлива, смазочных материалов и технических жидкосте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выполнении технического обслуживания и проведении профилактических осмотров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бразцов технологической документацией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Составление таблиц</w:t>
            </w:r>
            <w:r>
              <w:rPr>
                <w:sz w:val="22"/>
                <w:szCs w:val="22"/>
              </w:rPr>
              <w:t>.: перечень операций при проведении технического обслуживания каждой группы изучаемых сельскохозяйственных машин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: перечень операций и видов работ по консервации и сезонному хранению изучаемых сельскохозяйственных машин и оборуд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-7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,1-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урс 3 семест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. Ремонт сельскохозяйственной техники и оборуд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2.1  Возможные неисправности тракторов, самоходных и других сельскохозяйственных машин, прицепных и навесных устройств, оборудование животноводческих ферм и комплексов; выявление их причин и способы устранения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неисправности  агрегатов трактор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озможные неисправности  систем и механизмов двигателя, агрегатов трансмиссии, ходовой части, тормозной системы, рулевого управления, электрооборудования; их причины и способы устран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неисправности самоходных и других сельскохозяйственных маши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неисправности самоходного и  силосоуборочного комбайнов,  машин для обработки почвы и улучшения лугов и пастбищ, машин для посева зерновых, зернобобовых и крупяных культур; для посева кукурузы и трав, машин для приготовления и внесения удобрений и машин для химической защиты растений, дождевальных машин и установок, машин для послеуборочной обработки зерна; их причины и способы устран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неисправности оборудова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е неисправности прицепных и навесных устройств; оборудование животноводческих ферм и комплексов; их причины и способы устран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устранение неисправностей механизмов и систем трактор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странение неисправностей механизмов и систем самоходных машин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странение неисправностей сельскохозяйственных машин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странение неисправностей прицепных и навесных устрой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странение неисправностей  оборудования животноводческих ферм и комплексов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Работа с дополнительной литературой и подготовка доклада</w:t>
            </w:r>
            <w:r>
              <w:rPr>
                <w:sz w:val="22"/>
                <w:szCs w:val="22"/>
              </w:rPr>
              <w:t>: Правила и нормы охраны труда, техники безопасности, производственной санитарии и пожарной безопасности при выполнении слесарных работ по ремонту и техническому обслуживанию сельскохозяйственной техники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2.2 Операции по ремонту, наладке и регулировке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гулировки механизмов и систем тракторов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ция по ремонту, наладке и регулировке узлов и деталей механизмов и систем двигателей, агрегатов трансмиссии, ходовой части, тормозной системы, рулевого управления, приборов электрооборудова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гулировки механизмов и систем почвообрабатывающих сельскохозяйственных машин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ремонту, наладке и регулировке узлов и деталей механизмов и систем почвообрабатывающих машин и орудий, приготовления и внесения удобрений и химической защиты расте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гулировки механизмов и систем машин для посева и посадки сельскохозяйственных  культур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ремонту, наладке и регулировке узлов и деталей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 для посева, возделывания картофел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5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гулировки механизмов и систем машин для посева и посадки сельскохозяйственных  культур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ремонту, наладке и регулировке узлов и деталей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 для уборки культур и послеуборочной обработки зерн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гулировки механизмов и систем оборудования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ремонту, наладке и регулировке узлов и деталей оборудования животноводческих фермах и комплексов, прицепных и навесных устройств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и выполнение регулировок узлов и деталей трактор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ыполнение регулировок узлов и деталей самоходных маши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олнение таблицы:  Возможные неисправности, их причины  и способы устранения по каждой группе изучаемых сельскохозяйственных машин и оборудова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за третий семест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2, 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урс 4 семест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 Операции по ремонту, наладке и регулировке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. (продолжение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гулировки узлов и деталей сельскохозяйственных маши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ходные кормоуборочные машины, зерновые комбайны, водополивные машин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гулировки узлов и деталей почвообрабатывающих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, культиваторы, бороны, лущильники, катк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 регулировки узлов и деталей машин для посева и посадки сельскохозяйственных  культу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офелесажалки, рассадопосадочные машины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ыполнение регулировок узлов и деталей почвообрабатывающих маши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ыполнение регулировок узлов и деталей машин для посева и посадки сельскохозяйственных  культу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ыполнение регулировок узлов и деталей  машин для уборки и п сельскохозяйственных  культу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олнение таблицы:  Возможные неисправности, их причины  и способы устранения по каждой группе изучаемых сельскохозяйственных машин и оборудова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-7 З1-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Проверка на точность и испытание отремонтированных сельскохозяйственных машин и оборудование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испытание машин после ремонта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точность и испытание под нагрузкой отремонтированных  трактор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испытание тракторов после ремонта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на точность и испытание под нагрузкой отремонтированных сельскохозяйственных машин и оборуд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 проверка отремонтированных сельскохозяйственных машин и оборудова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обрабатывающих  машин, сцепки тракторные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 и проверка отремонтированных сельскохозяйственных машин и оборуд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 проверка отремонтированных механизмов и систем трактор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 проверка отремонтированных узлов и деталей прицепных и навесных устройств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храна труда и техника безопасности при проведение ремонтных работ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ая санитария, пожарная профилактика при обслуживании маши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готовка сообщений по тем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неисправности машин для уборки трав на сено; их причины и способы устранения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неисправности машин для возделывания картофеля; их причины и способы устранения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ремонту, наладке и регулировке узлов и деталей, механизмов и систем самоходных зерноуборочных комбайнов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ремонту, наладке и регулировке узлов и деталей механизмов и систем силосоуборочных и картофелеуборочных комбайнов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ремонту, наладке и регулировке узлов и деталей прицепных и навесных устройств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по ремонту, наладке и регулировке узлов деталей дождевальных машин и установ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-7 З1-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лесарных работ по ремонту с/х машин и оборудова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1-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/>
      </w:pPr>
      <w:bookmarkStart w:id="2" w:name="__RefHeading___Toc63955217"/>
      <w:bookmarkEnd w:id="2"/>
      <w:r>
        <w:rPr>
          <w:caps w:val="false"/>
          <w:smallCaps w:val="false"/>
        </w:rPr>
        <w:t>3. УСЛОВИЯ РЕАЛИЗАЦИИ ПРОФЕССИОНАЛЬНОГО МОДУЛЯ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модуля предполагает наличие учебных кабинетов «Тракторы и автомобили», «Сельскохозяйственные машины» и лаборатории: ««Тракторы и автомобили», слесарных, демонтажно-монтажных  мастерских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</w:r>
      <w:r>
        <w:rPr>
          <w:bCs/>
          <w:i/>
          <w:sz w:val="26"/>
          <w:szCs w:val="26"/>
        </w:rPr>
        <w:t>«Тракторы и автомобили»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е место преподавате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«</w:t>
      </w:r>
      <w:r>
        <w:rPr>
          <w:bCs/>
          <w:i/>
          <w:sz w:val="26"/>
          <w:szCs w:val="26"/>
        </w:rPr>
        <w:t>Сельскохозяйственные машин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деталей и узлов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комплект учебно-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Оборудование </w:t>
      </w:r>
      <w:r>
        <w:rPr>
          <w:sz w:val="26"/>
          <w:szCs w:val="26"/>
        </w:rPr>
        <w:t xml:space="preserve">лаборатории </w:t>
      </w:r>
      <w:r>
        <w:rPr>
          <w:bCs/>
          <w:sz w:val="26"/>
          <w:szCs w:val="26"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28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«Тракторы и автомоби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набор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ьютеры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>1. Родичев В.А., Родичева Г.И. Тракторы и автомобили М.:Колос, 2012.- (учебник для учебных заведений начально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>2. Верещагин Н.И. Организация и технология механизированных работ в растениеводстве М.: ПрофОбрИздат, 2010(учебное пособ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Устинов А.Н. Сельскохозяйственные машины Москва: </w:t>
      </w:r>
      <w:r>
        <w:rPr>
          <w:bCs/>
          <w:sz w:val="26"/>
          <w:szCs w:val="26"/>
          <w:lang w:val="en-US"/>
        </w:rPr>
        <w:t>AKADEMA</w:t>
      </w:r>
      <w:r>
        <w:rPr>
          <w:bCs/>
          <w:sz w:val="26"/>
          <w:szCs w:val="26"/>
        </w:rPr>
        <w:t>, 2013 (учеб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.А.Зорин Ремонт дорожных машин и тракторов Москва; Издательский центр «Академия» 201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Н.П.Проничев Справочник механизатора Москва; Издательский центр «Академия» 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тернет –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 xml:space="preserve">1. Электронный ресурс. </w:t>
      </w:r>
      <w:r>
        <w:rPr>
          <w:bCs/>
          <w:sz w:val="26"/>
          <w:szCs w:val="26"/>
        </w:rPr>
        <w:t>« Казахстанский электронный каталог професс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орма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 // </w:t>
      </w:r>
      <w:r>
        <w:rPr>
          <w:bCs/>
          <w:sz w:val="26"/>
          <w:szCs w:val="26"/>
          <w:lang w:val="en-US"/>
        </w:rPr>
        <w:t>ecatalog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kz</w:t>
      </w:r>
      <w:r>
        <w:rPr>
          <w:bCs/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 Электронный ресурс Образовательный портал №1 Форма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 //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 xml:space="preserve">/ </w:t>
      </w:r>
      <w:r>
        <w:rPr>
          <w:bCs/>
          <w:sz w:val="26"/>
          <w:szCs w:val="26"/>
          <w:lang w:val="en-US"/>
        </w:rPr>
        <w:t>ucheba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 Электронный ресурс «Слесарное дело» Форма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 //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 xml:space="preserve">/ </w:t>
      </w:r>
      <w:r>
        <w:rPr>
          <w:bCs/>
          <w:sz w:val="26"/>
          <w:szCs w:val="26"/>
          <w:lang w:val="en-US"/>
        </w:rPr>
        <w:t>rusedu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ind w:firstLine="284"/>
        <w:rPr/>
      </w:pPr>
      <w:bookmarkStart w:id="3" w:name="__RefHeading___Toc63955218"/>
      <w:bookmarkEnd w:id="3"/>
      <w:r>
        <w:rPr>
          <w:caps w:val="false"/>
          <w:smallCaps w:val="false"/>
        </w:rPr>
        <w:t>4. 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1. Выполнять работы по техническому обслуживанию сельскохозяйственных машин и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ребование техники безопасности при техническом обслуживании и ремонте сельскохозяйственной техники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ехнологии проведения технического обслуживания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дение контроля качества выполненных работ по техническому обслужи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 в форме: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практических занятий;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контрольных работ по темам МД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экзамен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мер безопасности, пожарной безопасности при проведении ремонта, наладки и регулировки узлов и деталей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ехнологии проведения ремонта, наладки и регулировки отдельных деталей и узлов сельскохозяйственных машин и оборудования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дение контроля качества выполнения работ по ремонту, наладке и регулировки машин и оборуд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>-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.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мер безопасности, охраны труда и пожарной безопасности при проведении профилактических осмотров сельскохозяйственных машин и оборудования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ехнологии при проведении технологических осмотров сельскохозяйственных машин и оборудования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дение контроля качества выполнения профилактических осмотр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>- практических занятий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ехники безопасности, охраны труда и пожарной безопасности при выявлении несложных неисправностей сельскохозяйственных машин и оборудования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ехнологии выявления несложных неисправностей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дение контроля качества после  выявления и устранения несложных неисправностей сельскохозяйственных машин и оборуд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>- практических занятий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 2.5. Проверять на точность и испытывать под нагрузкой отремонтированные сельскохозяйственные машины и оборуд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соблюдение техники безопасности, охраны труда и пожарной безопасности при выявлении несложных неисправностей сельскохозяйственных машин и оборуд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ехнологии выявления несложных неисправност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дение контроля качества после  выявления и устранения несложных неисправностей сельскохозяйственных машин и оборуд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>- практических занятий;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 2.6. Выполнять работы по консервации и сезонному хранению сельскохозяйственных машин и оборуд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соблюдение техники безопасности, охраны труда и пожарной безопасности при выявлении несложных неисправностей сельскохозяйственных машин и оборуд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блюдение технологии выявления несложных неисправност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дение контроля качества после  выявления и устранения несложных неисправностей сельскохозяйственных машин и оборуд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>- практических занятий;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демонстрация интереса к своей будущей профе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выбор и применение методов и способов решения профессиональных задач в области технического обслуживания автомоби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оценка эффективности и качества выполн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 решения в стандартных и нестандартных профессиональных задач в процессе обучения профессии «Тракторист- машинист сельскохозяйственного производ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самоанализ и коррекция собственной работы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К4. Осуществлять поиск информации, необходим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использование различных источников, включая электронные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применение ПК и компьютерных программ при работе на сельскохозяйственных машинах, оборудованных компьютера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взаимодействие с обучающимися, преподавателями, мастерами п\о и наставниками в ходе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7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7.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правильность выполнения работ с соблюдением техники безопасности;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выполнение всех условий экологической безопас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К8. Исполнять воинскую обязанность, в том числе с применение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>- демонстрация готовности к исполнению воинской обязан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cap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8"/>
    </w:rPr>
  </w:style>
  <w:style w:type="paragraph" w:styleId="Style18">
    <w:name w:val=" Знак"/>
    <w:basedOn w:val="Normal"/>
    <w:qFormat/>
    <w:pPr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qw</dc:creator>
  <dc:description/>
  <cp:keywords/>
  <dc:language>en-US</dc:language>
  <cp:lastModifiedBy>Пользователь</cp:lastModifiedBy>
  <cp:lastPrinted>2021-02-11T17:00:00Z</cp:lastPrinted>
  <dcterms:modified xsi:type="dcterms:W3CDTF">2021-02-11T10:00:00Z</dcterms:modified>
  <cp:revision>74</cp:revision>
  <dc:subject/>
  <dc:title/>
</cp:coreProperties>
</file>