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5.01 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01 Эксплуатация и техническое обслуживание сельскохозяйственных машин и оборудования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обрнауки России №701 от 02.08.2013г., зарегистрированного в Минюсте России 20.08.2013г. №2950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 Валерий Николаевич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лавацкая Нэля Васильевна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3953129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3953130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3953131">
            <w:r>
              <w:rPr>
                <w:rStyle w:val="IndexLink"/>
                <w:sz w:val="28"/>
                <w:szCs w:val="28"/>
                <w:lang w:val="en-US" w:eastAsia="en-US"/>
              </w:rPr>
              <w:t>3. УСЛОВИЯ РЕАЛИЗАЦИИ ПРОФЕССИОНАЛЬНОГО МОДУЛ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3953132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0" w:name="__RefHeading___Toc63953129"/>
      <w:bookmarkEnd w:id="0"/>
      <w:r>
        <w:rPr>
          <w:caps w:val="false"/>
          <w:smallCaps w:val="false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1 </w:t>
      </w:r>
      <w:r>
        <w:rPr>
          <w:b/>
          <w:sz w:val="28"/>
          <w:szCs w:val="28"/>
        </w:rPr>
        <w:t>«Эксплуатация и техническое обслуживание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(профессиям) СПО 35.01 13 Тракторист- машинист сельскохозяйственного производства (слесарь по ремонту сельскохозяйственных машин и оборудования, тракторист- машинист сельскохозяйственного производства, водитель автомобиля категории «С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Профессиональный модуль «Эксплуатация и техническое обслуживание сельскохозяйственных машин и оборудов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ходит в обязательную часть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ть практический опы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тракторами и самоходными сельскохозяйственными маши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механизированных работ в сельском хозяй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ого обслуживания сельскохозяйственных машин и оборуд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sz w:val="26"/>
          <w:szCs w:val="26"/>
        </w:rPr>
        <w:t>У.1 - комплектовать машино-тракторные агрегаты для проведения агротехнических работ в сельском хозяйстве;</w:t>
      </w:r>
    </w:p>
    <w:p>
      <w:pPr>
        <w:pStyle w:val="Normal"/>
        <w:jc w:val="both"/>
        <w:rPr/>
      </w:pPr>
      <w:r>
        <w:rPr>
          <w:sz w:val="26"/>
          <w:szCs w:val="26"/>
        </w:rPr>
        <w:t>У.2 - выполнять агротехнические и агрохимические работы маши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jc w:val="both"/>
        <w:rPr/>
      </w:pPr>
      <w:r>
        <w:rPr>
          <w:sz w:val="26"/>
          <w:szCs w:val="26"/>
        </w:rPr>
        <w:t>У.3 -выполнять технологические операции по регулировке машин и механизм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.4 -перевозить грузы на тракторных прицепах контролировать погрузку, размещение и закрепления на них перевозимого груза; </w:t>
      </w:r>
    </w:p>
    <w:p>
      <w:pPr>
        <w:pStyle w:val="Normal"/>
        <w:jc w:val="both"/>
        <w:rPr/>
      </w:pPr>
      <w:r>
        <w:rPr>
          <w:sz w:val="26"/>
          <w:szCs w:val="26"/>
        </w:rPr>
        <w:t>У.5 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У.6 - выявлять несложные неисправности сельскохозяйственных машин и оборудования, и самостоятельно выполнять слесарные работы по их устранению;</w:t>
      </w:r>
    </w:p>
    <w:p>
      <w:pPr>
        <w:pStyle w:val="Normal"/>
        <w:jc w:val="both"/>
        <w:rPr/>
      </w:pPr>
      <w:r>
        <w:rPr>
          <w:sz w:val="26"/>
          <w:szCs w:val="26"/>
        </w:rPr>
        <w:t>У.7 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jc w:val="both"/>
        <w:rPr/>
      </w:pPr>
      <w:r>
        <w:rPr>
          <w:sz w:val="26"/>
          <w:szCs w:val="26"/>
        </w:rPr>
        <w:t>У.8 - оформлять первичную документ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.1 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Normal"/>
        <w:jc w:val="both"/>
        <w:rPr/>
      </w:pPr>
      <w:r>
        <w:rPr>
          <w:sz w:val="26"/>
          <w:szCs w:val="26"/>
        </w:rPr>
        <w:t>З.2 - мощность обслуживаемого двигателя и предельную нагрузку прицепных приспособ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.3 - правила комплектования машино-тракторных агрегатов в растениеводстве и животноводстве;</w:t>
      </w:r>
    </w:p>
    <w:p>
      <w:pPr>
        <w:pStyle w:val="Normal"/>
        <w:jc w:val="both"/>
        <w:rPr/>
      </w:pPr>
      <w:r>
        <w:rPr>
          <w:sz w:val="26"/>
          <w:szCs w:val="26"/>
        </w:rPr>
        <w:t>З.4 - правила работы с прицепными приспособлениями и устрой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>З.5 - методы и приёмы выполнения агротехнических и агрохимически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>З.6 - пути и средства повышения плодородия почв;</w:t>
      </w:r>
    </w:p>
    <w:p>
      <w:pPr>
        <w:pStyle w:val="Normal"/>
        <w:jc w:val="both"/>
        <w:rPr/>
      </w:pPr>
      <w:r>
        <w:rPr>
          <w:sz w:val="26"/>
          <w:szCs w:val="26"/>
        </w:rPr>
        <w:t>З.6 - средства и виды технического обслуживания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З.7 - 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З.8 - правила погрузки, укладки, строповки и разгрузки различных грузов в тракторном прицепе;</w:t>
      </w:r>
    </w:p>
    <w:p>
      <w:pPr>
        <w:pStyle w:val="Normal"/>
        <w:jc w:val="both"/>
        <w:rPr/>
      </w:pPr>
      <w:r>
        <w:rPr>
          <w:sz w:val="26"/>
          <w:szCs w:val="26"/>
        </w:rPr>
        <w:t>З.9 - содержание и правила оформления первич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, включающими в себя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5 Использовать информационно- коммуникационные технологии в профессиональной деятельност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6 Работать в команде, эффективно общаться с коллегами, руководством, клиентам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7 Организовывать собственную деятельность с соблюдением требований охраны труда и экологической безопасност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фессиональными компетенциями</w:t>
      </w:r>
      <w:r>
        <w:rPr>
          <w:sz w:val="26"/>
          <w:szCs w:val="26"/>
        </w:rPr>
        <w:t>, соответствующими основным видам профессиона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3. Выполнять работы по обслуживанию технологического оборудования животноводческих комплексов и механизированных фе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5. Выполнять работы по проведению диагностирования работы тракт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6. Управлять и выполнять все виды сельскохозяйственных работ на энергонасыщенных тракторах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4. Количество часов на освоение программы профессионального модуля ПМ.01 Эксплуатация и техническое обслуживание сельскохозяйственных машин и обору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8"/>
        <w:gridCol w:w="1996"/>
        <w:gridCol w:w="1562"/>
        <w:gridCol w:w="2409"/>
        <w:gridCol w:w="11"/>
        <w:gridCol w:w="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ебная нагрузка студентов (час)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 Технология механизирован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урс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1" w:name="__RefHeading___Toc63953130"/>
      <w:bookmarkEnd w:id="1"/>
      <w:r>
        <w:rPr/>
        <w:t>2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1. Объём профессионального модуля и виды учебной работы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992"/>
        <w:gridCol w:w="993"/>
        <w:gridCol w:w="850"/>
        <w:gridCol w:w="851"/>
        <w:gridCol w:w="815"/>
        <w:gridCol w:w="9"/>
      </w:tblGrid>
      <w:tr>
        <w:trPr>
          <w:trHeight w:val="3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</w:r>
      <w:r>
        <w:rPr>
          <w:b/>
          <w:caps/>
          <w:sz w:val="28"/>
          <w:szCs w:val="28"/>
        </w:rPr>
        <w:t xml:space="preserve">ПМ.01 </w:t>
      </w:r>
      <w:r>
        <w:rPr>
          <w:b/>
          <w:sz w:val="28"/>
          <w:szCs w:val="28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"/>
        <w:gridCol w:w="1769"/>
        <w:gridCol w:w="257"/>
        <w:gridCol w:w="5009"/>
        <w:gridCol w:w="721"/>
        <w:gridCol w:w="691"/>
        <w:gridCol w:w="8"/>
        <w:gridCol w:w="637"/>
        <w:gridCol w:w="9"/>
        <w:gridCol w:w="866"/>
        <w:gridCol w:w="6"/>
        <w:gridCol w:w="640"/>
        <w:gridCol w:w="6"/>
        <w:gridCol w:w="626"/>
        <w:gridCol w:w="6"/>
        <w:gridCol w:w="958"/>
        <w:gridCol w:w="6"/>
        <w:gridCol w:w="791"/>
        <w:gridCol w:w="6"/>
        <w:gridCol w:w="797"/>
        <w:gridCol w:w="6"/>
        <w:gridCol w:w="561"/>
      </w:tblGrid>
      <w:tr>
        <w:trPr>
          <w:trHeight w:val="113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м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aps/>
                <w:sz w:val="22"/>
                <w:szCs w:val="22"/>
              </w:rPr>
              <w:t>МДК 01.01</w:t>
            </w:r>
            <w:r>
              <w:rPr>
                <w:sz w:val="22"/>
                <w:szCs w:val="22"/>
              </w:rPr>
              <w:t xml:space="preserve"> Технология механизированных работ в сельском хозяйств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3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агроном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 Растения, условия их жизни. Поч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условия их жизни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ль зелёных растений в природе и сельскохозяйственном производстве. Строение растений и их размножение. Рост и развитие растений. Условия жизни растений. Взаимодействие растений с условиями среды.  </w:t>
            </w:r>
            <w:r>
              <w:rPr>
                <w:sz w:val="22"/>
                <w:szCs w:val="22"/>
              </w:rPr>
              <w:t>Сорные растения:</w:t>
            </w:r>
            <w:r>
              <w:rPr>
                <w:bCs/>
                <w:sz w:val="22"/>
                <w:szCs w:val="22"/>
                <w:lang w:eastAsia="en-US"/>
              </w:rPr>
              <w:t xml:space="preserve"> Понятие о сорных растениях. Агробиологические группы сорных растений. Классификация мер борьбы с сорняками. Предупредительные и истребительные мероприятия. Условия эффективного применения гербиц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 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рные растения и способы борьбы с ни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ё состав и свойств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нятие о почве и её плодородии. Образование и состав почв. Основные свойства почвы. Понятие о классификации почв. Морфология почв. Основные сельскохозяйственные почвы стра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6ская работа2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чва, её состав и сво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 подготовка доклада о почвах России и способах размножения раст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Система обработки поч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основной обработки почв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учные основы обработки почвы. Технологические операции по обработке почвы. Приёмы основной обработки почвы. Приёмы поверхностной и мелкой обработки почвы. Системы основной обработки почвы под яровые культуры. Системы предпосевной подготовки почвы под яровые культуры. Системы паровой обработки почвы. Пути и условия минимализации обработки почвы</w:t>
            </w:r>
            <w:r>
              <w:rPr>
                <w:sz w:val="22"/>
                <w:szCs w:val="22"/>
              </w:rPr>
              <w:t xml:space="preserve"> Предпосевная обработка почвы под яровые культуры. Виды яровых культур и их особенности. Паровая обработка поч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4, ОК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основной обработки поч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 подготовка доклада о приёмах основной обработки поч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Система земледе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, их свойства и примен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и органические удобрения, микроудобрения. Способы их внесения. Технологии для их внес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5ая работа №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ды удобр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посадка и посев сельскохозяйственных культу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начение сортовых семян. Посевные качества семян. Подготовка семян к посеву. Сроки и способы посева семян. Нормы высева. Глубина посева. Контроль за качеством посевных работ. Уход за посев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Подготовка семян к посеву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астений от вредителей и болез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дители и болезни растений. Методы защиты растений от вредителей и болезней. Агротехнический метод защиты растений. Химический метод защиты растений. Биологический метод защиты растений. Интегрированная защита растений. Механизация работ по защите раст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редители и болезни сельскохозяйственных раст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оборо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нятие о севооборотах и его элементах. Научные основы чередования культур. Предшественники и их агротехническая оценка. Классификация севооборотов. Введение и освоение севооборот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7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рганизация севооборо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3, подготовка доклада по системе земледе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Сельскохозяйственные культур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культу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культуры, Крупяные культуры, Зернобобовые культуры, Технические культуры Корнеплоды и клубнеплоды, Кормовые травы: Строение растений. Фазы развития. Озимые хлеба. Посев, уход за посевами. Способы уб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яные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 и клубнепл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тра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 подготовка к контрольной работе по разделу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5, З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рганизация и технология механизированных работ в сельском хозяйст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Механизация производственных процес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2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ханизированных рабо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о- хозяйственные основы получения продукции растениеводства. Условия и особенности использования МТА. Технология производства продукции растениеводства. Технологическая карта возделывания сельскохозяйственной культуры. Качество выполнения механизированных работ. Организация производственных коллективов </w:t>
            </w:r>
            <w:r>
              <w:rPr>
                <w:sz w:val="22"/>
                <w:szCs w:val="22"/>
              </w:rPr>
              <w:t>Энергетические средства и типы МТА:</w:t>
            </w:r>
            <w:r>
              <w:rPr>
                <w:sz w:val="22"/>
                <w:szCs w:val="22"/>
                <w:lang w:eastAsia="en-US"/>
              </w:rPr>
              <w:t xml:space="preserve"> Мобильные энергетические средства для сельскохозяйственного производства. Система машин для комплексной механизации растениеводства. Условия работы и классификация МТА. Требования, предъявляемые к МТА Эксплуатационные показатели тракторов и сельскохозяйственных машин. Тягово-сцепные свойства трактора. Способы улучшения тягово-сцепных свойств ракторов. Сопротивление сельскохозяйственных маш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тяговых свойств тракторов для заданных услов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комплектования МТА. Выбор тракторов и сельскохозяйственных машин. Расчёт состава МТА. Выбор сцепки и составление МТА</w:t>
            </w:r>
            <w:r>
              <w:rPr>
                <w:sz w:val="22"/>
                <w:szCs w:val="22"/>
              </w:rPr>
              <w:t xml:space="preserve"> Способы движения МТА </w:t>
            </w:r>
            <w:r>
              <w:rPr>
                <w:sz w:val="22"/>
                <w:szCs w:val="22"/>
                <w:lang w:eastAsia="en-US"/>
              </w:rPr>
              <w:t>элементы движения и кинематические характеристики агрегата. Основные виды поворотов МТА. Способы движения МТА и их выбор. Подготовка поля к выполнению работ. Производительность МТА и пути её повышения. Баланс времени смены. Пути повышения производительности МТА. Затраты труда и денеж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состава МТА для выполнения рабо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 подготовка к зачёту по разделу 1 и теме 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разделу 1 и теме 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 курс 4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Технология выполнения механизированных раб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бработки почв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лассификация плугов и агротехнические требования к ним. Плуги. Лущильники. Бороны. Культиваторы. Катки</w:t>
            </w:r>
            <w:r>
              <w:rPr>
                <w:sz w:val="22"/>
                <w:szCs w:val="22"/>
              </w:rPr>
              <w:t xml:space="preserve"> Снегозадерж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6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пахотного агрегата к работе и работа на нё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7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МТА к выполнению сплошной культивац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несения удобре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шины для приготовлении и внесения минеральных удобрений. Машины для . внесения и приготовление минеральных удобрений.  Машины для приготовления и внесения жидких органических удобрений. Виды удобрений и способы их внесения. приготовления и внесения минеральных удобрений приготовления и внесения  органических удобр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агрегата для внесения минеральных удобрений и работа на нё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химической защиты расте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машинам по защите растений. Опрыскиватели. Опыливатели. протравлив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щита расте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хнологические способы защиты растений. Подготовка агрегатов к работе и настройка на заданный режим работы. Оценка качества выполнения работ. Требования экологии к технологиям защиты растений. Правила безопасного выполнения рабо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агрегата для проведения химической защиты растений и работа на нё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озделывания сельскохозяйственных культур для заготовки грубых кормов и силос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ассификация косилок и агротехнические требования к ним. Грабли. Пресс- подборщики. Силосоуборочные маш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лывание и уборка сельскохозяйственных культур для заготовки грубых кормов и силос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посеву и подготовка семян. МТА для ухода за посевами кормовых культур. МТА и технология производства зелёного корма из многолетних, однолетних трав и кукурузы. МТА и технология возделывания сена. Эксплуатационное обеспечение технологических процессов загот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озделывания и уборки картоф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сажалка. Культиватор- растениепитатель. Опрыскиватель. Картофелеуборочный комбай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и уборки картоф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посадке картофеля. Подготовка машин к посадке и способы посадки картофеля. Уход за посадками картофеля. Организация уборочных работ и подготовка картофелеуборочных агрегатов. Технология работ по закладке картофеля а хранение. Способы хранения картофеля. Пути снижения повреждаемости клубней при механизированной уборк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дготовка агрегата для посадки картофеля и работа на нё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21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дготовка агрегата для уборки картофеля работа на нё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озделывания и уборки овощных культу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ядкоделатели. Овощные сеялки СО- 4,2. машины для послеуборочной обработки овощ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лывания и уборки овощных культур в открытом грунт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возделыванию овощей. Подготовка семян технология посева, обработки и уборки овощей в открытом грун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ли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ждевальные машины. Насосные стан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сельскохозяйственных культу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ы полива и агротехнические требования. Зональные особенности поли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ы и техническое оборудование животноводческих комплексов и молочных фер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Характеристика и классификация животноводческих комплексов по производству молока и мяса. Оборудование для создания микроклимата в животноводческих помещениях. Машины и оборудование для поения животных. Машины и оборудование для измельчения и смешивания кормов. Машины и оборудование для доения сельскохозяйственных животных. Машины и аппараты для первичной обработки и переработки молока. Машины и установки для уборки и переработки навоз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№6, подготовка к контрольной рабо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по разделу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 курс 5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3 Возделывание и уборка зерновых куль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1 Возделывание зерновых куль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зерновых культу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посеву. Подготовка семян. Комплектование посевных агрегатов, их настройка. Способы дви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дготовка посевного агрегата для посева зерновой культуры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 7, подготовка сообщения по комплектованию посевных агрега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2. Технология уборки зерновых куль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 8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борки зерновых культу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ческие требования к уборке. Способы и технологии уборки зерновых куль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 82, 8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ерноуборочного комбайн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комбайне. Классификация комбайнов по назначению, конструкции ходовой части, типу остова. Понятия о тяговых качествах. Технические характеристики . Органы управления и контрольно- измерительные приборы. Требования безопасности в период обучения работы на комбайне. Первичный инструктаж по охране труда на рабочем мес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 85, 8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«Енисей- 1200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 88, 8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й комбайн «ДОН- 15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 9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23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дготовка зерноуборочного комбайна  для уборки зерновой культуры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хнологические схемы уборки незерновой ч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слеуборочной обработки зер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ехнологий по обработке зерна. Оборудование для проведения обработки зер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 8, подготовка реферата по возделыванию и уборке зерновых куль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5, З7, З9, З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 100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ёт по МДК 01.0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-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3-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-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курс 1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Общие сведения о трактор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1. История создания и особенности тракт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тракторов. Классификация трактор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тракторе. Процесс самопередвижения колёсного и гусеничного трактора. Создание тягового усилия на крюке. История развития отечественного тракторостроения. Классификация тракторов по назначению, конструкции ходовой части, типу ост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ж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типажа трактора. Базовая модель. Марка трактора и его мод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: деталь, сборочная единица, прибор, система, механизм. Двигатель. Трансмиссия. Механизмы управления. Рабочее и вспомогатель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1 подготовка доклада по маркам тракт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2. Управление трактор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и прибо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ы управления и контрольно- измерительные приборы. Правила пользования и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двига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ный пуск. Пуск двигателя с помощью пускового двиг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10- 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правила безопасности. Меры безопасности при работе на тракторах. Противопожарные м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13, 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знакомление с органами управления тракторов МТЗ- 82 и ДТ- 7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роки технического обслужи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технического обслуживания, ежесменное техническое обслужи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2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Двиг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2.1. Принципы работы и основы устройства двиг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двигателей, их общее устройство. ВМТ. НМТ. Ход поршня. Камера сгорания. Литраж. Такт. Рабочий 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1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цик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пуск. Сжатие. Рабочий ход (расширение). Выпуск. Порядок работы цилиндров. Многоцилиндровые двиг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и общее устройст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вошипно- шатунный механизм, его устройство и работа. Распределительный и декомпрессионный механизмы, их устройство и работа.. Система охлаждения двигателя: назначение, устройство и принцип работы. Смазочная система двигателе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устройство и работа. Система питания тракторных двигателей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, устройство и работа. Система пуска: назначение, устройство и работа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3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ов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- картер. Головка цилиндров. Поддон картера. Подвеска двигателя. Вентиля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 2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 шатунная групп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туны. Коленчатый вал. Маховик. Уравновешивание двиг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ормальной работы двига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для нормальной работы двигателя. Неисправности КШМ и 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2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КШМ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4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 2 Механизмы газораспределения (ГРМ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и работа ГР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устройство. Клапанный механизм. Коромысло. Штанга. Толкатель. Распределительный вал. Распределительные шестер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рессионный механиз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. Общее устройство и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Р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вой зазор клапанов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 курс 2 семестр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Р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вой зазор клапанов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 3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3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ГР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5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3. Система охла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систем охлаждения. Схема рабо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гатели с жидкостным и воздушным охлаждением. Охлаждающие жидко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хлажд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тор. Водяной насос и вентилятор. Термостат. Паровоздушный клапан. Сигнальная лампа и дистанционный термо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оздушного охлажд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еный радиатор. Вентилятор. Гидравлическая муф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 4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Возможные неисправ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системы охлаждения.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4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системы охлаждения двигателя Д- 24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6, подготовка докладов по теме: «Воздушная система охла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4. Смазоч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 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а. Схема действия систем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а для двигателя. Схема смазочной системы. Смазочная система двигателя А- 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 5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систем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яный насос. Радиатор. Маслочистител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 5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Возможные неисправ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технического обслуживания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5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смазочной систе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7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5. Система п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и смесеобразование. схема рабо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. Смесеобразование. угол впрыска топлива. схема работы системы п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 и турбокомпрессо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оздухоочиститель (двух и трёх-ступенчатые). Турбокомпрессор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е баки и фильт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опливного бака. фильтр тонкой и грубой очистки топлива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 6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ивающий насос. Форсун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ачивающий насос, его устройство и работа. Форсунки. Топливопроводы. Форсунки дизеля А- 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 высокого давления (ТНВД)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ТНВД. Маркировка. Насосная секция дизеля А- 41 и Д- 243. Цикловая подач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 6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ежимный регулято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ор насоса рядного типа (4УТНМ Д- 243). Регулятор насоса распределительного типа (НД- 22/6-4 СМД- 6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6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герметичности воздухоподводящей системы. Проверка работы форсунок. Возможные неисправности и способы их устран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системы питания двигателя Д- 24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8, подготовка докладов по системе питания дизелей Д- 120 и Д- 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6. Система пу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уска. рабочий цикл пускового двига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ск электрическим стартером и пусковым двигателем. Схема работы пускового двигател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ой двигатель (ПД)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ШМ ПД. Система  охлаждения, смазочная система. Схема работы П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облегчающие пуск двига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сковые жидкости. Свеча накаливания. Электрофакельный подогрев. Жидкостной подогреватель. Техническое обслуживание и возможные неисправности системы пу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7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пускового двигател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9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3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 Шас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3.1. Трансмиссия. Сцеп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рансмисс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рансмиссии. Трансмиссия колёсных и гусеничных тракт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боты и устройство сцеп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дисковое сцепление. Сцепление трактора МТЗ- 82. Двухдисковое сцепления. Тормозок. Однопоточное и двухпоточное сцепление. Свободный ход сце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ыключения сцеп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ий и гидравлический привод сцепления. Пневмогидравлический привод сце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сцепления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8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сцепления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10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3.2. Коробка пере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ая коробка передач (КП). Основные передачи. Транспортные передачи. Замедленные пере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с переключением при остановк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 с продольным расположением валов. Устройство и работа. КП с поперечным расположением в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9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коробки передач трактора МТЗ- 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с переключением на ход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устройство. Гидроподжимные муфты. Работа коробки пере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 коробка. Промежуточные соеди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аточная коробка универсально- пропашного трактора. Промежуточные соединения. Карданная передач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сплуатации. Возможные неисправности и способы их устра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неисправности коробки передач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11, подготовка к зачёту по темам 3.1 и 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3.3. Ведущие мос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мост колёсного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устройство. Главная передача. Дифференциал. Задний  ведущий мост пропашного трактора. Передний ведущий мост пропашного трактора. Конечная передач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0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заднего ведущего моста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мост гусеничного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устройство. Главная передача. Планетарный механизм поворота. Механизм управления. Конечные пере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ботоспособности. Свободный ход рычагов управления гусеничного трактора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12, подготовка реферата Трансмиссия трактор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3.4. Ходовая ча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колёсного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ходимость трактора. Буксование. Дорожный и агротехнический просвет. Удельное давление колёс на почву. Устройство и рабо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1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ходовой части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4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гусеничного тракто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ов. Движитель. Подвеска. Их устройство и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2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ходовой части трактора ДТ- 7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3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овая часть колёсного трак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овая часть гусеничного трактора. Остов. Движитель. Характеристики ходовой части тракт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3,5. Рулевое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й механизм и рулевой приво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щённое и раздельное рулевое управление. Рулевой механизм. Гидроусилитель. Гидрообъёмное рулевое управление. Гидравлический рулевой привод с поворотными полурам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3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рулевого управления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4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левой механизм и рулевой прив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авлический рулевой привод с поворотными полурам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по темам 3.3, 3.4 и 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механизмы трактора и прицеп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тормозной системы. Тормозной механизм. Привод тормозного механ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4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тормозного механизма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5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ая работа №15, внеауди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ёт по разделу 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Оборудование тракт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1. Рабоче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навески и прицепное устройст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навески тракторов МТЗ- 82 и ДТ- 75. Автоматическая сцепка. Прицепное 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и общее устройство. Бак. Гидронасос. Гидроцилинд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. Устройство. Принцип работы. Режимы работы. Фиксирующее устройство. Механизм автоматического возвр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 1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ружатели ведущих колёс.  Регуляторы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ий и гидравлический догружатели. Гидроувеличитель сцепного веса. Гидроаккумулятор. Силовой (позиционный) регуля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отбора мощности и приводной шки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М (зависимый, независимый, полузависимый) Синхронный прив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 1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5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ройство и работа навески трактора МТЗ- 82 и ДТ- 7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6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ружатели  и регуляторы навес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М и его применение. Устройство и регулировка навес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4.2. Вспомогатель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бины и сидень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местные и двухместные кабины. Сиденье водителя. Вентиляция и отоп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исправности оборудования трактор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7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местные и двухместные кабины. Сиденье водителя. Вентиляция и отоп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 по разделу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5. Электро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5.1. Источники электрической энер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ейший свинцовый аккумулятор. Назначение, устройство и его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и работа генератора. Регулятор напря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 15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6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генератор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зажигания от магнет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магнето. Схема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8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ная батарея, генератор, реле- регулятор, магнето- устройство и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5.2. Потребители электрической энер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 пускового двигателя. Стартер основного двиг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освещения, световой сигнализации и контро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ры. Габаритные огни. Указатель поворотов. Звуковой сигнал. Контрольно- измерительные прибор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 16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7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ройство и работа потребителей электрической энерг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9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. Приборы освещения. Контрольно- измерительные приб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66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1ПК1.3 ПК1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курс 6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6. Совершенствование сельскохозяйственных  тракт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тракторов класса 0,6 и 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и работа тракторов класса 0,6, 0,9 и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К1.1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тракторов класса 2 и 3,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и работа тракторов класса 2 и 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К1.1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20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и работа тракторов класса 0,6, 0,9,1,2 и 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У6-7, З1-3, З7, З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К1.1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7. Средства технического обслуживания. Диагностирование работы тракторов, сельскохозяйственных машин и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7.1. Средства и виды технического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Т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технического состояния машины в процессе эксплуатации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 17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Т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ции технического обслуживания. Оборудование для ТО. Передвижные ремонтные мастерск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 17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для ТО тракторов, сельскохозяйственных машин и оборудования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енный и технологический процесс ТО. Осмотровые ямы. Моечное оборудование. Подъёмники. Пост ТО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 17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О тракторов, сельскохозяйственных машин и оборуд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ификация видов ТО тракторов, сельскохозяйственных машин и оборудования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77- 18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8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ехническое обслуживание №1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№21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ТО Оборудование для ТО тракторов, сельскохозяйственных машин и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7.2.Диагностирование работы тракторов, сельскохозяйственных машин и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 18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ие средства и оборуд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и виды диагностирования. Передвижные диагностические установки. Стационарные посты диагностиров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 1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рование работы ДВ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работы механизмов двигателя. Диагностирование работы систем дизельного двиг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 18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9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ностирование работы ДВ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 18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рование работы шасси и электрооборуд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рование работы трансмиссии, ходовой части и электрооборудования тракт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 19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рование работы сельскохозяйственных машин и оборуд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иагностики работы  самоходных машин, комбайнов и оборудования животноводческих ферм и комплек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№22, внеаудиторные зан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рование работы тракторов, сельскохозяйственных машин и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 19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ая работа №20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иагностирование работы шасси трактора МТЗ- 8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3, У5-6, У8,З1, З6-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- ОК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1.4ПК1.5 ПК1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196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284"/>
        <w:rPr>
          <w:caps w:val="false"/>
          <w:smallCaps w:val="false"/>
        </w:rPr>
      </w:pPr>
      <w:bookmarkStart w:id="2" w:name="__RefHeading___Toc63953131"/>
      <w:bookmarkEnd w:id="2"/>
      <w:r>
        <w:rPr>
          <w:caps w:val="false"/>
          <w:smallCaps w:val="false"/>
        </w:rPr>
        <w:t>3. УСЛОВИЯ РЕАЛИЗАЦИИ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3.1.1. 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ab/>
        <w:t>«Тракторы и автомобили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«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Оборудование </w:t>
      </w:r>
      <w:r>
        <w:rPr>
          <w:sz w:val="26"/>
          <w:szCs w:val="26"/>
        </w:rPr>
        <w:t xml:space="preserve">лаборатории </w:t>
      </w:r>
      <w:r>
        <w:rPr>
          <w:bCs/>
          <w:sz w:val="26"/>
          <w:szCs w:val="26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Cs/>
          <w:sz w:val="26"/>
          <w:szCs w:val="26"/>
        </w:rPr>
        <w:t>«Тракторы и автомобили</w:t>
      </w:r>
      <w:r>
        <w:rPr>
          <w:bCs/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.А.Родичев Тракторы.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орин В.А. Ремонт дорожных машин, автомобилей и тракторов. Москва: Издательский дом «Академия», 200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caps w:val="false"/>
          <w:smallCaps w:val="false"/>
        </w:rPr>
      </w:pPr>
      <w:bookmarkStart w:id="3" w:name="__RefHeading___Toc63953132"/>
      <w:bookmarkEnd w:id="3"/>
      <w:r>
        <w:rPr>
          <w:caps w:val="false"/>
          <w:smallCaps w:val="false"/>
        </w:rPr>
        <w:t>4. КОНТРОЛЬ И ОЦЕНКА РЕЗУЛЬТАТОВ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8"/>
        <w:gridCol w:w="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(тема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профессионального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(освоенные умения, усвоенные навык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ДК.01.01 Технология механизированных работ в сельском хозяйстве</w:t>
            </w:r>
          </w:p>
        </w:tc>
      </w:tr>
      <w:tr>
        <w:trPr>
          <w:trHeight w:val="2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Основы агроно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5 - методы и приёмы выполнения агротехнических и агрохимически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Организация и технология механизированны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комплектования маши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работы с прицепными приспособлениями и устройствам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экспертное оценивание выполнения лабораторно-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Возделывание и уборка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ть маши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комплектования маши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работы с прицепными приспособлениями и устройствам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1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Общие сведения о тракт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ощность обслуживаемого двигателя и предельную нагрузку прицепных приспособ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Двиг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комплектования машино- тракторных агрегатов в растениеводстве и животноводств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Шас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овать маши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комплектования машино- тракторных агрегатов в растениеводстве и животноводств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. Оборудование тра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мплектовать машино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5. Электро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мплектовать машино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.  Совершенствование сельскохозяйственных тра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мплектовать машино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агротехнические и агрохимические работы маши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. Средства технического обслуживания. Диагностирование работы тракторов сельскохозяйственных машин и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являть несложные неисправности сельскохозяйственных машин и оборудования, и самостоятельно выполнять слесарные работы по их устра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формлять первич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авила погрузки, укладки, строповки и разгрузки различных грузов  в тракторном прице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одержание и правила оформления первичной докумен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оценивание выполнения лабораторно-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интереса к своей будущей профе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эффективности и качества выполнени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  соответствие нормативам и последовательности выполнения тех или иных видов работ. 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решения в стандартных 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анализ и коррекция собственной работ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выполнения работ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эффективного выполнения профессиональных зада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поиска необходимой информации</w:t>
            </w:r>
          </w:p>
        </w:tc>
      </w:tr>
      <w:tr>
        <w:trPr>
          <w:trHeight w:val="276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 6 Работать в команде и команде, эффективно общаться с коллегами, руководством, клиентами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качества общения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всех условий экологической безопас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соблюдения мер безопасности и охраны окружающей сред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 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ных профессиональных знаний (для юношей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готовности к исполнению воинской обязан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практических занятиях при выполнении работ по учебной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2"/>
        <w:gridCol w:w="3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3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К1.1 </w:t>
            </w:r>
            <w:r>
              <w:rPr>
                <w:sz w:val="22"/>
                <w:szCs w:val="22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облюдение требования техники безопасности и Правила дорожного движения при управлении тракторами и самоходными сельскохозяйственными машина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- умение управлять различными типами тракторов и самоходных сельскохозяйственных машин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- проведение комплектования МТА и их регулировку для проведения сельскохозяйственных рабо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защиты практических занят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зачёта по тем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К 1.2. </w:t>
            </w:r>
            <w:r>
              <w:rPr>
                <w:sz w:val="22"/>
                <w:szCs w:val="22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одение работ на МТА для выполнения агротехнических и агрохимических работ по возделыванию и уборке сельскохозяйственных культур в растениеводстве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ение регулировки МТА при работе в поле в зависимости от погодных условий, строения почвы и конфигурации по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  <w:lang w:eastAsia="en-US"/>
              </w:rPr>
              <w:t>- защиты практических  и лабораторных работ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ешение тестовых задан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дение своевременного и качественного технического обслуживания технологического оборудования животноводческих комплексов и механизированных фер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облюдение мер безопасности при проведении работ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  <w:lang w:eastAsia="en-US"/>
              </w:rPr>
              <w:t>- практических  и лабораторных работ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ешение тестовых задан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3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соблюдение пожарных и экологических требований при проведении технического обслуживания тракторо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льскохозяйственных машин  и оборудов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ешение тестовых задан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5. Выполнять работы по проведению диагностирования работы тра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ять работы по проведению диагностирования работы тракторов, сельскохозяйственных машин и оборуд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ешение тестовых задан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правлять и выполнять все виды сельскохозяйственных работ на энергонасыщенных тракт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управлять тракторами, которые имеют более совершенную конструкцию, а также выполнять все виды сельскохозяйственных работ на этих трактор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ешение тестовых заданий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59:00Z</dcterms:created>
  <dc:creator>qw</dc:creator>
  <dc:description/>
  <cp:keywords/>
  <dc:language>en-US</dc:language>
  <cp:lastModifiedBy>Пользователь</cp:lastModifiedBy>
  <cp:lastPrinted>2021-02-11T16:25:00Z</cp:lastPrinted>
  <dcterms:modified xsi:type="dcterms:W3CDTF">2021-02-15T09:07:00Z</dcterms:modified>
  <cp:revision>40</cp:revision>
  <dc:subject/>
  <dc:title/>
</cp:coreProperties>
</file>