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3 Техническая механика с основами технических измер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35.01 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mallCaps/>
          <w:color w:val="FF0000"/>
          <w:spacing w:val="-2"/>
        </w:rPr>
      </w:pPr>
      <w:r>
        <w:rPr>
          <w:b/>
          <w:smallCaps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Березовка,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</w:t>
      </w:r>
      <w:r>
        <w:rPr>
          <w:b/>
        </w:rPr>
        <w:t xml:space="preserve"> </w:t>
      </w:r>
      <w:r>
        <w:rPr/>
        <w:t>ОП.03 Техническая механика с</w:t>
      </w:r>
      <w:r>
        <w:rPr>
          <w:b/>
        </w:rPr>
        <w:t xml:space="preserve"> </w:t>
      </w:r>
      <w:r>
        <w:rPr/>
        <w:t>основами технических измерений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ё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jc w:val="both"/>
        <w:rPr/>
      </w:pPr>
      <w:r>
        <w:rPr/>
        <w:t>Филиппов Валерий Николаевич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937977">
            <w:r>
              <w:rPr>
                <w:rStyle w:val="IndexLink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7978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7979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63937980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0" w:name="__RefHeading___Toc63937977"/>
      <w:r>
        <w:rPr/>
        <w:t>1. ПАСПОРТ РАБОЧЕЙ ПРОГРАММЫ УЧЕБНОЙ ДИСЦИПЛИНЫ</w:t>
      </w:r>
      <w:bookmarkEnd w:id="0"/>
      <w:r>
        <w:rPr/>
        <w:t xml:space="preserve">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П 03. Техническая механика с основами технических измерений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/>
      </w:pPr>
      <w:r>
        <w:rPr>
          <w:sz w:val="26"/>
          <w:szCs w:val="26"/>
        </w:rPr>
        <w:t>Рабочая программа учебной дисциплины ОП.03 Техническая механика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ми технических измерений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 13 Тракторист- машинист сельскохозяйственного производства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чебная дисциплина 03. Техническая механика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ми технических измерений входит в обязательную часть общепрофессионального цикл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284"/>
        <w:jc w:val="both"/>
        <w:rPr/>
      </w:pPr>
      <w:r>
        <w:rPr>
          <w:rStyle w:val="Applestylespan"/>
          <w:b/>
          <w:sz w:val="26"/>
          <w:szCs w:val="26"/>
          <w:shd w:fill="FFFFFF" w:val="clear"/>
        </w:rPr>
        <w:t>уметь</w:t>
      </w:r>
      <w:r>
        <w:rPr>
          <w:rStyle w:val="Applestylespan"/>
          <w:sz w:val="26"/>
          <w:szCs w:val="26"/>
          <w:shd w:fill="FFFFFF" w:val="clear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.1-читать кинематические схем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.2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.3- производить расчет прочности несложных деталей и узл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.4- подсчитывать передаточное число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.5- пользоваться контрольно-измерительными приборами и инструментом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1- виды машин и механизмов, принцип действия, кинематические и динамические характеристик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2- типы кинематических пар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3- характер соединения деталей и сборочных единиц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4- принцип взаимозаменяемост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5- основные сборочные единицы и детал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6- типы соединений деталей и машин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7- виды движений и преобразующие движения механизм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8- 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9- передаточное отношение и число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10- требования к допускам и посадкам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.11- принципы технических измерений;</w:t>
      </w:r>
    </w:p>
    <w:p>
      <w:pPr>
        <w:pStyle w:val="Normal"/>
        <w:ind w:firstLine="284"/>
        <w:jc w:val="both"/>
        <w:rPr>
          <w:rStyle w:val="Applestylespan"/>
          <w:sz w:val="26"/>
          <w:szCs w:val="26"/>
          <w:shd w:fill="FFFFFF" w:val="clear"/>
        </w:rPr>
      </w:pPr>
      <w:r>
        <w:rPr>
          <w:sz w:val="26"/>
          <w:szCs w:val="26"/>
        </w:rPr>
        <w:t>З.12- общие сведения о средствах измерения и их классификац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ыпускник, освоивший ППКРС СПО, должен облада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ind w:left="1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284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.03 Техническая механика с основами технических измерений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38"/>
        <w:gridCol w:w="2225"/>
        <w:gridCol w:w="1880"/>
        <w:gridCol w:w="189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bookmarkStart w:id="1" w:name="__RefHeading___Toc63937978"/>
      <w:r>
        <w:rPr/>
        <w:t>2. СТРУКТУРА И СОДЕРЖАНИЕ УЧЕБНОЙ ДИСЦИПЛИНЫ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>
          <w:b/>
        </w:rPr>
        <w:t>ОП.03 Техническая механика с основам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20"/>
        <w:gridCol w:w="2382"/>
      </w:tblGrid>
      <w:tr>
        <w:trPr>
          <w:trHeight w:val="1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i/>
                <w:iCs/>
                <w:sz w:val="24"/>
                <w:szCs w:val="24"/>
              </w:rPr>
              <w:t xml:space="preserve"> в форме дифференцированного зачет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ОП.03 Техническая механика с основами технических измерений</w:t>
      </w:r>
      <w:r>
        <w:rPr/>
        <w:tab/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"/>
        <w:gridCol w:w="2634"/>
        <w:gridCol w:w="6013"/>
        <w:gridCol w:w="462"/>
        <w:gridCol w:w="495"/>
        <w:gridCol w:w="582"/>
        <w:gridCol w:w="702"/>
        <w:gridCol w:w="1083"/>
        <w:gridCol w:w="937"/>
        <w:gridCol w:w="812"/>
        <w:gridCol w:w="550"/>
      </w:tblGrid>
      <w:tr>
        <w:trPr>
          <w:trHeight w:val="474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урс 1 семест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сведения о машинах и детал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 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предмета. Методика его изучения и взаимосвязь с другими общетехническими и специальными предмет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машинах и её деталя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машины, её сборочные единицы. Детали вращательного движения. Корпусные детали. Пружины и рессоры. Подшипники скольжения и качения. муф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оединений деталей маши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ёмные соединения (резьбовые, шпоночные, шлицевые и штифтовые). Неразъёмные соединения деталей (сварные и заклёпочные соединения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кинематических схем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инематических па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соединения деталей исборочных единиц. Основные критерии работоспособности и расчёта деталей машин. Машиностроительные материал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2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на прочность несложных деталей машин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3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детали на растяжение и сжат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1 , внеаудиторные заня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Виды движений и преобразующие движения механиз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да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ередач и их общее устройство, преимущества и недостатки. Условное обозначение передач на схемах и чертежах. Передача винт- гайка. Реечные передач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трение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трением с непосредственным контактом тел качения (фрикционные передачи) и с гибкой связью (ремённые). Виды ремней и шкивов, их устройство, назначение и рабо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ацепление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ацеплением с непосредственным контактом (зубчатые и червячные), с гибкой связью (цепные). Устройство, назначение и работа. Понятие передаточного отношения и числа. Расчёт передаточного числа и отнош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4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передаточного числа и отношения зубчатой передачи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1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5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ка и регулировка ремённой и цепной передачи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, преобразующие движ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 шатунные механизмы, кулачковые механизмы. Назначение, устройство и работа. Общие сведения о редукторах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2, внеаудиторные заня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1-4, З1- З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сновы технических измер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Общие сведения о средствах измерения и их классификац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змер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определения метрологии.  Задачи в обеспечении взаимозаменяемости. Классификация методов измерения. Принципы технических измер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2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6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стройства измерительных приборов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средст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измерения. Измерительные приборы: масштабные линейки, штангенинструменты, щупы и специальные средства измерения. Устройство и принцип действия. Правила пользования измерительными прибор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7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«Измерение деталей машин измерительными приборами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 3, внеаудиторные заня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онятие о взаимозаменяемости. Допуски и посад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заимозаменяем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взаимозаменяемости. Унификация. Точность изготовления сборочных единиц при взаимозаменяемости. Стандартизация. Волнистость и шероховатость поверхност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 2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посад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посадки. Квалитет. Обозначение допусков и посадок на чертежах. Посадка в системе вала и отверс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3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8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рабочим чертежам деталей их допусков, посадок, волнистости и шероховатости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4, внеаудиторные заня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З10, З11, З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-5, З1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FF0000"/>
          <w:sz w:val="28"/>
          <w:szCs w:val="28"/>
        </w:rPr>
      </w:pPr>
      <w:r>
        <w:rPr/>
      </w:r>
    </w:p>
    <w:p>
      <w:pPr>
        <w:pStyle w:val="Heading1"/>
        <w:rPr/>
      </w:pPr>
      <w:bookmarkStart w:id="2" w:name="__RefHeading___Toc63937979"/>
      <w:bookmarkEnd w:id="2"/>
      <w:r>
        <w:rPr>
          <w:rStyle w:val="C0"/>
        </w:rPr>
        <w:t>3. УСЛОВИЯ РЕАЛИЗАЦИИ УЧЕБНОЙ ДИСЦИПЛИНЫ</w:t>
      </w:r>
    </w:p>
    <w:p>
      <w:pPr>
        <w:pStyle w:val="Normal"/>
        <w:ind w:left="720" w:hanging="0"/>
        <w:jc w:val="center"/>
        <w:rPr/>
      </w:pPr>
      <w:r>
        <w:rPr>
          <w:b/>
        </w:rPr>
        <w:t>ОП.03 Техническая механика с основами технических измерений</w:t>
      </w:r>
    </w:p>
    <w:p>
      <w:pPr>
        <w:pStyle w:val="C47c5c59c9"/>
        <w:shd w:fill="FFFFFF" w:val="clea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C47c5c59c9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284"/>
        <w:jc w:val="both"/>
        <w:rPr>
          <w:rStyle w:val="Editsection"/>
        </w:rPr>
      </w:pPr>
      <w:r>
        <w:rPr>
          <w:rStyle w:val="Editsection"/>
        </w:rPr>
        <w:t xml:space="preserve">Реализация программы учебной дисциплины </w:t>
      </w:r>
      <w:r>
        <w:rPr/>
        <w:t>03. Техническая механика с</w:t>
      </w:r>
      <w:r>
        <w:rPr>
          <w:b/>
        </w:rPr>
        <w:t xml:space="preserve"> </w:t>
      </w:r>
      <w:r>
        <w:rPr/>
        <w:t>основами технических</w:t>
      </w:r>
      <w:r>
        <w:rPr>
          <w:b/>
        </w:rPr>
        <w:t xml:space="preserve"> измерений</w:t>
      </w:r>
      <w:r>
        <w:rPr/>
        <w:t xml:space="preserve"> </w:t>
      </w:r>
      <w:r>
        <w:rPr>
          <w:rStyle w:val="Editsection"/>
        </w:rPr>
        <w:t xml:space="preserve">требует наличия учебного кабинет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</w:rPr>
        <w:t xml:space="preserve">3.1.1. Оборудование учебного кабинета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комплект учебно-наглядных пособий «Техническая механика»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образцы металлов (стали, чугуна, цветных металлов и сплавов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</w:rPr>
        <w:t xml:space="preserve">3.1.2. Технические средства обучения: </w:t>
      </w:r>
    </w:p>
    <w:p>
      <w:pPr>
        <w:pStyle w:val="Normal"/>
        <w:widowControl w:val="false"/>
        <w:autoSpaceDE w:val="false"/>
        <w:ind w:firstLine="284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Normal"/>
        <w:ind w:firstLine="284"/>
        <w:jc w:val="both"/>
        <w:rPr/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Cs/>
        </w:rPr>
      </w:pPr>
      <w:r>
        <w:rPr>
          <w:bCs/>
        </w:rPr>
        <w:t>Козлов Ю.С. Основы ремонтного дела.- Москва: Издательство «Высшая школа»2008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Ардашов Г.Р. Техническое обслуживание машино- тракторного парка. Москва: Издательство «Высшая школа» 2009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Зорин В.А. Ремонт дорожных машин, автомобилей и тракторов. Москва Издательский дом «Академия» 2008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Cs/>
        </w:rPr>
      </w:pPr>
      <w:r>
        <w:rPr>
          <w:bCs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Техническая механика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r:id="rId11">
        <w:r>
          <w:rPr>
            <w:rStyle w:val="InternetLink"/>
          </w:rPr>
          <w:t>http://vkpolitehnik.ru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Style w:val="Editsection"/>
        </w:rPr>
      </w:pPr>
      <w:bookmarkStart w:id="3" w:name="__RefHeading___Toc63937980"/>
      <w:bookmarkEnd w:id="3"/>
      <w:r>
        <w:rPr>
          <w:rStyle w:val="Editsection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ditsection"/>
          <w:b/>
        </w:rPr>
        <w:t>ОП.</w:t>
      </w:r>
      <w:r>
        <w:rPr>
          <w:b/>
        </w:rPr>
        <w:t>03 ТЕХНИЧЕСКАЯ МЕХАНИКА С ОСНОВАМИ ТЕХНИЧЕСКИХ ИЗМЕРЕНИЙ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Editsection"/>
        </w:rPr>
        <w:t>Контроль и оценка результатов освоения учебной дисциплины ОП.</w:t>
      </w:r>
      <w:r>
        <w:rPr/>
        <w:t xml:space="preserve">03 Техническая механика с основами технических измерений </w:t>
      </w:r>
      <w:r>
        <w:rPr>
          <w:rStyle w:val="Editsection"/>
        </w:rPr>
        <w:t xml:space="preserve">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63"/>
        <w:gridCol w:w="306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(тема) учебной дисциплин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обуч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едения о машинах и деталя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расчет прочности несложных деталей и уз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читывать передаточное числ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кинематических па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передач; их устройство, назначение, преимущества и недостатки, условные обозначения на схемах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2"/>
                <w:szCs w:val="22"/>
              </w:rPr>
            </w:pPr>
            <w:r>
              <w:rPr>
                <w:rStyle w:val="Editsection"/>
                <w:b/>
                <w:sz w:val="22"/>
                <w:szCs w:val="22"/>
              </w:rPr>
              <w:t>Основы технических измер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контрольно-измерительными приборами и инструмен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допускам и посад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технических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сведения о средствах измерения и их классификацию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оценивание выполнения лабораторно-практически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771"/>
        <w:gridCol w:w="302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Результаты (освоение общие компетенци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Формы и методы контроля и оценк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выполнения практических работ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самоанализ и коррекция результатов собственной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результата выполненной работ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использование различных источников; включая электронны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работа с различными прикладными программ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6. Работать в команде и команде, эффективно общаться с коллегами, руководством, клиента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rStyle w:val="Editsection"/>
                <w:sz w:val="22"/>
                <w:szCs w:val="22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качества общения</w:t>
            </w:r>
          </w:p>
        </w:tc>
      </w:tr>
      <w:tr>
        <w:trPr>
          <w:trHeight w:val="5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rStyle w:val="Editsection"/>
                <w:sz w:val="22"/>
                <w:szCs w:val="22"/>
              </w:rPr>
              <w:t>-соблюдение техники безопасности при выполнении 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 соблюдение экологической безопасности при выполнении любых ремонт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2"/>
                <w:szCs w:val="22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rStyle w:val="Editsection"/>
                <w:sz w:val="22"/>
                <w:szCs w:val="22"/>
              </w:rPr>
              <w:t>Оценка уровня подготовки по соблюдению техники безопасности и экологической безопасност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2"/>
                <w:szCs w:val="22"/>
              </w:rPr>
            </w:pPr>
            <w:r>
              <w:rPr>
                <w:sz w:val="22"/>
                <w:szCs w:val="22"/>
              </w:rPr>
              <w:t>ОК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-демонстрация готовности к исполнению воинской обязан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2"/>
                <w:szCs w:val="22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Editsection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color w:val="FF0000"/>
        </w:rPr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36590</wp:posOffset>
              </wp:positionH>
              <wp:positionV relativeFrom="paragraph">
                <wp:posOffset>165735</wp:posOffset>
              </wp:positionV>
              <wp:extent cx="350520" cy="259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1.7pt;margin-top:13.05pt;width:27.55pt;height:20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6590</wp:posOffset>
              </wp:positionH>
              <wp:positionV relativeFrom="paragraph">
                <wp:posOffset>165735</wp:posOffset>
              </wp:positionV>
              <wp:extent cx="350520" cy="259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1.7pt;margin-top:13.05pt;width:27.55pt;height:20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6590</wp:posOffset>
              </wp:positionH>
              <wp:positionV relativeFrom="paragraph">
                <wp:posOffset>165735</wp:posOffset>
              </wp:positionV>
              <wp:extent cx="350520" cy="259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1.7pt;margin-top:13.05pt;width:27.55pt;height:20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6590</wp:posOffset>
              </wp:positionH>
              <wp:positionV relativeFrom="paragraph">
                <wp:posOffset>165735</wp:posOffset>
              </wp:positionV>
              <wp:extent cx="350520" cy="259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1.7pt;margin-top:13.05pt;width:27.55pt;height:20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vkpolitehnik.ru/" TargetMode="Externa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7:00Z</dcterms:created>
  <dc:creator>ser</dc:creator>
  <dc:description/>
  <cp:keywords/>
  <dc:language>en-US</dc:language>
  <cp:lastModifiedBy>Пользователь</cp:lastModifiedBy>
  <cp:lastPrinted>2021-02-11T12:30:00Z</cp:lastPrinted>
  <dcterms:modified xsi:type="dcterms:W3CDTF">2021-02-11T05:31:00Z</dcterms:modified>
  <cp:revision>42</cp:revision>
  <dc:subject/>
  <dc:title/>
</cp:coreProperties>
</file>