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П.02 Основы материаловедения и технология общеслесарных работ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MS Mincho"/>
          <w:bCs/>
          <w:sz w:val="28"/>
          <w:szCs w:val="28"/>
          <w:lang w:eastAsia="ar-SA"/>
        </w:rPr>
      </w:pPr>
      <w:r>
        <w:rPr>
          <w:rFonts w:eastAsia="TimesNewRomanPSMT;MS Mincho"/>
          <w:bCs/>
          <w:sz w:val="28"/>
          <w:szCs w:val="28"/>
          <w:lang w:eastAsia="ar-SA"/>
        </w:rPr>
        <w:t>по профессии среднего профессионального образования: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MS Mincho"/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35.01.13 Тракторист-машинист сельскохозяйственного производства</w:t>
      </w:r>
      <w:r>
        <w:rPr>
          <w:rFonts w:eastAsia="TimesNewRomanPSMT;MS Mincho"/>
          <w:b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MS Mincho"/>
          <w:b/>
          <w:b/>
          <w:bCs/>
          <w:szCs w:val="20"/>
          <w:lang w:eastAsia="ar-SA"/>
        </w:rPr>
      </w:pPr>
      <w:r>
        <w:rPr>
          <w:rFonts w:eastAsia="TimesNewRomanPSMT;MS Mincho"/>
          <w:b/>
          <w:bCs/>
          <w:szCs w:val="20"/>
          <w:lang w:eastAsia="ar-SA"/>
        </w:rPr>
        <w:t>(код, наименование проф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NewRomanPSMT;MS Mincho"/>
          <w:b/>
          <w:b/>
          <w:bCs/>
          <w:sz w:val="28"/>
          <w:szCs w:val="28"/>
          <w:lang w:eastAsia="ar-SA"/>
        </w:rPr>
      </w:pPr>
      <w:r>
        <w:rPr>
          <w:rFonts w:eastAsia="TimesNewRomanPSMT;MS Mincho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ка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абочая программа разработана на основ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Федерального государственного образовательного стандарта (ФГОС) для профессии 35.01.13 Тракторист- машинист сельскохозяйственного производства, утвержденный приказом Минобрнауки России №740 от 09.04.2015г., зарегистрированного в Минюсте России 20.08.2013г. №29506 "Об утверждении федерального государственного образовательного стандарта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го стандарта «13.006 Тракторист-машинист сельскохозяйственного производства» утвержденного приказом Министерства тру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социальной защиты Российской Федерации от 4 июня 2014 года N 362н, (с изменениями на 12 декабря 2016 года), Зарегистрированного в Министерстве юстиции Российской Федерации 3 июля 2014 года, регистрационный N 3295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 Власов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tents1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left" w:pos="9639" w:leader="none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left" w:pos="440" w:leader="none"/>
              <w:tab w:val="left" w:pos="9639" w:leader="none"/>
            </w:tabs>
            <w:jc w:val="both"/>
            <w:rPr>
              <w:lang w:val="en-US" w:eastAsia="en-US"/>
            </w:rPr>
          </w:pPr>
          <w:hyperlink w:anchor="__RefHeading___Toc502069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 ПРОГРАММЫ УЧЕБНОЙ ДИСЦИПЛИНЫ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left" w:pos="9639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left" w:pos="440" w:leader="none"/>
              <w:tab w:val="left" w:pos="9639" w:leader="none"/>
            </w:tabs>
            <w:jc w:val="both"/>
            <w:rPr>
              <w:lang w:val="en-US" w:eastAsia="en-US"/>
            </w:rPr>
          </w:pPr>
          <w:hyperlink w:anchor="__RefHeading___Toc50206939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УЧЕБНОЙ ДИСЦИПЛИНЫ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left" w:pos="9639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left" w:pos="440" w:leader="none"/>
              <w:tab w:val="left" w:pos="9639" w:leader="none"/>
            </w:tabs>
            <w:jc w:val="both"/>
            <w:rPr>
              <w:lang w:val="en-US" w:eastAsia="en-US"/>
            </w:rPr>
          </w:pPr>
          <w:hyperlink w:anchor="__RefHeading___Toc50206940">
            <w:r>
              <w:rPr>
                <w:rStyle w:val="IndexLink"/>
                <w:lang w:val="en-US" w:eastAsia="en-US"/>
              </w:rPr>
              <w:t>3. УСЛОВИЯ РЕАЛИЗАЦИИ ПРОГРАММЫ ДИСЦИПЛИНЫ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left" w:pos="9639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left" w:pos="440" w:leader="none"/>
              <w:tab w:val="left" w:pos="9639" w:leader="none"/>
            </w:tabs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206941">
            <w:r>
              <w:rPr>
                <w:rStyle w:val="IndexLink"/>
                <w:u w:val="none"/>
                <w:lang w:val="en-US" w:eastAsia="en-US"/>
              </w:rPr>
              <w:t>4. КОНТРОЛЬ И ОЦЕНКА РЕЗУЛЬТАТОВ ОСВОЕНИЯ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50206942">
            <w:r>
              <w:rPr>
                <w:rStyle w:val="IndexLink"/>
                <w:u w:val="none"/>
                <w:lang w:val="en-US" w:eastAsia="en-US"/>
              </w:rPr>
              <w:t>УЧЕБНОЙ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0" w:name="__RefHeading___Toc50206938"/>
      <w:bookmarkEnd w:id="0"/>
      <w:r>
        <w:rPr>
          <w:sz w:val="28"/>
          <w:szCs w:val="28"/>
          <w:lang w:val="ru-RU"/>
        </w:rPr>
        <w:t>ПАСПОРТ</w:t>
      </w:r>
      <w:r>
        <w:rPr>
          <w:sz w:val="28"/>
          <w:szCs w:val="28"/>
        </w:rPr>
        <w:t xml:space="preserve">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П.02 Основы материаловедения и технология общеслесарных работ</w:t>
      </w:r>
    </w:p>
    <w:p>
      <w:pPr>
        <w:pStyle w:val="Style22"/>
        <w:widowControl w:val="false"/>
        <w:numPr>
          <w:ilvl w:val="1"/>
          <w:numId w:val="6"/>
        </w:numPr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Федерального государственного образовательного стандарта (ФГОС) для профессии 35.01.13 Тракторист - машинист сельскохозяйственного производства, утвержденный приказом Минобрнауки России №740 от 09.04.2015г., зарегистрированного в Минюсте России 20.08.2013г. №29506 "Об утверждени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1 выполнять производственные работы с учетом характеристик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2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3 подбирать материалы и выполнять смазку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основные виды конструкционных и сырьевых, металлических и неметалл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2 особенности строения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3 основные сведения о назначении и свойствах металлов и сплавов, о технологии их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4 виды обработки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5 виды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6 правила выбора и применения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7 последовательность слесарн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8 приемы выполнения обще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9 требования к качеству обработ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10 виды износа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11 свойства 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пускник, освоивший ППКРС СПО, должен обладат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- общими компетенциями, </w:t>
      </w:r>
      <w:r>
        <w:rPr>
          <w:sz w:val="28"/>
          <w:szCs w:val="28"/>
        </w:rPr>
        <w:t>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Количество часов на освоение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П.02 Основы материаловедения и технология общеслесарных работ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5828665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978"/>
                              <w:gridCol w:w="2277"/>
                              <w:gridCol w:w="1458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-709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ая нагрузка обучающихся (час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ная аудит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. ч. лабораторные и практиче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семестр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 семестр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36.5pt;mso-wrap-distance-left:9pt;mso-wrap-distance-right:9pt;mso-wrap-distance-top:0pt;mso-wrap-distance-bottom:0pt;margin-top:-4.6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978"/>
                        <w:gridCol w:w="2277"/>
                        <w:gridCol w:w="1458"/>
                        <w:gridCol w:w="1916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-709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чебная нагрузка обучающихся (час.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ксимальная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язательная аудиторная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. ч. лабораторные и практиче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кур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семестр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 семестр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63" w:after="0"/>
        <w:ind w:right="188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jc w:val="center"/>
        <w:rPr>
          <w:caps/>
          <w:sz w:val="28"/>
          <w:szCs w:val="28"/>
          <w:lang w:val="ru-RU"/>
        </w:rPr>
      </w:pPr>
      <w:bookmarkStart w:id="1" w:name="__RefHeading___Toc50206939"/>
      <w:bookmarkEnd w:id="1"/>
      <w:r>
        <w:rPr>
          <w:sz w:val="28"/>
          <w:szCs w:val="28"/>
        </w:rPr>
        <w:t>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П.02 Основы материаловедения и технология общеслесарных работ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 по профессии СПО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10"/>
        <w:gridCol w:w="10"/>
        <w:gridCol w:w="1290"/>
        <w:gridCol w:w="1251"/>
      </w:tblGrid>
      <w:tr>
        <w:trPr>
          <w:trHeight w:val="195" w:hRule="atLeast"/>
        </w:trPr>
        <w:tc>
          <w:tcPr>
            <w:tcW w:w="5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>
          <w:trHeight w:val="225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</w:tr>
      <w:tr>
        <w:trPr>
          <w:trHeight w:val="195" w:hRule="atLeast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iCs/>
              </w:rPr>
              <w:t>2 семестр</w:t>
            </w:r>
          </w:p>
        </w:tc>
      </w:tr>
      <w:tr>
        <w:trPr>
          <w:trHeight w:val="285" w:hRule="atLeas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дготовка докладов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внеаудиторная самостоятельная работ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в форме дифференцированного зачета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5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2.2. </w:t>
      </w:r>
      <w:r>
        <w:rPr>
          <w:b/>
          <w:sz w:val="28"/>
          <w:szCs w:val="28"/>
        </w:rPr>
        <w:t xml:space="preserve">Тематический план и содержание учебной дисциплины </w:t>
      </w:r>
      <w:r>
        <w:rPr>
          <w:b/>
          <w:kern w:val="2"/>
          <w:sz w:val="28"/>
          <w:szCs w:val="28"/>
        </w:rPr>
        <w:t>ОП.02 Основы материаловедения и технология общеслесар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"/>
        <w:gridCol w:w="2133"/>
        <w:gridCol w:w="159"/>
        <w:gridCol w:w="266"/>
        <w:gridCol w:w="13"/>
        <w:gridCol w:w="89"/>
        <w:gridCol w:w="33"/>
        <w:gridCol w:w="70"/>
        <w:gridCol w:w="4100"/>
        <w:gridCol w:w="674"/>
        <w:gridCol w:w="538"/>
        <w:gridCol w:w="674"/>
        <w:gridCol w:w="810"/>
        <w:gridCol w:w="674"/>
        <w:gridCol w:w="459"/>
        <w:gridCol w:w="902"/>
        <w:gridCol w:w="805"/>
        <w:gridCol w:w="1346"/>
        <w:gridCol w:w="750"/>
      </w:tblGrid>
      <w:tr>
        <w:trPr>
          <w:trHeight w:val="41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, час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, умения, практический опыт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ы формирующие компетенци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абораторные и практическ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 Основные сведения о металлах, сплавах и неметаллических материалах.</w:t>
            </w:r>
          </w:p>
        </w:tc>
      </w:tr>
      <w:tr>
        <w:trPr>
          <w:trHeight w:val="167" w:hRule="atLeast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Первый курс, первый семестр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Черные металлы и сплавы</w:t>
            </w:r>
          </w:p>
        </w:tc>
      </w:tr>
      <w:tr>
        <w:trPr>
          <w:trHeight w:val="167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Цель изучения, содержание, история развития. Черные металлы строение свойства метал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 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труктуры и определение физических свойств металлов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 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ханических свойств чугунов и сталей по марка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 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состояния сплавов железо-углерод. Методы испыт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 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и определ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имических, механических и технологических свойств металл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 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2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диаграммы «железо - углерод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 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состояния сплавов железо-углерод. Методы испытания. Виды термической обработк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тоды выявления внутренних дефек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свойства чугуна. Общая классификация сталей. Углеродистые и легированные стали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обработка</w:t>
            </w:r>
            <w:r>
              <w:rPr/>
              <w:t xml:space="preserve"> и </w:t>
            </w:r>
            <w:r>
              <w:rPr>
                <w:sz w:val="20"/>
                <w:szCs w:val="20"/>
              </w:rPr>
              <w:t>термомеханическая обработка стал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собы улучшения качества стал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Цветные металлы и сплавы</w:t>
            </w:r>
          </w:p>
        </w:tc>
      </w:tr>
      <w:tr>
        <w:trPr>
          <w:trHeight w:val="5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ветных металлов и спла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и сплавы на его основе. Медь и сплавы на ее основ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ка цветных сплавов. Применение цветных металлов и сплавов на их основе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Неметаллические материалы</w:t>
            </w:r>
          </w:p>
        </w:tc>
      </w:tr>
      <w:tr>
        <w:trPr>
          <w:trHeight w:val="4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зивные материалы, пластмассы, прокладочные и обивочные материалы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3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 и пластические массы, Номенклатура конструкционных материалов. Применение пластмасс при ремонте автомоби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 материалы и синтетические клеи. Виды и свойства кле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2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4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компонентов ЛКМ, назначения, области примен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и работ, отчетов и подготовка к их защ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защита докладо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зические свойства металлов», «Производство чугуна», «Применение цветных металлов и сплавов на их основе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курс, второй семест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 материалы и прорезиненные ткан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с характерными рисунками протектора, предназначенных для работ в различных дорожных условия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-3,У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ГСМ и эксплуатационные жидкости</w:t>
            </w:r>
          </w:p>
        </w:tc>
      </w:tr>
      <w:tr>
        <w:trPr>
          <w:trHeight w:val="7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оплив, масел и смазок. Масла для двигателей и агрегатов трансмисс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1, У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очные материал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1, У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ые смазки для механизмов и узлов. Технические жидкост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1, У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0"/>
                <w:szCs w:val="20"/>
              </w:rPr>
              <w:t>Раздел 2. Основы слесарного дела</w:t>
            </w:r>
          </w:p>
        </w:tc>
      </w:tr>
      <w:tr>
        <w:trPr>
          <w:trHeight w:val="75" w:hRule="atLeast"/>
        </w:trPr>
        <w:tc>
          <w:tcPr>
            <w:tcW w:w="15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рганизация слесарных работ</w:t>
            </w:r>
          </w:p>
        </w:tc>
      </w:tr>
      <w:tr>
        <w:trPr>
          <w:trHeight w:val="43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слесарных работах. Организация рабочего места слесар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4-10, У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операции слесарной обработки. Плоскостная разметка, правка, гибка и резка металл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4-10, У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6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ка разметка, гибка, рубка и  резка металл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4-10, У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металла, шабрение, сверление, зенкование и развёртывание отверст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4-10, У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ьбовых соедине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лёпка, пайка, лужение и склеи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4-10, У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7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иливание металл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4-10, У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ктическая работа № 8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тка заусенцев и кромок деталей. Шабрение подшипников скольжения, вкладышей.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4-10, У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материал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4-10, У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защита докладо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зиновые технические изделия», «Подготовительные операции слесарной обработки», «Правил выбора и применение инструментов для различных видов слесарных работ», «Заточка инструмента», «Требования к качеству обработки деталей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ифференцированному зачету с использованием учебной и специальной литератур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4-10, У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4-10, У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1-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/>
      </w:pPr>
      <w:bookmarkStart w:id="2" w:name="__RefHeading___Toc50206940"/>
      <w:r>
        <w:rPr>
          <w:rStyle w:val="1"/>
          <w:sz w:val="28"/>
          <w:szCs w:val="28"/>
        </w:rPr>
        <w:t>3. УСЛОВИЯ РЕАЛИЗАЦИИ ПРОГРАММЫ ДИСЦИПЛИНЫ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bookmarkStart w:id="3" w:name="bookmark9"/>
      <w:r>
        <w:rPr>
          <w:b/>
          <w:sz w:val="28"/>
          <w:szCs w:val="28"/>
        </w:rPr>
        <w:t>3.1. Требования к материально-техническому обеспечению</w:t>
      </w:r>
      <w:bookmarkEnd w:id="3"/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е кабинета </w:t>
      </w:r>
      <w:r>
        <w:rPr>
          <w:rStyle w:val="Editsection"/>
          <w:sz w:val="28"/>
          <w:szCs w:val="28"/>
        </w:rPr>
        <w:t>Материало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учебного кабинета: посадочные места по количеству обучающихся, рабочее место преподава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 с лицензионным программным обеспечением и мультимедиа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8"/>
          <w:szCs w:val="28"/>
        </w:rPr>
        <w:t xml:space="preserve">Основные источники: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Cs w:val="28"/>
        </w:rPr>
        <w:t>Адаскин А.М. Материаловедение (металлообработка): учеб. пособие для студ. учреждений сред. проф. образования. - М.: ИЦ «Академия», 2014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ерепахин А.А. Материаловедение: учебник для сред. проф. образования. - М.: ИЦ «Академия», 2011.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оведение: электронный образовательный ресурс/ Моряков О.С., Соколова Е.Н. - М.: ИЦ «Академия», 2012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анов Б.А. Материаловедение. - М.: ИЦ «Академия», 2012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Editsection"/>
        </w:rPr>
        <w:t xml:space="preserve">Дополнительные источники: </w:t>
      </w:r>
    </w:p>
    <w:p>
      <w:pPr>
        <w:pStyle w:val="Style22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актикум по материаловедению: электронное учебное пособие. – М.:ИЦ "Академия, 2012</w:t>
      </w:r>
    </w:p>
    <w:p>
      <w:pPr>
        <w:pStyle w:val="Style22"/>
        <w:numPr>
          <w:ilvl w:val="0"/>
          <w:numId w:val="5"/>
        </w:numPr>
        <w:ind w:left="426"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колова Е.Н. Материаловедение (металлообработка): Рабочая тетрадь. - М.: ИЦ «Академия», 2014 </w:t>
      </w:r>
    </w:p>
    <w:p>
      <w:pPr>
        <w:pStyle w:val="Style22"/>
        <w:numPr>
          <w:ilvl w:val="0"/>
          <w:numId w:val="5"/>
        </w:numPr>
        <w:ind w:left="426" w:hanging="426"/>
        <w:jc w:val="both"/>
        <w:rPr>
          <w:rStyle w:val="Editsectio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аскин А.М., Зуев В.М. Материаловедение (металлообработка). Федеральный учебник для НПО. 6-е изд. стереотипное. Москва «Академия», 2014г., 284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йты и электронные пособ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едение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vkpolitehnik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едагогических идей «Открытый урок»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hyperlink r:id="rId15">
        <w:r>
          <w:rPr>
            <w:rStyle w:val="InternetLink"/>
            <w:sz w:val="28"/>
            <w:szCs w:val="28"/>
          </w:rPr>
          <w:t>http://festival.1september.ru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е и металлообработ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kirovmetall.ru</w:t>
        </w:r>
      </w:hyperlink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D – диск Материаловедение (4)</w:t>
      </w:r>
    </w:p>
    <w:p>
      <w:pPr>
        <w:pStyle w:val="Heading"/>
        <w:numPr>
          <w:ilvl w:val="0"/>
          <w:numId w:val="7"/>
        </w:numPr>
        <w:ind w:left="42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атериаловедение. Расширение: электронное учебное пособие. – С/ПбГ, 2011.</w:t>
      </w:r>
    </w:p>
    <w:p>
      <w:pPr>
        <w:pStyle w:val="Heading"/>
        <w:numPr>
          <w:ilvl w:val="0"/>
          <w:numId w:val="7"/>
        </w:numPr>
        <w:ind w:left="993" w:hanging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атериаловедение:  электронное учебное пособие. – С/ПбГ, 2011.</w:t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644" w:hanging="0"/>
        <w:jc w:val="center"/>
        <w:rPr/>
      </w:pPr>
      <w:bookmarkStart w:id="4" w:name="__RefHeading___Toc50206941"/>
      <w:bookmarkEnd w:id="4"/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Style w:val="Editsection"/>
          <w:sz w:val="28"/>
        </w:rPr>
        <w:t>КОНТРОЛЬ И ОЦЕНКА РЕЗУЛЬТАТОВ ОСВОЕНИЯ</w:t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rFonts w:eastAsia="Calibri"/>
          <w:iCs/>
          <w:lang w:val="ru-RU"/>
        </w:rPr>
      </w:pPr>
      <w:bookmarkStart w:id="5" w:name="__RefHeading___Toc50206942"/>
      <w:bookmarkEnd w:id="5"/>
      <w:r>
        <w:rPr>
          <w:rStyle w:val="Editsection"/>
          <w:sz w:val="28"/>
        </w:rPr>
        <w:t>УЧЕБНОЙ ДИСЦИПЛИНЫ</w:t>
      </w:r>
    </w:p>
    <w:p>
      <w:pPr>
        <w:pStyle w:val="Normal"/>
        <w:ind w:firstLine="644"/>
        <w:jc w:val="both"/>
        <w:rPr/>
      </w:pPr>
      <w:r>
        <w:rPr>
          <w:rStyle w:val="Editsection"/>
        </w:rPr>
        <w:t xml:space="preserve">Контроль и оценка результатов освоения учебной дисциплины  </w:t>
      </w:r>
      <w:r>
        <w:rPr/>
        <w:t xml:space="preserve">ОП.02 Основы материаловедения и технология общеслесарных работ </w:t>
      </w:r>
      <w:r>
        <w:rPr>
          <w:rStyle w:val="Editsection"/>
        </w:rPr>
        <w:t xml:space="preserve">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706"/>
        <w:gridCol w:w="330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сведения о металлах, сплавах и неметаллических материалах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олнять производственные работы с учетом характеристик металлов и сплав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строения металлов и сплав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бирать материалы для осуществления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строения металлов и сплав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иды обработки металлов и сплавов;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ое оценивание выполнения лабораторно-практически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ditsectio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ьзоваться справочными таблицами для определения свойств цветных металлов и их сплав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бирать материалы для осуществле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строения металлов и сплав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иды обработки металлов и сплавов;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color w:val="FF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бирать материалы и выполнять смазку деталей и уз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виды конструкционных и сырьевых, металлических и неметаллических материа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обенности строения металлов и спла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ditsection"/>
              </w:rPr>
            </w:pPr>
            <w:r>
              <w:rPr/>
              <w:t>- основные сведения о назначении и свойствах металлов и сплавов, о технологии их производства;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ditsection"/>
              </w:rPr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Style w:val="Applestylespan"/>
                <w:b/>
                <w:shd w:fill="FFFFFF" w:val="clear"/>
              </w:rPr>
              <w:t>Раздел 2. Основы слесарного дел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-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иды обработки металлов и сплав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иды слесар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авила выбора и применения инстр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ледовательность слесарных опер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емы выполнения общеслесар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ребования к качеству обработки дета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иды износа деталей и уз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олнение индивидуальных домашних зад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спертное оценивание выполнения лабораторно-практически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697"/>
        <w:gridCol w:w="3212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(освоение общие компетен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 и оценк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авильность выбора и применение способов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правильной последовательности действия во время выполнения практических рабо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на соответствие нормативам и последовательности выполнения тех или и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их рабо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решение профессиональных задач по проведению ремонта и технического обслуживание с использованием рабочих чертежей тракторов и сельскохозяйственного оборуд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а выполненной работы</w:t>
            </w:r>
          </w:p>
        </w:tc>
      </w:tr>
      <w:tr>
        <w:trPr>
          <w:trHeight w:val="112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эффективный поиск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личных источников, включая электронны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а поиска необходимой информации</w:t>
            </w:r>
          </w:p>
        </w:tc>
      </w:tr>
      <w:tr>
        <w:trPr>
          <w:trHeight w:val="27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навыков использования информационно- 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а с различными прикладными программ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оличества и качества используемых информационно- коммуникационных технологи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К6. Работать в команде, эффективно общаться с коллегами, руководством, клиент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заимодействие со студентами, преподавателями и мастера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общен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К7. Организовать собственную деятельность с соблюдением требований охраны труда и экологической безопас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ть организовать свою деятельность с соблюдением требований по охране труда и выполнению экологической безопас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деятельности по соблюдению требований по охране труда и экологической безопасности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К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готовности к исполнению воинской обязан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спользования профессиональных навыков в подготовке к службе в Вооружённых силах РФ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Editsection">
    <w:name w:val="editsection"/>
    <w:qFormat/>
    <w:rPr>
      <w:rFonts w:cs="Times New Roman"/>
    </w:rPr>
  </w:style>
  <w:style w:type="character" w:styleId="28">
    <w:name w:val="Основной текст (2) + 8"/>
    <w:qFormat/>
    <w:rPr>
      <w:rFonts w:ascii="Century Schoolbook" w:hAnsi="Century Schoolbook" w:cs="Century Schoolbook"/>
      <w:b/>
      <w:bCs/>
      <w:sz w:val="17"/>
      <w:szCs w:val="17"/>
      <w:u w:val="none"/>
      <w:shd w:fill="FFFFFF" w:val="clear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eastAsia="Calibri" w:cs="Century Schoolbook"/>
      <w:i/>
      <w:iCs/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60" w:after="24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vkpolitehnik.ru/" TargetMode="External"/><Relationship Id="rId15" Type="http://schemas.openxmlformats.org/officeDocument/2006/relationships/hyperlink" Target="http://festival.1september.ru/" TargetMode="External"/><Relationship Id="rId16" Type="http://schemas.openxmlformats.org/officeDocument/2006/relationships/hyperlink" Target="http://www.kirovmetall.ru/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0:00Z</dcterms:created>
  <dc:creator>Батрова</dc:creator>
  <dc:description/>
  <cp:keywords/>
  <dc:language>en-US</dc:language>
  <cp:lastModifiedBy>Пользователь</cp:lastModifiedBy>
  <cp:lastPrinted>2021-02-11T11:52:00Z</cp:lastPrinted>
  <dcterms:modified xsi:type="dcterms:W3CDTF">2021-02-11T04:52:00Z</dcterms:modified>
  <cp:revision>218</cp:revision>
  <dc:subject/>
  <dc:title/>
</cp:coreProperties>
</file>