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</w:t>
      </w:r>
      <w:r>
        <w:rPr>
          <w:b/>
          <w:kern w:val="2"/>
          <w:sz w:val="32"/>
          <w:szCs w:val="32"/>
          <w:lang w:val="en-US"/>
        </w:rPr>
        <w:t>1</w:t>
      </w:r>
      <w:r>
        <w:rPr>
          <w:b/>
          <w:kern w:val="2"/>
          <w:sz w:val="32"/>
          <w:szCs w:val="32"/>
        </w:rPr>
        <w:t xml:space="preserve"> Основы технического черчения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MS Mincho"/>
          <w:bCs/>
          <w:sz w:val="28"/>
          <w:szCs w:val="28"/>
          <w:lang w:eastAsia="ar-SA"/>
        </w:rPr>
      </w:pPr>
      <w:r>
        <w:rPr>
          <w:rFonts w:eastAsia="TimesNewRomanPSMT;MS Mincho"/>
          <w:bCs/>
          <w:sz w:val="28"/>
          <w:szCs w:val="28"/>
          <w:lang w:eastAsia="ar-SA"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MS Mincho"/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35.01.13 Тракторист - машинист сельскохозяйственного производства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MS Mincho"/>
          <w:b/>
          <w:b/>
          <w:bCs/>
          <w:sz w:val="20"/>
          <w:szCs w:val="20"/>
          <w:lang w:eastAsia="ar-SA"/>
        </w:rPr>
      </w:pPr>
      <w:r>
        <w:rPr>
          <w:rFonts w:eastAsia="TimesNewRomanPSMT;MS Mincho"/>
          <w:b/>
          <w:bCs/>
          <w:sz w:val="20"/>
          <w:szCs w:val="20"/>
          <w:lang w:eastAsia="ar-SA"/>
        </w:rPr>
        <w:t>(код, наименование 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MS Mincho"/>
          <w:b/>
          <w:b/>
          <w:bCs/>
          <w:sz w:val="28"/>
          <w:szCs w:val="28"/>
          <w:lang w:eastAsia="ar-SA"/>
        </w:rPr>
      </w:pPr>
      <w:r>
        <w:rPr>
          <w:rFonts w:eastAsia="TimesNewRomanPSMT;MS Mincho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ка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Федерального государственного образовательного стандарта (ФГОС) для профессии 35.01.13 Тракторист- машинист сельскохозяйственного производства, утвержденный приказом Минобрнауки России №740 от 09.04.2015г., зарегистрированного в Минюсте России 20.08.2013г. №29506 "Об утверждении федерального государственного образовательного стандарта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фессионального стандарта «13.006 Тракторист-машинист сельскохозяйственного производства» утвержденного приказом Министерства труда и социальной защиты Российской Федерации от 4 июня 2014 года N 362н, (с изменениями на 12 декабря 2016 года), Зарегистрированного в Министерстве юстиции Российской Федерации 3 июля 2014 года, регистрационный N 329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ова Наталья Александров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81780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 ПРОГРАММЫ УЧЕБНОЙ ДИСЦИПЛИНЫ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8178018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8178019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1033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178021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ДИСЦИПЛИН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Contents1"/>
        <w:tabs>
          <w:tab w:val="clear" w:pos="708"/>
          <w:tab w:val="right" w:pos="1033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58178017"/>
      <w:bookmarkEnd w:id="0"/>
      <w:r>
        <w:rPr>
          <w:sz w:val="28"/>
          <w:szCs w:val="28"/>
          <w:lang w:val="ru-RU"/>
        </w:rPr>
        <w:t>ПАСПОРТ</w:t>
      </w:r>
      <w:r>
        <w:rPr>
          <w:sz w:val="28"/>
          <w:szCs w:val="28"/>
        </w:rPr>
        <w:t xml:space="preserve">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</w:t>
      </w:r>
      <w:r>
        <w:rPr>
          <w:b/>
          <w:kern w:val="2"/>
          <w:sz w:val="32"/>
          <w:szCs w:val="32"/>
          <w:lang w:val="en-US"/>
        </w:rPr>
        <w:t>1</w:t>
      </w:r>
      <w:r>
        <w:rPr>
          <w:b/>
          <w:kern w:val="2"/>
          <w:sz w:val="32"/>
          <w:szCs w:val="32"/>
        </w:rPr>
        <w:t xml:space="preserve"> Основы технического черчения</w:t>
      </w:r>
    </w:p>
    <w:p>
      <w:pPr>
        <w:pStyle w:val="Style22"/>
        <w:widowControl w:val="false"/>
        <w:numPr>
          <w:ilvl w:val="1"/>
          <w:numId w:val="4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Федерального государственного образовательного стандарта (ФГОС) для профессии 35.01.13 Тракторист - машинист сельскохозяйственного производства, утвержденный приказом Минобрнауки России №740 от 09.04.2015г., зарегистрированного в Минюсте России 20.08.2013г. №29506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1- читать рабочие и сборочные чертежи и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2- выполнять эскизы, технические рисунки и простые чертежи деталей, их элементов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1- виды нормативно-технической и производствен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2- правила чтения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3- способы графического представления объектов, пространственных образов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4- правила выполнения чертежей, технических рисунков и эск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5- технику и принципы нанесения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пускник, освоивший ППКРС СПО, должен облада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общими компетенциями, </w:t>
      </w:r>
      <w:r>
        <w:rPr>
          <w:sz w:val="28"/>
          <w:szCs w:val="28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фессиональными компетенциями</w:t>
      </w:r>
      <w:r>
        <w:rPr>
          <w:color w:val="000000"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К1.3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К1.4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К2.1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К2.2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К2.3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К2.4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К2.5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К2.6 Выполнять работы по консервации и сезонному хранению сельскохозяйствен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К3.3 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К3.5 Работать с документа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е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П.01 Основы </w:t>
      </w:r>
      <w:r>
        <w:rPr>
          <w:b/>
          <w:color w:val="000000"/>
          <w:sz w:val="28"/>
          <w:szCs w:val="28"/>
        </w:rPr>
        <w:t>технического черч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5828665" cy="155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978"/>
                              <w:gridCol w:w="2277"/>
                              <w:gridCol w:w="1458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709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ая нагрузка обучающихся (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ная аудит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 ч. лабораторные и практиче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22.2pt;mso-wrap-distance-left:9pt;mso-wrap-distance-right:9pt;mso-wrap-distance-top:0pt;mso-wrap-distance-bottom:0pt;margin-top:-4.6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978"/>
                        <w:gridCol w:w="2277"/>
                        <w:gridCol w:w="1458"/>
                        <w:gridCol w:w="1916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709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ебная нагрузка обучающихся (час.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ксимальная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язательная аудиторная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. ч. лабораторные и практиче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кур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семест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center"/>
        <w:rPr>
          <w:caps/>
          <w:sz w:val="28"/>
          <w:szCs w:val="28"/>
          <w:lang w:val="ru-RU"/>
        </w:rPr>
      </w:pPr>
      <w:bookmarkStart w:id="1" w:name="__RefHeading___Toc58178018"/>
      <w:bookmarkEnd w:id="1"/>
      <w:r>
        <w:rPr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П.01 Основы </w:t>
      </w:r>
      <w:r>
        <w:rPr>
          <w:b/>
          <w:color w:val="000000"/>
          <w:sz w:val="28"/>
          <w:szCs w:val="28"/>
        </w:rPr>
        <w:t>технического черчения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 Объем учебной дисциплины и виды учебной работы  по профессии СП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10"/>
        <w:gridCol w:w="10"/>
        <w:gridCol w:w="2966"/>
      </w:tblGrid>
      <w:tr>
        <w:trPr>
          <w:trHeight w:val="195" w:hRule="atLeast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195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</w:tr>
      <w:tr>
        <w:trPr>
          <w:trHeight w:val="285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b/>
          <w:kern w:val="2"/>
          <w:sz w:val="28"/>
          <w:szCs w:val="28"/>
        </w:rPr>
        <w:t xml:space="preserve">ОП.01 Основы </w:t>
      </w:r>
      <w:r>
        <w:rPr>
          <w:b/>
          <w:color w:val="000000"/>
          <w:sz w:val="28"/>
          <w:szCs w:val="28"/>
        </w:rPr>
        <w:t>технического чер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"/>
        <w:gridCol w:w="2133"/>
        <w:gridCol w:w="1099"/>
        <w:gridCol w:w="198"/>
        <w:gridCol w:w="3430"/>
        <w:gridCol w:w="674"/>
        <w:gridCol w:w="538"/>
        <w:gridCol w:w="674"/>
        <w:gridCol w:w="810"/>
        <w:gridCol w:w="674"/>
        <w:gridCol w:w="459"/>
        <w:gridCol w:w="902"/>
        <w:gridCol w:w="805"/>
        <w:gridCol w:w="1484"/>
        <w:gridCol w:w="615"/>
      </w:tblGrid>
      <w:tr>
        <w:trPr>
          <w:trHeight w:val="41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, ча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знания, умения, практический опыт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/>
              <w:t>Коды формирующие компетенци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чеб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водственна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67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Первый курс, первый семестр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E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1. Проецирование</w:t>
            </w:r>
          </w:p>
        </w:tc>
      </w:tr>
      <w:tr>
        <w:trPr>
          <w:trHeight w:val="167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 xml:space="preserve">Тема 1.1. </w:t>
            </w:r>
            <w:r>
              <w:rPr/>
              <w:t xml:space="preserve"> </w:t>
            </w:r>
            <w:r>
              <w:rPr>
                <w:b/>
              </w:rPr>
              <w:t>Общие положения ЕСКД, ЕСТД. Нанесение размеров на чертеже</w:t>
            </w:r>
          </w:p>
        </w:tc>
      </w:tr>
      <w:tr>
        <w:trPr>
          <w:trHeight w:val="167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 xml:space="preserve">Предмет, цели и содержание дисциплины «Основы технического черчения». Значение и место дисциплины в подготовке по професс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чертежей по государственным стандартам ЕСКД. Нанесение размеров на чертеж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сновной надписи чертежа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2. Прямоугольное проецирование</w:t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е по проекционному черчению. Проецирование геометрических тел. Сечение плоскостя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гональное проецирование.  Плоскости проекций. Проецирование на три плоскости. Комплексный чертеж детал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онометрические и прямоугольные проекции. Диметрическая проекция. Изометрическая проекция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точки. Построение проекций отрезка прямой. Построение третьей проекции по двум заданным. Построение разверток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знаков, размеров и надписей на чертеж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ехнического рисунка, его отличие от аксонометрической проекц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ного чертежа. Выполнение технического рисунка детал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3. Категории изображения на чертеже</w:t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, их виды и правила выпол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деталей плоскостями.   Проекции моделей, эскизы и техническое рисова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 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 разрезов и сечений расположение видов на чертеже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работа №  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чертежей деталей с изображением соединения вида и разрез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E96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2. Чертежи различных видов соединений.</w:t>
            </w:r>
          </w:p>
        </w:tc>
      </w:tr>
      <w:tr>
        <w:trPr>
          <w:trHeight w:val="235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2.1. Чертежи разъёмных и неразъёмных соединений</w:t>
            </w:r>
          </w:p>
        </w:tc>
      </w:tr>
      <w:tr>
        <w:trPr>
          <w:trHeight w:val="4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обозначение разъемных и неразъемных соединений. Резьбовые соедин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 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олнения чертежа детали по эскизу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и защита сообщений не тему:</w:t>
            </w:r>
          </w:p>
          <w:p>
            <w:pPr>
              <w:pStyle w:val="Normal"/>
              <w:rPr/>
            </w:pPr>
            <w:r>
              <w:rPr/>
              <w:t xml:space="preserve">Форматы чертежей и оформление чертежных листов. Плоскости проекций. Проекция геометрических тел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-34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, У2, З1, З4, З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 ОК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3 ПК1.4 ПК2.2 ПК3.3 ПК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/>
      </w:pPr>
      <w:bookmarkStart w:id="2" w:name="__RefHeading___Toc58178019"/>
      <w:r>
        <w:rPr>
          <w:rStyle w:val="1"/>
          <w:sz w:val="28"/>
          <w:szCs w:val="28"/>
        </w:rPr>
        <w:t>3. УСЛОВИЯ РЕАЛИЗАЦИИ ПРОГРАММЫ ДИСЦИПЛИНЫ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bookmarkStart w:id="3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3"/>
      <w:r>
        <w:rPr>
          <w:b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е кабинета </w:t>
      </w:r>
      <w:r>
        <w:rPr>
          <w:rStyle w:val="Editsection"/>
          <w:sz w:val="28"/>
          <w:szCs w:val="28"/>
        </w:rPr>
        <w:t>ОП.01 Основы технического черч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учебного кабинета: посадочные места по количеству обучающихся, рабочее место преподавател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 с лицензионным программным обеспечением и мультимедиапроекто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>- практически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bookmarkStart w:id="4" w:name="__RefHeading___Toc58178021"/>
      <w:r>
        <w:rPr>
          <w:b/>
          <w:bCs/>
          <w:sz w:val="28"/>
          <w:szCs w:val="28"/>
        </w:rPr>
        <w:t xml:space="preserve">Основные источник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ышнепольский И.С., Техническое черчение   [Текст]: учебник для учащихся проф. заведений  / И.С. Вышнепольский. –  9-еизд., стер. – М.: Высшая школа, 2009. -  219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аненко А.П., Оформление текстовых и графических материалов при подготовке дипломных проектов, курсовых и письменных экзаменационных работ  (требования ЕСКД)  [Текст]: учебник для НПО  / Ганенко А.П., Лапсарь М.И. – 2-еизд., перераб. – М.: Академия, 2005. – 33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Чумаченко Г.В., Техническое черчение  [Текст]: учебник для НПО  / Г.В. Чумаченко. – 2-еизд., стер. – М.: Феникс, 2008. – 349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йцев С.А. Контрольно-измерительные приборы и инструменты[Текст]: учебник для НПО / С.А. Зайцев,  Д.Д. Грибанов.– М.: Академия, 2008. -  4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ухальский В.А. Как читать чертежи и технологические документы[Текст]: учебник для учащихся НПО / В.А.  Пухальский, А.В.  Стеценк. – Изд. Машиностроение, 2005. -  14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улейманов М.К. Краткий курс общетехнических дисциплин  [Текст]: учебник для учащихся проф. заведений   / М.К. Сулейманов.   – М.: Высшая школа, 2005. -  269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http//www.pntdoc.ru – Портал нормативно-технической докум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http//www.tehlit.ru – Техническ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http://nacherchy.ru – Техническое чер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http://www.cherch.ru -  Черчение. Стандартизация.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: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1-68 «ЕСКД. Форматы» (с Изменениями N 1, 2, 3)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2-68 «ЕСКД. Масштабы» (с Изменениями N 1, 2, 3)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3-68 «ЕСКД. Линии» (с Изменениями N 1, 2, 3)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.304-81 «ЕСКД. Шрифты чертежные» (с Изменениями N 1, 2).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.305- 2008 «ЕСКД. Изображения — виды, разрезы, сечения».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6-68 «ЕСКД. Обозначения графических материалов и правила их нанесения на чертежах»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7- 2011 «ЕСКД. Нанесение размеров и предельных отклонений»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08- 2011 «ЕСКД. Указание допусков формы и расположения поверхностей»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.309-73 «ЕСКД. Обозначение шероховатости поверхностей».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0-68 «ЕСКД. Нанесение на чертежах обозначений покрытий, термической и других видов обработки» (с Изменениями N 1, 2, 3, 4)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1-68 «ЕСКД. Изображение резьбы»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2-72 «ЕСКД. Условные изображения и обозначения швов сварных соединений»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3-82 «ЕСКД. Условные изображения и обозначения неразъемных соединений»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6-2008 «ЕСКД. Правила нанесения надписей, технических требований и таблиц»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7-2011 «ЕСКД. Аксонометрические проекции»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18-81 «ЕСКД. Правила упрощенного нанесения размеров отверстий» (с Изменениями N 1)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20-82 «ЕСКД. Правила нанесения размеров, допусков и посадок конусов». 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321-84 «ЕСКД. Обозначения буквенные». </w:t>
      </w:r>
      <w:r>
        <w:br w:type="page"/>
      </w:r>
    </w:p>
    <w:p>
      <w:pPr>
        <w:pStyle w:val="Heading2"/>
        <w:ind w:left="284" w:hanging="0"/>
        <w:rPr>
          <w:rFonts w:ascii="Times New Roman" w:hAnsi="Times New Roman" w:cs="Times New Roman"/>
          <w:i w:val="false"/>
          <w:i w:val="false"/>
        </w:rPr>
      </w:pPr>
      <w:bookmarkStart w:id="5" w:name="__RefHeading___Toc58178021"/>
      <w:r>
        <w:rPr>
          <w:rFonts w:cs="Times New Roman" w:ascii="Times New Roman" w:hAnsi="Times New Roman"/>
          <w:i w:val="false"/>
        </w:rPr>
        <w:t>4. КОНТРОЛЬ И ОЦЕНКА РЕЗУЛЬТАТОВ ОСВОЕНИЯ УЧЕБНОЙ ДИСЦИПЛИНЫ ОП 01. Основы технического черчения</w:t>
      </w:r>
      <w:bookmarkEnd w:id="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нтроль и оценка результатов освоения учебной дисциплины ОП 01. Основ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го чер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365"/>
        <w:gridCol w:w="330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(тема) учебной дисципли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 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ов обуч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9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цир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хнику и принципы нанесения размер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ценивание выполнения практических работ</w:t>
            </w:r>
          </w:p>
        </w:tc>
      </w:tr>
      <w:tr>
        <w:trPr>
          <w:trHeight w:val="5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Чертежи различных видов соедине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эскизы, технические рисунки и простые чертежи деталей, их элементов,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иды нормативно-технической и производствен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чтения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выполнения чертежей, технических рисунков и эски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хнику и принципы нанесения размеро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ивание выполнения практических работ</w:t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3. Рабочие и сборочные чертеж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е прави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эскизы, технические рисунки и простые чертежи деталей, их элементов, уз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чтения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выполнения чертежей, технических рисунков и эски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хнику и принципы нанесения разм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индивидуальных домашни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ивание выполнения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697"/>
        <w:gridCol w:w="3212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(освоение общие компетен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 и оценк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авильность выбора и применение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правильной последовательности действия во время выполнения практических рабо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на соответствие нормативам и последовательности выполнения тех или и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рабо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решение профессиональных задач по проведению ремонта и технического обслуживание с использованием рабочих чертежей тракторов и сельскохозяйственного оборуд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а выполненной работы</w:t>
            </w:r>
          </w:p>
        </w:tc>
      </w:tr>
      <w:tr>
        <w:trPr>
          <w:trHeight w:val="112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личных источников, включая электронн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а поиска необходимой информации</w:t>
            </w:r>
          </w:p>
        </w:tc>
      </w:tr>
      <w:tr>
        <w:trPr>
          <w:trHeight w:val="2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навыков использования информационно- 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различными прикладными программ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оличества и качества используемых информационно- коммуникационных технологи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заимодействие со студентами, преподавателями и мастер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общ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ть организовать свою деятельность с соблюдением требований по охране труда и выполнению экологической безопас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деятельности по соблюдению требований по охране труда и экологической безопасности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готовности к исполнению воинской обяза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спользования профессиональных навыков в подготовке к службе в Вооружённых силах РФ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697"/>
        <w:gridCol w:w="3212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(освоение профессиональные компетен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 и оценк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1.3 Выполнять работы по обслуживанию технологического оборудования животноводческих комплексов и механизированных фер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зн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ы нормативно-технической и производствен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чтения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у и принципы нанесения размер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знаний. Оценка умений и знаний, проверка точности сборки сварных металлоконструкций в соответствии с требованиями ГОСТа и согласно системе допусков и посадок для данных конструкци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К1.4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ние читать чертежи по техническому обслуживанию трак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новные правила разработки, оформл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требования единой системы конструкторской документации (ЕСКД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знаний. Оценка умений и знаний, проверка точности сборки сварных металлоконструкций в соответствии с требованиями ГОСТа и согласно системе допусков и посадок для данных конструкци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К2.1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</w:t>
            </w:r>
            <w:r>
              <w:rPr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зн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ы нормативно-технической и производствен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чтения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у и принципы нанесения размер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знаний. Оценка умений и знаний, по чтению чертежей при сборке металлоконструкций в соответствии с требованиями ГОСТа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К2.2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зн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ы нормативно-технической и производствен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чтения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у и принципы нанесения размер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ирование знаний. Оценка умений и знаний, по чтению чертежей при сборке металлоконструкций в соответствии с требованиями ГОСТа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3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зн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ы нормативно-технической и производствен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чтения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знаний. Оценка умений и знаний, по чтению чертежей при сборке металлоконструкций в соответствии с требованиями ГОСТ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К2.4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виды нормативно-технической и производствен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техническ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ть 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выполнения чертежей, технических рисунков и эскизов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знаний. Оценка умений и знаний, по чтению чертежей при сборке металлоконструкций в соответствии с требованиями ГОСТ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К2.5 Проверять на точность и испытывать под нагрузкой отремонтированные сельскохозяйственные машины и оборудов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виды нормативно-технической и производствен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техническ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ть 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выполнения чертежей, технических рисунков и эскизов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знаний. Оценка умений и знаний, по чтению чертежей при сборке металлоконструкций в соответствии с требованиями ГОСТ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К2.6 Выполнять работы по консервации и сезонному хранению сельскохозяйственных машин и оборуд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эскизы, технические рисунки и простые чертежи деталей, их элементов, узлов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знаний. Оценка умений и знаний, по чтению чертежей при сборке металлоконструкций в соответствии с требованиями ГОСТ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К3.3 Осуществлять техническое обслуживание транспортных средств в пути след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виды нормативно-технической и производствен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техническ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ть 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выполнения чертежей, технических рисунков и эскизов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знаний. Оценка умений и знаний, по чтению чертежей при сборке металлоконструкций в соответствии с требованиями ГОСТ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К3.5  Работать с документацией установленной фор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рабочие и сборочные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виды нормативно-технической и производственн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итать техническ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ть 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выполнения чертежей, технических рисунков и эскизов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знаний. Оценка умений и знаний, по чтению чертежей при сборке металлоконструкций в соответствии с требованиями ГО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Editsection">
    <w:name w:val="editsection"/>
    <w:qFormat/>
    <w:rPr>
      <w:rFonts w:cs="Times New Roman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z w:val="17"/>
      <w:szCs w:val="17"/>
      <w:u w:val="none"/>
      <w:shd w:fill="FFFFFF" w:val="clear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Century Schoolbook"/>
      <w:i/>
      <w:iCs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60" w:after="24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Пользователь</cp:lastModifiedBy>
  <cp:lastPrinted>2021-02-11T11:47:00Z</cp:lastPrinted>
  <dcterms:modified xsi:type="dcterms:W3CDTF">2021-02-11T04:47:00Z</dcterms:modified>
  <cp:revision>225</cp:revision>
  <dc:subject/>
  <dc:title/>
</cp:coreProperties>
</file>