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1 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(индекс, наименовани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/дисциплины/профессионального модуля/прак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/>
        <w:t xml:space="preserve"> среднего профессионального образования: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>23.02.01 Организация перевозок и управление  на транспорте (по видам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(код, наименование специальности/профессии)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Емельянов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бочая программа по учебному предмету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УП.01Руский язык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о профессии 23.02.01 Организация перевозок и управление  на 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идам)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разработана в соответствии с ФГОС СОО, утвержденным </w:t>
      </w:r>
      <w:bookmarkStart w:id="0" w:name="_Hlk145057274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просвещения Российской Федерации от 17.05.2012 № 413, </w:t>
      </w:r>
      <w:bookmarkEnd w:id="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ФОП СОО, утверждённой приказом Министерства просвещения Российской Федерации от 18.05.2023 № 371, ФГОС СПО по профессии 23.02.01 Организация перевозок и управление  на транспорте (по видам), утвержденным приказом Министерства просвещения Российской Федерации от 24.05.2022 № 355 с учётом примерной образовательной программы по данной профессии (зарегистрирована в государственном реестре примерных основных образовательных программ регистрационный номер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68984 от 24.06.2022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, приказ ФГБОУ ДПО ИРПО от 19.10.2022 г. № П-552).</w:t>
      </w:r>
    </w:p>
    <w:p>
      <w:pPr>
        <w:pStyle w:val="Normal"/>
        <w:autoSpaceDE w:val="false"/>
        <w:spacing w:before="0" w:after="0"/>
        <w:ind w:left="708" w:right="567"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енко Наталья Владимировна – преподаватель русского языка и литературы краевого государственного автономного профессионального образовательного учреждения Березовский филиал «Емельяновский дорожно-строительный техникум»;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шевич Любовь Андреевна -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1" w:name="_Hlk126867611"/>
            <w:bookmarkEnd w:id="1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1 Общая характеристика рабочей программы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1 Место учебного предмета/дисциплины/профессионального модуля/ практики в структуре ОПОП С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2 Цель и планируемые результаты освоения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2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оличество часов, отводимое на освоение учебного предмета/ дисциплины/профессионального модуля/ практики</w:t>
            </w:r>
            <w:bookmarkEnd w:id="2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2 Структура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1 Объём учебного предмета/дисциплины/профессионального модуля/практики и виды учеб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2 Тематический план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3" w:name="_Hlk127022712"/>
            <w:bookmarkEnd w:id="3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3 Условия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1 Материально-техническое обеспечение реализации 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4" w:name="_Hlk127128075"/>
            <w:bookmarkEnd w:id="4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 Информационное обеспечение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5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4 Контроль и оценка результатов освоения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  <w:bookmarkEnd w:id="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3-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ГО ПРЕДМЕТА ОУП.01 РУССКИЙ ЯЗЫ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учебного предмета/дисциплины/профессионального модуля/практики в структуре ОПОП СПО, 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1 Организация перевозок и управление  на транспорте (по вид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обое значения предмет имеет при формировании развитии общих компетенций (ОК) ОК 01; ОК 04; ОК 05; ОК 06, ОК 08, ОК 09. ПК2.1, ПК2.6, ВД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зучение курса русский язык базового уровня осуществляется с учётом содержательных межпредметных связей с дисциплин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профессионального цикла: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ОП.01. Основы инженерной графики; ОП.03 Метрология, стандартизация и сертификация, ОП.04 Транспортная система России, ОП.06 Правовое обеспечени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- Профессиона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: МДК.01.01Технология перевозочного процесса (по видам транспорта), МДК.01.02 Информационное обеспечение перевозочного процесса (по видам транспорта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ДК.01.03 Автоматизированные системы управления на транспорте (по видам транспорта), МДК.02.01 Организация движения (по видам транспор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образовате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: Изучение курса русский язык базового уровня осуществляется с учётом содержательных межпредметных связей с учебными предметами ОУП 02 Литература; ОУП 04 Иностранный язык; ОУП 06 /у Физика; 08 Биология, ОУП.09 История, ОУП 10 Обществозн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жпредметные понятия, связанные с правописанием научных понятии и анализом текста профессиональной направленности на всех уровнях язык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</w:t>
      </w:r>
    </w:p>
    <w:p>
      <w:pPr>
        <w:pStyle w:val="Normal"/>
        <w:spacing w:lineRule="auto" w:line="240" w:before="0" w:after="0"/>
        <w:ind w:left="567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left="20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111"/>
        <w:widowControl/>
        <w:spacing w:lineRule="auto" w:line="240"/>
        <w:ind w:left="340" w:right="737" w:firstLine="567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Style w:val="FontStyle48"/>
          <w:rFonts w:cs="Times New Roman" w:ascii="Times New Roman" w:hAnsi="Times New Roman"/>
          <w:kern w:val="2"/>
          <w:sz w:val="24"/>
          <w:szCs w:val="24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kern w:val="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ценка количества и качества используемых информационно-коммуник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56"/>
        <w:gridCol w:w="412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 01. Организация перевозочного процес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Планировать,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Style21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в работе электронно-вычислительных машин для обработки оперативн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технической документации, контроля выполнения заданий и графиков;</w:t>
            </w:r>
          </w:p>
        </w:tc>
      </w:tr>
      <w:tr>
        <w:trPr>
          <w:trHeight w:val="140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рограммное обеспечение для решения транспортных задач;</w:t>
            </w:r>
          </w:p>
          <w:p>
            <w:pPr>
              <w:pStyle w:val="Style21"/>
              <w:spacing w:before="280" w:after="0"/>
              <w:ind w:firstLine="225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 анализировать документы, регламентирующие работу транспорта в целом и его объектов в частности;</w:t>
            </w:r>
          </w:p>
        </w:tc>
      </w:tr>
      <w:tr>
        <w:trPr>
          <w:trHeight w:val="41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7" w:leader="none"/>
                <w:tab w:val="left" w:pos="515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367" w:leader="none"/>
                <w:tab w:val="left" w:pos="47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509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ксплуатации технических средств автомобильного транспорта;</w:t>
            </w:r>
          </w:p>
        </w:tc>
      </w:tr>
      <w:tr>
        <w:trPr>
          <w:trHeight w:val="11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2.</w:t>
            </w:r>
            <w:r>
              <w:rPr>
                <w:rFonts w:cs="Times New Roman" w:ascii="Times New Roman" w:hAnsi="Times New Roman"/>
              </w:rPr>
              <w:t>Оформлять документы, регламентирующие организацию перевозочного процес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оформления документов, регламентирующих работу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типовой информационно-справочной документации;</w:t>
            </w:r>
          </w:p>
        </w:tc>
      </w:tr>
      <w:tr>
        <w:trPr>
          <w:trHeight w:val="4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ту с документам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носить информацию на различные носители по установленным правилам;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ы с документами перевозочного процесса на автомобильном транспорте;</w:t>
            </w:r>
          </w:p>
        </w:tc>
      </w:tr>
      <w:tr>
        <w:trPr>
          <w:trHeight w:val="1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Организация движения и обеспечение безопасности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1.</w:t>
            </w:r>
            <w:r>
              <w:rPr>
                <w:rFonts w:cs="Times New Roman" w:ascii="Times New Roman" w:hAnsi="Times New Roman"/>
              </w:rPr>
              <w:t> Обеспечивать условия для организации движения транспортных средст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разработке графика движения автомобильного транспорта с учетом пропускной способности и технических возможностей инфраструктуры;</w:t>
            </w:r>
          </w:p>
        </w:tc>
      </w:tr>
      <w:tr>
        <w:trPr>
          <w:trHeight w:val="54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правление движ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работу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нормативно-правовую базу обеспечения безопасности дв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систему управления безопасностью движения на автомобильном транспорте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2. </w:t>
            </w:r>
            <w:r>
              <w:rPr>
                <w:rFonts w:cs="Times New Roman" w:ascii="Times New Roman" w:hAnsi="Times New Roman"/>
              </w:rPr>
              <w:t>Организовывать движение транспортных средств, обеспечивать безопасность движения и решать профессиональные задачи посредством применения нормативно-правовых документо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вижения транспорта при соблюдении требований безопасности эксплуатации объектов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и работы персонала по обеспечению безопасности перевозок и выборе оптимальных решений при работе в условиях нестандартных и аварийных ситуаций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движением транспорт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лгоритмы деятельности, связанные с организацией движения в нестандар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цировать и анализировать причины нарушения безопасности движения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действия работников при технической эксплуатации объектов транспортной инфраструктуры и транспортных средств в соответствии с нормами и правил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ы эксплуатации технических средств автомобильного транспорта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  <w:r>
              <w:rPr>
                <w:rFonts w:cs="Times New Roman" w:ascii="Times New Roman" w:hAnsi="Times New Roman"/>
              </w:rPr>
              <w:t>Определять и контролировать выполнение показателей эксплуатационной работ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норм времени на выполнение операций технологических процессов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показателей работы объект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ять документацию по контролю выполнения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данные, связанные с контролем выполнения показателей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инимать решения по контролю выполнения эксплуатационной работы;</w:t>
            </w:r>
          </w:p>
        </w:tc>
      </w:tr>
      <w:tr>
        <w:trPr>
          <w:trHeight w:val="17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сурсосберегающие технологии при организации перевозок и управлении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норм времени на выполнение операций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показателей работы объект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иды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Организация сервисного обслуживания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1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грузовы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и действующих положений по организации грузовых перевозок на автомобильном транспорте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беспечении грузовых и коммерческих операци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едении информационно-справочной документации на объектах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формлять перевозочные документы на грузы в информационных автоматизированных систем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рганизовывать выполнение погрузочно-разгрузочных операций при работе с груз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ределять условия перевозки грузов различных категор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работу автомобильного транспорта в сфере грузовых перевозок;</w:t>
            </w:r>
          </w:p>
        </w:tc>
      </w:tr>
      <w:tr>
        <w:trPr>
          <w:trHeight w:val="89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ормативно-техническую и руководящую документацию, регламентирующую деятельность  по транспортному обслуживанию в области  грузовых перево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рганизацию грузовой работы на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авила перевозок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азначение и функциональные возможности систем, применяемых в грузовой рабо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грузовых перевозочных документов и договоров на транспортное обслуживание и оказание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порядок ведения установленной документации по транспортному обслуживанию и оказанию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рганизацию работы с пользователями транспорта в сфере грузовы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безопасности при перевозке грузов на особы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авила документального оформления перевозок грузов на особы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по обеспечению сохранности перевозимых гру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положения, регламентирующие взаимоотношения грузоотправителей (грузополучателей) с автомобильным транспортом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2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пассажирски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я действующих положений по организации пассажирски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едения информационно-справочной документации на объектах транспор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менения теоретических знаний в области оперативного регулирования и координации деятельности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- организовывать сервисное обслуживание в сфере пассажирских перевозо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ировать работу транспорта в сфере пассажирских перевоз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нимать решения по организации и контролю перевозочного процесса;</w:t>
            </w:r>
          </w:p>
        </w:tc>
      </w:tr>
      <w:tr>
        <w:trPr>
          <w:trHeight w:val="441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нормативно-технические и руководящие документы по организации процесса оформления и продажи проездных и перевозочных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авила перевозки пассажиров, багажа, на автомобильном транспорте в объеме, необходимом для выполнения должностных обяза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перевозочных и проездных 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истему учета, от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ребования к управлению персоналом.</w:t>
            </w:r>
          </w:p>
        </w:tc>
      </w:tr>
      <w:tr>
        <w:trPr>
          <w:trHeight w:val="2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1.3 Количество часов, отводимое на освоение учебного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</w:rPr>
        <w:t>предмета/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дисциплины/профессионального модуля/ практики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 учебному предмету: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часов –</w:t>
      </w:r>
      <w:bookmarkStart w:id="6" w:name="_Hlk127025423"/>
      <w:r>
        <w:rPr>
          <w:rFonts w:cs="Times New Roman" w:ascii="Times New Roman" w:hAnsi="Times New Roman"/>
          <w:sz w:val="28"/>
          <w:szCs w:val="28"/>
          <w:lang w:eastAsia="en-US"/>
        </w:rPr>
        <w:t>72 в том числе:</w:t>
      </w:r>
      <w:bookmarkEnd w:id="6"/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курс 2 семестр – 36 часов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урс 3 семестр – 36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Раздел 2 Структура и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2.1 </w:t>
      </w:r>
      <w:bookmarkStart w:id="7" w:name="_Hlk127007025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ъём </w:t>
      </w:r>
      <w:bookmarkStart w:id="8" w:name="_Hlk12700697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bookmarkEnd w:id="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и виды учебной работы</w:t>
      </w:r>
      <w:bookmarkEnd w:id="8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9" w:name="_Hlk127013777"/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bookmarkStart w:id="10" w:name="_Hlk127019044"/>
      <w:bookmarkEnd w:id="9"/>
      <w:bookmarkEnd w:id="1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аблица для учебного предмета/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  <w:bookmarkStart w:id="11" w:name="_Hlk127019044"/>
      <w:bookmarkStart w:id="12" w:name="_Hlk127019044"/>
      <w:bookmarkEnd w:id="12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3" w:name="_Hlk127009755"/>
            <w:bookmarkEnd w:id="13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из объёма ОП УП/Д)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форма, часы)Д.З/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Русский язык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"/>
        <w:gridCol w:w="2068"/>
        <w:gridCol w:w="86"/>
        <w:gridCol w:w="4964"/>
        <w:gridCol w:w="60"/>
        <w:gridCol w:w="572"/>
        <w:gridCol w:w="200"/>
        <w:gridCol w:w="10"/>
        <w:gridCol w:w="685"/>
        <w:gridCol w:w="695"/>
        <w:gridCol w:w="834"/>
        <w:gridCol w:w="840"/>
        <w:gridCol w:w="695"/>
        <w:gridCol w:w="834"/>
        <w:gridCol w:w="981"/>
        <w:gridCol w:w="828"/>
        <w:gridCol w:w="692"/>
      </w:tblGrid>
      <w:tr>
        <w:trPr>
          <w:trHeight w:val="11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зультаты освоения учебного предмета, дисциплины (У, З, Н, ЛР, ПР, МР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оре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бораторные и прак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урсовая работа (проект)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: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. Язык как средство общения и форма существования национальной культуры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Основные функции языка и формы их реализации в современном обществе. Синонимы, антонимы, омонимы, паронимы и их употребление в речи. Выполнение упражнений.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 ОК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текстом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ВД 0.1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Фонетика, морфология и орфограф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ВД 0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3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ма 2.3. </w:t>
            </w:r>
            <w:r>
              <w:rPr>
                <w:color w:val="000000"/>
                <w:sz w:val="24"/>
                <w:szCs w:val="24"/>
                <w:lang w:val="ru-RU"/>
              </w:rPr>
              <w:t>Имя существ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. Правописание суффиксов и окончаний имен существительных. Правописание сложных имен существи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4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дифференцированный зачё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семест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5-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местоимений с частицами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1-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интаксис и пункту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ма 3.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остепенные члены предложения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 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Язык как средство профессиональной, социальной и межкультурной коммуникаци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2. Коммуникативный аспект культуры речи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. Выполнение тестовых зад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Деловой стил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 специа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Деловой ст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нсультации)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Виды документов в профессиональной деяте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Работа по составлению документов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й заявлений, заполнения бланков. Написание заявлений, объяснительных, претензии, автобиографии, резюме. Сосавление текста письм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ДЕЛ 3. УСЛОВИЯ РЕАЛИЗАЦИИ УЧЕБНОГОПРЕДМЕТА</w:t>
      </w:r>
    </w:p>
    <w:p>
      <w:pPr>
        <w:pStyle w:val="C47c5c59c9"/>
        <w:shd w:fill="FFFFFF" w:val="clear"/>
        <w:spacing w:before="0" w:after="0"/>
        <w:ind w:left="567" w:right="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47c5c59c9"/>
        <w:shd w:fill="FFFFFF" w:val="clear"/>
        <w:spacing w:before="0" w:after="0"/>
        <w:ind w:left="567" w:right="567" w:firstLine="142"/>
        <w:rPr>
          <w:b/>
          <w:b/>
        </w:rPr>
      </w:pPr>
      <w:r>
        <w:rPr>
          <w:b/>
          <w:sz w:val="28"/>
          <w:szCs w:val="28"/>
        </w:rPr>
        <w:t xml:space="preserve">3.1 Материально-техническое обеспечение реализации </w:t>
      </w:r>
      <w:r>
        <w:rPr>
          <w:b/>
          <w:sz w:val="28"/>
          <w:szCs w:val="28"/>
          <w:u w:val="single"/>
        </w:rPr>
        <w:t>учебного предмета</w:t>
      </w:r>
      <w:r>
        <w:rPr>
          <w:b/>
          <w:sz w:val="28"/>
          <w:szCs w:val="28"/>
        </w:rPr>
        <w:t>/дисциплины/ профессионального модуля/практики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 учебно-наглядных пособий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 Информационное обеспечение реализации учебного предмета/дисциплины/ профессионального модуля/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 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ме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3.2.1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лог библиотеки СФУ через личный кабинет по логину ЕДСТ . Пароль 9901122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center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: учебник для учреждений сред.проф. образования: в 2 ч.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.практикум: учеб. пособие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И.Власенков,  Л.М.Рыбченкова . Русский язык Грамматика .Текст. Стили речи.М: Просвещение 2005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Э. Розенталь, И.Б.Голуб, М.А.Теленкова.  Современный русский язык .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Д.Э. Универсальный справочник по русскому языку. М: Мир и образование, 2017г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 Д.Э. Справочник по правописанию и литературной правке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цова Н.Г. И.В. Шамшин Русский язык 10-11 классы. М:. Русское слово,2018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.2 Дополнительные источник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Культура письменной речи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gramma. 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Энциклопедия Кругосвет». Универсальная научно-популярная онлайн-энциклопедия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krugosvet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Единая коллекция цифровых образовательных ресурсов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school-collection.edu.ru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«Справочная служба русского язык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 spravka.gramota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ка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http://royallib.com/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Московская электронная школа»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mos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Российская электронная школ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resh.edu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УЧЕБНОГО ПРЕДМЕТ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64"/>
        <w:gridCol w:w="24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вычитывать разные виды информации; проводить языковой разбор текстов; извлекать информацию из разных источников (таблиц, схем); преобразовывать информацию; строить рассуждение о роли русского языка в жизни челов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нктуационный анализ предлож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ый диктант. Тестировани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 вычитывать разные виды информации; характеризовать средства и способы связи предложений в тексте; 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- разительности, уместности употребления языковых средств; подбирать примеры по темам, взятым из изучаемых художественных произведений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; различать тексты разных функциональных стилей (экстра- лингвистические особенности, лингвистические особенности на уровне употребления лексических средств, типичных синтаксических конструкций); анализировать тексты разных жанров научного (учебно- научного), публицистического, официально-делового стилей, разговорной речи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диалогов разговорного стил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Работа со словарям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Участие в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чеведческий анализ текста. Сочинение.</w:t>
            </w:r>
          </w:p>
        </w:tc>
      </w:tr>
    </w:tbl>
    <w:p>
      <w:pPr>
        <w:pStyle w:val="Normal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ли</w:t>
      </w:r>
      <w:r>
        <w:rPr/>
        <w:t>чностных, метапредметных и предметных результатов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0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567" w:right="567" w:hanging="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/>
            </w:pPr>
            <w:r>
              <w:rPr>
                <w:sz w:val="24"/>
                <w:szCs w:val="24"/>
                <w:lang w:val="ru-RU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5146"/>
      </w:tblGrid>
      <w:tr>
        <w:trPr>
          <w:trHeight w:val="698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.01.27 Мастер сельскохозяйственного производств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6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 xml:space="preserve">ФГОС СОО </w:t>
            </w:r>
            <w:r>
              <w:rPr>
                <w:bCs/>
                <w:kern w:val="2"/>
                <w:sz w:val="18"/>
                <w:szCs w:val="28"/>
              </w:rPr>
              <w:t>(математика, физика, информатика, ин. яз, физ-ра, химия, би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 xml:space="preserve">ФОП СОО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(русский язык, литература, история, обществознание, география, ОБЖ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ПК 2.6 Выполнять мелиоратив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ВД 0.1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0" w:after="0"/>
      <w:ind w:left="708"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1:00Z</dcterms:created>
  <dc:creator>Таня</dc:creator>
  <dc:description/>
  <cp:keywords/>
  <dc:language>en-US</dc:language>
  <cp:lastModifiedBy>BF EDST</cp:lastModifiedBy>
  <cp:lastPrinted>2015-10-05T14:30:00Z</cp:lastPrinted>
  <dcterms:modified xsi:type="dcterms:W3CDTF">2024-12-11T13:15:00Z</dcterms:modified>
  <cp:revision>18</cp:revision>
  <dc:subject/>
  <dc:title/>
</cp:coreProperties>
</file>