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П.01 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</w:rPr>
        <w:t xml:space="preserve">(индекс, наименование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  <w:t>учебного предмета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/дисциплины/профессионального модуля/прак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/>
        <w:t xml:space="preserve"> среднего профессионального образования:</w:t>
      </w:r>
    </w:p>
    <w:tbl>
      <w:tblPr>
        <w:tblW w:w="95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  <w:t>23.02.01 Организация перевозок и управление  на транспорте (по видам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(код, наименование специальности/профессии)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 Емельяново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Рабочая программа по учебному предмету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УП.01Руский язык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о профессии 23.02.01 Организация перевозок и управление  на транспор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видам)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разработана в соответствии с ФГОС СОО, утвержденным </w:t>
      </w:r>
      <w:bookmarkStart w:id="0" w:name="_Hlk145057274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просвещения Российской Федерации от 17.05.2012 № 413, </w:t>
      </w:r>
      <w:bookmarkEnd w:id="0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ФОП СОО, утверждённой приказом Министерства просвещения Российской Федерации от 18.05.2023 № 371, ФГОС СПО по профессии 23.02.01 Организация перевозок и управление  на транспорте (по видам), утвержденным приказом Министерства просвещения Российской Федерации от 24.05.2022 № 355 с учётом примерной образовательной программы по данной профессии (зарегистрирована в государственном реестре примерных основных образовательных программ регистрационный номер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68984 от 24.06.2022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, приказ ФГБОУ ДПО ИРПО от 19.10.2022 г. № П-552).</w:t>
      </w:r>
    </w:p>
    <w:p>
      <w:pPr>
        <w:pStyle w:val="Normal"/>
        <w:autoSpaceDE w:val="false"/>
        <w:spacing w:before="0" w:after="0"/>
        <w:ind w:left="708" w:right="567" w:firstLine="567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енко Наталья Владимировна – преподаватель русского языка и литературы краевого государственного автономного профессионального образовательного учреждения Березовский филиал «Емельяновский дорожно-строительный техникум»;</w:t>
      </w:r>
    </w:p>
    <w:p>
      <w:pPr>
        <w:pStyle w:val="Normal"/>
        <w:ind w:left="708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шевич Любовь Андреевна - преподаватель русского языка и литературы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8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1" w:name="_Hlk126867611"/>
            <w:bookmarkEnd w:id="1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1 Общая характеристика рабочей программы 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1 Место учебного предмета/дисциплины/профессионального модуля/ практики в структуре ОПОП С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2 Цель и планируемые результаты освоения 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2" w:name="_Hlk127026316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.3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оличество часов, отводимое на освоение учебного предмета/ дисциплины/профессионального модуля/ практики</w:t>
            </w:r>
            <w:bookmarkEnd w:id="2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2 Структура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1 Объём учебного предмета/дисциплины/профессионального модуля/практики и виды учеб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.2 Тематический план и содержание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3" w:name="_Hlk127022712"/>
            <w:bookmarkEnd w:id="3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3 Условия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1 Материально-техническое обеспечение реализации 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4" w:name="_Hlk127128075"/>
            <w:bookmarkEnd w:id="4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 Информационное обеспечение реализации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дисциплины/ профессионального модуля/прак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1 Основные печатные и электронные из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.2.2 Дополнитель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5" w:name="_Hlk127129835"/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Раздел 4 Контроль и оценка результатов освоения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учебного предмета/ дисциплины/профессионального модуля/практики</w:t>
            </w:r>
            <w:bookmarkEnd w:id="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23-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ГО ПРЕДМЕТА ОУП.01 РУССКИЙ ЯЗЫ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Место учебного предмета/дисциплины/профессионального модуля/практики в структуре ОПОП СПО, межпредметные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по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23.02.01 Организация перевозок и управление  на транспорте (по вида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обое значения предмет имеет при формировании развитии общих компетенций (ОК) ОК 01; ОК 04; ОК 05; ОК 06, ОК 08, ОК 09. ПК2.1, ПК2.6, ВД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Изучение курса русский язык базового уровня осуществляется с учётом содержательных межпредметных связей с дисциплинам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Общепрофессионального цикла: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ОП.01. Основы инженерной графики; ОП.03 Метрология, стандартизация и сертификация, ОП.04 Транспортная система России, ОП.06 Правовое обеспечени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- Профессионального цикл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: МДК.01.01Технология перевозочного процесса (по видам транспорта), МДК.01.02 Информационное обеспечение перевозочного процесса (по видам транспорта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ДК.01.03 Автоматизированные системы управления на транспорте (по видам транспорта), МДК.02.01 Организация движения (по видам транспор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>Общеобразовательного цикла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: Изучение курса русский язык базового уровня осуществляется с учётом содержательных межпредметных связей с учебными предметами ОУП 02 Литература; ОУП 04 Иностранный язык; ОУП 06 /у Физика; 08 Биология, ОУП.09 История, ОУП 10 Обществозна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Межпредметные понятия, связанные с правописанием научных понятии и анализом текста профессиональной направленности на всех уровнях языка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едмета</w:t>
      </w:r>
    </w:p>
    <w:p>
      <w:pPr>
        <w:pStyle w:val="Normal"/>
        <w:spacing w:lineRule="auto" w:line="240" w:before="0" w:after="0"/>
        <w:ind w:left="567" w:righ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еучебных умений и навыков обучаемых: языковых, речемыслительных, орфографических, пунктуационных, стилистических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и всех видов компетенций (языковой, лингвистической (языковедческой), коммуникативной, культуроведческой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567" w:right="567" w:firstLine="11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Требования к результатам освоения учебного предмета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</w:r>
    </w:p>
    <w:p>
      <w:pPr>
        <w:pStyle w:val="Normal"/>
        <w:spacing w:lineRule="auto" w:line="240" w:before="0" w:after="0"/>
        <w:ind w:left="567" w:right="567" w:first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Р 18. Уважительное отношения обучающихся к результатам собственного и чужого труда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Heading3"/>
        <w:numPr>
          <w:ilvl w:val="0"/>
          <w:numId w:val="2"/>
        </w:numPr>
        <w:spacing w:before="0" w:after="0"/>
        <w:ind w:left="567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pacing w:lineRule="auto" w:line="240" w:before="0" w:after="0"/>
        <w:ind w:left="20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ind w:left="567" w:right="56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111"/>
        <w:widowControl/>
        <w:spacing w:lineRule="auto" w:line="240"/>
        <w:ind w:left="340" w:right="737" w:firstLine="567"/>
        <w:rPr/>
      </w:pPr>
      <w:r>
        <w:rPr>
          <w:rStyle w:val="FontStyle48"/>
          <w:b/>
          <w:sz w:val="24"/>
          <w:szCs w:val="24"/>
        </w:rPr>
        <w:t xml:space="preserve">Выпускник, освоивший ОПОП СПО, должен обладать </w:t>
      </w:r>
      <w:r>
        <w:rPr>
          <w:rStyle w:val="FontStyle49"/>
          <w:b w:val="false"/>
          <w:sz w:val="24"/>
          <w:szCs w:val="24"/>
        </w:rPr>
        <w:t xml:space="preserve">общими компетенциями, </w:t>
      </w:r>
      <w:r>
        <w:rPr>
          <w:rStyle w:val="FontStyle48"/>
          <w:b/>
          <w:sz w:val="24"/>
          <w:szCs w:val="24"/>
        </w:rPr>
        <w:t>включающими в себя способность: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4.</w:t>
        <w:tab/>
        <w:t>Эффективно взаимодействовать и работать в коллективе и команде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Style111"/>
        <w:ind w:left="426" w:right="10" w:hanging="142"/>
        <w:rPr/>
      </w:pPr>
      <w:r>
        <w:rPr>
          <w:rStyle w:val="FontStyle48"/>
          <w:sz w:val="24"/>
          <w:szCs w:val="24"/>
          <w:lang w:eastAsia="en-US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Style w:val="FontStyle48"/>
          <w:rFonts w:cs="Times New Roman" w:ascii="Times New Roman" w:hAnsi="Times New Roman"/>
          <w:kern w:val="2"/>
          <w:sz w:val="24"/>
          <w:szCs w:val="24"/>
          <w:lang w:eastAsia="en-US"/>
        </w:rPr>
        <w:t>ОК 09.</w:t>
        <w:tab/>
        <w:t>Пользоваться профессиональной документацией на государственном и иностранном языках</w:t>
      </w:r>
      <w:r>
        <w:rPr>
          <w:rFonts w:cs="Times New Roman" w:ascii="Times New Roman" w:hAnsi="Times New Roman"/>
          <w:kern w:val="2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142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ли проблему в профессиональном и социальном контексте; анализировать задачу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right="10" w:hanging="0"/>
              <w:jc w:val="left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К 04.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left="142" w:right="10" w:hanging="0"/>
              <w:jc w:val="left"/>
              <w:rPr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К 06.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.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прое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ценка количества и качества используемых информационно-коммуник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56"/>
        <w:gridCol w:w="412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Д 01. Организация перевозочного процес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Планировать, выполнять и осуществлять контроль по организации перевозочного процесса в том числе с применением современных информационных технологий управления перевозка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Style21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в работе электронно-вычислительных машин для обработки оперативн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я технической документации, контроля выполнения заданий и графиков;</w:t>
            </w:r>
          </w:p>
        </w:tc>
      </w:tr>
      <w:tr>
        <w:trPr>
          <w:trHeight w:val="140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ользовать программное обеспечение для решения транспортных задач;</w:t>
            </w:r>
          </w:p>
          <w:p>
            <w:pPr>
              <w:pStyle w:val="Style21"/>
              <w:spacing w:before="280" w:after="0"/>
              <w:ind w:firstLine="225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- анализировать документы, регламентирующие работу транспорта в целом и его объектов в частности;</w:t>
            </w:r>
          </w:p>
        </w:tc>
      </w:tr>
      <w:tr>
        <w:trPr>
          <w:trHeight w:val="41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7" w:leader="none"/>
                <w:tab w:val="left" w:pos="515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еративное планирование, формы и структуру управления работой на автомобильном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2" w:leader="none"/>
                <w:tab w:val="left" w:pos="321" w:leader="none"/>
                <w:tab w:val="left" w:pos="367" w:leader="none"/>
                <w:tab w:val="left" w:pos="47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2" w:leader="none"/>
                <w:tab w:val="left" w:pos="321" w:leader="none"/>
                <w:tab w:val="left" w:pos="509" w:leader="none"/>
              </w:tabs>
              <w:spacing w:lineRule="auto" w:line="240" w:before="0" w:after="0"/>
              <w:ind w:left="0" w:firstLine="23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ксплуатации технических средств автомобильного транспорта;</w:t>
            </w:r>
          </w:p>
        </w:tc>
      </w:tr>
      <w:tr>
        <w:trPr>
          <w:trHeight w:val="11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1.2.</w:t>
            </w:r>
            <w:r>
              <w:rPr>
                <w:rFonts w:cs="Times New Roman" w:ascii="Times New Roman" w:hAnsi="Times New Roman"/>
              </w:rPr>
              <w:t>Оформлять документы, регламентирующие организацию перевозочного процес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и оформления документов, регламентирующих работу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типовой информационно-справочной документации;</w:t>
            </w:r>
          </w:p>
        </w:tc>
      </w:tr>
      <w:tr>
        <w:trPr>
          <w:trHeight w:val="4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ту с документам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носить информацию на различные носители по установленным правилам;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ы с документами перевозочного процесса на автомобильном транспорте;</w:t>
            </w:r>
          </w:p>
        </w:tc>
      </w:tr>
      <w:tr>
        <w:trPr>
          <w:trHeight w:val="14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2. Организация движения и обеспечение безопасности на автомобильном транспорт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2.1.</w:t>
            </w:r>
            <w:r>
              <w:rPr>
                <w:rFonts w:cs="Times New Roman" w:ascii="Times New Roman" w:hAnsi="Times New Roman"/>
              </w:rPr>
              <w:t> Обеспечивать условия для организации движения транспортных средст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разработке графика движения автомобильного транспорта с учетом пропускной способности и технических возможностей инфраструктуры;</w:t>
            </w:r>
          </w:p>
        </w:tc>
      </w:tr>
      <w:tr>
        <w:trPr>
          <w:trHeight w:val="54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управление движ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овать работу транспорта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  <w:t>- нормативно-правовую базу обеспечения безопасности дв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</w:rPr>
              <w:t>- систему управления безопасностью движения на автомобильном транспорте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2.2. </w:t>
            </w:r>
            <w:r>
              <w:rPr>
                <w:rFonts w:cs="Times New Roman" w:ascii="Times New Roman" w:hAnsi="Times New Roman"/>
              </w:rPr>
              <w:t>Организовывать движение транспортных средств, обеспечивать безопасность движения и решать профессиональные задачи посредством применения нормативно-правовых документов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движения транспорта при соблюдении требований безопасности эксплуатации объектов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и работы персонала по обеспечению безопасности перевозок и выборе оптимальных решений при работе в условиях нестандартных и аварийных ситуаций</w:t>
            </w:r>
          </w:p>
        </w:tc>
      </w:tr>
      <w:tr>
        <w:trPr>
          <w:trHeight w:val="27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движением транспорт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лгоритмы деятельности, связанные с организацией движения в нестандарт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502" w:leader="none"/>
              </w:tabs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цировать и анализировать причины нарушения безопасности движения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действия работников при технической эксплуатации объектов транспортной инфраструктуры и транспортных средств в соответствии с нормами и правил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оперативное планирование, формы и структуру управления работой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ы эксплуатации технических средств автомобильного транспорта 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3</w:t>
            </w:r>
            <w:r>
              <w:rPr>
                <w:rFonts w:cs="Times New Roman" w:ascii="Times New Roman" w:hAnsi="Times New Roman"/>
              </w:rPr>
              <w:t>Определять и контролировать выполнение показателей эксплуатационной работы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чета норм времени на выполнение операций технологических процессов на автомобиль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чета показателей работы объектов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контроля выполнения плановых заданий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ять документацию по контролю выполнения эксплуат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данные, связанные с контролем выполнения показателей эксплуат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принимать решения по контролю выполнения эксплуатационной работы;</w:t>
            </w:r>
          </w:p>
        </w:tc>
      </w:tr>
      <w:tr>
        <w:trPr>
          <w:trHeight w:val="179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сурсосберегающие технологии при организации перевозок и управлении на автомобиль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чета норм времени на выполнение операций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и расчета показателей работы объект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иды контроля выполнения плановых заданий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03. Организация сервисного обслуживания на автомобильном транспорт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3.1.</w:t>
            </w:r>
            <w:r>
              <w:rPr>
                <w:rFonts w:cs="Times New Roman" w:ascii="Times New Roman" w:hAnsi="Times New Roman"/>
              </w:rPr>
              <w:t>Планировать, организовывать работу по транспортному обслуживанию и осуществлять контроль в сфере грузовых перево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именении действующих положений по организации грузовых перевозок на автомобильном транспорте;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обеспечении грузовых и коммерческих операци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ведении информационно-справочной документации на объектах транспорта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оформлять перевозочные документы на грузы в информационных автоматизированных система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организовывать выполнение погрузочно-разгрузочных операций при работе с груз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ределять условия перевозки грузов различных категор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работу автомобильного транспорта в сфере грузовых перевозок;</w:t>
            </w:r>
          </w:p>
        </w:tc>
      </w:tr>
      <w:tr>
        <w:trPr>
          <w:trHeight w:val="89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нормативно-техническую и руководящую документацию, регламентирующую деятельность  по транспортному обслуживанию в области  грузовых перевоз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рганизацию грузовой работы на транспор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авила перевозок гру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назначение и функциональные возможности систем, применяемых в грузовой рабо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ормы грузовых перевозочных документов и договоров на транспортное обслуживание и оказание услуг, связанных с перевозкой гру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порядок ведения установленной документации по транспортному обслуживанию и оказанию услуг, связанных с перевозкой груз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рганизацию работы с пользователями транспорта в сфере грузовы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еры безопасности при перевозке грузов на особых усло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авила документального оформления перевозок грузов на особых условия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меры по обеспечению сохранности перевозимых груз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38" w:hanging="3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положения, регламентирующие взаимоотношения грузоотправителей (грузополучателей) с автомобильным транспортом 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 3.2.</w:t>
            </w:r>
            <w:r>
              <w:rPr>
                <w:rFonts w:cs="Times New Roman" w:ascii="Times New Roman" w:hAnsi="Times New Roman"/>
              </w:rPr>
              <w:t>Планировать, организовывать работу по транспортному обслуживанию и осуществлять контроль в сфере пассажирских перевоз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й опы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именения действующих положений по организации пассажирских перевоз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ведения информационно-справочной документации на объектах транспор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менения теоретических знаний в области оперативного регулирования и координации деятельности;</w:t>
            </w:r>
          </w:p>
        </w:tc>
      </w:tr>
      <w:tr>
        <w:trPr>
          <w:trHeight w:val="4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- организовывать сервисное обслуживание в сфере пассажирских перевозо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нализировать работу транспорта в сфере пассажирских перевозо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нимать решения по организации и контролю перевозочного процесса;</w:t>
            </w:r>
          </w:p>
        </w:tc>
      </w:tr>
      <w:tr>
        <w:trPr>
          <w:trHeight w:val="441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нормативно-технические и руководящие документы по организации процесса оформления и продажи проездных и перевозочных документов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правила перевозки пассажиров, багажа, на автомобильном транспорте в объеме, необходимом для выполнения должностных обязан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формы перевозочных и проездных  документов на автомобильном транспор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истему учета, от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ребования к управлению персоналом.</w:t>
            </w:r>
          </w:p>
        </w:tc>
      </w:tr>
      <w:tr>
        <w:trPr>
          <w:trHeight w:val="2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1.3 Количество часов, отводимое на освоение учебного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</w:rPr>
        <w:t>предмета/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дисциплины/профессионального модуля/ практики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 учебному предмету: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часов –</w:t>
      </w:r>
      <w:bookmarkStart w:id="6" w:name="_Hlk127025423"/>
      <w:r>
        <w:rPr>
          <w:rFonts w:cs="Times New Roman" w:ascii="Times New Roman" w:hAnsi="Times New Roman"/>
          <w:sz w:val="28"/>
          <w:szCs w:val="28"/>
          <w:lang w:eastAsia="en-US"/>
        </w:rPr>
        <w:t>72 в том числе:</w:t>
      </w:r>
      <w:bookmarkEnd w:id="6"/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 курс 2 семестр – 36 часов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урс 3 семестр – 36 ча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Раздел 2 Структура и содержа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2.1 </w:t>
      </w:r>
      <w:bookmarkStart w:id="7" w:name="_Hlk127007025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ъём </w:t>
      </w:r>
      <w:bookmarkStart w:id="8" w:name="_Hlk12700697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чебного предмета</w:t>
      </w:r>
      <w:bookmarkEnd w:id="7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и виды учебной работы</w:t>
      </w:r>
      <w:bookmarkEnd w:id="8"/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9" w:name="_Hlk127013777"/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bookmarkStart w:id="10" w:name="_Hlk127019044"/>
      <w:bookmarkEnd w:id="9"/>
      <w:bookmarkEnd w:id="10"/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аблица для учебного предмета/дисциплин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  <w:bookmarkStart w:id="11" w:name="_Hlk127019044"/>
      <w:bookmarkStart w:id="12" w:name="_Hlk127019044"/>
      <w:bookmarkEnd w:id="12"/>
    </w:p>
    <w:tbl>
      <w:tblPr>
        <w:tblW w:w="1389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5"/>
        <w:gridCol w:w="1418"/>
        <w:gridCol w:w="1417"/>
        <w:gridCol w:w="1276"/>
        <w:gridCol w:w="1417"/>
        <w:gridCol w:w="1419"/>
        <w:gridCol w:w="1276"/>
      </w:tblGrid>
      <w:tr>
        <w:trPr>
          <w:trHeight w:val="460" w:hRule="atLeas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3" w:name="_Hlk127009755"/>
            <w:bookmarkEnd w:id="13"/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</w:tr>
      <w:tr>
        <w:trPr>
          <w:trHeight w:val="233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340" w:hRule="atLeas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семест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го предмета/ дисципли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его: практическ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том числ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(из объёма ОП УП/Д)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урсовая работа (если предусмотрен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ндивидуальное проектирова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форма, часы)Д.З/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Тематический план и содержание учебного предмета ОУП.01Русский язык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"/>
        <w:gridCol w:w="2068"/>
        <w:gridCol w:w="86"/>
        <w:gridCol w:w="4964"/>
        <w:gridCol w:w="60"/>
        <w:gridCol w:w="572"/>
        <w:gridCol w:w="200"/>
        <w:gridCol w:w="10"/>
        <w:gridCol w:w="685"/>
        <w:gridCol w:w="695"/>
        <w:gridCol w:w="834"/>
        <w:gridCol w:w="840"/>
        <w:gridCol w:w="695"/>
        <w:gridCol w:w="834"/>
        <w:gridCol w:w="981"/>
        <w:gridCol w:w="828"/>
        <w:gridCol w:w="692"/>
      </w:tblGrid>
      <w:tr>
        <w:trPr>
          <w:trHeight w:val="11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образовательной программы учебного предмета/дисциплины всего, по очной/заочной форме обучения, час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практическая подготовка по очной/заочной форме обучения, час.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бъем образовательной программы учебного предмета/дисциплины по очной/заочной форме обучения, час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зультаты освоения учебного предмета, дисциплины (У, З, Н, ЛР, ПР, МР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формирующие компетенции</w:t>
            </w:r>
          </w:p>
        </w:tc>
      </w:tr>
      <w:tr>
        <w:trPr>
          <w:trHeight w:val="302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еоре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Лабораторные и практические занятия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урсовая работа (проект)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очной/заочной форме обучения, 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амостоятельная работа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о очной/заочной форме обучения, час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: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2 семестр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и речь. Язык как средство общения и форма существования национальной культуры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1. Основные функции языка в современном обществ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Основные функции языка и формы их реализации в современном обществе. Синонимы, антонимы, омонимы, паронимы и их употребление в речи. Выполнение упражнений.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ЛР16ЛР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1 ОК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ной контроль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ма 1.2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М1 М4 М5 П1 П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1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учный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фициально-деловой стиль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с текстом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6 Л5 М1 М3 М4 П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 ВД 0.1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Фонетика, морфология и орфограф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 П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ВД 0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-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П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32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55" w:leader="none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ема 2.3. </w:t>
            </w:r>
            <w:r>
              <w:rPr>
                <w:color w:val="000000"/>
                <w:sz w:val="24"/>
                <w:szCs w:val="24"/>
                <w:lang w:val="ru-RU"/>
              </w:rPr>
              <w:t>Имя существи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TextBody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. Правописание суффиксов и окончаний имен существительных. Правописание сложных имен существитель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 М1 М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6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1 М5 П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>
          <w:trHeight w:val="42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дифференцированный зачё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, 3семест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5-3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местоимений с частицами НЕ и 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1-4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45-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5ЛР18 Л6 М1 М4 М6 П1 П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Синтаксис и пунктуац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Д 0.1ПК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5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ма 3.2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торостепенные члены предложения.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Д 0.1ПК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-5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 Предложения с прямой и косвенной речью как способ передачи чужо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15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Язык как средство профессиональной, социальной и межкультурной коммуникации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2. Коммуникативный аспект культуры речи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. Выполнение тестовых зад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Деловой стиль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 специаль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5ЛР6ЛР18 М1 М2 М4 М5 П1 П2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 0.1ПК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2.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Деловой ст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нсультации)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Виды документов в профессиональной деятель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-7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Работа по составлению документов.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писаний заявлений, заполнения бланков. Написание заявлений, объяснительных, претензии, автобиографии, резюме. Сосавление текста письм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ный 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spacing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ЗДЕЛ 3. УСЛОВИЯ РЕАЛИЗАЦИИ УЧЕБНОГОПРЕДМЕТА</w:t>
      </w:r>
    </w:p>
    <w:p>
      <w:pPr>
        <w:pStyle w:val="C47c5c59c9"/>
        <w:shd w:fill="FFFFFF" w:val="clear"/>
        <w:spacing w:before="0" w:after="0"/>
        <w:ind w:left="567" w:right="567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47c5c59c9"/>
        <w:shd w:fill="FFFFFF" w:val="clear"/>
        <w:spacing w:before="0" w:after="0"/>
        <w:ind w:left="567" w:right="567" w:firstLine="142"/>
        <w:rPr>
          <w:b/>
          <w:b/>
        </w:rPr>
      </w:pPr>
      <w:r>
        <w:rPr>
          <w:b/>
          <w:sz w:val="28"/>
          <w:szCs w:val="28"/>
        </w:rPr>
        <w:t xml:space="preserve">3.1 Материально-техническое обеспечение реализации </w:t>
      </w:r>
      <w:r>
        <w:rPr>
          <w:b/>
          <w:sz w:val="28"/>
          <w:szCs w:val="28"/>
          <w:u w:val="single"/>
        </w:rPr>
        <w:t>учебного предмета</w:t>
      </w:r>
      <w:r>
        <w:rPr>
          <w:b/>
          <w:sz w:val="28"/>
          <w:szCs w:val="28"/>
        </w:rPr>
        <w:t>/дисциплины/ профессионального модуля/практики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специальном учебном помещении – аудитория “Русский язык и литература”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т учебно-наглядных пособий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 Информационное обеспечение реализации учебного предмета/дисциплины/ профессионального модуля/пр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Style w:val="Editsection"/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69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174" w:leader="none"/>
        </w:tabs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мплект учебно-наглядных пособий </w:t>
      </w:r>
      <w:r>
        <w:rPr>
          <w:rFonts w:eastAsia="TimesNewRoman;MS Mincho" w:cs="Times New Roman" w:ascii="Times New Roman" w:hAnsi="Times New Roman"/>
          <w:sz w:val="24"/>
          <w:szCs w:val="24"/>
        </w:rPr>
        <w:t>«Русский язык 10-1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right="567" w:hanging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онки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ме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3.2.1 Основные печатные и электронные и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аталог библиотеки СФУ через личный кабинет по логину ЕДСТ . Пароль 9901122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firstLine="709"/>
        <w:jc w:val="center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: учебник для учреждений сред.проф. образования: в 2 ч. / под ред. Г. А. Обернихиной. — М.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рнихина Г.А., Антонова А.Г., Вольнова И.Л. и др. Литература.практикум: учеб. пособие / под ред. Г. А. Обернихиной. — М.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И.Власенков,  Л.М.Рыбченкова . Русский язык Грамматика .Текст. Стили речи.М: Просвещение 2005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Э. Розенталь, И.Б.Голуб, М.А.Теленкова.  Современный русский язык . М: Айрис ПРЕСС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Д.Э. Универсальный справочник по русскому языку. М: Мир и образование, 2017г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зенталь Д.Э. Справочник по правописанию и литературной правке М: Айрис ПРЕСС, 2017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ьцова Н.Г. И.В. Шамшин Русский язык 10-11 классы. М:. Русское слово,2018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1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1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1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3.2.2 Дополнительные источники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Культура письменной речи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gramma. 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«Энциклопедия Кругосвет». Универсальная научно-популярная онлайн-энциклопедия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krugosvet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«Единая коллекция цифровых образовательных ресурсов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school-collection.edu.ru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«Справочная служба русского язык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 spravka.gramota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ка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http://royallib.com/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«Московская электронная школа»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mos.ru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«Российская электронная школа». Режим доступа: </w:t>
      </w:r>
      <w:r>
        <w:rPr>
          <w:rFonts w:cs="Times New Roman" w:ascii="Times New Roman" w:hAnsi="Times New Roman"/>
          <w:color w:val="4F81BD"/>
          <w:sz w:val="24"/>
          <w:szCs w:val="24"/>
        </w:rPr>
        <w:t>www.resh.edu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ditsection"/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УЧЕБНОГО ПРЕДМЕТА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своения учебного предмета ОУП.01 Русский язык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64"/>
        <w:gridCol w:w="248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741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лекать из разных источников и преобразовывать инфор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вычитывать разные виды информации; проводить языковой разбор текстов; извлекать информацию из разных источников (таблиц, схем); преобразовывать информацию; строить рассуждение о роли русского языка в жизни челов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Анализ текста об ученых лингвистах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фонетический разбор; извлекать необходимую информацию по изучаемой теме из таблиц, схем учебника; извлекать необходимую информацию из мультимедийных орфоэпических словарей и справочников; использовать ее в различных видах деятельности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знаков, характеристик, фактов и т. д.; извлекать необходимую информацию из орфоэпических словарей и справочников; опознавать основные выразительные средства фонетики (звуко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; проводить морфологический, орфографический, пунктуационный анализ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й анализ слова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 с языковым разбором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Текущий 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определять круг орфографических и пунк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- знаков, характеристик, фактов и т. д.; подбирать примеры по теме из художественных текстов изучаемых произведений; определять роль синтаксических конструкций в текстообразовании; находить в тексте стилистические фигуры; составлять связное высказывание (сочинение) на лингвистическую тему в устной и письменной форме по теме занятия; извлекать необходимую информацию из мультимедийных словарей и справочников по правописанию; использовать эту информацию в процессе письма; производить синонимическую замену синтаксических конструкций; составлять монологическое высказывание на лингвистическую тему в устной или письменной форме; 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по схем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обучающимися критических статей ученых-филологов о языке и их анализ. Беседа с обучающимися. Фронтальный опрос.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унктуационный анализ предложе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ый диктант. Тестирование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 читать текст, определять тему, функциональный тип речи, формулировать основную мысль художественных текстов; вычитывать разные виды информации; характеризовать средства и способы связи предложений в тексте; выполнять лингвостилистический анализ текста; определять авторскую позицию в тексте; высказывать свою точку зрения по проблеме текста;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 анализировать речь с точки зрения правильности, точности, вы- разительности, уместности употребления языковых средств; подбирать примеры по темам, взятым из изучаемых художественных произведений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анализировать и сравнивать русский речевой этикет с речевым этикетом отдельных народов России и мира; различать тексты разных функциональных стилей (экстра- лингвистические особенности, лингвистические особенности на уровне употребления лексических средств, типичных синтаксических конструкций); анализировать тексты разных жанров научного (учебно- научного), публицистического, официально-делового стилей, разговорной речи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подбирать тексты разных функциональных типов и стилей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rPr>
                <w:rFonts w:ascii="Times New Roman" w:hAnsi="Times New Roman" w:eastAsia="Courier New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роение диалогов разговорного стил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клад обучающегося (учитывается ораторское искусство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 Лингвистический анализ текста: лингвистический анализ языковых явлений и текстов различных функциональных стилей и разновидностей язык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удирова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Работа со словарям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 Участие в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чеведческий анализ текста. Сочинение.</w:t>
            </w:r>
          </w:p>
        </w:tc>
      </w:tr>
    </w:tbl>
    <w:p>
      <w:pPr>
        <w:pStyle w:val="Normal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ли</w:t>
      </w:r>
      <w:r>
        <w:rPr/>
        <w:t>чностных, метапредметных и предметных результатов:</w:t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08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 профессиональной и общественной деятельности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. Уважительное отношения обучающихся к результатам собственного и чужого тру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реферат, доклад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естирование, эссе, сообщение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лимпиады конкурсы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творческие работы, соревновани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567" w:right="567" w:hanging="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240" w:before="0" w:after="0"/>
              <w:ind w:left="567" w:right="567" w:hanging="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.</w:t>
            </w:r>
          </w:p>
          <w:p>
            <w:pPr>
              <w:pStyle w:val="Style24"/>
              <w:spacing w:lineRule="auto" w:line="240" w:before="0" w:after="0"/>
              <w:ind w:left="567" w:righ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/>
            </w:pPr>
            <w:r>
              <w:rPr>
                <w:sz w:val="24"/>
                <w:szCs w:val="24"/>
                <w:lang w:val="ru-RU"/>
              </w:rPr>
              <w:t>Фонетический разбор слова. Орфоэпический анализ слова</w:t>
            </w:r>
          </w:p>
          <w:p>
            <w:pPr>
              <w:pStyle w:val="TextBody"/>
              <w:widowControl w:val="false"/>
              <w:spacing w:lineRule="atLeast" w:line="0" w:before="0" w:after="0"/>
              <w:ind w:left="567" w:righ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ый диктант с языковым разбором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ых единиц с точки зрения правильности, точности и уместности их употребления. Карточки с заданиями. Работа со словарями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uto" w:line="240" w:before="0" w:after="0"/>
              <w:ind w:left="567" w:righ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Морфемный разбор слов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1"/>
        <w:gridCol w:w="5146"/>
      </w:tblGrid>
      <w:tr>
        <w:trPr>
          <w:trHeight w:val="698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.01.27 Мастер сельскохозяйственного производства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ТРЕБОВАНИЯ К РЕЗУЛЬТАТАМ ОСВОЕНИЯ ОБРАЗОВАТЕЛЬНОЙ ПРОГРАММЫ</w:t>
            </w:r>
          </w:p>
        </w:tc>
      </w:tr>
      <w:tr>
        <w:trPr>
          <w:trHeight w:val="560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490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Общие (личностные и метапредметные) результаты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Дисциплинарные (предметные) результаты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уметь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развитию, самостоятельности и самоопределению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овладение </w:t>
              <w:tab/>
              <w:t xml:space="preserve">навыками </w:t>
              <w:tab/>
              <w:t xml:space="preserve">учебно-исследовательской, проектной и социальной деятельности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совместная деятельность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универсальными регулятивными действиями: г) принятие себя и других людей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признавать свое право и право других людей на ошибки; - развивать способность понимать мир с позиции другого человека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100 слов, объем диалогического высказывания – не менее 7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  <w:tab/>
              <w:t>уметь использовать правила русского речевого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эстетического воспит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эстетическое отношение к миру, включая эстетику быта, научного и технического творчества, спорта, труда и общественных отношений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бежденность в значимости для личности и общества отечественного </w:t>
              <w:tab/>
              <w:t xml:space="preserve">и </w:t>
              <w:tab/>
              <w:t xml:space="preserve">мирового </w:t>
              <w:tab/>
              <w:t xml:space="preserve">искусства, </w:t>
              <w:tab/>
              <w:t xml:space="preserve">этнических культурных традиций и народного творчества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готовность к самовыражению в разных видах искусства, стремление проявлять качества творческой личности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Овладение </w:t>
              <w:tab/>
              <w:t xml:space="preserve">универсальными </w:t>
              <w:tab/>
              <w:t xml:space="preserve">коммуникативными действиями: а) общение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уществлять коммуникации во всех сферах жизни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делового стилей разных жанров (объем сочинения не менее 150 слов);  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наличие мотивации к обучению и личностному развитию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области ценности научного познан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сознание ценности научной деятельности, готовность осуществлять проектную и исследовательскую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еятельность индивидуально и в групп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владеть навыками учебно-исследовательской и проектной деятельности, навыками разрешения проблем; - способность и готовность к самостоятельному поиску методов решения практических задач, применению различных методов познания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8"/>
              </w:rPr>
              <w:t xml:space="preserve">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>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344" w:hRule="atLeast"/>
        </w:trPr>
        <w:tc>
          <w:tcPr>
            <w:tcW w:w="1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 w:val="false"/>
                <w:b w:val="false"/>
                <w:bCs/>
                <w:kern w:val="2"/>
                <w:sz w:val="18"/>
                <w:szCs w:val="28"/>
              </w:rPr>
            </w:pPr>
            <w:r>
              <w:rPr>
                <w:b w:val="false"/>
                <w:bCs/>
                <w:kern w:val="2"/>
                <w:sz w:val="18"/>
                <w:szCs w:val="28"/>
              </w:rPr>
              <w:t xml:space="preserve">ФГОС СОО </w:t>
            </w:r>
            <w:r>
              <w:rPr>
                <w:bCs/>
                <w:kern w:val="2"/>
                <w:sz w:val="18"/>
                <w:szCs w:val="28"/>
              </w:rPr>
              <w:t>(математика, физика, информатика, ин. яз, физ-ра, химия, биолог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 xml:space="preserve">ФОП СОО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(русский язык, литература, история, обществознание, география, ОБЖ)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28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К 2.1. Выполнять основную обработку и предпосевную подготовку почвы с заданными агротехнически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color w:val="808080"/>
                <w:sz w:val="18"/>
                <w:szCs w:val="28"/>
              </w:rPr>
              <w:t xml:space="preserve">а) </w:t>
            </w:r>
            <w:r>
              <w:rPr>
                <w:sz w:val="18"/>
                <w:szCs w:val="28"/>
              </w:rPr>
              <w:t xml:space="preserve">базовые логиче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определять цели деятельности, задавать параметры и критерии их достижения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ПК 2.6 Выполнять мелиоративные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28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</w:tc>
      </w:tr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18"/>
                <w:szCs w:val="18"/>
              </w:rPr>
              <w:t>ВД 0.1. Управлять тракторами (колесные машины категории "C" с двигателем мощностью от 25,7 кВт до 110,3 кВт (трактор)", гусеничные машины категории "E" с двигателем мощностью свыше 25,7 кВт (трактор)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В части трудового воспитания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б) базовые исследовательские действия: </w:t>
            </w:r>
          </w:p>
          <w:p>
            <w:pPr>
              <w:pStyle w:val="Default"/>
              <w:rPr/>
            </w:pPr>
            <w:r>
              <w:rPr>
                <w:sz w:val="18"/>
                <w:szCs w:val="28"/>
              </w:rPr>
              <w:t>-</w:t>
              <w:tab/>
              <w:t xml:space="preserve"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 </w:t>
            </w:r>
          </w:p>
          <w:p>
            <w:pPr>
              <w:pStyle w:val="Defaul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  <w:tab/>
              <w:t xml:space="preserve">формирование научного типа мышления, владение научной терминологией, ключевыми понятиями и метод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уметь вести разные виды диалога  в рамках отобранного тематического содержания речи с соблюдением норм речевого этикета, принятых в стране/странах изучаемого язы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М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П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ind w:firstLine="859"/>
    </w:pPr>
    <w:rPr>
      <w:rFonts w:ascii="Calibri" w:hAnsi="Calibri" w:eastAsia="Times New Roman" w:cs="Times New Roman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475"/>
    </w:pPr>
    <w:rPr>
      <w:rFonts w:ascii="Calibri" w:hAnsi="Calibri" w:eastAsia="Times New Roman" w:cs="Times New Roman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</w:pPr>
    <w:rPr>
      <w:rFonts w:ascii="Calibri" w:hAnsi="Calibri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ind w:firstLine="456"/>
    </w:pPr>
    <w:rPr>
      <w:rFonts w:ascii="Calibri" w:hAnsi="Calibri" w:eastAsia="Times New Roman" w:cs="Times New Roman"/>
      <w:b/>
      <w:sz w:val="24"/>
      <w:szCs w:val="24"/>
    </w:rPr>
  </w:style>
  <w:style w:type="paragraph" w:styleId="Podzag2">
    <w:name w:val="pod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12c9">
    <w:name w:val="c1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c9">
    <w:name w:val="c1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">
    <w:name w:val="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7c9">
    <w:name w:val="c3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">
    <w:name w:val="c5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8">
    <w:name w:val="c5 c9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9c61">
    <w:name w:val="c5 c73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4">
    <w:name w:val="c5 c9 c4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9">
    <w:name w:val="c5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2">
    <w:name w:val="c5 c9 c4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50c78">
    <w:name w:val="c5 c59 c9 c50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59c9c78">
    <w:name w:val="c5 c59 c9 c7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101">
    <w:name w:val="c5 c9 c50 c10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">
    <w:name w:val="c5 c9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5">
    <w:name w:val="c5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">
    <w:name w:val="c5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">
    <w:name w:val="c5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">
    <w:name w:val="c5 c1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c79">
    <w:name w:val="c5 c9 c61 c7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92">
    <w:name w:val="c5 c11 c9 c9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11c9">
    <w:name w:val="c5 c92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69">
    <w:name w:val="c12 c9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0">
    <w:name w:val="c5 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c74">
    <w:name w:val="c5 c9 c21 c7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0c9">
    <w:name w:val="c5 c90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8">
    <w:name w:val="c5 c9 c6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4">
    <w:name w:val="c5 c9 c8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6">
    <w:name w:val="c5 c9 c4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5">
    <w:name w:val="c5 c9 c1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9c9c103">
    <w:name w:val="c5 c79 c9 c10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5c108">
    <w:name w:val="c5 c9 c10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">
    <w:name w:val="c5 c9 c8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0">
    <w:name w:val="c5 c9 c9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2">
    <w:name w:val="c5 c9 c1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3">
    <w:name w:val="c5 c9 c8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2c9">
    <w:name w:val="c5 c92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5c108">
    <w:name w:val="c5 c9 c65 c10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13">
    <w:name w:val="c5 c9 c1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2">
    <w:name w:val="c5 c9 c6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61">
    <w:name w:val="c5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3">
    <w:name w:val="c5 c9 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85c98">
    <w:name w:val="c5 c9 c85 c9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5">
    <w:name w:val="c5 c89 c9 c9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1">
    <w:name w:val="c5 c9 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99">
    <w:name w:val="c5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8c9c104">
    <w:name w:val="c5 c18 c9 c10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4">
    <w:name w:val="c5 c9 c3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114">
    <w:name w:val="c12 c9 c1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89">
    <w:name w:val="c5 c9 c50 c8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23c93">
    <w:name w:val="c5 c9 c23 c9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11c9">
    <w:name w:val="c5 c34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9c87">
    <w:name w:val="c5 c34 c9 c8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34c87c9">
    <w:name w:val="c5 c34 c8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33">
    <w:name w:val="c12 c9 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34c9c63">
    <w:name w:val="c12 c34 c9 c6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9c9c99">
    <w:name w:val="c5 c89 c9 c9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50c30">
    <w:name w:val="c5 c9 c50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111">
    <w:name w:val="c5 c11 c9 c1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">
    <w:name w:val="c5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76">
    <w:name w:val="c5 c9 c7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5c69">
    <w:name w:val="c5 c81 c9 c65 c6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61">
    <w:name w:val="c5 c81 c9 c6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81c9c88">
    <w:name w:val="c5 c81 c9 c8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39c71">
    <w:name w:val="c5 c9 c39 c7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7">
    <w:name w:val="c5 c9 c10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106c9">
    <w:name w:val="c12 c10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47c9">
    <w:name w:val="c12 c47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106">
    <w:name w:val="c5 c9 c10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23">
    <w:name w:val="c5 c11 c9 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73c11c9c39">
    <w:name w:val="c5 c73 c11 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1c9c61c105">
    <w:name w:val="c5 c11 c9 c61 c10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c9c73">
    <w:name w:val="c12 c9 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48c9">
    <w:name w:val="c5 c48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9c48">
    <w:name w:val="c5 c9 c4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7c5c59c9">
    <w:name w:val="c47 c5 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52">
    <w:name w:val="c4 c5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0c11c9">
    <w:name w:val="c70 c11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0">
    <w:name w:val="c11 c9 c7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59">
    <w:name w:val="c9 c5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9c9">
    <w:name w:val="c59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97">
    <w:name w:val="c11 c9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c9c78c97">
    <w:name w:val="c11 c9 c78 c9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12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before="0" w:after="0"/>
      <w:ind w:left="708" w:right="567" w:hanging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1:00Z</dcterms:created>
  <dc:creator>Таня</dc:creator>
  <dc:description/>
  <cp:keywords/>
  <dc:language>en-US</dc:language>
  <cp:lastModifiedBy>BF EDST</cp:lastModifiedBy>
  <cp:lastPrinted>2015-10-05T14:30:00Z</cp:lastPrinted>
  <dcterms:modified xsi:type="dcterms:W3CDTF">2024-12-11T13:12:00Z</dcterms:modified>
  <cp:revision>18</cp:revision>
  <dc:subject/>
  <dc:title/>
</cp:coreProperties>
</file>