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ИЙ ФИЛ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ям СПО 23.02.01 Организация перевозок и управления на транспорте (по вида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резовка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философии»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общеобразовательной учебной дисциплины «Основы философии» для профессиональных образовательных организаций рекомендованной ФГАУ «Федеральный институт развития образования» (ФГБУ «ФИРО») и рекомендована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2 от 18 апреля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хина Анастасия Александ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30944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 УЧЕБНОЙ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30944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30944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УЧЕБНОЙ ДИСЦИПЛИНЫ…………………………………………………………………1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4. КОНТРОЛЬ И ОЦЕНКА РЕЗУЛЬТАТОВ ОСВОЕНИЯ УЧЕБНОЙ ДИСЦИПЛИНЫ……………………………………………….………………..18</w:t>
          </w:r>
          <w:r>
            <w:rPr>
              <w:sz w:val="28"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63094459"/>
      <w:r>
        <w:rPr/>
        <w:t>ПАСПОРТ ПРОГРАММЫ УЧЕБНОЙ ДИСЦИПЛИНЫ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C77"/>
        <w:shd w:fill="FFFFFF" w:val="clear"/>
        <w:spacing w:before="0" w:after="0"/>
        <w:ind w:left="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sz w:val="28"/>
          <w:szCs w:val="28"/>
        </w:rPr>
        <w:t xml:space="preserve">Учебная дисциплина «Основы философии» является обязательной частью гуманитарного и социально–экономического цикла основной образовательной программы в соответствии с ФГОС по специальности СПО 23.02.01 Организация перевозок и управления на транспорте (по видам) </w:t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сновы философии» относится к общему гуманитарному и социально-экономическому циклу основной профессиональной образовательной программы.                                         </w:t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учебной дисциплины - требования к результатам освоения учебной дисциплины. </w:t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 </w:t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Normal"/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 ответственности, материальных и духовных ценностей;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сновы философии» обеспечивает формирование общих компетенций по всем видам деятельности ФГОС по специальности СПО 23.02.01 Организация перевозок и управления на транспорте (по видам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компетенц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и в себя способ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.                                                                                                                                  ОК 9. Ориентироваться в условиях частой смены технологий в профессиональной деятельности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ём образовательной нагрузки – 48 ча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занятий – 48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аттестация в форме дифференцированного зачета – 2 часа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bookmarkStart w:id="1" w:name="__RefHeading___Toc63094460"/>
      <w:r>
        <w:rPr>
          <w:rFonts w:cs="Times New Roman" w:ascii="Times New Roman" w:hAnsi="Times New Roman"/>
          <w:i w:val="false"/>
        </w:rPr>
        <w:t>СТРУКТУРА И СОДЕРЖАНИЕ УЧЕБНОЙ ДИСЦИПЛИНЫ</w:t>
      </w:r>
      <w:bookmarkEnd w:id="1"/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СЭ.01 «Основы философ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136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5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54"/>
        <w:gridCol w:w="850"/>
        <w:gridCol w:w="851"/>
        <w:gridCol w:w="850"/>
        <w:gridCol w:w="884"/>
        <w:gridCol w:w="844"/>
        <w:gridCol w:w="7"/>
        <w:gridCol w:w="844"/>
        <w:gridCol w:w="828"/>
        <w:gridCol w:w="27"/>
        <w:gridCol w:w="569"/>
        <w:gridCol w:w="8"/>
      </w:tblGrid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час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лаб. и практ. 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урс четвертый семестр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ущность, структура и значение философии. 4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.1. Философия, круг её проблем и роль в обществ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фика философск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, предмет, функции, структура философского знания.                                                                           Проблема основного вопроса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изм и идеализм-основные направления философии.                                                                            Формы материализма и иде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генезиса философии.                                                        Культура философского мышления- фундамент формирования полноценного специалиста в сфере экономических, юридических и управлен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новные категории и понятия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явление особенностей философии как особой формы мировоззр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ОК.2ОК.3ОК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Основные исторические типы философского знания.32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ософия Древнего ми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илософия Древней Индии. Роль «Вед» и «Упанишад» в истории индийской философии. Буддизм и развитие философии.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я Древнего Китая. Даосизм.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 Конфуция.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Философия Древней Греции.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ители Милетской школы (Фалес. Анаксимандр, Анаксимен).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аклит. Демокрит.                                                  Италийская философия.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фагор и пифагорейцы.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элеатов (Ксенофан, Парменид, Зенон, Мелисс). Софисты и софистика.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2.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поставление особенностей философии Древнего Китая и Древней Инд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ОК.2ОК.4ОК.5ОК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2. Высокая классика Древнегреческой философ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Философский метод Сок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сократовские философские школы: киникийская, киренская, мега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деалистическая философия Платона. Реалистическая логика Аристо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авнительная характеристика философских школ Древней Гре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ОК.3ОК.4ОК.6ОК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3. Философия эпохи эллинизма и Древнего мир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философские взгляды Эпикура.                                Школа сто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скептиков(Пирр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 Древнего Р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ОК.4ОК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-15-16-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4. Философия Средних ве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сылки зарождения средневековой философии. Теоцентризм как системообразующий принцип средневеков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проблемы средневековой философии, периодизация (патристика и схоласт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А. Блаж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ие Ф. Акви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 об универсалиях.                                            Реализм и номинал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доказательств бытия Б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явление основных отличий философии Древнего Рима от средневековой европейской философ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ОК.5ОК.6ОК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-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5.  Философия эпохи Возрождения 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илософия эпох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 философи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ка постановки и решения основных философских проблем в эпоху Возрождения.                                        Антропоцентризм и гум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стический пантеизм Н. Кузанского и Дж. Бруно. Роль реформации в духовном развитии Западн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е концепции эпохи Возрождения. Формирование принципов буржуазной концепции религии, мира и человека в трудах Э. Роттердамского, М. Лютера.                                                                Концепция гуманистического индивидуализма М. Монте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ология диктаторских, тоталитарных политических режимов Н. Макиав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ое место и значение эпохи Возрождения в истории философской мы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Философ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денции развития философии Нового времени и Просв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характеристики философской мысли, специфика философских на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свещения как течения в культуре и духовной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нового типа знания.                      Создание механико-материалистической картин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пиризм и рационализм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нсис Бекон: учение об «идолах».                            Рационалистическая мета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е Де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укция и рационалистическая инту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явление особенностей философии эпохи Возрождения и Нового времен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ОК.4ОК.5ОК.6ОК.9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-25-26-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6. Немецкая классическая философия. Марксистская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я И. Канта, её предмет и задачи. Основные принципы построения и содержания философской системы Гегеля. Понятие Абсолютной идеи. Идеалистическая диалектика Гегеля.                                Антропологический характер материализма Фейербаха.                                                         Историческое значение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едпосылки возникновения марксистской философии, основные проблемы, этап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и метод марксистской философии. Диалектический материализм, его категории, их содержание. Материя, движение, пространство, время. Материальное единство мира. Материалистическое понимание истории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щественно-экономической формации. История как естественный, закономерный процесс смены общественно-экономической формации. Историческое значение марксистской философии и её влияние на современную философ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№6 «Анализ основных понятий немецкой классической философ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ОК.3ОК.4ОК.5ОК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-31-32-33-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7. История русской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Этапы развития русской философии, её школы и течения. Нравственно-антропологическая направленность русской философии. Западники и славянофилы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ое осмысление вопроса о месте России славянофилами (А.С. Хомяков, И.В. Киреевский, К.С. Аксаков) и западниками (П.Я. Чаадаев, А.И. Герцен, В.Г. Белинский)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ие воззрения Ф.М. Достоевского и Л.Н. Толстого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лософия всеединства» Владимира Соловь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ОК.5ОК.6ОК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 на тему: «Философские взгляды В.С. Соловьева», «Философия А. Лосева», «Философия Н.А. Бердяева»,                « Религиозные искания в творчестве Л.Н. Толст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рационалистические школы западной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ррационалистические школы 19 века. Философия С. Кьеркегора. Философия пессимизма А. Шопенгауэра. Философия жизни Ф. Ницше, О. Шпенглера. Феноменология Э. Гуссер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Иррационалистические шко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еневтика Ф. Шлейермахера, Х. Гада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истенциализм М. Хайдеггера, К. Ясперса,   Ж.-П.Сартра,А.Кам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ОК.3ОК.5ОК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рменевтика бытия Ханса Гадам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номенологическая философия и её мет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. Гуссерль о кризисе европейской нау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номенологическая этика М. Шел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илософия пессимизма Шопенгауэра».                 Практическая работа №7 «Сопоставление основных направлений философ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»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Философское осмысление природы и развития. 2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1. Учение о бы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щность и формы мат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ософия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сновы философского учения о бытии, основные понятия философской онтологии.                                   Законы диалектики, формы познания мира: диалектическая и метафизическая. Основы научно – 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: любовь, смерть, творчество, вера,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 -материалистическое понимание мира. Уровни организации материи: неживая природа, биологический и социальный уровни. Атрибутивные свойства матери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блема человека. Сознания и познания в философии. 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1.Сущность и смысл существования челове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и сущность человека. Теории о происхождении человека, проблема сущности человека в истории философии. Обзор философии о человеке. Внутренне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2. Происхождение и сущность созн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 отражения. Специфика отражения в неживой и живой природе. Сознание – высшая форма отражения действительности. Сущность сознания. Структура сознания. Сверхсознание (самосознание) и бессознательное.                                                                      Три формы само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                                                                                  Теория архетипов К. Юнга. Коллективное бессознательное и его роль в развитии культуры.       Практическая работа №8 «Выявление особенностей философии экзистенциализма и  психоанали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-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3. Теория позн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ние как философская проблема. Многообразие форм духовно – 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стина – центральная категория познания. Материалистическая, метафизическая и диалектическая трактовка истины.                             Объективность истины. Относительная и абсолютная истина, диалектика их взаимодействия. Конкретность истины. Практика как критерий истины.                                           Специфика научного познания. Уровни научного познания: теоретический и эмпирический. Сущность процесса познания.                                                                      Практическая работа №9 «Выявление отличий философских, научных и религиозных ист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6309446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оциально-экономических дисциплин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снащенный 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осадочные места по количеству обучающихся, рабочее место преподавателя, доска, книжный шкаф, стенды, дидактический материал;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хническими средствами обучения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компьютер, мультимедийный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1. Горелов А.А. Основы философии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для студ. сред. проф. учеб. заведений / А.А. Горелов. — 11-е изд., стер. — М.: «Академия»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— 2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2. Волкогонова О. Д. Основы философии: учебник / О. Д. Волкогонова, Н. М. Сидорова. — М.: ИД «ФОРУМ»: ИНФРА-М, 2018. — 4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убин В.Д. Основы философии: Учебное пособие. – М.: ИНФРА-М, 2015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хановский В.П., Матяш Т.П. и др. Основы философии: учебник для СПО. – М.: Кнорус, 2018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пиркин А. Г. Основы философии: Учебник для спо. – М.: Юрайт, 2016. – 3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bCs/>
          <w:sz w:val="28"/>
          <w:szCs w:val="28"/>
        </w:rPr>
        <w:t xml:space="preserve"> -электронно-библиотечная систе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NIGAFUND.RU -электронно-библиотечная систем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academia-moscow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электронно-библиотечная систем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s://biblio-online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электронно-библиотечная систем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znanium.com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электронно-библиотеч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Волошин А. В. Венок мудрости Эллады. – М.: Дрофа, 2013. – 258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Русские мыслители. Ростов-на-Дону: Феникс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сская идея: Сборник произведений русских мыслителей. - М.: Айрис-пресс, 2014. – 587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ются преподавателем в процессе проведения теоретических занятий, тестирования, а также выполнения обучающимися индивидуальных заданий.                                     Основными видами контроля результатов освоения учебной дисциплины являются:                                                                                                                                     - устный опрос (собеседование);                                                                                                                          - публичные выступления (доклады);                                                                                        - анализ источников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 перевод информации из одной знаковой системы в другую (из текста в таблицу и др.);                                                                                                                - тестирование;                                                                                                                                             - рефлексия по итогам самостоятельной работ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763"/>
        <w:gridCol w:w="2659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(освоение общих компетенц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я интереса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й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я правильной последовательности действий во время выполнения практических работ и лабораторных работ и решении зада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рганизованности собственной  деятельности, исходя из цели и способов  ее  достиж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шение стандартных и нештатных профессиональных задач по организации обеспечения безопасных условий труда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ффективный поиск необходимой информации по основным понятиям физических явлений, законов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различных источников; включая электронные устрой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различными прикладными программ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6. Работать  команде, эффективно общаться с коллегами, руководством, клиента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заимодействие со студентами, преподавателями и мастерами в ходе обучения и проведение лабораторных и практических работ, нормативные и организационные основ охраны труда в организаци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 воздействие негативные факторов на челове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я готовности к исполнению  профессиональной обяза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спользования профессиональных навыков в подготовке к профессиональной деятельност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способов решения профессиональных задач в области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я правильной последовательности действий во время выполнения практических работ и лабораторных работ и решении зада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спользования профессиональных навыков знаний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заимодействие со студентами, преподавателями и мастерами в ходе обучения и проведение лабораторных и практических работ, нормативные и организационные основ охраны труда в организаци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спользования профессиональных навыков знаний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jc w:val="left"/>
        <w:rPr>
          <w:rFonts w:ascii="Calibri" w:hAnsi="Calibri" w:eastAsia="Times New Roman" w:cs="Calibri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kern w:val="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1:00Z</dcterms:created>
  <dc:creator>тр</dc:creator>
  <dc:description/>
  <cp:keywords/>
  <dc:language>en-US</dc:language>
  <cp:lastModifiedBy>User</cp:lastModifiedBy>
  <cp:lastPrinted>2017-08-21T10:12:00Z</cp:lastPrinted>
  <dcterms:modified xsi:type="dcterms:W3CDTF">2022-10-02T15:07:00Z</dcterms:modified>
  <cp:revision>33</cp:revision>
  <dc:subject/>
  <dc:title>1</dc:title>
</cp:coreProperties>
</file>