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  <w:r>
        <w:rPr>
          <w:rFonts w:eastAsia="TimesNewRomanPSMT;Arial Unicode MS"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 xml:space="preserve">В рамках подготовки специалистов среднего звен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  <w:u w:val="single"/>
          <w:lang w:eastAsia="ar-SA"/>
        </w:rPr>
        <w:t>23.02.01 Организация перевозок и управление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 транспорте (по вида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(ФГОС) для среднего профессионального образования по специальности 23.02.01 Организация перевозок и управление на транспорте (по видам), утвержденный приказом Министерства образования и науки Российской Федерации от 22 апреля 2014 г. N 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Аршан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lang w:val="ru-RU"/>
        </w:rPr>
        <w:t>ПАСПОРТ</w:t>
      </w:r>
      <w:r>
        <w:rPr/>
        <w:t xml:space="preserve"> ПРОГРАММЫ УЧЕБНОЙ ДИСЦИПЛИНЫ</w:t>
      </w:r>
    </w:p>
    <w:p>
      <w:pPr>
        <w:pStyle w:val="Style23"/>
        <w:widowControl w:val="false"/>
        <w:suppressAutoHyphens w:val="true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CПО по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Данная рабочая программа предусматривает освоение содержания учебной дисциплины основы инженерной графики с применением дистанционных технологий обучения в формате электронных лекций, мессенджера V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ab/>
        <w:t>Учебная дисциплина ОП.01 Инженерная графика является обязательной частью общепрофессионального цикла основной образовательной программы в соответствии со специальностью 23.02.01 Организация перевозок и управление на транспорте (по вид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1 - читать технические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2 - оформлять проектно-конструкторскую, технологическую и другую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1 - основы проекционного черчения,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2 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дисциплина </w:t>
      </w:r>
      <w:r>
        <w:rPr>
          <w:kern w:val="2"/>
        </w:rPr>
        <w:t xml:space="preserve">ДУП.01 Основы </w:t>
      </w:r>
      <w:r>
        <w:rPr>
          <w:color w:val="000000"/>
        </w:rPr>
        <w:t>черчения</w:t>
      </w:r>
      <w:r>
        <w:rPr/>
        <w:t xml:space="preserve"> обеспечивает формирование профессиональных и общих компетенций по всем видам деятельности ФГОС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обое значение дисциплина имеет при формировании развитии ОК 01, ОК 02, ОК 03, ОК 04, ОК 05, ОК 06, ОК 07, ОК 08, ОК 09,  ПК 2.1, ПК 3.1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002"/>
      </w:tblGrid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2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2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3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3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3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4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4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5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5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6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6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6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6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7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7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8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8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8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8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ок9/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ические черт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ок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9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к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работу персонала по планированию и организации перевозоч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 2.1/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2.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2.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 3.1/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проектно-конструкторскую, технологическую и другую техническую документацию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3.1/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проекционного черчения, правила выполнения чертежей, схем и эскизов по профилю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 пк 3.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277"/>
        <w:gridCol w:w="1458"/>
        <w:gridCol w:w="1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2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5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</w:p>
    <w:p>
      <w:pPr>
        <w:pStyle w:val="Normal"/>
        <w:ind w:left="5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20"/>
        <w:gridCol w:w="1483"/>
        <w:gridCol w:w="1483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 1 семест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 2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bookmarkStart w:id="2" w:name="__RefHeading___Toc50206940"/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"/>
        <w:gridCol w:w="2193"/>
        <w:gridCol w:w="1130"/>
        <w:gridCol w:w="204"/>
        <w:gridCol w:w="3529"/>
        <w:gridCol w:w="692"/>
        <w:gridCol w:w="554"/>
        <w:gridCol w:w="692"/>
        <w:gridCol w:w="13"/>
        <w:gridCol w:w="821"/>
        <w:gridCol w:w="692"/>
        <w:gridCol w:w="473"/>
        <w:gridCol w:w="928"/>
        <w:gridCol w:w="827"/>
        <w:gridCol w:w="1527"/>
        <w:gridCol w:w="633"/>
      </w:tblGrid>
      <w:tr>
        <w:trPr>
          <w:trHeight w:val="41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67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E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Проецирование</w:t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Тема 1.1. </w:t>
            </w:r>
            <w:r>
              <w:rPr/>
              <w:t xml:space="preserve"> </w:t>
            </w:r>
            <w:r>
              <w:rPr>
                <w:b/>
              </w:rPr>
              <w:t>Общие положения ЕСКД, ЕСТД. Нанесение размеров на чертеже</w:t>
            </w:r>
          </w:p>
        </w:tc>
      </w:tr>
      <w:tr>
        <w:trPr>
          <w:trHeight w:val="1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редмет, цели и содержание дисциплины «Основы черчения». Значение и место дисциплины в подготовке по професс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чертежей по государственным стандартам ЕСКД. Нанесение размеров на чертеж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сновной надписи чертеж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. Прямоугольное проецирование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е по проекционному черчению. Проецирование геометрических тел. Сечение плоскостя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цирование.  Плоскости проекций. Проецирование на три плоскости. Комплексный чертеж детал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онометрические и прямоугольные проекции. Диметрическая проекция. Изометрическая проекция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. Построение проекций отрезка прямой. Построение третьей проекции по двум заданным. Построение разверт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знаков, размеров и надписей на чертеж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хнического рисунка, его отличие от аксонометрической прое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 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чертежа. Выполнение технического рисунка детал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Первый курс, второй семест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3. Категории изображения на чертеже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, их виды и правила выпол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деталей плоскостями.   Проекции моделей, эскизы и техническое рисо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 разрезов и сечений расположение видов на чертеж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 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чертежей деталей с изображением соединения вида и разре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E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2. Чертежи различных видов соединений.</w:t>
            </w:r>
          </w:p>
        </w:tc>
      </w:tr>
      <w:tr>
        <w:trPr>
          <w:trHeight w:val="235" w:hRule="atLeast"/>
        </w:trPr>
        <w:tc>
          <w:tcPr>
            <w:tcW w:w="1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1. Чертежи разъёмных и неразъёмных соединений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азъемных и неразъемных соединений. Резьбовые соедин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я чертежа детали по эскиз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и защита сообщений не тему:</w:t>
            </w:r>
          </w:p>
          <w:p>
            <w:pPr>
              <w:pStyle w:val="Normal"/>
              <w:rPr/>
            </w:pPr>
            <w:r>
              <w:rPr/>
              <w:t xml:space="preserve">Форматы чертежей и оформление чертежных листов. Плоскости проекций. Проекция геометрических тел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4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bookmarkStart w:id="3" w:name="__RefHeading___Toc50206940"/>
      <w:r>
        <w:rPr>
          <w:rStyle w:val="1"/>
          <w:sz w:val="28"/>
          <w:szCs w:val="28"/>
        </w:rPr>
        <w:t>УСЛОВИЯ РЕАЛИЗАЦИИ ПРОГРАММЫ ДИСЦИПЛИНЫ</w:t>
      </w:r>
      <w:bookmarkEnd w:id="3"/>
      <w:r>
        <w:rPr>
          <w:b/>
          <w:sz w:val="28"/>
          <w:szCs w:val="28"/>
        </w:rPr>
        <w:t xml:space="preserve">                              </w:t>
      </w:r>
      <w:r>
        <w:rPr>
          <w:b/>
          <w:kern w:val="2"/>
          <w:sz w:val="28"/>
          <w:szCs w:val="28"/>
        </w:rPr>
        <w:t xml:space="preserve">ДУП.01 Основы </w:t>
      </w:r>
      <w:r>
        <w:rPr>
          <w:b/>
          <w:color w:val="000000"/>
          <w:sz w:val="28"/>
          <w:szCs w:val="28"/>
        </w:rPr>
        <w:t>черчения</w:t>
      </w:r>
    </w:p>
    <w:p>
      <w:pPr>
        <w:pStyle w:val="Normal"/>
        <w:rPr>
          <w:b/>
          <w:b/>
          <w:sz w:val="28"/>
          <w:szCs w:val="28"/>
        </w:rPr>
      </w:pPr>
      <w:bookmarkStart w:id="4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ОП.01 Инженерная графика.</w:t>
      </w:r>
    </w:p>
    <w:p>
      <w:pPr>
        <w:pStyle w:val="Normal"/>
        <w:ind w:left="360" w:hanging="0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/>
      </w:pPr>
      <w:r>
        <w:rPr/>
        <w:t xml:space="preserve">Технические средства обучения: компьютер с лицензионным программным обеспечением и мультимедиапроектор. </w:t>
      </w:r>
      <w:r>
        <w:rPr>
          <w:lang w:val="en-US"/>
        </w:rPr>
        <w:t>C</w:t>
      </w:r>
      <w:r>
        <w:rPr/>
        <w:t xml:space="preserve">истема автоматизированного проектирования </w:t>
      </w:r>
      <w:r>
        <w:rPr>
          <w:rStyle w:val="Primaryproductname"/>
        </w:rPr>
        <w:t>Ren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firstLine="567"/>
        <w:rPr>
          <w:rStyle w:val="Editsection"/>
          <w:highlight w:val="yellow"/>
        </w:rPr>
      </w:pPr>
      <w:r>
        <w:rPr>
          <w:rStyle w:val="Editsection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Style w:val="Editsection"/>
        </w:rPr>
        <w:t xml:space="preserve">Программное обеспечение </w:t>
      </w:r>
      <w:r>
        <w:rPr>
          <w:rStyle w:val="Primaryproductname"/>
        </w:rPr>
        <w:t>Renga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Primaryproductname"/>
          <w:u w:val="single"/>
        </w:rPr>
        <w:t>Электронные из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>
          <w:rStyle w:val="Editsection"/>
        </w:rPr>
      </w:pPr>
      <w:r>
        <w:rPr>
          <w:rStyle w:val="Editsection"/>
          <w:u w:val="single"/>
        </w:rPr>
        <w:t>Сорокин, Н. П. Инженерная графика : учебник / Н. П. Сорокин, Е. Д. Ольшевский, А. Н. Заикина, Е. И. Шибанова. - 6-е изд., стер. - Санкт-Петербург : Лань, 2021. - 392 с. - ISBN 978-5-8114-0525-1.  Книга из коллекции Лань - Инженерно-технические нау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/>
      </w:pPr>
      <w:r>
        <w:rPr>
          <w:rStyle w:val="Editsection"/>
          <w:u w:val="single"/>
        </w:rPr>
        <w:t>Буланже, Г. В. Инженерная графика : учебник / Г. В. Буланже, В. А. Гончарова ; Московский государственный технологический университет "Станкин". - 1. - Москва : ООО "Научно-издательский центр ИНФРА-М", 2020. - 381 с. - ISBN 978-5-16-014817-5. - ISBN 978-5-16-107326-1 : Б. ц. - Текст 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rPr/>
      </w:pPr>
      <w:r>
        <w:rPr>
          <w:rStyle w:val="Editsection"/>
          <w:u w:val="single"/>
        </w:rPr>
        <w:t>Буланже, Г. В. Московский государственный технологический университет "Станкин". Инженерная графика : учебник / Г.В. Буланже ; Московский государственный технологический университет "Станкин". - 1. - Москва : ООО "Научно-издательский центр ИНФРА-М", 2019. - 381 с. - ISBN 9785160148175 : Б. ц. - Текст 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6. http://engineering-graphics.spb.ru/book.php - Электронный учебни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Editsection"/>
        </w:rPr>
      </w:pPr>
      <w:r>
        <w:rPr>
          <w:rStyle w:val="Editsection"/>
        </w:rPr>
        <w:t>7. http://ng-ig.narod.ru/ - сайт, посвященный начертательной геометрии и инженерной граф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>8. http://www.cherch.ru/ - всезнающий сайт про чер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ditsection"/>
        </w:rPr>
        <w:t xml:space="preserve">9. http://www.granitvtd.ru/ - справочник по черчению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  <w:u w:val="single"/>
        </w:rPr>
        <w:t xml:space="preserve">Нормативные документы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1-68 «ЕСКД. Формат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2-68 «ЕСКД. Масштаб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3-68 «ЕСКД. Линии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4-81 «ЕСКД. Шрифты чертежные» (с Изменениями N 1, 2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5- 2008 «ЕСКД. Изображения — виды, разрезы, сечения»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7- 2011 «ЕСКД. Нанесение размеров и предельных откло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8- 2011 «ЕСКД. Указание допусков формы и расположения поверхносте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9-73 «ЕСКД. Обозначение шероховатости поверхностей»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1-68 «ЕСКД. Изображение резьбы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2-72 «ЕСКД. Условные изображения и обозначения швов свар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3-82 «ЕСКД. Условные изображения и обозначения неразъем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7-2011 «ЕСКД. Аксонометрические проекции».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Style w:val="Editsection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0-82 «ЕСКД. Правила нанесения размеров, допусков и посадок конусов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1-84 «ЕСКД. Обозначения буквенные». </w:t>
      </w:r>
    </w:p>
    <w:p>
      <w:pPr>
        <w:pStyle w:val="Normal"/>
        <w:widowControl w:val="false"/>
        <w:autoSpaceDE w:val="false"/>
        <w:ind w:firstLine="567"/>
        <w:rPr>
          <w:rStyle w:val="Editsection"/>
          <w:rFonts w:eastAsia="Calibri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5" w:name="__RefHeading___Toc50206941"/>
      <w:bookmarkEnd w:id="5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kern w:val="2"/>
          <w:sz w:val="28"/>
          <w:szCs w:val="28"/>
          <w:lang w:val="ru-RU"/>
        </w:rPr>
      </w:pPr>
      <w:bookmarkStart w:id="6" w:name="__RefHeading___Toc50206942"/>
      <w:r>
        <w:rPr>
          <w:rStyle w:val="Editsection"/>
          <w:sz w:val="28"/>
        </w:rPr>
        <w:t>УЧЕБНОЙ ДИСЦИПЛИНЫ</w:t>
      </w:r>
      <w:bookmarkEnd w:id="6"/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Style w:val="Editsection"/>
          <w:sz w:val="28"/>
          <w:lang w:val="ru-RU"/>
        </w:rPr>
      </w:pPr>
      <w:r>
        <w:rPr>
          <w:kern w:val="2"/>
          <w:sz w:val="28"/>
          <w:szCs w:val="28"/>
        </w:rPr>
        <w:t xml:space="preserve">ДУП.01 Основы </w:t>
      </w:r>
      <w:r>
        <w:rPr>
          <w:color w:val="000000"/>
          <w:sz w:val="28"/>
          <w:szCs w:val="28"/>
        </w:rPr>
        <w:t>черчения</w:t>
      </w:r>
    </w:p>
    <w:p>
      <w:pPr>
        <w:pStyle w:val="Normal"/>
        <w:rPr>
          <w:rStyle w:val="Editsection"/>
          <w:rFonts w:eastAsia="Calibri"/>
          <w:sz w:val="28"/>
          <w:lang w:val="ru-RU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2"/>
        <w:gridCol w:w="3831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5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 - основы проекционного черчения, правила выполнения чертежей, схем и эскизов по профилю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2 - структуру и оформление конструкторской, технологической документации в соответствии с требованиями стандартов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42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/>
            </w:pPr>
            <w:r>
              <w:rPr/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Если верно выполнено менее 50 % заданий, то ставится оценка «2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Style23"/>
              <w:spacing w:lineRule="auto" w:line="256"/>
              <w:ind w:left="0" w:hanging="0"/>
              <w:rPr/>
            </w:pPr>
            <w:r>
              <w:rPr/>
              <w:t>- Работа с чертежами средней сложности и сложных конструкций, изделий, узлов и деталей;</w:t>
            </w:r>
          </w:p>
          <w:p>
            <w:pPr>
              <w:pStyle w:val="Style23"/>
              <w:spacing w:lineRule="auto" w:line="256"/>
              <w:ind w:left="14" w:hanging="0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23"/>
              <w:spacing w:lineRule="auto" w:line="256"/>
              <w:ind w:left="14" w:hanging="0"/>
              <w:rPr/>
            </w:pPr>
            <w:r>
              <w:rPr/>
              <w:t>- 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 - читать технически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2 - оформлять проектно-конструкторскую, технологическую и другую техническую докум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/>
            </w:pPr>
            <w:r>
              <w:rPr/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/>
            </w:pPr>
            <w:r>
              <w:rPr/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Работа с чертежами средней сложности и сложных конструкций, изделий, узлов и деталей;</w:t>
            </w:r>
          </w:p>
          <w:p>
            <w:pPr>
              <w:pStyle w:val="Default"/>
              <w:rPr/>
            </w:pPr>
            <w:r>
              <w:rPr/>
              <w:t xml:space="preserve">- Использование конструкторской документацией для выполнения трудовых функций.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- 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</w:tc>
      </w:tr>
    </w:tbl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Формы и методы ко</w:t>
      </w:r>
      <w:r>
        <w:rPr/>
        <w:t>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82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4252"/>
        <w:gridCol w:w="2268"/>
        <w:gridCol w:w="1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 с различными прикладными программ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имость к другим мнениям и позиция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участникам команд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родуктивных способов реагирования в конфликтных ситуациях.</w:t>
            </w:r>
          </w:p>
          <w:p>
            <w:pPr>
              <w:pStyle w:val="Style25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нностей в соответствии распределением группов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правила чтения конструкторск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борочных чертежа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ашиностроительного черчения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Cs/>
              </w:rPr>
              <w:t>требования единой системы конструкторской документ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работу персонала по планированию и организации перевозочного процес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Чтение чертежей, оформленных по стандартам РФ.</w:t>
            </w:r>
          </w:p>
          <w:p>
            <w:pPr>
              <w:pStyle w:val="Default"/>
              <w:rPr/>
            </w:pPr>
            <w:r>
              <w:rPr/>
              <w:t>Чтение чертежей, оформленных на английском языке по стандарту ISO 2553*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нормативно-технической документаци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одственно-технологической документа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изводственно-технологической документации сварочных процессов, оформленной в соответствии с требованиями международных стандар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узлов и изделий, а также оригинальные архитектурные формы, предметы интерьера или оборудо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Editsection"/>
          <w:bCs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9" w:hanging="79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rimaryproductname">
    <w:name w:val="primaryproductname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9:00Z</dcterms:created>
  <dc:creator>Батрова</dc:creator>
  <dc:description/>
  <cp:keywords/>
  <dc:language>en-US</dc:language>
  <cp:lastModifiedBy>BF EDST</cp:lastModifiedBy>
  <cp:lastPrinted>2021-02-12T12:37:00Z</cp:lastPrinted>
  <dcterms:modified xsi:type="dcterms:W3CDTF">2024-12-16T01:39:00Z</dcterms:modified>
  <cp:revision>2</cp:revision>
  <dc:subject/>
  <dc:title/>
</cp:coreProperties>
</file>