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ОВСКИЙ ФИЛИА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ОГО ГОСУДАРСТВЕННОГО АВТОНОМ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й дисциплин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.06 Правовое обеспечение профессиональ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среднего профессионального образования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.02.01. Организация перевозок и управления на транспорте (по вида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о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«Правовое обеспечение профессиональной деятельности» является частью основной профессиональной образовательной программы (ОПОП), соответствующей ФГОС по специальности СПО 23.02.01 Организация перевозок и управления на транспорте (по видам). Составлена с учетом примерной программы дисциплины «Правовое обеспечение профессиональной деятельности» для профессиональных образовательных организаций рекомендованной ФГАУ «Федеральный институт развития образования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- разработчи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зовский филиал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охина Анастасия Александровна - преподаватель Березовского филиала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spacing w:lineRule="auto" w:line="36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491075021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АСПОРТ ПРОГРАММЫ УЧЕБНОЙ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spacing w:lineRule="auto" w:line="36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91075022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ТРУКТУРА И СОДЕРЖАНИЕ УЧЕБНОЙ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spacing w:lineRule="auto" w:line="36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91075023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УСЛОВИЯ РЕАЛИЗАЦИИ УЧЕБНОЙ ДИСЦИПЛИНЫ</w:t>
            </w:r>
          </w:hyperlink>
          <w:r>
            <w:rPr>
              <w:rFonts w:cs="Times New Roman" w:ascii="Times New Roman" w:hAnsi="Times New Roman"/>
              <w:color w:val="000000"/>
              <w:sz w:val="28"/>
              <w:szCs w:val="28"/>
              <w:lang w:val="en-US" w:eastAsia="en-US"/>
            </w:rPr>
            <w:t xml:space="preserve">                        13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spacing w:lineRule="auto" w:line="36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9107502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ОНТРОЛЬ И ОЦЕНКА РЕЗУЛЬТАТОВ ОСВОЕНИЯ УЧЕБНОЙ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5"/>
        </w:numPr>
        <w:ind w:left="0" w:hanging="0"/>
        <w:rPr/>
      </w:pPr>
      <w:bookmarkStart w:id="0" w:name="__RefHeading___Toc491075021"/>
      <w:r>
        <w:rPr/>
        <w:t>ПАСПОРТ ПРОГРАММЫ УЧЕБНОЙ ДИСЦИПЛИНЫ</w:t>
      </w:r>
      <w:bookmarkEnd w:id="0"/>
      <w:r>
        <w:rPr/>
        <w:t xml:space="preserve"> 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Учебная дисциплина «Правовое обеспечение профессиональной деятельности» является частью основной профессиональной образовательной программы в соответствии с ФГОС по специальности СПО 23.02.01  </w:t>
      </w:r>
      <w:r>
        <w:rPr>
          <w:rFonts w:cs="Times New Roman" w:ascii="Times New Roman" w:hAnsi="Times New Roman"/>
          <w:sz w:val="28"/>
          <w:szCs w:val="28"/>
        </w:rPr>
        <w:t xml:space="preserve">  Организация перевозок и управления на транспорте (по видам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ебная дисциплина обеспечивает формирование профессиональных компетенций (ПК) и общих компетенций (ОК) по всем видам деятельности ФГОС по специальности 23.02.01 Организация перевозок и управления на транспорте (по видам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ответствующих профессиональных компетенций(ПК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.1.1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.1.2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.1.3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К.1.4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.2.1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360" w:hanging="0"/>
        <w:jc w:val="both"/>
        <w:rPr/>
      </w:pPr>
      <w:r>
        <w:rPr/>
        <w:tab/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082"/>
        <w:gridCol w:w="417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офессии (специальности)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Количество часов на освоение программы учебной дисципли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ём образовательной нагрузки – 72 час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го занятий – 72 ча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оговая аттестация в форме дифференцированного зачета – 2 часа.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__RefHeading___Toc491075022"/>
      <w:bookmarkStart w:id="2" w:name="__RefHeading___Toc491075022"/>
    </w:p>
    <w:p>
      <w:pPr>
        <w:pStyle w:val="Heading1"/>
        <w:numPr>
          <w:ilvl w:val="0"/>
          <w:numId w:val="5"/>
        </w:numPr>
        <w:tabs>
          <w:tab w:val="clear" w:pos="708"/>
          <w:tab w:val="left" w:pos="284" w:leader="none"/>
        </w:tabs>
        <w:jc w:val="left"/>
        <w:rPr/>
      </w:pPr>
      <w:bookmarkStart w:id="3" w:name="__RefHeading___Toc491075022"/>
      <w:r>
        <w:rPr/>
        <w:t>СТРУКТУРА И СОДЕРЖАНИЕ УЧЕБНОЙ ДИСЦИПЛИНЫ</w:t>
      </w:r>
      <w:bookmarkEnd w:id="3"/>
      <w:r>
        <w:rPr/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.05 «Правовое обеспечение профессиональной деятельно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  <w:gridCol w:w="3136"/>
      </w:tblGrid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и лабораторны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студент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и содержание учебной дисциплины «Правовое обеспечение профессиональной деятельности»</w:t>
      </w:r>
    </w:p>
    <w:tbl>
      <w:tblPr>
        <w:tblW w:w="15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27"/>
        <w:gridCol w:w="5232"/>
        <w:gridCol w:w="7"/>
        <w:gridCol w:w="843"/>
        <w:gridCol w:w="7"/>
        <w:gridCol w:w="984"/>
        <w:gridCol w:w="8"/>
        <w:gridCol w:w="703"/>
        <w:gridCol w:w="8"/>
        <w:gridCol w:w="983"/>
        <w:gridCol w:w="9"/>
        <w:gridCol w:w="983"/>
        <w:gridCol w:w="9"/>
        <w:gridCol w:w="853"/>
        <w:gridCol w:w="831"/>
        <w:gridCol w:w="27"/>
        <w:gridCol w:w="572"/>
        <w:gridCol w:w="8"/>
        <w:gridCol w:w="12"/>
      </w:tblGrid>
      <w:tr>
        <w:trPr>
          <w:trHeight w:val="80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 (час.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формирующие компетенци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683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лаб. и практ. занят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 4 семестр 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сновополагающие начала правового обеспечения профессиональной деятельности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1.1. Введение в дисциплину. Профессиональная деятельность как вид деятельности человека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, содержание и задачи 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изучения дисциплины и взаимосвязь с другими дисципли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и роль дисциплины в системе профессиональной подгот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ытие правового содержания понятий: материальные блага, трудовая деятельность, профессиональная деятельность, творчество, профессия, специальность, квалиф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ОК.2ОК.3ОК.4ОК.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-5-6-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1.2. Конституционные основы правового регулирования профессиональной деятельности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итуционные основы правового обеспечения профессиональной деятельности: право на предпринимательскую деятельность, право на частную собственность, право на объединение, право на труд, право на отдых, право на образование, право твор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административного, гражданского, трудового, уголовного отраслей права для регулирования профессиональной деятельност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-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здел 2. Гражданско-правовые основы предпринимательской деятельности.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-10-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2.1. Предпринимательское право: понятие, предмет, метод, система, источники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ринимательское право, как отрасль права и учебная дисциплина.</w:t>
            </w:r>
          </w:p>
          <w:p>
            <w:pPr>
              <w:pStyle w:val="Normal"/>
              <w:tabs>
                <w:tab w:val="clear" w:pos="708"/>
                <w:tab w:val="left" w:pos="139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ОК.2ОК.4ОК.5ОК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-14-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2.2. Понятие и сущность предпринимательской деятельности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, признаки, функции и виды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ринимательские правоотношения: понятия, виды соб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ОК.3ОК.4ОК.6ОК.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-18-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ема 2.3. Субъекты предпринимательской деятельности.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: понятие, организационно-правовые фор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 как субъект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ин (физическое лицо) как субъект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регистрации гражданина в качестве индивидуального предпринимател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3ОК.4ОК.5ОК.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-22-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ема 2.4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здание, реорганизация и ликвидация юридического лиц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и способы создания юридического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и формы реорганизации юридического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и основание ликвидации юридического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ликвид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4ОК.5ОК.6ОК.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-26-2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2.5. Право собственности как экономическая основа предпринимательской деятельности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 собственности: понятие, в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рава соб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иных вещных пра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-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2.6 Основания приобретения и прекращения права собственности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я приобретения права собственности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я прекращения права собственност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982835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28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7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здел 3.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Правовые основы договорных отношений в предпринимательской деятельности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05pt;height:14.8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21"/>
                            </w:tblGrid>
                            <w:tr>
                              <w:trPr/>
                              <w:tc>
                                <w:tcPr>
                                  <w:tcW w:w="15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 3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равовые основы договорных отношений в предпринимательской деятельности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-32-3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3.1. Правовые основы договорных отношений в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елка: понятие и виды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: понятие, виды. Виды гражданско-правовых договоров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договорные конструкции, применяемые в предпринимательской деятельност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3ОК.5ОК.6ОК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-36-3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 Основные положения об обязатель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тельство: понятие, в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обеспечения исполнения обязательст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ОК.3ОК.5ОК.6ОК.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. Ответственность субъектов предпринимательской деятельности. Экономические(хозяйственные) споры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-40-4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4.1. Понятие и виды ответственности субъектов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и виды ответственности субъектов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сть за совершение налоговых правонарушений при осуществлении предпринимательской деятельност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-43-44-4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4.2. Понятие и сущность экономических споров в предпринимательской деятельности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ческие споры: понятие, виды, особ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разрешения экономического спора в арбитражном су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разрешения экономического спора в третейском суд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Основы правового регулирования трудовых отношений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-48-4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5.1. Трудовое право как отрасль права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е право: понятие, предмет, метод, система, источники. Субъекты трудовых право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я возникновения трудовых правоотношени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-52-5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5.2. Правовое регулирование рабочего времени и времени отдыха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ее время: понятие, виды. Сверху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отдыха: понятие, виды. Отпуск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-56-5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5.3.Трудовой договор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й договор: понятие стороны содержания и ви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ядок заключения, изменения и расторжения трудового договора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-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-60-6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5.4.Трудовая дисциплина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трудовой дисциплины. Дисциплинарные взыска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-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-64-65-6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5.5. Правовые основы разрешения трудовых споров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ые споры: понятия, в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рассмотрения индивидуальных трудовых споров судом и комиссией по трудовым спора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-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Административное право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-69-7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6.1. Административные правонарушения и административная ответственность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ое право: предмет, метод, система, источ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правоотношения: понятие, виды,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и порядок наложения административных взыскани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-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 в форме дифференцированного зач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бинет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нащенный необходимым о</w:t>
      </w:r>
      <w:r>
        <w:rPr>
          <w:rFonts w:cs="Times New Roman" w:ascii="Times New Roman" w:hAnsi="Times New Roman"/>
          <w:bCs/>
          <w:sz w:val="28"/>
          <w:szCs w:val="28"/>
        </w:rPr>
        <w:t>борудованием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посадочные места по количеству обучающихся, рабочее место преподавателя, доска, книжный шкаф, стенды, дидактический материал;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ехнические средства обучения: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компьютер, мультимедийный проектор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8"/>
          <w:szCs w:val="28"/>
        </w:rPr>
        <w:t xml:space="preserve">ечатные и/или 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 Печатные издания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Правовое обеспечение профессиональной деятельности/ под редакцией О.Д. Румынина,-М.:Академия,2017.-16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жданское право: учебник в 3 т./под ред. А.П. Сергеева, Ю.К. Толстого._М.:Проспект, 2014. – 37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жданское право: учебник/под ред.С.П. Гришаева. – М.: Юрист, 2014. – 28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И. Казанцев, Трудовое право.-М.: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С. Четвериков, Административное право.-М.,-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 Электронные издания (электронные ресурсы)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PRbooks</w:t>
      </w:r>
      <w:r>
        <w:rPr>
          <w:rFonts w:cs="Times New Roman" w:ascii="Times New Roman" w:hAnsi="Times New Roman"/>
          <w:bCs/>
          <w:sz w:val="28"/>
          <w:szCs w:val="28"/>
        </w:rPr>
        <w:t xml:space="preserve"> -электронно-библиотечная систе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NIGAFUND.RU -электронно-библиотечная систе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>http://www.academia-moscow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электронно-библиотечная систе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>https://biblio-online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электронно-библиотечная систе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>http://znanium.com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электронно-библиотечная систе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очная система «Консультант-плюс»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ns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lu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1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>
          <w:trHeight w:val="24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дисциплины обучающийся должен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являть толерантность в рабочем коллективе,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ознавание алгоритмов выполнения работ в профессиональной и смежных областях; определение методов работы в профессиональной и смежных сферах; выбор определение оптимальной структуры плана для решения задач; понимание порядка оценки результатов решения задач профессиональной деятельности; выбор наиболее оптимальных источников информации и ресурсов для решения задач и проблем в профессиональном и/или социальном контексте;  ориентирование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уальной нормативно-правовой документации; современной научной и профессиональной терминологии; поним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х основ деятельности  коллектива, психологических особенностей личности; владение знаниями основ работы с документами, подготовки устных и письменных сообщений; знание основ компьютерной грамотности; знание правил написания и произношения слов, в т.ч. и профессиональной лексик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Устный опрос, тестирование,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Выполнение практических работ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результате освоения дисциплины обучающийся должен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специаль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актуальными методами работы в профессиональной и смежных сферах; эффективное  выявление и поиск информации, составление оптимального плана действий, анализ необходимых для выполнения задания, ресурсов; осуществление исследовательской деятельности, приводящей к оптимальному результату;  демонстрация гибкости в общении с коллегами, руководством, подчиненными и заказчиками;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ение средств информационных технологий для решения профессиональных задач; эффективное  использование  современного программного обеспечения; кратко и четко формулировать свои мысли, излагать их доступным для понимания способо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240" w:after="60"/>
        <w:ind w:left="360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7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emia-moscow.ru/" TargetMode="External"/><Relationship Id="rId3" Type="http://schemas.openxmlformats.org/officeDocument/2006/relationships/hyperlink" Target="https://biblio-online.ru/" TargetMode="External"/><Relationship Id="rId4" Type="http://schemas.openxmlformats.org/officeDocument/2006/relationships/hyperlink" Target="http://znanium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1:11:00Z</dcterms:created>
  <dc:creator>тр</dc:creator>
  <dc:description/>
  <cp:keywords/>
  <dc:language>en-US</dc:language>
  <cp:lastModifiedBy>BF EDST</cp:lastModifiedBy>
  <cp:lastPrinted>2022-02-02T19:42:00Z</cp:lastPrinted>
  <dcterms:modified xsi:type="dcterms:W3CDTF">2024-12-11T13:23:00Z</dcterms:modified>
  <cp:revision>32</cp:revision>
  <dc:subject/>
  <dc:title>1</dc:title>
</cp:coreProperties>
</file>