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1 Инженерная графика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  <w:lang w:eastAsia="ar-SA"/>
        </w:rPr>
      </w:pPr>
      <w:r>
        <w:rPr>
          <w:rFonts w:eastAsia="TimesNewRomanPSMT;Arial Unicode MS"/>
          <w:bCs/>
          <w:sz w:val="28"/>
          <w:szCs w:val="28"/>
          <w:lang w:eastAsia="ar-SA"/>
        </w:rPr>
        <w:t xml:space="preserve">В рамках подготовки специалистов среднего звена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  <w:lang w:eastAsia="ar-SA"/>
        </w:rPr>
      </w:pPr>
      <w:r>
        <w:rPr>
          <w:rFonts w:eastAsia="TimesNewRomanPSMT;Arial Unicode MS"/>
          <w:bCs/>
          <w:sz w:val="28"/>
          <w:szCs w:val="28"/>
          <w:lang w:eastAsia="ar-SA"/>
        </w:rPr>
        <w:t>по специальност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  <w:u w:val="single"/>
          <w:lang w:eastAsia="ar-SA"/>
        </w:rPr>
        <w:t>23.02.01 Организация перевозок и управление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на транспорте (по видам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sz w:val="28"/>
          <w:szCs w:val="28"/>
          <w:u w:val="single"/>
          <w:lang w:eastAsia="ar-SA"/>
        </w:rPr>
      </w:pPr>
      <w:r>
        <w:rPr>
          <w:rFonts w:eastAsia="TimesNewRomanPSMT;Arial Unicode MS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NewRomanPSMT;Arial Unicode MS"/>
          <w:b/>
          <w:b/>
          <w:sz w:val="28"/>
          <w:szCs w:val="28"/>
          <w:u w:val="single"/>
          <w:lang w:eastAsia="ar-SA"/>
        </w:rPr>
      </w:pPr>
      <w:r>
        <w:rPr>
          <w:rFonts w:eastAsia="TimesNewRomanPSMT;Arial Unicode MS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гт Березо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(ФГОС) для среднего профессионального образования по специальности 23.02.01 Организация перевозок и управление на транспорте (по видам), утвержденный приказом Министерства образования и науки Российской Федерации от 22 апреля 2014 г. N 3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.Аршанов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02069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 ПРОГРАММЫ УЧЕБНОЙ ДИСЦИПЛИНЫ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0206939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206940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06941">
            <w:r>
              <w:rPr>
                <w:rStyle w:val="IndexLink"/>
                <w:u w:val="none"/>
                <w:lang w:val="en-US" w:eastAsia="en-US"/>
              </w:rPr>
              <w:t>4. КОНТРОЛЬ И ОЦЕНКА РЕЗУЛЬТАТОВ ОСВОЕНИЯ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50206942">
            <w:r>
              <w:rPr>
                <w:rStyle w:val="IndexLink"/>
                <w:u w:val="none"/>
                <w:lang w:val="en-US" w:eastAsia="en-US"/>
              </w:rPr>
              <w:t>УЧЕБНОЙ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50206938"/>
      <w:bookmarkEnd w:id="0"/>
      <w:r>
        <w:rPr>
          <w:lang w:val="ru-RU"/>
        </w:rPr>
        <w:t>ПАСПОРТ</w:t>
      </w:r>
      <w:r>
        <w:rPr/>
        <w:t xml:space="preserve">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kern w:val="2"/>
        </w:rPr>
        <w:t>ОП.0</w:t>
      </w:r>
      <w:r>
        <w:rPr>
          <w:b/>
          <w:kern w:val="2"/>
          <w:lang w:val="en-US"/>
        </w:rPr>
        <w:t>1</w:t>
      </w:r>
      <w:r>
        <w:rPr>
          <w:b/>
          <w:kern w:val="2"/>
        </w:rPr>
        <w:t xml:space="preserve"> Инженерная графика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CПО по специальности 23.02.01 Организация перевозок и управление на транспорте (по видам)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Данная рабочая программа предусматривает освоение содержания учебной дисциплины основы инженерной графики с применением дистанционных технологий обучения в формате электронных лекций, мессенджера V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/>
        <w:tab/>
        <w:t>Учебная дисциплина ОП.01 Инженерная графика является обязательной частью общепрофессионального цикла основной образовательной программы в соответствии со специальностью 23.02.01 Организация перевозок и управление на транспорте (по вида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1 - читать технические черт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2 - оформлять проектно-конструкторскую, технологическую и другую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1 - основы проекционного черчения, правила выполнения чертежей, схем и эскизов по профилю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2 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ОП 01. Инженерная графика обеспечивает формирование профессиональных и общих компетенций по всем видам деятельности ФГОС по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обое значение дисциплина имеет при формировании развитии ОК 01, ОК 02, ОК 03, ОК 04, ОК 05, ОК 06, ОК 07, ОК 08, ОК 09,  ПК 2.1, ПК 3.1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002"/>
      </w:tblGrid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2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1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2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2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2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2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3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3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3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4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4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4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4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5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5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5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5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6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6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6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6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7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7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8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8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8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8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9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9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9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9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работу персонала по планированию и организации перевозоч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к 2.1/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 пк 2.1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 пк 2.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>
          <w:trHeight w:val="2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к 3.1/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 пк 3.1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 пк 3.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Количество часов на освоение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П.01 Инженерная графика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8"/>
        <w:gridCol w:w="2277"/>
        <w:gridCol w:w="1458"/>
        <w:gridCol w:w="191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926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>
          <w:caps/>
          <w:sz w:val="28"/>
          <w:szCs w:val="28"/>
          <w:lang w:val="ru-RU"/>
        </w:rPr>
      </w:pPr>
      <w:bookmarkStart w:id="1" w:name="__RefHeading___Toc50206939"/>
      <w:bookmarkEnd w:id="1"/>
      <w:r>
        <w:rPr>
          <w:sz w:val="28"/>
          <w:szCs w:val="28"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П.01 Инженерная графика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 по профессии СП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10"/>
        <w:gridCol w:w="10"/>
        <w:gridCol w:w="2966"/>
      </w:tblGrid>
      <w:tr>
        <w:trPr>
          <w:trHeight w:val="195" w:hRule="atLeast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567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Cs/>
              </w:rPr>
              <w:t>1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Cs/>
              </w:rPr>
              <w:t>1 семестр</w:t>
            </w:r>
          </w:p>
        </w:tc>
      </w:tr>
      <w:tr>
        <w:trPr>
          <w:trHeight w:val="285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учебной дисциплины </w:t>
      </w:r>
      <w:r>
        <w:rPr>
          <w:b/>
          <w:kern w:val="2"/>
          <w:sz w:val="28"/>
          <w:szCs w:val="28"/>
        </w:rPr>
        <w:t>ОП.01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"/>
        <w:gridCol w:w="2136"/>
        <w:gridCol w:w="289"/>
        <w:gridCol w:w="108"/>
        <w:gridCol w:w="29"/>
        <w:gridCol w:w="3880"/>
        <w:gridCol w:w="556"/>
        <w:gridCol w:w="556"/>
        <w:gridCol w:w="555"/>
        <w:gridCol w:w="563"/>
        <w:gridCol w:w="3902"/>
        <w:gridCol w:w="973"/>
        <w:gridCol w:w="989"/>
        <w:gridCol w:w="547"/>
      </w:tblGrid>
      <w:tr>
        <w:trPr>
          <w:trHeight w:val="75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, час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, умения, практический опыт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ы формирующие компетен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и практические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Первый курс, первый семест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 Графическое оформление чертеже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 и содержание дисциплины «Основы инженерной графики». Значение и место дисциплины в подготовке по професс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Уок1/2, Зок1/1, Зок1/2, </w:t>
            </w:r>
            <w:r>
              <w:rPr/>
              <w:t xml:space="preserve">Упк 2.1/2, </w:t>
            </w:r>
            <w:r>
              <w:rPr>
                <w:iCs/>
              </w:rPr>
              <w:t>З пк 2.1/1, З пк 2.1/2</w:t>
            </w:r>
            <w:r>
              <w:rPr/>
              <w:t xml:space="preserve">, Упк 3.1/2, </w:t>
            </w:r>
            <w:r>
              <w:rPr>
                <w:iCs/>
              </w:rPr>
              <w:t>З пк 3.1/1, З пк 3.1/2, ЛР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3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чертежей. Форматы чертежных листов. Основные надписи, содержание и размеры граф. Правила выполнения надпис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>Уок4/1, Уок4/2</w:t>
            </w:r>
            <w:r>
              <w:rPr/>
              <w:t>,</w:t>
            </w:r>
            <w:r>
              <w:rPr>
                <w:iCs/>
              </w:rPr>
              <w:t xml:space="preserve"> Зок4/1, Зок4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ЛР 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сновной надписи чертеж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Уок5/1, Уок5/2, Зок5/1, Зок5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знаков, размеров и надписей на чертеж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Уок5/1, Уок5/2, Зок5/1, Зок5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чертежа. Стандартные масштабы. Правила нанесения размеров. Геометрические построения: уклон и конусность, правила построения по заданной величине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6/1, Уок6/2, Зок6/1, Зок6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ЛР 1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ерчивания контуров деталей с применением различных геометрических построений, рациональные методы деления окружностей и сопряж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4/1, Уок4/2</w:t>
            </w:r>
            <w:r>
              <w:rPr/>
              <w:t>,</w:t>
            </w:r>
            <w:r>
              <w:rPr>
                <w:iCs/>
              </w:rPr>
              <w:t xml:space="preserve"> Зок4/1, Зок4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3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еометрических построений дета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5/1, Уок5/2, Зок5/1, Зок5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ЛР 17, 1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к разделу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сообщений не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место дисциплины в подготовке по профе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формления чертежей. Единая система конструкторской документаци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Уок8/1, Уок8/2, Зок8/1, Зок8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ЛР 20, 2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Виды проецирования и элементы технического рис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 Методы и приемы проекционного черч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методы проецирования и способы изображения, развитие графики. Проецирование точки на две и три плоскости проекции; обозначение плоскостей и осей проекций, проекций точки, координаты точк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4/1, Уок4/2</w:t>
            </w:r>
            <w:r>
              <w:rPr/>
              <w:t>,</w:t>
            </w:r>
            <w:r>
              <w:rPr>
                <w:iCs/>
              </w:rPr>
              <w:t xml:space="preserve"> Зок4/1, Зок4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цирование прямой на две и три плоскости проекции. Проецирование плоск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Уок6/1, Уок6/2, Зок6/1, Зок6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и точки. Построение проекций отрезка прямой. Построение третьей проекции по двум заданным. Построение разверток поверхностей те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4/1, Уок4/2</w:t>
            </w:r>
            <w:r>
              <w:rPr/>
              <w:t>,</w:t>
            </w:r>
            <w:r>
              <w:rPr>
                <w:iCs/>
              </w:rPr>
              <w:t xml:space="preserve"> Зок4/1, Зок4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ЛР 1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 Проецирование геометрических те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цирование геометрических тел на три плоскости проекций. Построение проекций точек, принадлежащих поверхностям. Изображение геометрических тел в аксонометрических проекциях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4/1, Уок4/2</w:t>
            </w:r>
            <w:r>
              <w:rPr/>
              <w:t>,</w:t>
            </w:r>
            <w:r>
              <w:rPr>
                <w:iCs/>
              </w:rPr>
              <w:t xml:space="preserve"> Зок4/1, Зок4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ое проецирование.  Плоскости проекций. Проецирование на три плоскости. Комплексный чертеж детали, вспомогательная прямая комплексного чертеж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4/1, Уок4/2</w:t>
            </w:r>
            <w:r>
              <w:rPr/>
              <w:t>,</w:t>
            </w:r>
            <w:r>
              <w:rPr>
                <w:iCs/>
              </w:rPr>
              <w:t xml:space="preserve"> Зок4/1, Зок4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4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роение проекций прямых и фигур, принадлежащие плоскост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3/2, Зок3/1, Зок3/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ЛР 17, 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5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ого чертежа. Выполнение технического рисунка дета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>Уок7/2, Зок7/2, Уок8/1, Уок8/2, Зок8/1, Зок8/2,</w:t>
            </w:r>
            <w:r>
              <w:rPr/>
              <w:t xml:space="preserve"> Упк2.1/2, </w:t>
            </w:r>
            <w:r>
              <w:rPr>
                <w:iCs/>
              </w:rPr>
              <w:t>З пк 2.1/1, З пк 2.1/2</w:t>
            </w:r>
            <w:r>
              <w:rPr/>
              <w:t xml:space="preserve">, Упк 3.1/2, </w:t>
            </w:r>
            <w:r>
              <w:rPr>
                <w:iCs/>
              </w:rPr>
              <w:t>З пк 3.1/1, З пк 3.1/2, ЛР 17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3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 Аксонометрические проекци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онометрические и прямоугольные проекции. Диметрическая проекция. Изометрическая проекция.  Прямоугольное проецирова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Уок5/1, Уок5/2, Зок5/1, Зок5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технического рисунка. Технические рисунки геометрических тел и простых моделей. Способы придания рисунку рельефност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4/1, Уок4/2</w:t>
            </w:r>
            <w:r>
              <w:rPr/>
              <w:t>,</w:t>
            </w:r>
            <w:r>
              <w:rPr>
                <w:iCs/>
              </w:rPr>
              <w:t xml:space="preserve"> Зок4/1, Зок4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ЛР 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 Сечение геометрических тел плоскостью. Пересечение геометрических те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пересечение геометрических тел. Способы пересечений. Построение линий пересечения при помощи вспомогательных секущих плоскост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Уок5/1, Уок5/2, Зок5/1, Зок5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деталей плоскостями.   Проекции моделей, эскизы и техническое рисова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Уок5/1, Уок5/2, Зок5/1, Зок5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Проецирование модел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оекции модели по аксонометрической проекци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>Уок3/2, Зок3/1, Зок3/2, ЛР 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к разделу 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сообщений не тему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проекционного черчения. Проецирование геометрических тел. Аксонометрические проекции. Сечение геометрических тел плоскостью. Пересечение геометрических тел. Проецирование моде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Уок8/1, Уок8/2, Зок8/1, Зок8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20, 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 Машиностроительное черчени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Основные положения стандартов ЕСК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кстовые и графические документы. Назначение машиностроительных чертежей. Виды конструкторских документов. Обзор стандартов ЕСКД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Уок5/1, Уок5/2, Зок5/1, Зок5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 Разрезы и се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: их назначение, расположение и обозначение основных, местных и дополнительных видов. Сложные разрезы. Соединения части вида с частью соответствующего разреза, половины вида с половиной разреза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Уок6/1, Уок6/2, Зок6/1, Зок6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. Линии сечения, обозначения и надписи. Выносные элементы; их содержание, применение, расположение и обозначение. Условности и упрощ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4/1, Уок4/2</w:t>
            </w:r>
            <w:r>
              <w:rPr/>
              <w:t>,</w:t>
            </w:r>
            <w:r>
              <w:rPr>
                <w:iCs/>
              </w:rPr>
              <w:t xml:space="preserve"> Зок4/1, Зок4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 разрезов и сечений расположение видов на чертеж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>Уок7/2, Зок7/2, Уок8/1, Уок8/2, Зок8/1, Зок8/2,</w:t>
            </w:r>
            <w:r>
              <w:rPr/>
              <w:t xml:space="preserve"> Упк2.1/2, </w:t>
            </w:r>
            <w:r>
              <w:rPr>
                <w:iCs/>
              </w:rPr>
              <w:t>З пк 2.1/1, З пк 2.1/2</w:t>
            </w:r>
            <w:r>
              <w:rPr/>
              <w:t xml:space="preserve">, Упк 3.1/2, </w:t>
            </w:r>
            <w:r>
              <w:rPr>
                <w:iCs/>
              </w:rPr>
              <w:t>З пк 3.1/1, З пк 3.1/2, ЛР 17,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ей деталей с изображением соединения вида и разрез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>Уок7/2, Зок7/2, Уок8/1, Уок8/2, Зок8/1, Зок8/2,</w:t>
            </w:r>
            <w:r>
              <w:rPr/>
              <w:t xml:space="preserve"> Упк2.1/2, </w:t>
            </w:r>
            <w:r>
              <w:rPr>
                <w:iCs/>
              </w:rPr>
              <w:t>З пк 2.1/1, З пк 2.1/2</w:t>
            </w:r>
            <w:r>
              <w:rPr/>
              <w:t xml:space="preserve">, Упк 3.1/2, </w:t>
            </w:r>
            <w:r>
              <w:rPr>
                <w:iCs/>
              </w:rPr>
              <w:t>З пк 3.1/1, З пк 3.1/2, ЛР 17,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4 Резьбы и резьбовые соедин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типы резьб. Условные обозначения и изображения резьбовых крепежных деталей; упрощения, применяемые при их изображении на сборочных чертежах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4/1, Уок4/2</w:t>
            </w:r>
            <w:r>
              <w:rPr/>
              <w:t>,</w:t>
            </w:r>
            <w:r>
              <w:rPr>
                <w:iCs/>
              </w:rPr>
              <w:t xml:space="preserve"> Зок4/1, Зок4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к разделу 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сообщений не тему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стандартов ЕСКД. Разрезы и сечения. Резьбы и резьбовые соедин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Уок8/1, Уок8/2, Зок8/1, Зок8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ЛР 20, 2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  <w:r>
              <w:rPr>
                <w:b/>
                <w:sz w:val="20"/>
                <w:szCs w:val="20"/>
              </w:rPr>
              <w:t>Построение сборочных чертежей в программном комплексе Reng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Знакомство с </w:t>
            </w:r>
            <w:r>
              <w:rPr>
                <w:rStyle w:val="Primaryproductname"/>
              </w:rPr>
              <w:t xml:space="preserve">Renga. </w:t>
            </w:r>
            <w:r>
              <w:rPr/>
              <w:t xml:space="preserve">Общие сведения о моделировании в Renga. </w:t>
            </w:r>
            <w:r>
              <w:rPr>
                <w:sz w:val="20"/>
                <w:szCs w:val="20"/>
              </w:rPr>
              <w:t>Основные принципы работы. Образователь проекта. Вкладки и окн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Уок5/1, Уок5/2, Зок5/1, Зок5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21, 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чертежей в программном комплексе.</w:t>
              <w:tab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, выполнение штриховки, стили текста, размеры. Создание на чертеже оси, виды разрезов, стили маркера, выносные надписи. Вид, аксонометрический вид, объект и его параметры. Спецификация. Таблица. Подготовка и заполнение формы. Легенда. Применение легенды к чертежу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6/1, Уок6/2, Зок6/1, Зок6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ЛР 19, 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системы, основные принципы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Уок9/1, Уок9/2, Зок9/1, Зок9/2, </w:t>
            </w:r>
            <w:r>
              <w:rPr/>
              <w:t xml:space="preserve">Упк2.1/2, </w:t>
            </w:r>
            <w:r>
              <w:rPr>
                <w:iCs/>
              </w:rPr>
              <w:t>З пк 2.1/1, З пк 2.1/2</w:t>
            </w:r>
            <w:r>
              <w:rPr/>
              <w:t xml:space="preserve">, Упк 3.1/2, </w:t>
            </w:r>
            <w:r>
              <w:rPr>
                <w:iCs/>
              </w:rPr>
              <w:t xml:space="preserve">З пк 3.1/1, З пк 3.1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7, 18,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ПК 3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клави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Уок9/1, Уок9/2, Зок9/1, Зок9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7, 18,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шаблона проекта, выставление параметр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2/1, Уок2/2, Зок2/1, Зок2/2, Уок8/1, Уок8/2, Зок8/1, Зок8/2, Уок9/1, Уок9/2, Зок9/1, Зок9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ЛР 17, 18,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4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1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зд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Уок2/1, Уок2/2, Зок2/1, Зок2/2, Уок8/1, Уок8/2, Зок8/1, Зок8/2, Уок9/1, Уок9/2, Зок9/1, Зок9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7, 18,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3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1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формление документации. Импорт и экспорт объект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Уок2/1, Уок2/2, Зок2/1, Зок2/2, Уок8/1, Уок8/2, Зок8/1, Зок8/2, Уок9/1, Уок9/2, Зок9/1, Зок9/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/>
              <w:t xml:space="preserve">Упк2.1/2, </w:t>
            </w:r>
            <w:r>
              <w:rPr>
                <w:iCs/>
              </w:rPr>
              <w:t>З пк 2.1/1, З пк 2.1/2</w:t>
            </w:r>
            <w:r>
              <w:rPr/>
              <w:t xml:space="preserve">, Упк 3.1/2, </w:t>
            </w:r>
            <w:r>
              <w:rPr>
                <w:iCs/>
              </w:rPr>
              <w:t>З пк 3.1/1, З пк 3.1/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7, 18,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3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к разделу 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сообщений не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pt"/>
                <w:rFonts w:eastAsia="Calibri"/>
              </w:rPr>
              <w:t>Проектирование во всех инженерных системах  Reng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8/1, Уок8/2, Зок8/1, Зок8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ЛР 20, 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ок1/2, Зок1/1, Зок1/2, Уок2/1, Уок2/2, Зок2/1, Зок2/2, Уок3/2, Зок3/1, Зок3/2, Уок4/1, Уок4/2</w:t>
            </w:r>
            <w:r>
              <w:rPr/>
              <w:t>,</w:t>
            </w:r>
            <w:r>
              <w:rPr>
                <w:iCs/>
              </w:rPr>
              <w:t xml:space="preserve"> Зок4/1, Зок4/2, Уок5/1, Уок5/2, Зок5/1, Зок5/2, Уок6/1, Уок6/2, Зок6/1, Зок6/2, Уок7/2, Зок7/2, Уок8/1, Уок8/2, Зок8/1, Зок8/2, Уок9/1, Уок9/2, Зок9/1, Зок9/2,</w:t>
            </w:r>
            <w:r>
              <w:rPr/>
              <w:t xml:space="preserve"> Упк 2.1/2, </w:t>
            </w:r>
            <w:r>
              <w:rPr>
                <w:iCs/>
              </w:rPr>
              <w:t>З пк 2.1/1, З пк 2.1/2</w:t>
            </w:r>
            <w:r>
              <w:rPr/>
              <w:t xml:space="preserve">, Упк 3.1/2, </w:t>
            </w:r>
            <w:r>
              <w:rPr>
                <w:iCs/>
              </w:rPr>
              <w:t>З пк 3.1/1, З пк 3.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 17, 18,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-ОК 0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3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/>
      </w:pPr>
      <w:bookmarkStart w:id="2" w:name="__RefHeading___Toc50206940"/>
      <w:r>
        <w:rPr>
          <w:rStyle w:val="1"/>
          <w:sz w:val="28"/>
          <w:szCs w:val="28"/>
        </w:rPr>
        <w:t>3. УСЛОВИЯ РЕАЛИЗАЦИИ ПРОГРАММЫ ДИСЦИПЛИНЫ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3" w:name="bookmark9"/>
      <w:r>
        <w:rPr>
          <w:b/>
          <w:sz w:val="28"/>
          <w:szCs w:val="28"/>
        </w:rPr>
        <w:t>3.1. Требования к материально-техническому обеспечению</w:t>
      </w:r>
      <w:bookmarkEnd w:id="3"/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Реализация программы дисциплины требует наличие кабинета </w:t>
      </w:r>
      <w:r>
        <w:rPr>
          <w:rStyle w:val="Editsection"/>
        </w:rPr>
        <w:t>ОП.01 Инженерная графика.</w:t>
      </w:r>
    </w:p>
    <w:p>
      <w:pPr>
        <w:pStyle w:val="Normal"/>
        <w:ind w:left="360" w:hanging="0"/>
        <w:jc w:val="both"/>
        <w:rPr/>
      </w:pPr>
      <w:r>
        <w:rPr/>
        <w:t>Оборудования учебного кабинета: посадочные места по количеству обучающихся, рабочее место преподавателя.</w:t>
      </w:r>
    </w:p>
    <w:p>
      <w:pPr>
        <w:pStyle w:val="Normal"/>
        <w:ind w:left="360" w:hanging="0"/>
        <w:jc w:val="both"/>
        <w:rPr/>
      </w:pPr>
      <w:r>
        <w:rPr/>
        <w:t xml:space="preserve">Технические средства обучения: компьютер с лицензионным программным обеспечением и мультимедиапроектор. </w:t>
      </w:r>
      <w:r>
        <w:rPr>
          <w:lang w:val="en-US"/>
        </w:rPr>
        <w:t>C</w:t>
      </w:r>
      <w:r>
        <w:rPr/>
        <w:t xml:space="preserve">истема автоматизированного проектирования </w:t>
      </w:r>
      <w:r>
        <w:rPr>
          <w:rStyle w:val="Primaryproductname"/>
        </w:rPr>
        <w:t>Reng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ind w:firstLine="567"/>
        <w:rPr>
          <w:rStyle w:val="Editsection"/>
          <w:highlight w:val="yellow"/>
        </w:rPr>
      </w:pPr>
      <w:r>
        <w:rPr>
          <w:rStyle w:val="Editsection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Style w:val="Editsection"/>
        </w:rPr>
        <w:t xml:space="preserve">Программное обеспечение </w:t>
      </w:r>
      <w:r>
        <w:rPr>
          <w:rStyle w:val="Primaryproductname"/>
        </w:rPr>
        <w:t>Renga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Style w:val="Primaryproductname"/>
          <w:u w:val="single"/>
        </w:rPr>
        <w:t>Электронные изд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rPr>
          <w:rStyle w:val="Editsection"/>
        </w:rPr>
      </w:pPr>
      <w:r>
        <w:rPr>
          <w:rStyle w:val="Editsection"/>
          <w:u w:val="single"/>
        </w:rPr>
        <w:t>Сорокин, Н. П. Инженерная графика : учебник / Н. П. Сорокин, Е. Д. Ольшевский, А. Н. Заикина, Е. И. Шибанова. - 6-е изд., стер. - Санкт-Петербург : Лань, 2021. - 392 с. - ISBN 978-5-8114-0525-1.  Книга из коллекции Лань - Инженерно-технические нау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rPr/>
      </w:pPr>
      <w:r>
        <w:rPr>
          <w:rStyle w:val="Editsection"/>
          <w:u w:val="single"/>
        </w:rPr>
        <w:t>Буланже, Г. В. Инженерная графика : учебник / Г. В. Буланже, В. А. Гончарова ; Московский государственный технологический университет "Станкин". - 1. - Москва : ООО "Научно-издательский центр ИНФРА-М", 2020. - 381 с. - ISBN 978-5-16-014817-5. - ISBN 978-5-16-107326-1 : Б. ц. - Текст : непосредственны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rPr/>
      </w:pPr>
      <w:r>
        <w:rPr>
          <w:rStyle w:val="Editsection"/>
          <w:u w:val="single"/>
        </w:rPr>
        <w:t>Буланже, Г. В. Московский государственный технологический университет "Станкин". Инженерная графика : учебник / Г.В. Буланже ; Московский государственный технологический университет "Станкин". - 1. - Москва : ООО "Научно-издательский центр ИНФРА-М", 2019. - 381 с. - ISBN 9785160148175 : Б. ц. - Текст : непосредственны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1. Черчение. Учитесь правильно и красиво чертить [электронный ресурс] – stroicherchenie.ru, режим доступа: http://stroicherchenie.ru/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2. Техническая литература. - [электронный ресурс] - tehlit.ru, режим доступа http//www.tehlit.ru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3. Портал нормативно-технической документации. - [электронный ресурс]- www.pntdoc.ru, режим доступа: http//www.pntdoc.r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4. Техническое черчение. [электронный ресурс] - nacherchy.ru, режим доступа - http://nacherchy.r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5. Черчение. Стандартизация. - [электронный ресурс] www.cherch.ru, режим доступа http://www.cherch.ru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6. http://engineering-graphics.spb.ru/book.php - Электронный учебник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>7. http://ng-ig.narod.ru/ - сайт, посвященный начертательной геометрии и инженерной графи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>8. http://www.cherch.ru/ - всезнающий сайт про черч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9. http://www.granitvtd.ru/ - справочник по черчению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  <w:u w:val="single"/>
        </w:rPr>
        <w:t xml:space="preserve">Нормативные документы: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1-68 «ЕСКД. Форматы» (с Изменениями N 1, 2, 3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2-68 «ЕСКД. Масштабы» (с Изменениями N 1, 2, 3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3-68 «ЕСКД. Линии» (с Изменениями N 1, 2, 3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ГОСТ 2.304-81 «ЕСКД. Шрифты чертежные» (с Изменениями N 1, 2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ГОСТ 2.305- 2008 «ЕСКД. Изображения — виды, разрезы, сечения»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Style w:val="Editsection"/>
        </w:rPr>
        <w:t xml:space="preserve">ГОСТ 2.306-68 «ЕСКД. Обозначения графических материалов и правила их нанесения на чертежах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7- 2011 «ЕСКД. Нанесение размеров и предельных отклонени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8- 2011 «ЕСКД. Указание допусков формы и расположения поверхносте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ГОСТ 2.309-73 «ЕСКД. Обозначение шероховатости поверхностей»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Style w:val="Editsection"/>
        </w:rPr>
        <w:t xml:space="preserve">ГОСТ 2.310-68 «ЕСКД. Нанесение на чертежах обозначений покрытий, термической и других видов обработки» (с Изменениями N 1, 2, 3, 4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1-68 «ЕСКД. Изображение резьбы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2-72 «ЕСКД. Условные изображения и обозначения швов сварных соединени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3-82 «ЕСКД. Условные изображения и обозначения неразъемных соединени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6-2008 «ЕСКД. Правила нанесения надписей, технических требований и таблиц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7-2011 «ЕСКД. Аксонометрические проекции».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Style w:val="Editsection"/>
        </w:rPr>
        <w:t xml:space="preserve">ГОСТ 2.318-81 «ЕСКД. Правила упрощенного нанесения размеров отверстий» (с Изменениями N 1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20-82 «ЕСКД. Правила нанесения размеров, допусков и посадок конусов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21-84 «ЕСКД. Обозначения буквенные». </w:t>
      </w:r>
    </w:p>
    <w:p>
      <w:pPr>
        <w:pStyle w:val="Normal"/>
        <w:widowControl w:val="false"/>
        <w:autoSpaceDE w:val="false"/>
        <w:ind w:firstLine="567"/>
        <w:rPr>
          <w:rStyle w:val="Editsection"/>
          <w:rFonts w:eastAsia="Calibri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644" w:hanging="0"/>
        <w:jc w:val="center"/>
        <w:rPr/>
      </w:pPr>
      <w:bookmarkStart w:id="4" w:name="__RefHeading___Toc50206941"/>
      <w:bookmarkEnd w:id="4"/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Style w:val="Editsection"/>
          <w:sz w:val="28"/>
        </w:rPr>
        <w:t>КОНТРОЛЬ И ОЦЕНКА РЕЗУЛЬТАТОВ ОСВОЕНИЯ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rStyle w:val="Editsection"/>
          <w:sz w:val="28"/>
          <w:lang w:val="ru-RU"/>
        </w:rPr>
      </w:pPr>
      <w:bookmarkStart w:id="5" w:name="__RefHeading___Toc50206942"/>
      <w:bookmarkEnd w:id="5"/>
      <w:r>
        <w:rPr>
          <w:rStyle w:val="Editsection"/>
          <w:sz w:val="28"/>
        </w:rPr>
        <w:t>УЧЕБНОЙ ДИСЦИПЛИНЫ</w:t>
      </w:r>
    </w:p>
    <w:p>
      <w:pPr>
        <w:pStyle w:val="Normal"/>
        <w:rPr>
          <w:rStyle w:val="Editsection"/>
          <w:rFonts w:eastAsia="Calibri"/>
          <w:sz w:val="28"/>
          <w:lang w:val="ru-RU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2"/>
        <w:gridCol w:w="3831"/>
      </w:tblGrid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>
          <w:trHeight w:val="50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 - основы проекционного черчения, правила выполнения чертежей, схем и эскизов по профилю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2 - структуру и оформление конструкторской, технологической документации в соответствии с требованиями стандартов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firstLine="142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Default"/>
              <w:rPr/>
            </w:pPr>
            <w:r>
              <w:rPr/>
              <w:t xml:space="preserve">Оценка «5» ставится, если 90 – 100 % тестовых заданий выполнено верно. </w:t>
            </w:r>
          </w:p>
          <w:p>
            <w:pPr>
              <w:pStyle w:val="Default"/>
              <w:rPr/>
            </w:pPr>
            <w:r>
              <w:rPr/>
              <w:t xml:space="preserve">Оценка «4» ставится, если верно выполнено 70 -80 % заданий. </w:t>
            </w:r>
          </w:p>
          <w:p>
            <w:pPr>
              <w:pStyle w:val="Default"/>
              <w:rPr/>
            </w:pPr>
            <w:r>
              <w:rPr/>
              <w:t xml:space="preserve">Оценка «3» ставится, если 50-60 % заданий выполнено верно. </w:t>
            </w:r>
          </w:p>
          <w:p>
            <w:pPr>
              <w:pStyle w:val="Default"/>
              <w:rPr/>
            </w:pPr>
            <w:r>
              <w:rPr/>
              <w:t xml:space="preserve">Если верно выполнено менее 50 % заданий, то ставится оценка «2»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Style23"/>
              <w:spacing w:lineRule="auto" w:line="256"/>
              <w:ind w:left="0" w:hanging="0"/>
              <w:rPr/>
            </w:pPr>
            <w:r>
              <w:rPr/>
              <w:t>- Работа с чертежами средней сложности и сложных конструкций, изделий, узлов и деталей;</w:t>
            </w:r>
          </w:p>
          <w:p>
            <w:pPr>
              <w:pStyle w:val="Style23"/>
              <w:spacing w:lineRule="auto" w:line="256"/>
              <w:ind w:left="14" w:hanging="0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пользование конструкторской документацией для выполнения трудовых функций. </w:t>
            </w:r>
          </w:p>
          <w:p>
            <w:pPr>
              <w:pStyle w:val="Style23"/>
              <w:spacing w:lineRule="auto" w:line="256"/>
              <w:ind w:left="14" w:hanging="0"/>
              <w:rPr/>
            </w:pPr>
            <w:r>
              <w:rPr/>
              <w:t>- Знание основных правила чтения конструкторской документации; общих сведений о сборочных чертежах; основ машиностроительного черчения; требований единой системы конструкторской документации (ЕСКД)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 - читать технические черт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2 - оформлять проектно-конструкторскую, технологическую и другую техническую документ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ценка «пять» ставится, если обучающийся верно выполнил и правильно оформил практическую работу. </w:t>
            </w:r>
          </w:p>
          <w:p>
            <w:pPr>
              <w:pStyle w:val="Default"/>
              <w:rPr/>
            </w:pPr>
            <w:r>
              <w:rPr/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Оценка «два» ставится, если обучающийся не отвечает на поставленные вопросы. </w:t>
            </w:r>
          </w:p>
          <w:p>
            <w:pPr>
              <w:pStyle w:val="Default"/>
              <w:rPr/>
            </w:pPr>
            <w:r>
              <w:rPr/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Работа с чертежами средней сложности и сложных конструкций, изделий, узлов и деталей;</w:t>
            </w:r>
          </w:p>
          <w:p>
            <w:pPr>
              <w:pStyle w:val="Default"/>
              <w:rPr/>
            </w:pPr>
            <w:r>
              <w:rPr/>
              <w:t xml:space="preserve">- Использование конструкторской документацией для выполнения трудовых функций.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- Знание основных правила чтения конструкторской документации; общих сведений о сборочных чертежах; основ машиностроительного черчения; требований единой системы конструкторской документации (ЕСКД)</w:t>
            </w:r>
          </w:p>
        </w:tc>
      </w:tr>
    </w:tbl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82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4252"/>
        <w:gridCol w:w="2268"/>
        <w:gridCol w:w="13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цен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бота с различными прикладными программа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пимость к другим мнениям и позиция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участникам команд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продуктивных способов реагирования в конфликтных ситуациях.</w:t>
            </w:r>
          </w:p>
          <w:p>
            <w:pPr>
              <w:pStyle w:val="Style25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язанностей в соответствии распределением группов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е правила чтения конструкторск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борочных чертежах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ашиностроительного черчения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Cs/>
              </w:rPr>
              <w:t>требования единой системы конструкторской документа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работу персонала по планированию и организации перевозочного процесс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Чтение чертежей, оформленных по стандартам РФ.</w:t>
            </w:r>
          </w:p>
          <w:p>
            <w:pPr>
              <w:pStyle w:val="Default"/>
              <w:rPr/>
            </w:pPr>
            <w:r>
              <w:rPr/>
              <w:t>Чтение чертежей, оформленных на английском языке по стандарту ISO 2553*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нормативно-технической документаци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одственно-технологической документаци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роизводственно-технологической документации сварочных процессов, оформленной в соответствии с требованиями международных стандар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и узлов и изделий, а также оригинальные архитектурные формы, предметы интерьера или оборудо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Editsection"/>
          <w:bCs/>
          <w:sz w:val="20"/>
          <w:szCs w:val="20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9" w:hanging="79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Editsection">
    <w:name w:val="editsection"/>
    <w:qFormat/>
    <w:rPr>
      <w:rFonts w:cs="Times New Roman"/>
    </w:rPr>
  </w:style>
  <w:style w:type="character" w:styleId="28">
    <w:name w:val="Основной текст (2) + 8"/>
    <w:qFormat/>
    <w:rPr>
      <w:rFonts w:ascii="Century Schoolbook" w:hAnsi="Century Schoolbook" w:cs="Century Schoolbook"/>
      <w:b/>
      <w:bCs/>
      <w:sz w:val="17"/>
      <w:szCs w:val="17"/>
      <w:u w:val="none"/>
      <w:shd w:fill="FFFFFF" w:val="clear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rimaryproductname">
    <w:name w:val="primaryproductname"/>
    <w:basedOn w:val="Style11"/>
    <w:qFormat/>
    <w:rPr/>
  </w:style>
  <w:style w:type="character" w:styleId="Style21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eastAsia="Calibri" w:cs="Century Schoolbook"/>
      <w:i/>
      <w:iCs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60" w:after="2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ПК</cp:lastModifiedBy>
  <cp:lastPrinted>2021-02-12T12:37:00Z</cp:lastPrinted>
  <dcterms:modified xsi:type="dcterms:W3CDTF">2022-10-10T05:54:00Z</dcterms:modified>
  <cp:revision>245</cp:revision>
  <dc:subject/>
  <dc:title/>
</cp:coreProperties>
</file>