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БЕРЕЗОВСКИЙ ФИЛИА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 xml:space="preserve">краевого Государственного автономного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рофессионального 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ЕН.02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Yu Gothic"/>
          <w:bCs/>
        </w:rPr>
      </w:pPr>
      <w:r>
        <w:rPr>
          <w:rFonts w:eastAsia="TimesNewRomanPSMT;Yu Gothic"/>
          <w:bCs/>
        </w:rPr>
        <w:t>по специальност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Yu Gothic"/>
          <w:bCs/>
        </w:rPr>
      </w:pPr>
      <w:r>
        <w:rPr>
          <w:rFonts w:eastAsia="TimesNewRomanPSMT;Yu Gothic"/>
          <w:bCs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Yu Gothic"/>
          <w:b/>
          <w:b/>
          <w:bCs/>
        </w:rPr>
      </w:pPr>
      <w:r>
        <w:rPr>
          <w:rFonts w:eastAsia="TimesNewRomanPSMT;Yu Gothic"/>
          <w:b/>
          <w:bCs/>
        </w:rPr>
        <w:t>23.02.01 Организация перевозок и управление на транспорте (по видам)</w:t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TimesNewRomanPSMT;Yu Gothic"/>
          <w:b/>
          <w:bCs/>
          <w:sz w:val="20"/>
          <w:szCs w:val="20"/>
        </w:rPr>
        <w:t>(код, наименование професс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jc w:val="center"/>
        <w:rPr/>
      </w:pPr>
      <w:r>
        <w:rPr/>
        <w:t xml:space="preserve">Пгт. Березов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дисциплины ЕН.02 «Информатика» разработана на основе Федерального государственного образовательного стандарта среднего профессионального образования и учебного плана краевого государственного автономного профессионального образовательного учреждения «Емельяновский дорожно-строительный техникум» по специальности 23.02.01 Организация перевозок и управление на транспорте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Соболевская Наталья Михайловна –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 xml:space="preserve">ПАСПОРТ РАБОЧЕЙ ПРОГРАММЫ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.02 «ИНФОРМАТ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 ЕН.02 «Информатика» является частью программы подготовки специалистов среднего звена в соответствии с ФГОС по специальности среднего профессионального образования 23.02.01 Организация перевозок и управление на транспорте (по вида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>дисциплина относится к естественнонаучному циклу программы подготовки специалистов среднего звена.</w:t>
      </w:r>
    </w:p>
    <w:p>
      <w:pPr>
        <w:pStyle w:val="Normal"/>
        <w:jc w:val="both"/>
        <w:rPr/>
      </w:pPr>
      <w:r>
        <w:rPr>
          <w:b/>
        </w:rPr>
        <w:t>1.3. Цели и задачи учебной дисциплины -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Цел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lang w:eastAsia="ar-SA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lang w:eastAsia="ar-SA"/>
        </w:rPr>
      </w:pPr>
      <w:r>
        <w:rPr>
          <w:lang w:eastAsia="ar-SA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lang w:eastAsia="ar-SA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результате освоения дисциплины обучающийся должен уметь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использовать изученные прикладные программные сред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результате освоения дисциплины обучающийся должен знать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основные понятия автоматизированной обработки информации, 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базовые системы, программные продукты и пакеты приклад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b/>
        </w:rPr>
        <w:t>Учебная дисциплина ЕН.02 «Информатика»</w:t>
      </w:r>
      <w:r>
        <w:rPr>
          <w:b/>
          <w:i/>
        </w:rPr>
        <w:t xml:space="preserve"> </w:t>
      </w:r>
      <w:r>
        <w:rPr>
          <w:b/>
        </w:rPr>
        <w:t>направлена на формирование следующих общих и профессиональных компетенций: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9. Ориентироваться в условиях частой смены технологий в профессиональной деятельности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направлено на формирование профессиональных компетенций, соответствующим следующим видам деятель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К 1.1. Выполнять операции по осуществлению перевозочного процесса с применением современных информационных технологий управления перевоз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К.2.3. Организовывать работу персонала по техническому обслуживанию перевозоч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К.3.1. Организовывать работу персонала по обработке перевозочных документов  и осуществлению расчетов за услуги, предоставляемые транспортными организациями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Количество часов на освоение программы учебной дисциплины ОБП.11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276"/>
        <w:gridCol w:w="1701"/>
        <w:gridCol w:w="1559"/>
        <w:gridCol w:w="1418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груз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 прак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>
          <w:trHeight w:val="9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урс 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урс </w:t>
            </w:r>
          </w:p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урс </w:t>
            </w:r>
          </w:p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 форме дифференцированного зачета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180" w:hanging="0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280"/>
        <w:gridCol w:w="1707"/>
        <w:gridCol w:w="2126"/>
      </w:tblGrid>
      <w:tr>
        <w:trPr>
          <w:trHeight w:val="460" w:hRule="atLeast"/>
        </w:trPr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: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</w:tr>
      <w:tr>
        <w:trPr>
          <w:trHeight w:val="460" w:hRule="atLeast"/>
        </w:trPr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семест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семестр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7" w:hRule="atLeas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лабораторные и практические занят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онтрольные работ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</w:t>
            </w:r>
            <w:r>
              <w:rPr/>
              <w:t>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4" w:hRule="atLeas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актические зада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621" w:hRule="atLeast"/>
        </w:trPr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дготовка к практическим рабо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здание мультимедийных презент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формление памят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зработка виктор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дготовка сооб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ндивиуальный прое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межуточная аттестация в форме экзамена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</w:rPr>
        <w:t>2.2.  Тематический план и содержание учебной дисциплины «Информатика»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061"/>
        <w:gridCol w:w="23"/>
        <w:gridCol w:w="4444"/>
        <w:gridCol w:w="948"/>
        <w:gridCol w:w="948"/>
        <w:gridCol w:w="949"/>
        <w:gridCol w:w="967"/>
        <w:gridCol w:w="1320"/>
        <w:gridCol w:w="757"/>
        <w:gridCol w:w="812"/>
        <w:gridCol w:w="518"/>
      </w:tblGrid>
      <w:tr>
        <w:trPr>
          <w:trHeight w:val="1134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ъем образовательной нагрузк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color w:val="FFFFFF"/>
                <w:sz w:val="24"/>
                <w:szCs w:val="24"/>
              </w:rPr>
              <w:t>2 кур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 курс, 4 семестр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Автоматизированная обработка информ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1.1. Информация, данные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нятие информации, свойства информа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 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«Операции с данными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и данных, операции с данными (сбор, формализация, фильтрация, сортировка, архивация, защита, транспортировка, преобразование)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Кодирование данных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информации, автоматизированная обработка информа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1-Л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5 П1, 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1.2.Вычислительная техника.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компьютерной техники: по назначению, по уровню специализации, по типоразмерам, по совместимости, по типу используемого процессора. Общий состав и структура персональных ЭВМ и вычислительной техники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стемы, расположенные на материнской плате: оперативная память, процессор; шинные интерфейсы материнской плат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7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на тему: «Неттопы и баребо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проектное задание  на тему: «Поколения и модификация процессоров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0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ппаратное и программное обеспечение»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вычислительной системы: аппаратное и программное обеспечение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7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 Программное обеспечение вычислительной техники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лассификация программного обеспечения: системное, прикладное, инструментарий технологии программирования. </w:t>
            </w:r>
          </w:p>
          <w:p>
            <w:pPr>
              <w:pStyle w:val="Normal"/>
              <w:shd w:fill="FFFFFF" w:val="clear"/>
              <w:ind w:firstLine="12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Лицензионные, условно бесплатные и бесплатные программы. Правовая охрана информации. </w:t>
            </w:r>
          </w:p>
          <w:p>
            <w:pPr>
              <w:pStyle w:val="Normal"/>
              <w:shd w:fill="FFFFFF" w:val="clear"/>
              <w:ind w:firstLine="12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лифаги, ревизоры, блокировщ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0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ind w:firstLine="12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ой и справочной литературой по теме: «Законы РФ «О правовой охране программ для электронных вычислительных машин и баз данных» и «Об электронно-цифровой подписи»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8"/>
                <w:sz w:val="24"/>
                <w:szCs w:val="24"/>
              </w:rPr>
              <w:t>Организация размещения, хранения и передачи информаци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изация размещения, хранения и передачи информации. Единицы представления данных, единицы хранения данных. Файловая структура, носители информа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8"/>
                <w:sz w:val="24"/>
                <w:szCs w:val="24"/>
              </w:rPr>
              <w:t>Организация размещения, хранения и передачи информаци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перационные системы и оболочки, утилиты, драйверы, прикладное программное обеспечение. </w:t>
            </w:r>
          </w:p>
          <w:p>
            <w:pPr>
              <w:pStyle w:val="Normal"/>
              <w:shd w:fill="FFFFFF" w:val="clear"/>
              <w:ind w:firstLine="12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щита информации от несанкционированного доступа.</w:t>
            </w:r>
          </w:p>
          <w:p>
            <w:pPr>
              <w:pStyle w:val="Normal"/>
              <w:shd w:fill="FFFFFF" w:val="clear"/>
              <w:ind w:firstLine="12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щита доступа к компьютеру, защита программ от нелегального копирования и использования, защита данных на дисках, защита информации в Интернете. Антивирусные средства защит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1.4. Основы работы с операционной системой Windows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ерационная система Windows: основные объекты и приемы управления, окн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0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ой и справочной литературой по теме: «История возникновения и развития ОС Windows», по теме: «Принципы использования одного компьютера несколькими пользователями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проектное задание  на тему: «Установка Windows от А до 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Работа с операционной системой Windows.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ограммной установки оборудования, порядок установки оборудова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0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«Графический редактор Paint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й редактор Paint, задание размера рабочей области, инструменты, трансформация изображения, ввод текста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0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«Текстовый редактор WordPad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редактор WordPad, настройка параметров печати, шрифтовой набор, списки внедрение объектов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0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«Служебные приложения Windows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приложения Windows. Буфер обмена, дефрагментация диска, сведения о системе, таблица символов, восстановление системы, средства командной строки. Работа с объектами Windows. Система окон Мой компьютер, программа Проводник. Запуск программы и открытие документов, создание папок и ярлыков, копирование и перемещ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П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ановка и удаление приложений Windows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удаление приложений Windows, установка оборудования. Панель управления, стандартное средство установки приложений, удаление приложе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П4, П1, П10-П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«Стандартные прикладные программы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прикладные программы. Калькулятор. Программа Блокнот, ввод текста, сохранение документа, приемы редактирования докумен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управления, стандартное средство установки приложений, удаление приложе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0-П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П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. Сетевые технологии обработки информ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и глобальные компьютерные сети. Назначение компьютерных сетей. Топология сети, сетевые кабели. Службы Интернета. Адресация в Интернет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0-П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П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ой и справочной литературой по теме: «Краткая история Интернет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проектное задание  на заданную тем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ая почта и телеконференци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и телеконференции. Адрес и функционирование электронной почты. Электронная почта с Web-интерфейсо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0-П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П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узеры. Информационно-поисковые системы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зеры. Информационно-поисковые системы: поиск по ключевым словам, поиск в иерархической системе каталогов. Специализированные поисковые системы: поиск файлов, поиск адресов электронной почт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Интер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П10-П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П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, ОК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товая программа Outlook Express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и получение сообщений Почтовая программа Outlook Express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-Л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,П9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 курс, 5 семестр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ел 1.6 Разработка Web-сайтов и Web-дизай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6. Разработка Web-сайтов и Web-дизайн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HTML для создания Web-страниц. Знакомство с тэгами форматирования текстов. Атрибуты тэгов. Цветовое оформление и вставка изображ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-Л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,П9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проектное задание  на тему: «Создание Flash-анимации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-Л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,П9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-36-37-3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Web-сайтов и Web-дизайн.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логия сайта. Эргономика Web-страницы. Web-навигация. Меню. Цвет на Web-странице. Форматы графических файлов, используемых на Web-страницах. Шрифты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е виды гиперссылок. Добавление таблиц. Атрибуты, форматирующие таблицы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-Л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,П9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-40-41-42-43-4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Web-страниц в Блокноте.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Web-страниц в Блокноте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Web-страниц в Web-редакторе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Gif-анимированных изображений в графическом редакторе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Flash-анимации на страницах сайт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для получения информации от посетителей сай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отового сайта в Интернет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-Л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,П9-П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икладные программные сред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Технология обработки графической информации. Компьютерные презентации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графических данных. Растровая, векторная, трехмерная, фрактальная, инженерная графика. Графические редакторы. Форматы графических данных. Понятие цве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проектное задание  на тему: «Эмблема техникума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терактивной презентации на заданную тем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-48-49-5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«Презентация как средство представления идей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ак средство представления идей. Основные свойства PowerPoint. Мультимедиа технолог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слайдов. Рисунки на слайдах, дизайн презентации. Редактирование и сортировка слайдов. Интерактивная презентация. Создание и редактирование изображение в графическом редакторе Paint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Разработка презентаци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ы между слайдами. Гиперссылки, управляющие элементы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нимации в презентац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езентация. Демонстрация презента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 Технология обработки текстовой информации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процессоры. Общие сведения о текстовом процессоре Microsoft Word. Приемы работы с текстами в процессоре Microsoft Word. Основные версии текстового процессора Microsoft Word. Различные форматы текстовых файл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вое  резюме на основе шаблон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на основе шаблона справочник профессий техникум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текстовый документ с гиперссылкам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канировать документ и перевести его в текстовый форма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текстовых документов в текстовом процессоре Microsoft Word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окно Word, режимы отображения документов, команды строки меню, панели инструментов. Специальные средства ввода текста, автозамена, режимы вставки и замены текст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абзацев документов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дактирование и форматирование документов в текстовом процессоре Microsoft Word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. Выравнивание абзацев, отступ первой строки (красная строка), отступы и интервалы. Верхний и нижний колонтитул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и форматирование таблиц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форматирование таблиц. Автоматическое форматирование, редактирование структуры таблицы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текста в таблицу и наоборот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с формулам.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ения по формулам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ормульных выражений. Запуск и настройка редактора формул, особенности редактора форму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 П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уровневые списк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ованный, маркированный списки. Многоуровневые спис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нки. Буквица. Форматирование регистров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 П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«Вставка объектов в текстовый документ.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объектов в текстовый документ. Рисунки, клипарты, надписи, специальные средства оформления. Взаимодействие изображения с текстом. Изменение метода встав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 П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пертекст. Компьтерные словари. Печать документа.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. Указательная ссылка, адресная часть ссылки, закладки. Компьютерные словари и системы машинного перевода текст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птического распознавания документов. Системы оптического распознавания символов, системы оптического распознавания форм, системы распознавания рукописного текс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чати. Печать докумен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 П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sz w:val="24"/>
                <w:szCs w:val="24"/>
              </w:rPr>
              <w:t>Тема 2.3. Технология обработки числовых данных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электронных таблиц. Организация расчетов в табличном процессоре MS Excel. Рабочая книга и рабочий лист. Строки,  столбцы, ячейки, диапазон ячеек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 П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ить ведомость успеваемости своей группы за I семестр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образить результаты обученности в виде диа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ить задачи на вычисление матриц и построение график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-68-69-7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счетов в табличном процессоре MS Excel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рование содержимого ячеек, автоматизация ввода. Использование функций в MS Excel. Относительная и абсолютная адресации в MS Excel. Стандартные функции, мастер функций, аргументы функций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форматирование диаграмм Тип диаграмм, выбор данных, оформление диаграммы, размещение диаграммы, редактирование диаграмм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использование рабочих книг. Объединение электронных таблиц: организация межтабличных связей, консолидация электронных таблиц или их частей, объединение файл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водной таблиц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оптимиза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 П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 Технология хранения, поиска и сортировки информации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ипы баз данных: табличные, иерархические и сетевые. Системы управления базами данных. Структура простейшей базы данных. Свойства полей базы данных. Типы данных. Безопасность базы данных. Объекты базы данных: таблицы, запросы, формы, отчеты, страницы, макросы и модул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 П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базу данных определенного содержа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формы и запросы для разработанной базы данных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тчеты для разработанной базы данны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 П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-74-7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«Создание базовых таблиц и межтабличных связей в СУБД Access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овых таблиц и межтабличных связей в СУБД Access. Проектирование базы данных. Разработка схемы данных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ьзовательских форм для ввода и редактирования данных в СУБД Access. Создание запросов на выборк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росов «с параметром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тче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 П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5.  Автоматизированные информационные системы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sz w:val="24"/>
                <w:szCs w:val="24"/>
              </w:rPr>
              <w:t>Автоматизированные информационные системы: понятия, состав, виды.  Автоматизированные системы управления.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 П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проектное задание  на тему: «Моделирование производственной деятельности предприятия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 П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8-79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ые системы управления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истемы управления. Автоматизированные системы научных исследований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автоматизированного проектирован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информационные систем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10 П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-П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Style w:val="C0c6"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Информа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bCs/>
        </w:rPr>
        <w:t>с</w:t>
      </w:r>
      <w:r>
        <w:rPr/>
        <w:t>толы компьютерн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/>
        <w:t>шкаф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bCs/>
        </w:rPr>
        <w:t>комплекты заданий для тестирования и контро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900" w:hanging="540"/>
        <w:rPr/>
      </w:pPr>
      <w:r>
        <w:rPr/>
        <w:t>персональные компьютеры, подключенные к локальной сети и интернет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900" w:hanging="540"/>
        <w:rPr/>
      </w:pPr>
      <w:r>
        <w:rPr/>
        <w:t>интерактивная доск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900" w:hanging="540"/>
        <w:rPr/>
      </w:pPr>
      <w:r>
        <w:rPr/>
        <w:t>мультимедийная систем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900" w:hanging="540"/>
        <w:rPr/>
      </w:pPr>
      <w:r>
        <w:rPr/>
        <w:t>принтер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900" w:hanging="540"/>
        <w:rPr/>
      </w:pPr>
      <w:r>
        <w:rPr/>
        <w:t>сканер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900" w:hanging="540"/>
        <w:rPr/>
      </w:pPr>
      <w:r>
        <w:rPr/>
        <w:t>многофункциональное устройство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Лицензионное программное обеспечение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 xml:space="preserve">операционная система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 xml:space="preserve">комплект прикладных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>система автоматизированного проектирования КОМПАС –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 xml:space="preserve">программа архивирования данных </w:t>
      </w:r>
      <w:r>
        <w:rPr>
          <w:lang w:val="en-US"/>
        </w:rPr>
        <w:t>WinRar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 xml:space="preserve">программа для записи дисков  </w:t>
      </w:r>
      <w:r>
        <w:rPr>
          <w:lang w:val="en-US"/>
        </w:rPr>
        <w:t>Nero</w:t>
      </w:r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 xml:space="preserve">антивирусная программа  Антивирус Касперского дл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Workstations</w:t>
      </w:r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 xml:space="preserve">браузеры </w:t>
      </w:r>
      <w:r>
        <w:rPr>
          <w:lang w:val="en-US"/>
        </w:rPr>
        <w:t>Mozilla Firefox, Opera</w:t>
      </w:r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 xml:space="preserve">программа распознавания текста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FineReader</w:t>
      </w:r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 xml:space="preserve">программные среды компьютерной график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CorelDraw</w:t>
      </w:r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 xml:space="preserve">программа для обработки звука 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Forge</w:t>
      </w:r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 xml:space="preserve">программа для обработки видео </w:t>
      </w:r>
      <w:r>
        <w:rPr>
          <w:lang w:val="en-US"/>
        </w:rPr>
        <w:t>Pinnacle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>тестовая оболоч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b/>
          <w:b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center"/>
        <w:rPr/>
      </w:pPr>
      <w:r>
        <w:rPr>
          <w:b/>
        </w:rPr>
        <w:t>Для обучающихся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хеева Е.В. Информатика: учебник для студ.учреждений сред.проф.образования /Е.В.Михеева, О.И.Титова.-10-е изд., стер. – М.: Издательский центр «Академия», 2014. – 352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мцова Т.И., Назарова Ю.В. Практикум по информатике. Ч.1.: учебн. пособ. / под ред. Л.Г. Гагариной. - М.: ФОРУМ: ИНФРА-М, 2011. - 320с.: и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мцова Т.И., Назарова Ю.В. Практикум по информатике. Ч.2.: учебн. пос. / под ред. Л.Г. Гагариной. - М.: ФОРУМ: ИНФРА-М, 2010.- 228с.: ил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Астафьева Н. Е., Гаврилова С. А., Цветкова М. С. Информатика и ИКТ: Практикум для профессий и специальностей технического и социально-экономического профилей: учеб. пособие для студ. учреждений сред. проф. образования / под ред. М. С. Цветковой. — М., 2014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iCs/>
        </w:rPr>
        <w:t>Цветкова М. С., Великович Л. С. Информатика и ИКТ: учебник для студ. учреждений сред. проф. образования. — М., 2014</w:t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езручко В.Т. Компьютерный практикум по курсу «Информатика»: учебное пособие. – 3-е изд., перераб. и доп. - М.: ИД «ФОРУМ»: ИНФРА-М,  2014. – 368 с: ил.+</w:t>
      </w:r>
      <w:r>
        <w:rPr>
          <w:lang w:val="en-US"/>
        </w:rPr>
        <w:t>CD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hd w:fill="FFFFFF" w:val="clear"/>
        </w:rPr>
      </w:pPr>
      <w:r>
        <w:rPr/>
        <w:t>Иопа, Н. И. Информатика: (для технических специальностей): учебное пособие / Н. И. Иопа. – Москва: КноРус, 2012. – 4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еонтьев В.П. Новейшая энциклопедия персонального компьютера 2014. – М., ОЛМА Медиа Групп, 2014. – 8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йкрософт. Основы компьютерных сетей. –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айкрософт. Основы программирования на пример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</w:t>
      </w:r>
      <w:r>
        <w:rPr>
          <w:lang w:val="en-US"/>
        </w:rPr>
        <w:t>NET</w:t>
      </w:r>
      <w:r>
        <w:rPr/>
        <w:t>. –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айкрософт. Учебные проекты с использова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 –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карова Н.В. Информатика. Учебник. –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карова Н.В. Информатика. Практикум по технологии работы на компьютере/ Под ред. Н.В.Макаровой . -3-е изд.перераб. – М.: Финансы и статистика, 2006. 256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нахов М.Ю. Создаем школьный сайт. Элективный курс. Практикум. – М., – 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hd w:fill="FFFFFF" w:val="clear"/>
        </w:rPr>
      </w:pPr>
      <w:r>
        <w:rPr/>
        <w:t>Монахов М.Ю. Учимся проектировать на компьютере. Элективный курс. Практикум. – М., 2005. Гвоздева, В. А. Информатика, автоматизированные информационные технологии и системы: учебник / В. А. Гвоздева. – Москва: Форум: Инфра-М, 2015. – 541 с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10">
        <w:r>
          <w:rPr>
            <w:rStyle w:val="InternetLink"/>
          </w:rPr>
          <w:t>http://lemoi-www.dvgu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11">
        <w:r>
          <w:rPr>
            <w:rStyle w:val="InternetLink"/>
          </w:rPr>
          <w:t>http://ru.wikipediа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12">
        <w:r>
          <w:rPr>
            <w:rStyle w:val="InternetLink"/>
          </w:rPr>
          <w:t>http://www.uatur.com/html/informatika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13">
        <w:r>
          <w:rPr>
            <w:rStyle w:val="InternetLink"/>
          </w:rPr>
          <w:t>http://gdpk.narod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1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.tpu.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15">
        <w:r>
          <w:rPr>
            <w:rStyle w:val="InternetLink"/>
          </w:rPr>
          <w:t>http://psbatishev.narod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форматика. 10-11 класс / Под ред.Н.В.Макаровой. – СПб.: Питер, 2006. – 300 с.: и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емакин ИГ. Информатика. 11-й класс/ И.Г.Семакин, Е.К.Хеннер – М.:БИНОМ. Лаборатория Знаний, 2006. – 144 с.: ил.</w:t>
      </w:r>
    </w:p>
    <w:p>
      <w:pPr>
        <w:pStyle w:val="Normal"/>
        <w:widowControl w:val="false"/>
        <w:autoSpaceDE w:val="false"/>
        <w:ind w:left="426" w:hanging="284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>4. КОНТРОЛЬ И ОЦЕНКА РЕЗУЛЬТАТОВ ОСВОЕНИ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УЧЕБНОЙ ДИСЦИПЛИНЫ</w:t>
      </w:r>
    </w:p>
    <w:p>
      <w:pPr>
        <w:pStyle w:val="Normal"/>
        <w:jc w:val="both"/>
        <w:rPr/>
      </w:pPr>
      <w:r>
        <w:rPr>
          <w:rStyle w:val="Editsection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самостоятельных работ.</w:t>
      </w:r>
    </w:p>
    <w:p>
      <w:pPr>
        <w:pStyle w:val="Normal"/>
        <w:jc w:val="both"/>
        <w:rPr>
          <w:rStyle w:val="Editsection"/>
        </w:rPr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highlight w:val="yellow"/>
              </w:rPr>
            </w:pPr>
            <w:r>
              <w:rPr/>
              <w:t>использовать изученные прикладные программные сред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актическая проверк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0" w:leader="none"/>
                <w:tab w:val="left" w:pos="900" w:leader="none"/>
              </w:tabs>
              <w:ind w:left="0" w:hanging="0"/>
              <w:rPr/>
            </w:pPr>
            <w:r>
              <w:rPr/>
              <w:t>основные понятия автоматизированной обработки информации, общий состав и структуру персональных электронно-вычислительных машин и вычислительных систе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стирование, письмен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0" w:leader="none"/>
                <w:tab w:val="left" w:pos="900" w:leader="none"/>
              </w:tabs>
              <w:ind w:left="0" w:hanging="0"/>
              <w:rPr/>
            </w:pPr>
            <w:r>
              <w:rPr/>
              <w:t>базовые системы, программные продукты и пакеты прикладных програм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стирование, письменная 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5"/>
        <w:shd w:fill="auto" w:val="clear"/>
        <w:spacing w:lineRule="exact" w:line="418" w:before="0" w:after="0"/>
        <w:ind w:left="60" w:right="80" w:firstLine="800"/>
        <w:jc w:val="left"/>
        <w:rPr>
          <w:rStyle w:val="Applestylespan"/>
          <w:sz w:val="28"/>
          <w:szCs w:val="28"/>
          <w:shd w:fill="FFFFFF" w:val="clear"/>
          <w:lang w:val="ru-RU"/>
        </w:rPr>
      </w:pPr>
      <w:r>
        <w:rPr>
          <w:rStyle w:val="Applestylespan"/>
          <w:sz w:val="28"/>
          <w:szCs w:val="28"/>
          <w:shd w:fill="FFFFFF" w:val="clear"/>
        </w:rPr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5"/>
        <w:shd w:fill="auto" w:val="clear"/>
        <w:spacing w:lineRule="exact" w:line="418" w:before="0" w:after="0"/>
        <w:ind w:left="60" w:right="80" w:firstLine="800"/>
        <w:jc w:val="left"/>
        <w:rPr>
          <w:rStyle w:val="Applestylespan"/>
          <w:sz w:val="28"/>
          <w:szCs w:val="28"/>
          <w:shd w:fill="FFFFFF" w:val="clear"/>
          <w:lang w:val="ru-RU"/>
        </w:rPr>
      </w:pPr>
      <w:r>
        <w:rPr/>
      </w:r>
    </w:p>
    <w:tbl>
      <w:tblPr>
        <w:tblW w:w="1050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536"/>
        <w:gridCol w:w="2942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82"/>
              <w:jc w:val="left"/>
              <w:rPr>
                <w:rStyle w:val="Applestylesp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Applestylespan"/>
                <w:b/>
                <w:bCs/>
                <w:sz w:val="28"/>
                <w:szCs w:val="28"/>
                <w:lang w:val="ru-RU" w:eastAsia="ru-RU"/>
              </w:rPr>
              <w:t>Результаты (освоенные общи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102"/>
              <w:jc w:val="left"/>
              <w:rPr>
                <w:rStyle w:val="Applestylesp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Applestylespan"/>
                <w:b/>
                <w:bCs/>
                <w:sz w:val="28"/>
                <w:szCs w:val="28"/>
                <w:lang w:val="ru-RU" w:eastAsia="ru-RU"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107"/>
              <w:jc w:val="left"/>
              <w:rPr>
                <w:rStyle w:val="Applestylesp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Applestylespan"/>
                <w:b/>
                <w:bCs/>
                <w:sz w:val="28"/>
                <w:szCs w:val="28"/>
                <w:lang w:val="ru-RU"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82"/>
              <w:jc w:val="left"/>
              <w:rPr>
                <w:rStyle w:val="Applestylesp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Style w:val="Editsection"/>
                <w:sz w:val="28"/>
                <w:szCs w:val="28"/>
                <w:lang w:val="ru-RU" w:eastAsia="ru-RU"/>
              </w:rPr>
              <w:t>OK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left="119" w:right="9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19" w:right="9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активность, инициативность в процессе освоения профессиональной деятельности; - участие в профориентационной деятельности;</w:t>
            </w:r>
          </w:p>
          <w:p>
            <w:pPr>
              <w:pStyle w:val="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ind w:left="119" w:right="9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участие в конкурсах профессионального мастерства, тематических мероприятиях;</w:t>
            </w:r>
          </w:p>
          <w:p>
            <w:pPr>
              <w:pStyle w:val="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left="119" w:right="9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эффективность и качество выполнения домашних самостоятельных работ;</w:t>
            </w:r>
          </w:p>
          <w:p>
            <w:pPr>
              <w:pStyle w:val="5"/>
              <w:shd w:fill="auto" w:val="clear"/>
              <w:spacing w:lineRule="auto" w:line="240" w:before="0" w:after="0"/>
              <w:ind w:left="60" w:right="80" w:firstLine="102"/>
              <w:jc w:val="left"/>
              <w:rPr>
                <w:rStyle w:val="Applestylesp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-изучение профессиональных периодических изданий, профессиональной литератур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94" w:right="1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ка возможностей и проявляемого интереса к изучению материала.</w:t>
            </w:r>
          </w:p>
          <w:p>
            <w:pPr>
              <w:pStyle w:val="5"/>
              <w:shd w:fill="auto" w:val="clear"/>
              <w:spacing w:lineRule="auto" w:line="240" w:before="0" w:after="0"/>
              <w:ind w:left="60" w:right="80" w:firstLine="107"/>
              <w:jc w:val="left"/>
              <w:rPr>
                <w:rStyle w:val="Applestylesp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82"/>
              <w:jc w:val="left"/>
              <w:rPr>
                <w:rStyle w:val="Editsection"/>
                <w:sz w:val="28"/>
                <w:szCs w:val="28"/>
                <w:lang w:val="ru-RU" w:eastAsia="ru-RU"/>
              </w:rPr>
            </w:pPr>
            <w:r>
              <w:rPr>
                <w:rStyle w:val="Editsection"/>
                <w:sz w:val="28"/>
                <w:szCs w:val="28"/>
              </w:rPr>
              <w:t>ОК2. Организовывать собственную</w:t>
            </w:r>
            <w:r>
              <w:rPr>
                <w:sz w:val="28"/>
                <w:szCs w:val="28"/>
              </w:rPr>
              <w:t xml:space="preserve">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19" w:right="9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определение задач деятельности, с учетом поставленной руководителем цели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19" w:right="9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формулирование конкретных целей и на их основе планирование своей деятельности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19" w:right="9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обоснование выбора и успешность применения методов и способов решения профессиональных задач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19" w:right="99" w:hanging="0"/>
              <w:jc w:val="left"/>
              <w:rPr>
                <w:rStyle w:val="115pt2"/>
                <w:rFonts w:eastAsia="Calibri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выполнение действий (во время лабораторных занятий, учебной и производственной практики)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119" w:right="99" w:hanging="0"/>
              <w:jc w:val="left"/>
              <w:rPr>
                <w:rStyle w:val="115pt2"/>
                <w:rFonts w:eastAsia="Calibri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личностная оценка эффективности и качества собственной деятельности в определенной рабочей ситуации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19" w:right="9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самооценка качества выполнения поставленных задач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119" w:right="99" w:hanging="0"/>
              <w:jc w:val="left"/>
              <w:rPr/>
            </w:pPr>
            <w:r>
              <w:rPr>
                <w:rStyle w:val="115pt2"/>
                <w:rFonts w:eastAsia="Calibri"/>
                <w:sz w:val="28"/>
                <w:szCs w:val="28"/>
              </w:rPr>
              <w:t>соблюдение техники безопас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20" w:right="39" w:hanging="2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 соответствие нормативам и последовательности выполнения тех или иных видов работ;</w:t>
            </w:r>
          </w:p>
          <w:p>
            <w:pPr>
              <w:pStyle w:val="4"/>
              <w:shd w:fill="auto" w:val="clear"/>
              <w:spacing w:lineRule="auto" w:line="240" w:before="0" w:after="0"/>
              <w:ind w:left="94" w:right="11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практических работ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82"/>
              <w:jc w:val="left"/>
              <w:rPr>
                <w:rStyle w:val="Editsection"/>
                <w:sz w:val="28"/>
                <w:szCs w:val="28"/>
              </w:rPr>
            </w:pPr>
            <w:r>
              <w:rPr>
                <w:rStyle w:val="Applestylespan"/>
                <w:bCs/>
                <w:sz w:val="28"/>
                <w:szCs w:val="28"/>
                <w:lang w:val="ru-RU" w:eastAsia="ru-RU"/>
              </w:rPr>
              <w:t>ОК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19" w:right="24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- самоанализ и коррекция собственной деятельности в определенной рабочей ситуации;</w:t>
            </w:r>
          </w:p>
          <w:p>
            <w:pPr>
              <w:pStyle w:val="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19" w:right="24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правильность и адекватность оценки рабочей ситуации в соответствии с поставленными целями и задачами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19" w:right="99" w:hanging="0"/>
              <w:jc w:val="left"/>
              <w:rPr/>
            </w:pPr>
            <w:r>
              <w:rPr>
                <w:rStyle w:val="115pt2"/>
                <w:rFonts w:eastAsia="Calibri"/>
                <w:sz w:val="28"/>
                <w:szCs w:val="28"/>
              </w:rPr>
              <w:t>правильность осуществления самостоятельного текущего контроля со стороны исполнител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20" w:right="39" w:hanging="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Оценка результата выполненной работы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Editsection"/>
                <w:sz w:val="28"/>
                <w:szCs w:val="28"/>
                <w:lang w:val="ru-RU" w:eastAsia="ru-RU"/>
              </w:rPr>
              <w:t>ОК 4. Осуществлять поиск и использование информации, необходимой для эффективного выполнения</w:t>
            </w:r>
          </w:p>
          <w:p>
            <w:pPr>
              <w:pStyle w:val="5"/>
              <w:shd w:fill="auto" w:val="clear"/>
              <w:spacing w:lineRule="auto" w:line="240" w:before="0" w:after="0"/>
              <w:ind w:left="60" w:right="80" w:firstLine="82"/>
              <w:jc w:val="left"/>
              <w:rPr>
                <w:rStyle w:val="Applestylespan"/>
                <w:bCs/>
                <w:sz w:val="28"/>
                <w:szCs w:val="28"/>
                <w:lang w:val="ru-RU" w:eastAsia="ru-RU"/>
              </w:rPr>
            </w:pPr>
            <w:r>
              <w:rPr>
                <w:rStyle w:val="Editsection"/>
                <w:sz w:val="28"/>
                <w:szCs w:val="28"/>
                <w:lang w:val="ru-RU" w:eastAsia="ru-RU"/>
              </w:rPr>
              <w:t>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13" w:right="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оперативный поиск необходимой информации;</w:t>
            </w:r>
          </w:p>
          <w:p>
            <w:pPr>
              <w:pStyle w:val="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13" w:right="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отбор, обработка и результативное использование необходимой информации для эффективного выполнения профессиональных задач;</w:t>
            </w:r>
          </w:p>
          <w:p>
            <w:pPr>
              <w:pStyle w:val="4"/>
              <w:shd w:fill="auto" w:val="clear"/>
              <w:spacing w:lineRule="auto" w:line="240" w:before="0" w:after="0"/>
              <w:ind w:left="119" w:right="241" w:hanging="0"/>
              <w:jc w:val="left"/>
              <w:rPr/>
            </w:pPr>
            <w:r>
              <w:rPr>
                <w:rStyle w:val="115pt2"/>
                <w:rFonts w:eastAsia="Calibri"/>
                <w:sz w:val="28"/>
                <w:szCs w:val="28"/>
              </w:rPr>
              <w:t>оперативность и самостоятельность поиска информации в нестандартной ситуац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20" w:right="39" w:hanging="26"/>
              <w:jc w:val="left"/>
              <w:rPr>
                <w:rStyle w:val="115pt2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82"/>
              <w:jc w:val="left"/>
              <w:rPr>
                <w:rStyle w:val="Applestylespan"/>
                <w:bCs/>
                <w:sz w:val="28"/>
                <w:szCs w:val="28"/>
                <w:lang w:val="ru-RU" w:eastAsia="ru-RU"/>
              </w:rPr>
            </w:pPr>
            <w:r>
              <w:rPr>
                <w:rStyle w:val="Editsection"/>
                <w:sz w:val="28"/>
                <w:szCs w:val="28"/>
                <w:lang w:val="ru-RU" w:eastAsia="ru-RU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113" w:right="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работа с различными видами информации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13" w:right="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владение различными способами самостоятельного поиска информации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113" w:right="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результативное использование ИКТ и их применение в соответствии с конкретным характером профессиональной деятельности;</w:t>
            </w:r>
          </w:p>
          <w:p>
            <w:pPr>
              <w:pStyle w:val="4"/>
              <w:shd w:fill="auto" w:val="clear"/>
              <w:spacing w:lineRule="auto" w:line="240" w:before="0" w:after="0"/>
              <w:ind w:left="119" w:right="241" w:hanging="0"/>
              <w:jc w:val="left"/>
              <w:rPr/>
            </w:pPr>
            <w:r>
              <w:rPr>
                <w:rStyle w:val="115pt2"/>
                <w:rFonts w:eastAsia="Calibri"/>
                <w:sz w:val="28"/>
                <w:szCs w:val="28"/>
              </w:rPr>
              <w:t>использование новых информационных продуктов для совершенствования профессиональной деятель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20" w:right="39" w:hanging="26"/>
              <w:jc w:val="left"/>
              <w:rPr>
                <w:rStyle w:val="115pt2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личества и качества используемых информационно-коммуникационных технологий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82"/>
              <w:jc w:val="left"/>
              <w:rPr>
                <w:rStyle w:val="Applestylespan"/>
                <w:bCs/>
                <w:sz w:val="28"/>
                <w:szCs w:val="28"/>
                <w:lang w:val="ru-RU" w:eastAsia="ru-RU"/>
              </w:rPr>
            </w:pPr>
            <w:r>
              <w:rPr>
                <w:rStyle w:val="Editsection"/>
                <w:sz w:val="28"/>
                <w:szCs w:val="28"/>
                <w:lang w:val="ru-RU"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13" w:right="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участие в коллективном принятии решений по поводу выбора наиболее эффективных путей выполнения работы; - аргументированное представление и отстаивание своего мнения с соблюдением этических норм;</w:t>
            </w:r>
          </w:p>
          <w:p>
            <w:pPr>
              <w:pStyle w:val="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113" w:right="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степень владения навыками бесконфликтного общения;</w:t>
            </w:r>
          </w:p>
          <w:p>
            <w:pPr>
              <w:pStyle w:val="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соблюдение принципов профессиональной этики;</w:t>
            </w:r>
          </w:p>
          <w:p>
            <w:pPr>
              <w:pStyle w:val="4"/>
              <w:shd w:fill="auto" w:val="clear"/>
              <w:spacing w:lineRule="auto" w:line="240" w:before="0" w:after="0"/>
              <w:ind w:left="119" w:right="241" w:hanging="0"/>
              <w:jc w:val="left"/>
              <w:rPr/>
            </w:pPr>
            <w:r>
              <w:rPr>
                <w:rStyle w:val="115pt2"/>
                <w:rFonts w:eastAsia="Calibri"/>
                <w:sz w:val="28"/>
                <w:szCs w:val="28"/>
              </w:rPr>
              <w:t>- успешность взаимодействия с обучающимися, преподавателями и мастерами с руководителями производственной практики и наставниками с производства в. ходе обуч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20" w:right="39" w:hanging="26"/>
              <w:jc w:val="left"/>
              <w:rPr>
                <w:rStyle w:val="115pt2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спертная оценка качества общения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82"/>
              <w:jc w:val="left"/>
              <w:rPr>
                <w:rStyle w:val="Editsectio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bCs/>
                <w:sz w:val="28"/>
                <w:szCs w:val="28"/>
                <w:lang w:val="ru-RU" w:eastAsia="ru-RU"/>
              </w:rPr>
              <w:t>ОК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13" w:right="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участие в коллективном принятии решений по поводу выбора наиболее эффективных путей выполнения работы; - аргументированное представление и отстаивание своего мнения с соблюдением этических норм;</w:t>
            </w:r>
          </w:p>
          <w:p>
            <w:pPr>
              <w:pStyle w:val="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113" w:right="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степень владения навыками бесконфликтного общения;</w:t>
            </w:r>
          </w:p>
          <w:p>
            <w:pPr>
              <w:pStyle w:val="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2"/>
                <w:rFonts w:eastAsia="Calibri"/>
                <w:sz w:val="28"/>
                <w:szCs w:val="28"/>
              </w:rPr>
              <w:t>соблюдение принципов профессиональной этики;</w:t>
            </w:r>
          </w:p>
          <w:p>
            <w:pPr>
              <w:pStyle w:val="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13" w:right="247" w:hanging="0"/>
              <w:jc w:val="left"/>
              <w:rPr/>
            </w:pPr>
            <w:r>
              <w:rPr>
                <w:rStyle w:val="115pt2"/>
                <w:rFonts w:eastAsia="Calibri"/>
                <w:sz w:val="28"/>
                <w:szCs w:val="28"/>
              </w:rPr>
              <w:t>- успешность взаимодействия с обучающимися, преподавателями и мастерами с руководителями производственной практики и наставниками с производства в. ходе обуч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20" w:right="39" w:hanging="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ка количества и качества используемых информационно-коммуникационных технологий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82"/>
              <w:jc w:val="left"/>
              <w:rPr>
                <w:rStyle w:val="Editsectio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К8.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-правильность выбора и применение способов решения профессиональных задач</w:t>
            </w:r>
          </w:p>
          <w:p>
            <w:pPr>
              <w:pStyle w:val="5"/>
              <w:tabs>
                <w:tab w:val="clear" w:pos="708"/>
                <w:tab w:val="left" w:pos="130" w:leader="none"/>
                <w:tab w:val="left" w:pos="254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8"/>
                <w:szCs w:val="28"/>
              </w:rPr>
              <w:t>Оценка возможностей и проявляемого интереса к изучению материал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82"/>
              <w:jc w:val="left"/>
              <w:rPr/>
            </w:pPr>
            <w:r>
              <w:rPr>
                <w:sz w:val="28"/>
                <w:szCs w:val="28"/>
              </w:rPr>
              <w:t>ОК9. Ориентироваться в условиях частой смены технологий в профессиональной деятельност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Демонстрация навыков использования информационно-коммуникационных технологий в профессиональной деятельност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ditsection"/>
          <w:shd w:fill="FFFFFF" w:val="clear"/>
        </w:rPr>
      </w:pPr>
      <w:r>
        <w:rPr/>
      </w:r>
    </w:p>
    <w:sectPr>
      <w:footerReference w:type="default" r:id="rId16"/>
      <w:type w:val="nextPage"/>
      <w:pgSz w:w="11906" w:h="16838"/>
      <w:pgMar w:left="992" w:right="567" w:gutter="0" w:header="0" w:top="567" w:footer="57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"/>
      <w:lvlJc w:val="left"/>
      <w:pPr>
        <w:tabs>
          <w:tab w:val="num" w:pos="2440"/>
        </w:tabs>
        <w:ind w:left="2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3160"/>
        </w:tabs>
        <w:ind w:left="3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0"/>
        </w:tabs>
        <w:ind w:left="3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0"/>
        </w:tabs>
        <w:ind w:left="4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0"/>
        </w:tabs>
        <w:ind w:left="5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0"/>
        </w:tabs>
        <w:ind w:left="6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0"/>
        </w:tabs>
        <w:ind w:left="6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0"/>
        </w:tabs>
        <w:ind w:left="7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496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3936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4656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6096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6816"/>
        </w:tabs>
        <w:ind w:left="681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2880" w:hanging="252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%3.%4.%5.%6.%7.%8.%9ꍬ"/>
      <w:lvlJc w:val="left"/>
      <w:pPr>
        <w:tabs>
          <w:tab w:val="num" w:pos="0"/>
        </w:tabs>
        <w:ind w:left="2520" w:hanging="25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81">
    <w:name w:val="Основной текст (2) + 81"/>
    <w:qFormat/>
    <w:rPr>
      <w:rFonts w:ascii="Century Schoolbook" w:hAnsi="Century Schoolbook" w:cs="Century Schoolbook"/>
      <w:b/>
      <w:bCs/>
      <w:smallCaps/>
      <w:sz w:val="17"/>
      <w:szCs w:val="17"/>
      <w:u w:val="none"/>
    </w:rPr>
  </w:style>
  <w:style w:type="character" w:styleId="28">
    <w:name w:val="Основной текст (2) + 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Exact">
    <w:name w:val="Подпись к таблице Exact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Exact1">
    <w:name w:val="Подпись к таблице + Курсив Exact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Exact11">
    <w:name w:val="Подпись к таблице Exact1"/>
    <w:basedOn w:val="Exact"/>
    <w:qFormat/>
    <w:rPr/>
  </w:style>
  <w:style w:type="character" w:styleId="24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6Exact">
    <w:name w:val="Основной текст (6) + Малые прописные Exact"/>
    <w:qFormat/>
    <w:rPr>
      <w:rFonts w:ascii="Century Schoolbook" w:hAnsi="Century Schoolbook" w:cs="Century Schoolbook"/>
      <w:b/>
      <w:bCs/>
      <w:smallCaps/>
      <w:sz w:val="17"/>
      <w:szCs w:val="17"/>
      <w:shd w:fill="FFFFFF" w:val="clear"/>
    </w:rPr>
  </w:style>
  <w:style w:type="character" w:styleId="115pt2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5">
    <w:name w:val="Основной текст (2)"/>
    <w:qFormat/>
    <w:rPr>
      <w:rFonts w:ascii="Century Schoolbook" w:hAnsi="Century Schoolbook" w:cs="Century Schoolbook"/>
      <w:sz w:val="21"/>
      <w:szCs w:val="21"/>
      <w:u w:val="none"/>
      <w:shd w:fill="FFFFFF" w:val="clear"/>
    </w:rPr>
  </w:style>
  <w:style w:type="character" w:styleId="26">
    <w:name w:val="Основной текст (2) + Полужирный"/>
    <w:qFormat/>
    <w:rPr>
      <w:rFonts w:ascii="Century Schoolbook" w:hAnsi="Century Schoolbook" w:cs="Century Schoolbook"/>
      <w:b/>
      <w:bCs/>
      <w:i/>
      <w:iCs/>
      <w:sz w:val="21"/>
      <w:szCs w:val="21"/>
      <w:u w:val="none"/>
      <w:shd w:fill="FFFFFF" w:val="clear"/>
    </w:rPr>
  </w:style>
  <w:style w:type="character" w:styleId="10">
    <w:name w:val="Основной текст (10)_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hanging="420"/>
      <w:jc w:val="center"/>
    </w:pPr>
    <w:rPr>
      <w:sz w:val="21"/>
      <w:szCs w:val="21"/>
      <w:lang w:val="en-US"/>
    </w:rPr>
  </w:style>
  <w:style w:type="paragraph" w:styleId="21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eastAsia="Calibri" w:cs="Century Schoolbook"/>
      <w:b/>
      <w:bCs/>
      <w:sz w:val="17"/>
      <w:szCs w:val="17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21"/>
      <w:ind w:hanging="600"/>
      <w:jc w:val="both"/>
    </w:pPr>
    <w:rPr>
      <w:rFonts w:ascii="Century Schoolbook" w:hAnsi="Century Schoolbook" w:eastAsia="Calibri" w:cs="Century Schoolbook"/>
      <w:sz w:val="21"/>
      <w:szCs w:val="21"/>
      <w:lang w:val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3540" w:after="120"/>
      <w:jc w:val="center"/>
    </w:pPr>
    <w:rPr>
      <w:rFonts w:ascii="Century Schoolbook" w:hAnsi="Century Schoolbook" w:eastAsia="Calibri" w:cs="Century Schoolbook"/>
      <w:b/>
      <w:bCs/>
      <w:sz w:val="17"/>
      <w:szCs w:val="17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300" w:after="300"/>
      <w:ind w:hanging="420"/>
      <w:jc w:val="both"/>
    </w:pPr>
    <w:rPr>
      <w:rFonts w:ascii="Calibri" w:hAnsi="Calibri" w:eastAsia="Calibri" w:cs="Times New Roman"/>
      <w:sz w:val="27"/>
      <w:szCs w:val="27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30" w:before="60" w:after="0"/>
      <w:jc w:val="both"/>
    </w:pPr>
    <w:rPr>
      <w:rFonts w:ascii="Century Schoolbook" w:hAnsi="Century Schoolbook" w:eastAsia="Calibri" w:cs="Century Schoolbook"/>
      <w:b/>
      <w:bCs/>
      <w:i/>
      <w:iCs/>
      <w:sz w:val="21"/>
      <w:szCs w:val="21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outlineLvl w:val="2"/>
    </w:pPr>
    <w:rPr>
      <w:b/>
      <w:bCs/>
      <w:sz w:val="27"/>
      <w:szCs w:val="27"/>
      <w:lang w:val="en-US"/>
    </w:rPr>
  </w:style>
  <w:style w:type="paragraph" w:styleId="21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lemoi-www.dvgu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uatur.com/html/informatika/" TargetMode="External"/><Relationship Id="rId13" Type="http://schemas.openxmlformats.org/officeDocument/2006/relationships/hyperlink" Target="http://gdpk.narod.ru/" TargetMode="External"/><Relationship Id="rId14" Type="http://schemas.openxmlformats.org/officeDocument/2006/relationships/hyperlink" Target="http://www.tpu.ru/" TargetMode="External"/><Relationship Id="rId15" Type="http://schemas.openxmlformats.org/officeDocument/2006/relationships/hyperlink" Target="http://psbatishev.narod.ru/" TargetMode="Externa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28:00Z</dcterms:created>
  <dc:creator>ser</dc:creator>
  <dc:description/>
  <cp:keywords/>
  <dc:language>en-US</dc:language>
  <cp:lastModifiedBy>user7</cp:lastModifiedBy>
  <cp:lastPrinted>2022-11-21T09:04:00Z</cp:lastPrinted>
  <dcterms:modified xsi:type="dcterms:W3CDTF">2022-11-24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36F5788094474A9116982615769FFE</vt:lpwstr>
  </property>
</Properties>
</file>