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БЕРЕЗОВСКИЙ ФИЛИА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 xml:space="preserve">краевого Государственного автономного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го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БП.1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о 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23.02.01 Организация перевозок и управление на транспорте (по видам)</w: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NewRomanPSMT;Arial Unicode MS"/>
          <w:b/>
          <w:bCs/>
          <w:sz w:val="20"/>
          <w:szCs w:val="20"/>
        </w:rPr>
        <w:t>(код, наименование 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пгт. Березов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Информатика» является частью общеобразовательной подготовки студентов в учреждениях среднего профессионального образования (далее – СПО), составлена с учетом примерной программы  общеобразовательной учебной дисциплины «Информатика» для профессиональных образовательных организаций рекомендованной ФГАУ «Федеральный институт развития образования» Протокол №3 от 21.07.2015г., регистрационный номер рецензии 375 от 23.07.2015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Соболевская Наталья Михайловна –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ОУД.07 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«Информатика» – является частью основной профессиональной образовательной программы подготовки квалифицированных рабочих,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Учебная дисциплина Информатика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jc w:val="both"/>
        <w:rPr/>
      </w:pPr>
      <w:r>
        <w:rPr/>
        <w:t>ОУД.07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jc w:val="both"/>
        <w:rPr/>
      </w:pPr>
      <w:r>
        <w:rPr/>
        <w:t>Л1 -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jc w:val="both"/>
        <w:rPr/>
      </w:pPr>
      <w:r>
        <w:rPr/>
        <w:t>Л2 - осознание своего места в информационном обществе;</w:t>
      </w:r>
    </w:p>
    <w:p>
      <w:pPr>
        <w:pStyle w:val="Normal"/>
        <w:jc w:val="both"/>
        <w:rPr/>
      </w:pPr>
      <w:r>
        <w:rPr/>
        <w:t>Л3 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Л4 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jc w:val="both"/>
        <w:rPr/>
      </w:pPr>
      <w:r>
        <w:rPr/>
        <w:t>Л5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jc w:val="both"/>
        <w:rPr/>
      </w:pPr>
      <w:r>
        <w:rPr/>
        <w:t>Л6 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/>
      </w:pPr>
      <w:r>
        <w:rPr/>
        <w:t>Л7</w:t>
        <w:tab/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jc w:val="both"/>
        <w:rPr/>
      </w:pPr>
      <w:r>
        <w:rPr/>
        <w:t>Л8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1-</w:t>
        <w:tab/>
        <w:t>умение определять цели, составлять планы деятельности и определять сред-ства, необходимые для их реализации;</w:t>
      </w:r>
    </w:p>
    <w:p>
      <w:pPr>
        <w:pStyle w:val="Normal"/>
        <w:jc w:val="both"/>
        <w:rPr/>
      </w:pPr>
      <w:r>
        <w:rPr/>
        <w:t>М2-</w:t>
        <w:tab/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-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М3 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jc w:val="both"/>
        <w:rPr/>
      </w:pPr>
      <w:r>
        <w:rPr/>
        <w:t>М4 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/>
      </w:pPr>
      <w:r>
        <w:rPr/>
        <w:t>М5 - умение использовать средства информационно-коммуникационных техноло¬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>М6 - умение публично представлять результаты собственного исследования, вести дискуссии, доступно и гармонично сочетая содержание и формы представ¬ляемой информации средствами информационных и коммуникационных технолог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jc w:val="both"/>
        <w:rPr/>
      </w:pPr>
      <w:r>
        <w:rPr/>
        <w:t>П1 - 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/>
      </w:pPr>
      <w:r>
        <w:rPr/>
        <w:t>П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/>
      </w:pPr>
      <w:r>
        <w:rPr/>
        <w:t>П3 - использование готовых прикладных компьютерных программ по профилю подготовки;</w:t>
      </w:r>
    </w:p>
    <w:p>
      <w:pPr>
        <w:pStyle w:val="Normal"/>
        <w:jc w:val="both"/>
        <w:rPr/>
      </w:pPr>
      <w:r>
        <w:rPr/>
        <w:t>П4 - владение способами представления, хранения и обработки данных на ком¬пьютере;</w:t>
      </w:r>
    </w:p>
    <w:p>
      <w:pPr>
        <w:pStyle w:val="Normal"/>
        <w:jc w:val="both"/>
        <w:rPr/>
      </w:pPr>
      <w:r>
        <w:rPr/>
        <w:t>П5 - 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/>
      </w:pPr>
      <w:r>
        <w:rPr/>
        <w:t>П6- сформированность представлений о базах данных и простейших средствах управления ими;</w:t>
      </w:r>
    </w:p>
    <w:p>
      <w:pPr>
        <w:pStyle w:val="Normal"/>
        <w:jc w:val="both"/>
        <w:rPr/>
      </w:pPr>
      <w:r>
        <w:rPr/>
        <w:t>П7 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jc w:val="both"/>
        <w:rPr/>
      </w:pPr>
      <w:r>
        <w:rPr/>
        <w:t>П8 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/>
      </w:pPr>
      <w:r>
        <w:rPr/>
        <w:t>П9 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jc w:val="both"/>
        <w:rPr/>
      </w:pPr>
      <w:r>
        <w:rPr/>
        <w:t>П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/>
      </w:pPr>
      <w:r>
        <w:rPr/>
        <w:t>П11 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/>
        </w:rPr>
        <w:t xml:space="preserve">Учебная дисциплина </w:t>
      </w:r>
      <w:r>
        <w:rPr>
          <w:b/>
          <w:i/>
        </w:rPr>
        <w:t xml:space="preserve">ОБП.11 Информатика </w:t>
      </w:r>
      <w:r>
        <w:rPr>
          <w:b/>
        </w:rPr>
        <w:t>направлена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1-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2-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3-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4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5-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6-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9-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8-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9-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Количество часов на освоение программы учебной дисциплины ОУД 07. Информа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276"/>
        <w:gridCol w:w="1701"/>
        <w:gridCol w:w="1559"/>
        <w:gridCol w:w="141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урс 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урс 1 семестр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урс 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курс 2 семестр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экзаме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280"/>
        <w:gridCol w:w="1707"/>
        <w:gridCol w:w="2126"/>
      </w:tblGrid>
      <w:tr>
        <w:trPr>
          <w:trHeight w:val="460" w:hRule="atLeast"/>
        </w:trPr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7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абораторные и практические занят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4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нтрольные работ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6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4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ие зада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1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к практически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здание мультимедийных презен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формление памя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ешение задач и упражн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ка виктор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7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сооб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«Информатика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61"/>
        <w:gridCol w:w="23"/>
        <w:gridCol w:w="4444"/>
        <w:gridCol w:w="948"/>
        <w:gridCol w:w="948"/>
        <w:gridCol w:w="949"/>
        <w:gridCol w:w="967"/>
        <w:gridCol w:w="1320"/>
        <w:gridCol w:w="757"/>
        <w:gridCol w:w="812"/>
        <w:gridCol w:w="518"/>
      </w:tblGrid>
      <w:tr>
        <w:trPr>
          <w:trHeight w:val="1134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1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eastAsia="Calibri"/>
                <w:color w:val="FFFFFF"/>
                <w:sz w:val="24"/>
                <w:szCs w:val="24"/>
              </w:rPr>
            </w:pPr>
            <w:r>
              <w:rPr>
                <w:rFonts w:eastAsia="Calibri"/>
                <w:color w:val="FFFFFF"/>
                <w:sz w:val="24"/>
                <w:szCs w:val="24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eastAsia="Calibri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FFFF"/>
                <w:sz w:val="24"/>
                <w:szCs w:val="24"/>
                <w:lang w:val="en-US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24"/>
                <w:szCs w:val="24"/>
              </w:rPr>
            </w:pPr>
            <w:r>
              <w:rPr>
                <w:rFonts w:eastAsia="Calibri"/>
                <w:color w:val="FFFFF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color w:val="FFFFFF"/>
                <w:sz w:val="24"/>
                <w:szCs w:val="24"/>
              </w:rPr>
            </w:pPr>
            <w:r>
              <w:rPr>
                <w:rFonts w:eastAsia="Calibri"/>
                <w:color w:val="FFFFFF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1 семестр все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едение. Инструктаж по ТБ в кабинете информатик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безопасности в кабинете информат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Calibri"/>
                <w:b/>
                <w:bCs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нформационного общества. Этапы развития технических средств и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лад  «История развития информационного обществ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1-Л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 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ды профессиональной информационной деятельности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фессиональной информационной деятельности человека с использованием технических средств и информационных ресурсов: создание информации, поиск информации, передача информации, преобразование 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нормы, относящиеся к информации, правонарушения  в  информационной  сфере,  меры  их  предуп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сообщения по теме «Умный до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ые нормы в информационной сфер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овые норм, относящиеся к информации, правонарушения  в  информационной  сфере,  меры  их  предуп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ставить кроссворд по те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7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временных лицензионных и свободно распространяемых программных продукт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1-Л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Информация и информационные процес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ее свойст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пределение информации. Источник информации, свойства: достоверность, актуальность, агрегированность, мера. Управление информаци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дель, моделирование, структурные информационные модели, пример построения математической мод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и измерение информ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сновные подходы к понятию информации и измерению информации. Информационные объекты различных видов.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ниверсальность дискретного (цифрового)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ставление информации в двоичной системе счис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задач по теме «Измерение  информации», «Перевод чисел в позиционных системах счис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вод информации в разные системы счисления, перевод единиц измерения информаци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ниверсальность дискретного (цифрового)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ставление информации в двоичной системе счис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тавление текстовой информ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ниверсальность дискретного (цифрового)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тавление звуковой и видеоинформ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ниверсальность дискретного (цифрового)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рафической информ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ниверсальность дискретного (цифрового) представления информации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формационные процессы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ормационные процессы  их реализация с помощью компьютера Обработка, хранение, поиск и передача информ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исполнитель коман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работки информации компьютером. Арифметические и логические основы работы компьюте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способы их опис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 технологии программиров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, 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рактическая работа № 1 Линейные программ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готовой программы линейной программ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 №2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разветвляющейся структуро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готовых программ с разветвляющей структур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1-ОК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рактическая работа  №3 Программы с циклической  структуро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готовых программ с циклической  структур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к практическим рабо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 Архив данны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, ОК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, как единица хранения информации на компьютере. Атрибуты файла и его объем. Решение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-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на различные носител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на съемный диск, различные компакт-диски, организация информации на компакт-диске с интерактивным мен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-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 различного назначения.</w:t>
              <w:br/>
              <w:t>Использование АСУ в профессиональн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идов АСУ, их назначение Представление об автоматических и автоматизированных системах управления. Примеры оборудования с числовым программным управление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спользования различных видов АСУ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АСУ в твоей проф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-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омпьютер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компьютерной техники. Основные характеристики компьютер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Компьютер и професс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ерсонального компьютер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н Нейма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, магистраль, ш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 Состав П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работы компьюте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, логическое высказывание. Решение логических задач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 и таблицы истин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, логическое высказывание.  Составление таблиц истинности. Решение логических задач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. Операционная систем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ного обеспечения компьютер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мплектации ПО для компьютера  в соответствии с целями его использования для техническо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: Эволюция операционной систе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устройст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нешних устройств, подключаемых к компьютер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: Цифровые технолог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 6 Классификация внешних устройств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: « Классификация внешних устройств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7 Организация рабочего компьютерного мес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мплектации компьютерного рабочего места, изучение требований, предъявляемых к организации компьютерного рабочего места для  различных направлений проф.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еть как средство массовой коммуник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компьютерная сет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компьютеров в локальную сеть. Понятие системное администрирование. Разграничение прав доступа в се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: Доступ информации в се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доступа в се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компьютерная сеть. Настройка и работа в локальной се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, гигиена, эргономика, ресурсосбереже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, гигиены, эргономики, ресурсосбережения. Защита 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 Защита персональных дан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требования к компьютерному рабочему месту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Изучение: эксплуатационные требования к компьютерному рабочему месту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инструкцию-памятку компьютерное рабочее мест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ое программное обеспечение компьюте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назначение сервисного ПО</w:t>
            </w:r>
            <w:r>
              <w:rPr>
                <w:b/>
                <w:sz w:val="24"/>
                <w:szCs w:val="24"/>
              </w:rPr>
              <w:t xml:space="preserve">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: Сервисное П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и антивирус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защит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ая защи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тивирус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авила защиты компьютера от вирусных програм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для компьюте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филактических мероприятий для компьюте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и создания и преобразования информационных объек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-6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настольных издательских систем: создание, организация и основные способы преобразования текс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 по теме  «Оформление реферат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-6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текстового редакто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организация и основные способы преобразования (верстки) текста Форматирование простого текс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икторины «Информационные систем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-6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-7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рактическая работа № 12 Таблиц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-7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-7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дактором форму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дактором форму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омпьютерной графи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рограммных средах компьютерной графики и черчения, мультимедийных средах. Многообразие специализированного программного обеспечения и цифрового оборудования для создания графических и мультимедийных объект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зентации  по теме «Моя профессия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-7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ые графические изображ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растровых графических изображ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рабо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-8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ые графические изображ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векторных графических изоб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-8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оздание презентации и демонстрация ее с помощью презентационного оборудов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 Создание рекламы по профессиональной направленност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-8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048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зиров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04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систем автоматизированного проектирования и конструирова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черч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</w:t>
            </w:r>
            <w:r>
              <w:rPr>
                <w:color w:val="000000"/>
                <w:sz w:val="24"/>
                <w:szCs w:val="24"/>
              </w:rPr>
              <w:t xml:space="preserve"> автоматизированного проект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-8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расчеты и электронные таблицы. Типы данных. Абсолютные и относительные ссылки. Встроенные функ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-9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№ 19 Возможности электронных табли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числовой информации 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страничной электронной книг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-9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-9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0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и диаграмм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</w:t>
            </w:r>
            <w:r>
              <w:rPr>
                <w:b/>
                <w:sz w:val="24"/>
                <w:szCs w:val="24"/>
              </w:rPr>
              <w:t xml:space="preserve"> Самостоятельная работа:</w:t>
            </w:r>
            <w:r>
              <w:rPr>
                <w:sz w:val="24"/>
                <w:szCs w:val="24"/>
              </w:rPr>
              <w:t xml:space="preserve"> 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-9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1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электронных таблица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тандартных функци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 Составление электронной таблицы (по профессиональной направленност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-9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2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нных таблиц в профессиональн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кладных задач с помощью табличного процессор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-1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 Работа с базой данны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 П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-10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днотабличной базы данных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анных и система запро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 Работа с базой данны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-П5 П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елекоммуникационные технолог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10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еть, как средство массовой коммун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891" w:leader="none"/>
              </w:tabs>
              <w:spacing w:lineRule="auto" w:line="24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сети, история Интернета, протокол сети, серве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891" w:leader="none"/>
              </w:tabs>
              <w:spacing w:lineRule="auto" w:line="24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теме: Топология с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10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891" w:leader="none"/>
              </w:tabs>
              <w:spacing w:lineRule="auto" w:line="24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 технических и программных средствах телекоммуникаци</w:t>
              <w:softHyphen/>
              <w:t>онных технологий. Интернет-технологии, способы и скоростные характеристики подключения, провайде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10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24 </w:t>
            </w:r>
            <w:r>
              <w:rPr>
                <w:color w:val="000000"/>
                <w:sz w:val="24"/>
                <w:szCs w:val="24"/>
              </w:rPr>
              <w:t>Браузе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браузеров, изучение их возможносте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 «Технология общения в Интернете»</w:t>
            </w:r>
          </w:p>
          <w:p>
            <w:pPr>
              <w:pStyle w:val="212"/>
              <w:shd w:fill="auto" w:val="clear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-1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рактическая работа № 25 Интернет-сервис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«Электронная коммерция в Интерн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-11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траница и редакторы для ее созд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средств для ведения интернет- страницы, принцип организации информации в се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-1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рактическая работа № 26 Портал государственных услу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аботы  порталом госуслуг, регистрация на портале, возмож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-1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7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систе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 Пример поиска информации на государственных образовательных порталах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1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8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057" w:leader="none"/>
              </w:tabs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между компьютерами</w:t>
              <w:tab/>
              <w:t>Проводная и беспроводная связь. Модем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измерения скорости передачи данны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1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здание ящика электронной почты и настройка его параметров. Формирование адресной книги.</w:t>
            </w:r>
            <w:r>
              <w:rPr>
                <w:b/>
                <w:sz w:val="24"/>
                <w:szCs w:val="24"/>
              </w:rPr>
              <w:t xml:space="preserve">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по теме «Электронная почта»</w:t>
            </w:r>
          </w:p>
          <w:p>
            <w:pPr>
              <w:pStyle w:val="212"/>
              <w:shd w:fill="auto" w:val="clear"/>
              <w:spacing w:lineRule="auto" w:line="24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-12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 менеджер: Microsoft Outloo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информационный менеджер с функциями почтового клиента. Обзор интерфейса Microsoft Outlook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-12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0 Базовые операции в Microsoft Outlook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Добавление и удаление учетной записи электронной почты .Создание контакта электронной почты Создание элемента календаря и задач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бщения электронной почты  Получение сообщения электронной почты  отправка ответа или пересылка его другому адресату. Просмотр и сохранение вложения в сообщение электронной поч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-13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оздания и сопровождения сай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создания и сопровождения сай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-13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нференц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р работы в телеконференции на основе </w:t>
            </w:r>
            <w:r>
              <w:rPr>
                <w:color w:val="000000"/>
                <w:sz w:val="24"/>
                <w:szCs w:val="24"/>
                <w:lang w:val="en-US"/>
              </w:rPr>
              <w:t>Skype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этика и культу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сети, авторские права, нэтик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и Интер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видео веб-сесс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-</w:t>
      </w:r>
    </w:p>
    <w:p>
      <w:pPr>
        <w:pStyle w:val="Normal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Информатики и ИКТ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3.1.1. 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  <w:t>комплект сетевого оборудования, обеспечивающий соединение всех компьютеров, установленных в кабинете в единую сеть, с выходом в Интернет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/>
        <w:t>аудиторная доска для пись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/>
        <w:t>компьютерные столы по числу рабочих мест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 xml:space="preserve">3.1.2. 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мультимедиа проектор с экр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персональный компьютер – рабочее место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персональный компьютер – рабочее место обучающегося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лазерный прин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720" w:hanging="0"/>
        <w:jc w:val="both"/>
        <w:textAlignment w:val="baseline"/>
        <w:rPr>
          <w:bCs/>
        </w:rPr>
      </w:pPr>
      <w:r>
        <w:rPr>
          <w:bCs/>
        </w:rPr>
        <w:t>3.1.3.</w:t>
      </w:r>
      <w:r>
        <w:rPr>
          <w:b/>
          <w:i/>
        </w:rPr>
        <w:t xml:space="preserve">  </w:t>
      </w: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Антивирусная программа Антивирус Касперского, </w:t>
      </w:r>
      <w:r>
        <w:rPr>
          <w:lang w:val="en-US"/>
        </w:rPr>
        <w:t>NOD</w:t>
      </w:r>
      <w:r>
        <w:rPr/>
        <w:t>3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акет программ </w:t>
      </w:r>
      <w:r>
        <w:rPr>
          <w:lang w:val="en-US"/>
        </w:rPr>
        <w:t>OpenOffice.org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Программа для записи на </w:t>
      </w:r>
      <w:r>
        <w:rPr>
          <w:lang w:val="en-US"/>
        </w:rPr>
        <w:t>CD</w:t>
      </w:r>
      <w:r>
        <w:rPr/>
        <w:t xml:space="preserve">-диск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020" w:leader="none"/>
          <w:tab w:val="left" w:pos="-1620" w:leader="none"/>
        </w:tabs>
        <w:ind w:left="540" w:hanging="360"/>
        <w:jc w:val="both"/>
        <w:rPr/>
      </w:pPr>
      <w:r>
        <w:rPr/>
        <w:t>Цветкова М.С. Информатика и ИКТ: учебник для сред. проф. образования- М.: Издательский центр «Академия»,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020" w:leader="none"/>
          <w:tab w:val="left" w:pos="-1620" w:leader="none"/>
        </w:tabs>
        <w:ind w:left="540" w:hanging="360"/>
        <w:jc w:val="both"/>
        <w:rPr/>
      </w:pPr>
      <w:r>
        <w:rPr/>
        <w:t>Цветкова М.С. Информатика и ИКТ. Практикум: учебник для сред. проф. образования- М.: Издательский центр «Академия», 2014</w:t>
      </w:r>
    </w:p>
    <w:p>
      <w:pPr>
        <w:pStyle w:val="Normal"/>
        <w:tabs>
          <w:tab w:val="clear" w:pos="708"/>
          <w:tab w:val="left" w:pos="1287" w:leader="none"/>
        </w:tabs>
        <w:ind w:left="180" w:hanging="0"/>
        <w:jc w:val="both"/>
        <w:rPr/>
      </w:pPr>
      <w:r>
        <w:rPr/>
      </w:r>
    </w:p>
    <w:p>
      <w:pPr>
        <w:pStyle w:val="Normal"/>
        <w:spacing w:lineRule="auto" w:line="228"/>
        <w:ind w:firstLine="720"/>
        <w:rPr>
          <w:b/>
          <w:b/>
          <w:color w:val="FF0000"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28"/>
        <w:ind w:left="360" w:hanging="360"/>
        <w:jc w:val="both"/>
        <w:rPr/>
      </w:pPr>
      <w:r>
        <w:rPr/>
        <w:t>Залогова Л.А. Компьюте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28"/>
        <w:ind w:left="360" w:hanging="360"/>
        <w:jc w:val="both"/>
        <w:rPr/>
      </w:pPr>
      <w:r>
        <w:rPr/>
        <w:t xml:space="preserve">Золотова С.И.Практикум по </w:t>
      </w:r>
      <w:r>
        <w:rPr>
          <w:lang w:val="en-US"/>
        </w:rPr>
        <w:t>Access</w:t>
      </w:r>
      <w:r>
        <w:rPr/>
        <w:t>.- М.: Финансы и статистика, 2006.-144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Культин Н.Б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в задачах и примерах.-СПб.: БХВ-Петербург, 2007.-25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Майкрософт. 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– М.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  <w:tab w:val="left" w:pos="-2160" w:leader="none"/>
          <w:tab w:val="left" w:pos="0" w:leader="none"/>
        </w:tabs>
        <w:spacing w:lineRule="auto" w:line="228"/>
        <w:ind w:left="360" w:hanging="360"/>
        <w:jc w:val="both"/>
        <w:rPr/>
      </w:pPr>
      <w:r>
        <w:rPr/>
        <w:t>Михеева Е.В. Практикум по информации: учеб. пособие. – М.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  <w:tab w:val="left" w:pos="-2160" w:leader="none"/>
          <w:tab w:val="left" w:pos="0" w:leader="none"/>
        </w:tabs>
        <w:spacing w:lineRule="auto" w:line="228"/>
        <w:ind w:left="360" w:hanging="360"/>
        <w:jc w:val="both"/>
        <w:rPr/>
      </w:pPr>
      <w:r>
        <w:rPr/>
        <w:t>Михеева Е.В., Титова О.И. Информатика: учебник. – М., 200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28"/>
        <w:ind w:left="360" w:hanging="360"/>
        <w:jc w:val="both"/>
        <w:rPr/>
      </w:pPr>
      <w:r>
        <w:rPr/>
        <w:t>Шафрин Ю.А. Информатика. Информационные технологии. Том 1-2. – М.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Электронный журнал «Информатика и информационные технологии в образовании». Форма доступа: http://www.rusedu.info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Экономическая информатика. Форма доступа: http://www.lessons-tva.info/edu/e-informatika.html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Информатика и ИКТ. Форма доступа: http://ru.wikipedia.org/w/index.php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Мир информатики. Форма доступа: http://jgk.ucoz.ru/dir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Виртуальный компьютерный музей. Форма доступа: http://www. сomputer-museum.ru/index.php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Информационно-образовательный портал для учителя информатики и ИКТ. Форма доступа: http://www.klyaksa.net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Методическая копилка учителя информатики. Форма доступа: http:// www.metod-kopilka.ru/page-2-1-4-4.html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/>
        <w:t xml:space="preserve">Азбука компьютера и ноутбука. Форма доступа: http://www.computer-profi.ru/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Физик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885"/>
        <w:gridCol w:w="268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сновных информационных процессов в реальных систем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b/>
                <w:b/>
                <w:sz w:val="24"/>
                <w:szCs w:val="24"/>
              </w:rPr>
            </w:pPr>
            <w:r>
              <w:rPr>
                <w:rStyle w:val="281"/>
                <w:rFonts w:cs="Times New Roman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281"/>
                <w:rFonts w:cs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истемой базовых знаний, отражающих вклад информатики в формирование современной научной картины мира. 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сылок и цитирования источников информации. Знание базовых принципов организации и функционирования компьютер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ормами информационной этики и пра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пертное оценивание выполнения практических работ </w:t>
            </w:r>
          </w:p>
        </w:tc>
      </w:tr>
      <w:tr>
        <w:trPr>
          <w:trHeight w:val="631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281"/>
                <w:rFonts w:cs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. Информация и информационные проце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пертное оценивание выполнения практических работ </w:t>
            </w:r>
          </w:p>
        </w:tc>
      </w:tr>
      <w:tr>
        <w:trPr>
          <w:trHeight w:val="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81"/>
                <w:rFonts w:cs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.1. Представление и обработка информ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информации с позиций ее свойств (достоверности, объективности, полноты, актуальности и т.п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о дискретной форме представл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математических объектов информа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едставление о математических объектах информатики, в том числе о логических формулах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1"/>
                <w:rFonts w:cs="Times New Roman"/>
                <w:b w:val="false"/>
                <w:color w:val="000000"/>
                <w:sz w:val="24"/>
                <w:szCs w:val="24"/>
              </w:rPr>
              <w:t xml:space="preserve">2.2. </w:t>
            </w:r>
            <w:r>
              <w:rPr>
                <w:rStyle w:val="281"/>
                <w:rFonts w:cs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понимать программы, написанные на выбранном для изу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8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/>
                <w:b w:val="false"/>
                <w:color w:val="000000"/>
                <w:sz w:val="24"/>
                <w:szCs w:val="24"/>
              </w:rPr>
              <w:t>2.3. Компьютерное моделиров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едставление о компьютерных модел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8"/>
                <w:rFonts w:cs="Times New Roman"/>
                <w:b w:val="false"/>
                <w:color w:val="000000"/>
                <w:sz w:val="24"/>
                <w:szCs w:val="24"/>
              </w:rPr>
              <w:t>2.4. Реализация основных информаци</w:t>
              <w:softHyphen/>
              <w:t>онных процессов с по</w:t>
              <w:softHyphen/>
              <w:t>мощью компьютеро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и организация информации, в том числе получаемой из средств массовой информации, свидетельств очевидцев, интервью. Умение анализировать и сопоставлять различные источники информации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b/>
                <w:b/>
                <w:sz w:val="24"/>
                <w:szCs w:val="24"/>
              </w:rPr>
            </w:pPr>
            <w:r>
              <w:rPr>
                <w:rStyle w:val="Exact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Style w:val="Exact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Средства информационных и коммуникационных технологий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пертное оценивание выполнения практических работ </w:t>
            </w:r>
          </w:p>
        </w:tc>
      </w:tr>
      <w:tr>
        <w:trPr>
          <w:trHeight w:val="41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 Архитектура компьютеров</w:t>
            </w:r>
          </w:p>
          <w:p>
            <w:pPr>
              <w:pStyle w:val="Normal"/>
              <w:widowControl w:val="false"/>
              <w:autoSpaceDE w:val="false"/>
              <w:rPr>
                <w:rStyle w:val="Exac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Выделение и определение назначения элементов окна программы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 Компьютерные сет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 xml:space="preserve"> </w:t>
            </w:r>
            <w:r>
              <w:rPr>
                <w:rStyle w:val="Editsection"/>
                <w:sz w:val="24"/>
                <w:szCs w:val="24"/>
              </w:rPr>
              <w:t>Представление о типологии компьютер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возможностей разграничения прав доступа в сеть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2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2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Style25"/>
              <w:spacing w:lineRule="auto" w:line="240"/>
              <w:rPr>
                <w:rStyle w:val="2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ние основ правовых аспектов использования компьютер</w:t>
              <w:softHyphen/>
              <w:t>ных программ и работы в Интернете.</w:t>
            </w:r>
          </w:p>
          <w:p>
            <w:pPr>
              <w:pStyle w:val="Style25"/>
              <w:spacing w:lineRule="auto" w:line="240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антивирусной защиты компьютер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24"/>
              <w:ind w:left="36" w:hanging="2"/>
              <w:jc w:val="left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Style w:val="6Exact"/>
                <w:rFonts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4 Технологии создания и преобразования информационных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Exact"/>
                <w:rFonts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¬па к ним; умение работать с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работать с библиотеками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пыт использования компьютерных средств представления и ана¬лиза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b/>
                <w:b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Пользование базами данных и справочными систем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пертное оценивание выполнения практических работ </w:t>
            </w:r>
          </w:p>
        </w:tc>
      </w:tr>
      <w:tr>
        <w:trPr>
          <w:trHeight w:val="4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6Exact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/>
                <w:b w:val="false"/>
                <w:color w:val="000000"/>
                <w:sz w:val="24"/>
                <w:szCs w:val="24"/>
              </w:rPr>
              <w:t>5. Телекоммуникационные техн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способов подключения к сети Интерн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едставление о способах создания и сопровождения сайта. Представление о возможностях сетев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rStyle w:val="Editsection"/>
          <w:sz w:val="28"/>
          <w:szCs w:val="28"/>
          <w:shd w:fill="FFFFFF" w:val="clear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7"/>
        <w:gridCol w:w="4531"/>
        <w:gridCol w:w="2445"/>
      </w:tblGrid>
      <w:tr>
        <w:trPr>
          <w:trHeight w:val="69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2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7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442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Editsection"/>
                <w:sz w:val="24"/>
                <w:szCs w:val="24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активность, инициативность в процессе освоения профессиональной деятельности; - участие в профориентационной деятельности;</w:t>
            </w:r>
          </w:p>
          <w:p>
            <w:pPr>
              <w:pStyle w:val="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участие в конкурсах профессионального мастерства, тематических мероприятиях;</w:t>
            </w:r>
          </w:p>
          <w:p>
            <w:pPr>
              <w:pStyle w:val="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эффективность и качество выполнения домашних самостоятельных работ;</w:t>
            </w:r>
          </w:p>
          <w:p>
            <w:pPr>
              <w:pStyle w:val="4"/>
              <w:shd w:fill="auto" w:val="clear"/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-изучение профессиональных периодических изданий, профессиональной литератур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94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возможностей и проявляемого интереса к изучению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5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left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ОК 2. 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Style w:val="Editsection"/>
                <w:sz w:val="24"/>
                <w:szCs w:val="24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определение задач деятельности, с учетом поставленной руководителем цели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формулирование конкретных целей и на их основе планирование своей деятельности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обоснование выбора и успешность применения методов и способов решения профессиональных задач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выполнение действий (во время лабораторных занятий, учебной и производственной практики)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личностная оценка эффективности и качества собственной деятельности в определенной рабочей ситуации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самооценка качества выполнения поставленных задач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соблюдение техники безопас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39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  <w:tr>
        <w:trPr>
          <w:trHeight w:val="25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Editsection"/>
                <w:sz w:val="24"/>
                <w:szCs w:val="24"/>
              </w:rPr>
              <w:t>. 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9" w:right="2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- самоанализ и коррекция собственной деятельности в определенной рабочей ситуации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19" w:right="2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правильность и адекватность оценки рабочей ситуации в соответствии с поставленными целями и задачам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119" w:right="2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правильность осуществления самостоятельного текущего контроля со стороны исполн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результата выполненной работы</w:t>
            </w:r>
            <w:r>
              <w:rPr>
                <w:rStyle w:val="115pt2"/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71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Editsectio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</w:t>
            </w:r>
          </w:p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Editsection"/>
                <w:sz w:val="24"/>
                <w:szCs w:val="24"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оперативный поиск необходимой информации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отбор, обработка и результативное использование необходимой информации для эффективного выполнения профессиональных задач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оперативность и самостоятельность поиска информации в нестандартной ситу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>
          <w:trHeight w:val="3564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</w:t>
              <w:softHyphen/>
              <w:t>коммуникационные технологии в профессиональной деятельност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работа с различными видами информации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владение различными способами самостоятельного поиска информации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результативное использование ИКТ и их применение в соответствии с конкретным характером профессиональной деятельности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113" w:right="2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использование новых информационных продуктов для совершенствования профессиональн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467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Editsectio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участие в коллективном принятии решений по поводу выбора наиболее эффективных путей выполнения работы; - аргументированное представление и отстаивание своего мнения с соблюдением этических норм;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степень владения навыками бесконфликтного общения;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соблюдение принципов профессиональной этики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- успешность взаимодействия с обучающимися, преподавателями и мастерами с руководителями производственной практики и наставниками с производства в. ходе обу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тная оценка качества общения</w:t>
            </w:r>
          </w:p>
        </w:tc>
      </w:tr>
      <w:tr>
        <w:trPr>
          <w:trHeight w:val="2234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ОК 7.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34" w:leader="none"/>
                <w:tab w:val="left" w:pos="4659" w:leader="none"/>
              </w:tabs>
              <w:spacing w:lineRule="auto" w:line="240" w:before="0" w:after="0"/>
              <w:ind w:left="123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моральная и физическая готовность к исполнению воинской обязанности; - применение профессиональных знаний в ходе прохождения военных сборо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63" w:leader="none"/>
                <w:tab w:val="left" w:pos="4659" w:leader="none"/>
              </w:tabs>
              <w:spacing w:lineRule="auto" w:line="240" w:before="0" w:after="0"/>
              <w:ind w:left="123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2"/>
                <w:rFonts w:eastAsia="Calibri"/>
                <w:sz w:val="24"/>
                <w:szCs w:val="24"/>
              </w:rPr>
              <w:t>-участие в мероприятиях военно</w:t>
              <w:softHyphen/>
              <w:t>патриотической военно</w:t>
              <w:softHyphen/>
              <w:t>спортивной направленности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99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9"/>
        </w:tabs>
        <w:ind w:left="16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9"/>
        </w:tabs>
        <w:ind w:left="16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81">
    <w:name w:val="Основной текст (2) + 81"/>
    <w:qFormat/>
    <w:rPr>
      <w:rFonts w:ascii="Century Schoolbook" w:hAnsi="Century Schoolbook" w:cs="Century Schoolbook"/>
      <w:b/>
      <w:bCs/>
      <w:smallCaps/>
      <w:sz w:val="17"/>
      <w:szCs w:val="17"/>
      <w:u w:val="none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Exact">
    <w:name w:val="Подпись к таблице Exact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Exact1">
    <w:name w:val="Подпись к таблице + Курсив Exact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Exact11">
    <w:name w:val="Подпись к таблице Exact1"/>
    <w:basedOn w:val="Exact"/>
    <w:qFormat/>
    <w:rPr/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6Exact">
    <w:name w:val="Основной текст (6) + Малые прописные Exact"/>
    <w:qFormat/>
    <w:rPr>
      <w:rFonts w:ascii="Century Schoolbook" w:hAnsi="Century Schoolbook" w:cs="Century Schoolbook"/>
      <w:b/>
      <w:bCs/>
      <w:smallCaps/>
      <w:sz w:val="17"/>
      <w:szCs w:val="17"/>
      <w:shd w:fill="FFFFFF" w:val="clear"/>
    </w:rPr>
  </w:style>
  <w:style w:type="character" w:styleId="115pt2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Основной текст (2)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26">
    <w:name w:val="Основной текст (2) + Полужирный"/>
    <w:qFormat/>
    <w:rPr>
      <w:rFonts w:ascii="Century Schoolbook" w:hAnsi="Century Schoolbook" w:cs="Century Schoolbook"/>
      <w:b/>
      <w:bCs/>
      <w:i/>
      <w:iCs/>
      <w:sz w:val="21"/>
      <w:szCs w:val="21"/>
      <w:u w:val="none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</w:rPr>
  </w:style>
  <w:style w:type="paragraph" w:styleId="21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b/>
      <w:bCs/>
      <w:sz w:val="17"/>
      <w:szCs w:val="1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1"/>
      <w:ind w:hanging="600"/>
      <w:jc w:val="both"/>
    </w:pPr>
    <w:rPr>
      <w:rFonts w:ascii="Century Schoolbook" w:hAnsi="Century Schoolbook" w:eastAsia="Calibri" w:cs="Century Schoolbook"/>
      <w:sz w:val="21"/>
      <w:szCs w:val="21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3540" w:after="120"/>
      <w:jc w:val="center"/>
    </w:pPr>
    <w:rPr>
      <w:rFonts w:ascii="Century Schoolbook" w:hAnsi="Century Schoolbook" w:eastAsia="Calibri" w:cs="Century Schoolbook"/>
      <w:b/>
      <w:bCs/>
      <w:sz w:val="17"/>
      <w:szCs w:val="1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300" w:after="300"/>
      <w:ind w:hanging="420"/>
      <w:jc w:val="both"/>
    </w:pPr>
    <w:rPr>
      <w:rFonts w:ascii="Calibri" w:hAnsi="Calibri" w:eastAsia="Calibri" w:cs="Times New Roman"/>
      <w:sz w:val="27"/>
      <w:szCs w:val="2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" w:hAnsi="Century Schoolbook" w:eastAsia="Calibri" w:cs="Century Schoolbook"/>
      <w:b/>
      <w:bCs/>
      <w:i/>
      <w:iCs/>
      <w:sz w:val="21"/>
      <w:szCs w:val="21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outlineLvl w:val="2"/>
    </w:pPr>
    <w:rPr>
      <w:b/>
      <w:bCs/>
      <w:sz w:val="27"/>
      <w:szCs w:val="27"/>
    </w:rPr>
  </w:style>
  <w:style w:type="paragraph" w:styleId="21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8:00Z</dcterms:created>
  <dc:creator>ser</dc:creator>
  <dc:description/>
  <dc:language>en-US</dc:language>
  <cp:lastModifiedBy>Пользователь Windows</cp:lastModifiedBy>
  <cp:lastPrinted>2015-02-12T08:52:00Z</cp:lastPrinted>
  <dcterms:modified xsi:type="dcterms:W3CDTF">2020-09-24T17:56:00Z</dcterms:modified>
  <cp:revision>108</cp:revision>
  <dc:subject/>
  <dc:title/>
</cp:coreProperties>
</file>