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ИЙ ФИЛИАЛ                                                                                                     КРАЕВОГО ГОСУДАРСТВЕННОГО АВТОНОМНОГО                                                     ПРОФЕССИОНАЛЬНОГО ОБРАЗОВАТЕЛЬНОГО УЧРЕЖДЕНИЯ                                    «ЕМЕЛЬЯНОВСКИЙ ДОРОЖНО–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5174" w:leader="none"/>
        </w:tabs>
        <w:spacing w:lineRule="auto" w:line="360"/>
        <w:rPr/>
      </w:pPr>
      <w:r>
        <w:rPr>
          <w:b/>
          <w:sz w:val="32"/>
          <w:szCs w:val="32"/>
        </w:rPr>
        <w:tab/>
        <w:tab/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pacing w:val="-3"/>
          <w:sz w:val="32"/>
          <w:szCs w:val="32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2" w:hanging="0"/>
        <w:jc w:val="center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гт Березов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абочая программа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истерства просвещения Российской федерации от 15.11.2023 N 863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имерной основной образовательной программы подготовки квалифицированных рабочих, служащих, по профессии 15.01.05   Сварщик (ручной и частично механизированной сварки (наплавки) 2017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.</w:t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А.А. Митяков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6403625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ПАСПОРТ ПРОГРАММЫ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6403625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МАТИЧЕСКИЙ ПЛАН И СОДЕРЖАНИЕ ПРОИЗВОДСТВЕННОЙ ПРАКТИКИ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64036257">
            <w:r>
              <w:rPr>
                <w:rStyle w:val="IndexLink"/>
                <w:lang w:val="en-US" w:eastAsia="en-US"/>
              </w:rPr>
              <w:t>3. УСЛОВИЯ РЕАЛИЗАЦИИ ПРОГРАММЫ ПРОИЗВОДСТВЕННОЙ ПРАКТИКИ</w:t>
              <w:tab/>
              <w:t>1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4036258">
            <w:r>
              <w:rPr>
                <w:rStyle w:val="IndexLink"/>
                <w:lang w:val="en-US" w:eastAsia="en-US"/>
              </w:rPr>
              <w:t>4. КОНТРОЛЬ И ОЦЕНКА РЕЗУЛЬТАТОВ ОСВОЕНИЯ ПРОИЗВОДСТВЕННОЙ ПРАКТИКИ (ВИДА ПРОФЕССИОНАЛЬНОЙ ДЕЯТЕЛЬНОСТИ)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right" w:pos="10338" w:leader="dot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pacing w:before="163" w:after="0"/>
        <w:ind w:left="644" w:right="188" w:hanging="360"/>
        <w:rPr>
          <w:sz w:val="28"/>
          <w:szCs w:val="28"/>
          <w:lang w:val="ru-RU"/>
        </w:rPr>
      </w:pPr>
      <w:r>
        <w:rPr/>
        <w:t xml:space="preserve"> </w:t>
      </w:r>
      <w:bookmarkStart w:id="0" w:name="__RefHeading___Toc64036255"/>
      <w:r>
        <w:rPr>
          <w:rFonts w:eastAsia="Calibri"/>
          <w:sz w:val="28"/>
          <w:szCs w:val="28"/>
          <w:lang w:val="ru-RU"/>
        </w:rPr>
        <w:t>ПАСПОРТ</w:t>
      </w:r>
      <w:r>
        <w:rPr>
          <w:rFonts w:eastAsia="Calibri"/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val="ru-RU"/>
        </w:rPr>
        <w:t>ПРОИЗВОДСТВЕННОЙ ПРАКТИКИ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1"/>
          <w:numId w:val="13"/>
        </w:numPr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436"/>
        <w:jc w:val="both"/>
        <w:rPr/>
      </w:pPr>
      <w:r>
        <w:rPr/>
        <w:t>Рабочая программа производственной практики (далее – Программа) является частью рабочей ОПОП СПО в соответствии с ФГОС СПО по профессии 15.01.05 Сварщик (ручной и частично механизированной сварки (наплавки) и профстандартом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709"/>
        <w:jc w:val="both"/>
        <w:rPr/>
      </w:pPr>
      <w:r>
        <w:rPr/>
        <w:t>Данная рабочая программа предусматривает освоение содержания Производственной практики с применением дистанционных технологий обучения в формате электронных лекций, мессенджера VK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/>
      </w:pPr>
      <w:r>
        <w:rPr>
          <w:b/>
          <w:sz w:val="28"/>
          <w:szCs w:val="28"/>
        </w:rPr>
        <w:t>1.2. Цели и задачи производственной практики:</w:t>
      </w:r>
      <w:r>
        <w:rPr/>
        <w:tab/>
      </w:r>
      <w:bookmarkStart w:id="1" w:name="_Hlk52871248"/>
      <w:r>
        <w:rPr/>
        <w:t>формирование у обучающихся первоначальных практических профессиональных умений в рамках профессионального модуля ППКРС по основным видам профессиональной деятельности для освоения рабочих профессий, обучение трудовым приемам, операциям и способам выполнения трудовых процессов, характерных для соответствующих профессий и необходимых для последующего освоения ими общих и профессиональных компетенций по избранной профессии.</w:t>
      </w:r>
    </w:p>
    <w:p>
      <w:pPr>
        <w:pStyle w:val="Normal"/>
        <w:ind w:firstLine="567"/>
        <w:jc w:val="both"/>
        <w:rPr/>
      </w:pPr>
      <w:r>
        <w:rPr/>
        <w:tab/>
        <w:t xml:space="preserve">Результатом освоения программы учебной практики является сформированность у обучающихся первоначальных практических профессиональных умений в рамках модулей по основным видам профессиональной деятельност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− </w:t>
      </w:r>
      <w:r>
        <w:rPr>
          <w:rFonts w:eastAsia="Calibri"/>
          <w:lang w:eastAsia="en-US"/>
        </w:rPr>
        <w:t>Выполнение работ по одной или нескольким профессиям рабочих, должностям служащих, включающей в себя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bCs/>
          <w:color w:val="000000"/>
          <w:spacing w:val="-1"/>
        </w:rPr>
        <w:t>Подготовительно-сварочные работы и контроль качества сварных швов после сварки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чная дуговая сварка (наплавка, резка) плавящимся покрытым электродом.</w:t>
      </w:r>
    </w:p>
    <w:p>
      <w:pPr>
        <w:pStyle w:val="Normal"/>
        <w:ind w:firstLine="540"/>
        <w:jc w:val="both"/>
        <w:rPr/>
      </w:pPr>
      <w:r>
        <w:rPr/>
        <w:t>3. Частично механизированная сварка (наплавка) плавлением</w:t>
      </w:r>
    </w:p>
    <w:p>
      <w:pPr>
        <w:pStyle w:val="Normal"/>
        <w:ind w:firstLine="567"/>
        <w:jc w:val="both"/>
        <w:rPr/>
      </w:pPr>
      <w:r>
        <w:rPr/>
        <w:t xml:space="preserve">необходимых для последующего освоения ими профессионального опыта(ОП), профессиональных (ПК) и общих (ОК) компетенций по избранной специаль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В результате изучения профессионального модуля </w:t>
      </w:r>
      <w:bookmarkStart w:id="2" w:name="_Hlk52871522"/>
      <w:bookmarkEnd w:id="1"/>
      <w:r>
        <w:rPr/>
        <w:t>студент долже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End w:id="2"/>
      <w:r>
        <w:rPr>
          <w:rFonts w:cs="Times New Roman" w:ascii="Times New Roman" w:hAnsi="Times New Roman"/>
          <w:i/>
          <w:sz w:val="24"/>
          <w:szCs w:val="24"/>
          <w:u w:val="single"/>
        </w:rPr>
        <w:t>Ручная дуговая сварка (наплавка, резка) плавящимся покрытым электрод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1 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2 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3 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4 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5 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6 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7 выполнения дуговой рез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тично механизированная сварка (наплавка) плавлением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1 - проверки оснащенности сварочного поста частично механизированной сварки (наплавки) плавлением;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О 2 - проверки работоспособности и исправности оборудования поста частично механизированной сварки (наплавки) плавлением;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ПО 3 - проверки наличия заземления сварочного поста частично механизированной сварки (наплавки) плавлением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4 - подготовки и проверки сварочных материалов для частично механизированной сварки (наплавки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5 - настройки оборудования для частично механизированной сварки (наплавки) плавлением для выполнения сварки; </w:t>
      </w:r>
    </w:p>
    <w:p>
      <w:pPr>
        <w:pStyle w:val="Normal"/>
        <w:jc w:val="both"/>
        <w:rPr/>
      </w:pPr>
      <w:r>
        <w:rPr/>
        <w:t>ПО6 - выполнения частично механизированной сваркой (наплавкой) плавлением различных деталей и конструкций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  <w:r>
        <w:rPr>
          <w:i/>
          <w:u w:val="single"/>
        </w:rPr>
        <w:t>Ручная дуговая сварка (наплавка, резка) плавящимся покрытым электрод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2. 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3. Выполнять ручную дуговую наплавку покрытыми электродами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2.4. Выполнять дуговую резку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  <w:r>
        <w:rPr>
          <w:i/>
          <w:u w:val="single"/>
        </w:rPr>
        <w:t>Частично механизированная сварка (наплавка) плавлением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К 4.3. Выполнять частично механизированную наплавку различных дета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  <w:r>
        <w:rPr>
          <w:i/>
          <w:u w:val="single"/>
        </w:rPr>
        <w:t xml:space="preserve">модуля направлено на развитие </w:t>
      </w:r>
      <w:r>
        <w:rPr>
          <w:b/>
          <w:i/>
          <w:u w:val="single"/>
        </w:rPr>
        <w:t>общих компетенций</w:t>
      </w:r>
      <w:r>
        <w:rPr>
          <w:i/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6. Работать в команде, эффективно общаться с коллегами, руковод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</w:t>
      </w:r>
      <w:r>
        <w:rPr>
          <w:i/>
          <w:u w:val="single"/>
        </w:rPr>
        <w:t xml:space="preserve">ПП.02 в рамках освоения ПМ.02 Ручная дуговая сварка (наплавка, резка) плавящимся покрытым электрод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- 252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семестр: производственная практика – 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 семестр: производственная практика – 14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</w:t>
      </w:r>
      <w:r>
        <w:rPr>
          <w:i/>
          <w:u w:val="single"/>
        </w:rPr>
        <w:t xml:space="preserve"> ПП.04 в рамках освоения ПМ.04 Частично механизированная сварка (наплавка) плавл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- 360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 семестр: производственная практика – 18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 семестр: производственная практика – 180 часов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bookmarkStart w:id="3" w:name="__RefHeading___Toc64036256"/>
      <w:bookmarkEnd w:id="3"/>
      <w:r>
        <w:rPr>
          <w:sz w:val="28"/>
          <w:szCs w:val="28"/>
        </w:rPr>
        <w:t xml:space="preserve">ТЕМАТИЧЕСКИЙ ПЛАН И СОДЕРЖАНИЕ </w:t>
      </w:r>
      <w:r>
        <w:rPr>
          <w:sz w:val="28"/>
          <w:szCs w:val="28"/>
          <w:lang w:val="ru-RU"/>
        </w:rPr>
        <w:t>ПРОИЗВОДСТВЕН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ind w:left="525" w:hanging="0"/>
        <w:rPr/>
      </w:pPr>
      <w:r>
        <w:rPr/>
        <w:tab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"/>
        <w:gridCol w:w="278"/>
        <w:gridCol w:w="1952"/>
        <w:gridCol w:w="5615"/>
        <w:gridCol w:w="408"/>
        <w:gridCol w:w="408"/>
        <w:gridCol w:w="546"/>
        <w:gridCol w:w="544"/>
        <w:gridCol w:w="697"/>
        <w:gridCol w:w="557"/>
        <w:gridCol w:w="834"/>
        <w:gridCol w:w="945"/>
        <w:gridCol w:w="1146"/>
        <w:gridCol w:w="677"/>
      </w:tblGrid>
      <w:tr>
        <w:trPr>
          <w:trHeight w:val="41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, час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актик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знания, умения, практический опыт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/>
              <w:t>Коды формирующие компетенци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максимальна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чеб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изводственна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67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М.02 Ручная дуговая сварка (наплавка, резка) плавящимся покрытым электродом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.02 Производственная прак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Третий курс, третий    семестр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знакомление с производством, ТБ и ОТ на производств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1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ехнической документацией, на предприятии для сварочных рабо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и правила безопасности при ручной дуговой сварке (наплавке, резке) плавящимся покрытым электродом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ртежей, схем, маршрутных и технологических кар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источников питания для ручной дуговой сварки. Настройка специализированных источников питания для сварк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зметки заготовок по чертежу (ЕСКД, </w:t>
            </w:r>
            <w:r>
              <w:rPr>
                <w:lang w:val="en-US"/>
              </w:rPr>
              <w:t>ISO</w:t>
            </w:r>
            <w:r>
              <w:rPr/>
              <w:t xml:space="preserve"> 2553, </w:t>
            </w:r>
            <w:r>
              <w:rPr>
                <w:lang w:val="en-US"/>
              </w:rPr>
              <w:t>ANSI</w:t>
            </w:r>
            <w:r>
              <w:rPr/>
              <w:t>/</w:t>
            </w:r>
            <w:r>
              <w:rPr>
                <w:lang w:val="en-US"/>
              </w:rPr>
              <w:t>AWS</w:t>
            </w:r>
            <w:r>
              <w:rPr/>
              <w:t xml:space="preserve"> А2.4*)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4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иповых слесарных операций, выполняемых при подготовке металла к сварке: резка, рубка, гибка и правка металла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 чертежу сборки конструкций из углеродистых и высоколегированных сталей, а также алюминия и его сплавов под сварку с применением сборочных приспособл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готовки деталей из углеродистых и конструкционных сталей, цветных металлов и их сплавов под свар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дварительной зачистки свариваемых кромок из углеродистых и высоколегированных сталей перед сваркой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u w:val="single"/>
              </w:rPr>
            </w:pPr>
            <w:r>
              <w:rPr/>
              <w:t>Выполнение визуально-измерительного контроля точности сборки конструкций под сварк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u w:val="single"/>
              </w:rPr>
            </w:pPr>
            <w:r>
              <w:rPr/>
              <w:t>Выполнение РД угловых и стыковых швов пластин толщиной 2-20 мм из углеродистой и конструкционной стали в нижне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/>
              <w:t>Выполнение РД угловых и стыковых швов пластин толщиной 2-20 мм из углеродистой и конструкционной стали в горизонтально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-9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РД угловых и стыковых швов пластин толщиной 2-20 мм из углеродистой и конструкционной стали в вертикально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1-9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РД угловых и стыковых швов пластин толщиной 2-20 мм из углеродистой и конструкционной стали в потолочно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7-10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визуально-измерительного контроля геометрии готовых сварных узлов на соответствие требованиям чертеж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3-10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Комплексная работа*: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rPr/>
            </w:pPr>
            <w:r>
              <w:rPr/>
              <w:t>Выполнение РД стыковых швов пластин из углеродистой и конструкционной стали в потолочном положении сварного шва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rPr/>
            </w:pPr>
            <w:r>
              <w:rPr/>
              <w:t>Выполнение визуально-измерительного контроля размеров и формы сварных швов в узлах. Выявление и измерение типичных поверхностных дефектов в сварных швах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rPr/>
            </w:pPr>
            <w:r>
              <w:rPr/>
              <w:t>Чтение карт технологического процесса сварки, оформленных по требованиям ЕСКД, ISO 15609-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8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Третий курс, четвертый семест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и пожаробезопасности. Правила безопасности при ведении электросварочных работ. Правила электробезопасности. оказание первой доврачебной помощ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ыполнение </w:t>
            </w:r>
            <w:r>
              <w:rPr/>
              <w:t>РД трубных стыков диаметром 25-250мм, с толщиной стенок 1,6-6мм заполняющего и облицовочного швов (кольцевых швов) в поворотном положен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ыполнение </w:t>
            </w:r>
            <w:r>
              <w:rPr/>
              <w:t>РД трубных стыков диаметром 25-250мм, с толщиной стенок 1,6-6мм заполняющего и облицовочного швов (кольцевых швов) в неповоротном положен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lang w:val="en-US"/>
              </w:rPr>
              <w:t xml:space="preserve">Выполнение </w:t>
            </w:r>
            <w:r>
              <w:rPr/>
              <w:t>РД трубных стыков диаметром 25-250мм, с толщиной стенок 1,6-6мм заполняющего и облицовочного швов (кольцевых швов)</w:t>
            </w:r>
            <w:r>
              <w:rPr>
                <w:lang w:val="en-US"/>
              </w:rPr>
              <w:t xml:space="preserve"> под углом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говая резка листового металл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ка деталей из профильного металлопрокат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4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борка и сварка арматуры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48" w:right="5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решетчатых конструкций (ребер жесткости, рам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переходных площадок, ограждений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борка и сварка каркаса из профильного металл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варка опор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чная дуговая наплавка поверхностей с местным износом при повышенных требованиях к износостойкост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2.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балок двутаврого сечения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балок коробчатого сечения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-9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ферм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1-9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косынок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7-10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обечаек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3-10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конструкций колонн и опор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сложных и ответственных конструкций из углеродистых и конструкционных сталей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15-12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труб из углеродистых и конструкционных сталей, работающих без давления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21-12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трубопровода работающих под давлением (холодного водоснабжения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27-13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трубопровода работающих под давлением (горячего водоснабжения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33-13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ка и сварка вентиляционных труб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39-14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Комплексная работа*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полнение РД </w:t>
            </w:r>
            <w:r>
              <w:rPr>
                <w:lang w:eastAsia="en-US"/>
              </w:rPr>
              <w:t>трубопровода работающих под давлением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 xml:space="preserve">Выполнение визуально-измерительного контроля размеров и формы сварного узла. Выявление и измерение типичных поверхностных дефектов в сварных швах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/>
              <w:t>Чтение карт технологического процесса сварки, оформленных по требованиям ЕСКД, ISO 15609-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2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both"/>
              <w:rPr/>
            </w:pPr>
            <w:r>
              <w:rPr>
                <w:b/>
              </w:rPr>
              <w:t xml:space="preserve">ПМ.04 Частично механизированная сварка (наплавка) плавлением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П.04 Производственная прак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ретий курс, пятый семест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/>
              <w:t>Ознакомление с технической документацией, на предприятии для частичной механизированной сварки плавлением проволокой сплошного сечения в среде активных газ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/>
              <w:t>Организация рабочего места и правила безопасности при частичной механизированной сварки плавлением проволокой сплошного сечения в среде активных газов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/>
              <w:t>Чтение чертежей, схем, маршрутных и технологических карт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готовка и настройка оборудования для </w:t>
            </w:r>
            <w:r>
              <w:rPr>
                <w:lang w:val="en-US"/>
              </w:rPr>
              <w:t>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.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разметки заготовок по чертежу (ЕСКД, </w:t>
            </w:r>
            <w:r>
              <w:rPr>
                <w:lang w:val="en-US"/>
              </w:rPr>
              <w:t>ISO</w:t>
            </w:r>
            <w:r>
              <w:rPr/>
              <w:t xml:space="preserve"> 2553, </w:t>
            </w:r>
            <w:r>
              <w:rPr>
                <w:lang w:val="en-US"/>
              </w:rPr>
              <w:t>ANSI</w:t>
            </w:r>
            <w:r>
              <w:rPr/>
              <w:t>/</w:t>
            </w:r>
            <w:r>
              <w:rPr>
                <w:lang w:val="en-US"/>
              </w:rPr>
              <w:t>AWS</w:t>
            </w:r>
            <w:r>
              <w:rPr/>
              <w:t xml:space="preserve"> А2.4*)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типовых слесарных операций, выполняемых при подготовке металла к сварке: резка, рубка, гибка и правка металла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-4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по чертежу сборки конструкций из углеродистых и высоколегированных сталей, а также алюминия и его сплавов под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ую</w:t>
            </w:r>
            <w:r>
              <w:rPr>
                <w:lang w:val="en-US"/>
              </w:rPr>
              <w:t xml:space="preserve"> сварк</w:t>
            </w:r>
            <w:r>
              <w:rPr/>
              <w:t>у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>. с применением сборочных приспособл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подготовки деталей из углеродистых и конструкционных сталей, цветных металлов и их сплавов под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ую</w:t>
            </w:r>
            <w:r>
              <w:rPr>
                <w:lang w:val="en-US"/>
              </w:rPr>
              <w:t xml:space="preserve"> сварк</w:t>
            </w:r>
            <w:r>
              <w:rPr/>
              <w:t>у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предварительной зачистки свариваемых кромок из углеродистых и высоколегированных сталей перед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ой</w:t>
            </w:r>
            <w:r>
              <w:rPr>
                <w:lang w:val="en-US"/>
              </w:rPr>
              <w:t xml:space="preserve"> сварк</w:t>
            </w:r>
            <w:r>
              <w:rPr/>
              <w:t>ой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сборки деталей из углеродистых и конструкционных сталей, цветных металлов и их сплавов под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ую</w:t>
            </w:r>
            <w:r>
              <w:rPr>
                <w:lang w:val="en-US"/>
              </w:rPr>
              <w:t xml:space="preserve"> сварк</w:t>
            </w:r>
            <w:r>
              <w:rPr/>
              <w:t>у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с применением сборочных приспособлений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u w:val="single"/>
              </w:rPr>
            </w:pPr>
            <w:r>
              <w:rPr/>
              <w:t xml:space="preserve">Выполнение сборки деталей из углеродистых и конструкционных сталей, цветных металлов и их сплавов под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ую</w:t>
            </w:r>
            <w:r>
              <w:rPr>
                <w:lang w:val="en-US"/>
              </w:rPr>
              <w:t xml:space="preserve"> сварк</w:t>
            </w:r>
            <w:r>
              <w:rPr/>
              <w:t>у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на прихватках и с применением сборочных приспособлений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u w:val="single"/>
              </w:rPr>
            </w:pPr>
            <w:r>
              <w:rPr/>
              <w:t xml:space="preserve">Выполнение визуально-измерительного контроля точности сборки конструкций под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ую</w:t>
            </w:r>
            <w:r>
              <w:rPr>
                <w:lang w:val="en-US"/>
              </w:rPr>
              <w:t xml:space="preserve"> сварк</w:t>
            </w:r>
            <w:r>
              <w:rPr/>
              <w:t>у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-7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/>
              <w:t xml:space="preserve">Выполнение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ой</w:t>
            </w:r>
            <w:r>
              <w:rPr>
                <w:lang w:val="en-US"/>
              </w:rPr>
              <w:t xml:space="preserve"> сварк</w:t>
            </w:r>
            <w:r>
              <w:rPr/>
              <w:t>ой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стыковых  швов пластин толщиной 2-20 мм из углеродистой и конструкционной стали в нижне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-8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полнение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ой</w:t>
            </w:r>
            <w:r>
              <w:rPr>
                <w:lang w:val="en-US"/>
              </w:rPr>
              <w:t xml:space="preserve"> сварк</w:t>
            </w:r>
            <w:r>
              <w:rPr/>
              <w:t>ой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стыковых  швов пластин толщиной 2-20 мм из углеродистой и конструкционной стали в горизонтально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-9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полнение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ой</w:t>
            </w:r>
            <w:r>
              <w:rPr>
                <w:lang w:val="en-US"/>
              </w:rPr>
              <w:t xml:space="preserve"> сварк</w:t>
            </w:r>
            <w:r>
              <w:rPr/>
              <w:t>ой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стыковых  швов пластин толщиной 2-20 мм из углеродистой и конструкционной стали в вертикально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1-9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полнение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ой</w:t>
            </w:r>
            <w:r>
              <w:rPr>
                <w:lang w:val="en-US"/>
              </w:rPr>
              <w:t xml:space="preserve"> сварк</w:t>
            </w:r>
            <w:r>
              <w:rPr/>
              <w:t>ой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стыковых швов пластин толщиной 2-20 мм из углеродистой и конструкционной стали в потолочно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7-10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ой</w:t>
            </w:r>
            <w:r>
              <w:rPr>
                <w:lang w:val="en-US"/>
              </w:rPr>
              <w:t xml:space="preserve"> сварк</w:t>
            </w:r>
            <w:r>
              <w:rPr/>
              <w:t>ой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угловых  швов пластин толщиной 2-20 мм из углеродистой и конструкционной стали в нижне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3-10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полнение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ой</w:t>
            </w:r>
            <w:r>
              <w:rPr>
                <w:lang w:val="en-US"/>
              </w:rPr>
              <w:t xml:space="preserve"> сварк</w:t>
            </w:r>
            <w:r>
              <w:rPr/>
              <w:t>ой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угловых  швов пластин толщиной 2-20 мм из углеродистой и конструкционной стали в горизонтально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-11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ой</w:t>
            </w:r>
            <w:r>
              <w:rPr>
                <w:lang w:val="en-US"/>
              </w:rPr>
              <w:t xml:space="preserve"> сварк</w:t>
            </w:r>
            <w:r>
              <w:rPr/>
              <w:t>ой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угловых  швов пластин толщиной 2-20 мм из углеродистой и конструкционной стали в вертикально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15-12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 xml:space="preserve">Выполнение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ой</w:t>
            </w:r>
            <w:r>
              <w:rPr>
                <w:lang w:val="en-US"/>
              </w:rPr>
              <w:t xml:space="preserve"> сварк</w:t>
            </w:r>
            <w:r>
              <w:rPr/>
              <w:t>ой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угловых  швов пластин толщиной 2-20 мм из углеродистой и конструкционной стали в потолочно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21-12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ыполнение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ой</w:t>
            </w:r>
            <w:r>
              <w:rPr>
                <w:lang w:val="en-US"/>
              </w:rPr>
              <w:t xml:space="preserve"> сварк</w:t>
            </w:r>
            <w:r>
              <w:rPr/>
              <w:t>ой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тавровых  швов пластин толщиной 2-20 мм из углеродистой и конструкционной стали в горизонтально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27-13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ой</w:t>
            </w:r>
            <w:r>
              <w:rPr>
                <w:lang w:val="en-US"/>
              </w:rPr>
              <w:t xml:space="preserve"> сварк</w:t>
            </w:r>
            <w:r>
              <w:rPr/>
              <w:t>ой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тавровых  швов пластин толщиной 2-20 мм из углеродистой и конструкционной стали в вертикально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33-13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 xml:space="preserve">Выполнение </w:t>
            </w:r>
            <w:r>
              <w:rPr>
                <w:lang w:val="en-US"/>
              </w:rPr>
              <w:t>частично</w:t>
            </w:r>
            <w:r>
              <w:rPr/>
              <w:t>-</w:t>
            </w:r>
            <w:r>
              <w:rPr>
                <w:lang w:val="en-US"/>
              </w:rPr>
              <w:t>механизированн</w:t>
            </w:r>
            <w:r>
              <w:rPr/>
              <w:t>ой</w:t>
            </w:r>
            <w:r>
              <w:rPr>
                <w:lang w:val="en-US"/>
              </w:rPr>
              <w:t xml:space="preserve"> сварк</w:t>
            </w:r>
            <w:r>
              <w:rPr/>
              <w:t>ой</w:t>
            </w:r>
            <w:r>
              <w:rPr>
                <w:lang w:val="en-US"/>
              </w:rPr>
              <w:t xml:space="preserve"> плавлением проволокой сплошного сечения в среде активных газов</w:t>
            </w:r>
            <w:r>
              <w:rPr/>
              <w:t xml:space="preserve"> тавровых  швов пластин толщиной 2-20 мм из углеродистой и конструкционной стали в потолочном положении сварного шва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39-14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Применение способов, уменьшения и предупреждения деформаций при сварк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-15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Зачистка швов после сварки. Контроль геометрических размеров сварного шва по НТД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-156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Выявления дефектов сварных швов. Устранение дефект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7-162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Выполнение визуально-измерительного контроля геометрии готовых сварных узлов на соответствие требованиям чертеж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63-168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Контроль геометрических размеров сварного шва с помощью универсального шаблона сварщика стыковых соедин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69-174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Контроль геометрических размеров сварного шва с помощью универсального шаблона сварщика угловых и тавровых соедин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5-180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Комплексная работа*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Выполнение частично механизированной сварки плавлением проволокой сплошного сечения в среде активных газов и смесях полностью замкнутой трубной конструкции их низкоуглеродистых стали с толщиной стенок трубы от 3 до 10 мм, диаметром 25 – 250 мм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Выполнение визуально-измерительного контроля размеров и формы сварных швов в узлах. Выявление и измерение типичных поверхностных дефектов в сварных швах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Чтение карт технологического процесса сварки, оформленных по требованиям ЕСКД, ISO 15609-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,2,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ретий курс, шестой семест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Инструктаж по технике безопасности и пожаробезопасности. Правила безопасности при ведении электросварочных работ. Правила электробезопасности. оказание первой доврачебной помощи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сборки деталей из углеродистых и низколегированных сталей без разделки кромок в сборочных приспособления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-18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/>
            </w:pPr>
            <w:r>
              <w:rPr/>
              <w:t>Выполнение сборки деталей из углеродистых и низколегированных сталей с разделкой кромок</w:t>
            </w:r>
            <w:r>
              <w:rPr>
                <w:lang w:val="ru-RU"/>
              </w:rPr>
              <w:t xml:space="preserve"> </w:t>
            </w:r>
            <w:r>
              <w:rPr/>
              <w:t>в сборочных приспособления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-24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/>
            </w:pPr>
            <w:r>
              <w:rPr/>
              <w:t>Выполнение сборки элементов конструкций под сварку с помощью прихвато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5-3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Выполнение сборки и сварки угловых соединений  Т+Л (труба + лист)  в нижнем положен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1-36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Выполнение сборки и сварки угловых соединений  Т+Л (труба + лист)  в нижнем положен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7-42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Выполнение сборки и сварки угловых соединений  Т+Л (труба + лист)  в вертикальном  положен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48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/>
              <w:t>Выполнение сборки и сварки угловых соединений  Т+Л (труба + лист)  в вертикальном  положен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-54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трубных стыков диаметром 25-250мм, с толщиной стенок 1,6-6мм корня шва (кольцевых швов) в поворотном положении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6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rPr>
                <w:b/>
                <w:b/>
              </w:rPr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трубных стыков диаметром 25-250мм, с толщиной стенок 1,6-6мм корня шва (кольцевых швов) в поворотном положении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66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трубных стыков диаметром 25-250мм, с толщиной стенок 1,6-6мм заполняющего и облицовочного швов (кольцевых швов) в неповоротном положении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-72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трубных стыков диаметром 25-250мм, с толщиной стенок 1,6-6мм заполняющего и облицовочного швов (кольцевых швов) в неповоротном положении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-78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трубных стыков диаметром 25-250мм, с толщиной стенок 1,6-6мм корня шва (кольцевых швов) </w:t>
            </w:r>
            <w:r>
              <w:rPr>
                <w:lang w:val="en-US"/>
              </w:rPr>
              <w:t>под углом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-84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трубных стыков диаметром 25-250мм, с толщиной стенок 1,6-6мм корня шва (кольцевых швов) </w:t>
            </w:r>
            <w:r>
              <w:rPr>
                <w:lang w:val="en-US"/>
              </w:rPr>
              <w:t>под углом 45</w:t>
            </w:r>
            <w:r>
              <w:rPr>
                <w:vertAlign w:val="superscript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-9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  <w:r>
              <w:rPr/>
              <w:t xml:space="preserve"> нахлесточных соединени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1-96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Выполнение частичной механизированной сварки плавлением проволокой сплошного сечения в среде активных газ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7-102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частично механизированной наплавки валиков на плоскую  поверхность деталей в нижнем положении сварного шв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3-108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частично механизированной наплавки валиков на плоскую  поверхность деталей в вертикальном положении сварного шв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-114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частично механизированной наплавки валиков на плоскую  поверхность деталей в горизонтальном положении сварного шв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15-12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частично механизированной наплавки валиков на плоскую  поверхность деталей в потолочном положении сварного шв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21-126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частично механизированной наплавки валиков на цилиндрическую поверхность деталей в нижнем положении сварного шв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27-132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частично механизированной наплавки валиков на цилиндрическую поверхность деталей в горизонтальном положении сварного шв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33-138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частично механизированной наплавки валиков на цилиндрическую поверхность деталей в вертикальном положении сварного шв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6674" w:leader="none"/>
              </w:tabs>
              <w:jc w:val="center"/>
              <w:rPr/>
            </w:pPr>
            <w:r>
              <w:rPr/>
              <w:t>139-144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частично механизированной наплавки валиков на цилиндрическую поверхность деталей в потолочном положении сварного шв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-15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уальный контроль качества сварных швов, выявление дефектов внешним осмотром. Контроль геометрических размеров сварного шва с помощью универсального шаблона сварщ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-156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ительный контроль качества сборки плоских элементов и труб с применением измерительного инструмент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7-162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ительный контроль качества сборки стыковых, угловых, тавровых и нахлесточных соединений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63-168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"/>
              <w:rPr/>
            </w:pPr>
            <w:r>
              <w:rPr/>
              <w:t>Измерительный контроль качества параметров сварных швов на плоских элементах и трубах с помощью универсального шаблона сварщика. Устранение дефектов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69-174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ительный контроль качества параметров сварных швов, стыковых, угловых, тавровых и нахлесточных соединений с помощью универсального шаблона сварщика. Устранение дефектов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5-18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Комплексная работа*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частично механизированной сварки плавлением проволокой сплошного сечения в среде активных газов и смесях на плоскую и цилиндрическую поверхность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/>
              <w:t>Выполнение визуально-измерительного контроля размеров и формы сварных швов в узлах. Выявление и измерение типичных поверхностных дефектов в сварных швах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/>
              <w:t>Чтение карт технологического процесса сварки, оформленных по требованиям ЕСКД, ISO 15609-1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2,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я:  </w:t>
            </w:r>
          </w:p>
          <w:p>
            <w:pPr>
              <w:pStyle w:val="Normal"/>
              <w:rPr/>
            </w:pPr>
            <w:r>
              <w:rPr/>
              <w:t>1. * - виды работ учебной и производственной практик, соответствующие конкурсным заданиям (элементам) WSR «Сварочные технологии».</w:t>
            </w:r>
          </w:p>
          <w:p>
            <w:pPr>
              <w:pStyle w:val="Normal"/>
              <w:rPr/>
            </w:pPr>
            <w:r>
              <w:rPr/>
              <w:t>2. Нижнее (потолочное) положение - плоскость, в которой располагается шов сварного соединения, находится под углом (0 - 10°)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3. Вертикальное положение - плоскость, в которой располагается шов сварного соединения, находится под углом 90 ± 10° по отношению к горизонтальной плоскости.</w:t>
            </w:r>
          </w:p>
          <w:p>
            <w:pPr>
              <w:pStyle w:val="Normal"/>
              <w:rPr/>
            </w:pPr>
            <w:r>
              <w:rPr/>
              <w:t>4. Наклонное положение под углом 45° - плоскость, в которой располагается шов сварного соединения, находится под углом 45 ± 10° по отношению к горизонтальной плоск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комплексной работы в соответствии с TO WSR*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1-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Р2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4,5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992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644" w:hanging="0"/>
        <w:rPr>
          <w:sz w:val="28"/>
          <w:szCs w:val="28"/>
          <w:lang w:val="ru-RU"/>
        </w:rPr>
      </w:pPr>
      <w:bookmarkStart w:id="4" w:name="__RefHeading___Toc64036257"/>
      <w:bookmarkEnd w:id="4"/>
      <w:r>
        <w:rPr>
          <w:sz w:val="28"/>
          <w:szCs w:val="28"/>
        </w:rPr>
        <w:t xml:space="preserve">3. </w:t>
      </w:r>
      <w:bookmarkStart w:id="5" w:name="bookmark8"/>
      <w:r>
        <w:rPr>
          <w:sz w:val="28"/>
          <w:szCs w:val="28"/>
        </w:rPr>
        <w:t xml:space="preserve">УСЛОВИЯ РЕАЛИЗАЦИИ ПРОГРАММЫ </w:t>
      </w:r>
      <w:bookmarkEnd w:id="5"/>
      <w:r>
        <w:rPr>
          <w:sz w:val="28"/>
          <w:szCs w:val="28"/>
          <w:lang w:val="ru-RU"/>
        </w:rPr>
        <w:t>ПРОИЗВОДСТВЕННОЙ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bookmarkStart w:id="6" w:name="bookmark9"/>
      <w:r>
        <w:rPr>
          <w:b/>
          <w:sz w:val="28"/>
          <w:szCs w:val="28"/>
        </w:rPr>
        <w:t>3.1. Требования к материально-техническому обеспечению</w:t>
      </w:r>
      <w:bookmarkEnd w:id="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предполагает наличие учебного кабинета «Теоретических основ сварки и резки метал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астерских «Сварочная», «Слесарная»; полигон «Сварочны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н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терактив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нормативн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их материалов; методические рекомендации и раз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их и рабочих мест в мастерск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сар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анки настольно-сверлильные, заточны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бор слесарных и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способления для правки и рих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бор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Свароч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азосварочный п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кеты и плакаты газосвароч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варочного полигона и рабочих мест на полиг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о-свароч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ые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хнологическая документация по сбо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bookmarkStart w:id="7" w:name="_Hlk63347652"/>
      <w:bookmarkEnd w:id="7"/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156" w:leader="none"/>
        </w:tabs>
        <w:ind w:left="284" w:hanging="0"/>
        <w:jc w:val="both"/>
        <w:rPr>
          <w:u w:val="single"/>
        </w:rPr>
      </w:pPr>
      <w:bookmarkStart w:id="8" w:name="_Hlk63347652"/>
      <w:bookmarkEnd w:id="8"/>
      <w:r>
        <w:rPr>
          <w:u w:val="single"/>
        </w:rPr>
        <w:t>Основные источники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Михайлицын, С. В. Основы сварочного производства : учебник / С. В. Михайлицын, М. А. Шекшеев. - Основы сварочного производства, 2024-08-12. - Электрон. дан. (1 файл)col. - Москва, Вологда : Инфра-Инженерия, 2019. - 260 с. - электронный. - ISBN 978-5-9729-0381-8 : Б. ц. - Текст : непосредственный.  Книга находится в премиум-версии ЭБС IPR BOOKS.   Приложение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Радченко, М. В. Сварочное производство. Введение в специальность : учебное пособие для во / Радченко М. В., Радченко В. Г., Радченко Т. Б. - Санкт-Петербург : Лань, 2020. - 240 с. - ISBN 978-5-8114-5143-2 : Б. ц. - Текст : непосредственны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Смирнов, А. Н. Сертификация сварочного производства : учебное пособие / Смирнов А. Н., Абабков Н. В., Пимонов М. В. - Кемерово : КузГТУ имени Т.Ф. Горбачева, 2017. - 188 с. - ISBN 978-5-906888-39-6 : Б. ц. - Текст : непосредственны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Короткова, Г. М. Сварочные трансформаторы : лабораторный практикум / Г. М. Короткова, К. В. Моторин. - Тольятти : ТГУ, 2018. - 55 с. - ISBN 978-5-8259-1199-1.  Книга из коллекции ТГУ - Инженерно-технические науки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Производство сварных конструкций.  Заготовительно-сварочные работы : учебное пособие  / Сиб. федер. ун-т, Политехн. ин-т ; сост.: С. А. Готовко, С. Л. Бусыгин. - Электрон. текстовые дан. (pdf, 8,5 Мб). - Красноярск : СФУ, 2019. - 119 с. - Загл. с титул. экрана. - Библиогр.: с. 101-104. - Изд. № 2019-8817 : Б. ц. - Текст : электронны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Сертификация специалистов, технологий  и оборудования сварочного производства : [учеб-метод. материалы к изучению дисциплины для ...15.03.01.06 Сварочное производство] / С.а Готовко. - Красноярск : СФУ, 2020. - Б. ц. - Текст : электронный.  С частичным использованием ЭО и ДОТ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Теория сварочных процессов  : [учеб-метод. материалы к изучению дисциплины для ... 15.03.01.06 Сварочное производство / Ольга Васильевна Баяндина. - Б. ц. - Текст : электронный.  С частичным использованием ЭО и ДОТ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Теория сварочных процессов  : [учеб-метод. материалы к изучению дисциплины для ...15.03.01.06 Сварочное производство (CDIO)] / О.В Баяндина. - Красноярск : СФУ, 2018. - Б. ц. - Текст : электронный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Механизация и автоматизация  сварочного производства : [учеб-метод. материалы к изучению дисциплины для ...15.03.01.06 Сварочное производство] / С.Л Бусыгин. - Красноярск : СФУ, 2019. - Б. ц. - Текст : электронный.  С частичным использованием ЭО и ДОТ</w:t>
      </w:r>
    </w:p>
    <w:p>
      <w:pPr>
        <w:pStyle w:val="Normal"/>
        <w:tabs>
          <w:tab w:val="clear" w:pos="708"/>
          <w:tab w:val="left" w:pos="2156" w:leader="none"/>
        </w:tabs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  <w:tab w:val="left" w:pos="2156" w:leader="none"/>
        </w:tabs>
        <w:spacing w:before="0" w:after="0"/>
        <w:ind w:left="284" w:hanging="0"/>
        <w:contextualSpacing w:val="false"/>
        <w:jc w:val="both"/>
        <w:rPr>
          <w:bCs/>
        </w:rPr>
      </w:pPr>
      <w:r>
        <w:rPr>
          <w:bCs/>
        </w:rPr>
        <w:t xml:space="preserve">Маслов Б.Г. Сварочные работы.  </w:t>
      </w:r>
      <w:r>
        <w:rPr/>
        <w:t>-  М., ИЦ «Академия», 2014. - 240 с.</w:t>
      </w:r>
    </w:p>
    <w:p>
      <w:pPr>
        <w:pStyle w:val="Style21"/>
        <w:ind w:left="284" w:hanging="0"/>
        <w:jc w:val="both"/>
        <w:rPr>
          <w:u w:val="single"/>
        </w:rPr>
      </w:pPr>
      <w:r>
        <w:rPr>
          <w:u w:val="single"/>
        </w:rPr>
        <w:t>Интернет- ресурсы:</w:t>
      </w:r>
    </w:p>
    <w:p>
      <w:pPr>
        <w:pStyle w:val="Normal"/>
        <w:ind w:left="426" w:hanging="0"/>
        <w:jc w:val="both"/>
        <w:rPr/>
      </w:pPr>
      <w:r>
        <w:rPr/>
        <w:t xml:space="preserve">1. Электронный ресурс «Сварка», форма доступа: </w:t>
      </w:r>
      <w:hyperlink r:id="rId6">
        <w:r>
          <w:rPr>
            <w:rStyle w:val="InternetLink"/>
          </w:rPr>
          <w:t>www.svarka-reska.ru</w:t>
        </w:r>
      </w:hyperlink>
      <w:r>
        <w:rPr/>
        <w:t xml:space="preserve">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/>
        <w:t xml:space="preserve">2. Сайт в интернете «Сварка и сварщик», форма доступ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lde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Нормативные документ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2601-84. Сварка металлов. Термины и определение основных понятий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9466-75. Электроды покрытые металлические для ручной дуговой сварки сталей и наплавки. Классификация и общие технические условия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9467-75. Электроды покрытые металлические для ручной дуговой сварки конструкционных и теплоустойчивых сталей. Типы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10051-75. Электроды покрытые металлические для ручной дуговой наплавки поверхностных слоёв с особыми свойствами. Типы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10052-75. Электроды покрытые металлические для ручной дуговой сварки высоколегированных сталей с особыми свойствами. Типы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11969-79 Сварка плавлением. Основные положения и их обозначения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23870-79 Свариваемость сталей. Метод оценки влияния сварки плавлением на основной металл.</w:t>
      </w:r>
    </w:p>
    <w:p>
      <w:pPr>
        <w:pStyle w:val="Heading1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644" w:hanging="0"/>
        <w:rPr/>
      </w:pPr>
      <w:bookmarkStart w:id="9" w:name="__RefHeading___Toc64036258"/>
      <w:bookmarkEnd w:id="9"/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ТРОЛЬ И ОЦЕНКА РЕЗУЛЬТАТОВ ОСВОЕНИЯ ПРОИЗВОДСТВЕННОЙ ПРАКТ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ВИДА ПРОФЕССИОНАЛЬНОЙ ДЕЯТЕЛЬНОСТ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Оценка качества освоения </w:t>
      </w:r>
      <w:r>
        <w:rPr>
          <w:rFonts w:eastAsia="Calibri"/>
        </w:rPr>
        <w:t xml:space="preserve">настоящей Программы </w:t>
      </w:r>
      <w:r>
        <w:rPr>
          <w:rFonts w:eastAsia="Calibri"/>
          <w:iCs/>
        </w:rPr>
        <w:t xml:space="preserve">включает в себя: 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- текущий контроль знаний в форме устных опросов на лекциях и практических занятиях, выполнения </w:t>
      </w:r>
      <w:r>
        <w:rPr/>
        <w:t>контрольных работ (в письменной форме) и самостоятельной работы (в письменной или устной форме)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промежуточную аттестацию студентов в форме дифференцированного зачета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>- государственную итоговую аттестацию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 </w:t>
      </w:r>
    </w:p>
    <w:p>
      <w:pPr>
        <w:pStyle w:val="Normal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вопросы для проведения </w:t>
      </w:r>
      <w:r>
        <w:rPr>
          <w:rFonts w:eastAsia="Calibri"/>
        </w:rPr>
        <w:t>устного опроса на лекциях и практических занятиях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задания для самостоятельной работы (составление рефератов по темам </w:t>
      </w:r>
      <w:r>
        <w:rPr>
          <w:rFonts w:eastAsia="Calibri"/>
        </w:rPr>
        <w:t>примерной программы</w:t>
      </w:r>
      <w:r>
        <w:rPr>
          <w:rFonts w:eastAsia="Calibri"/>
          <w:iCs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вопросы и задания к зачету / дифференцированному зачету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тесты для контроля знаний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контрольные работы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iCs/>
        </w:rPr>
        <w:t xml:space="preserve">- практические занят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Результаты освоения выражаются в освоении общих и профессиональных компетенций, определенных в программе</w:t>
      </w:r>
      <w:r>
        <w:rPr>
          <w:b/>
          <w:caps/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62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группы и марки материалов, свариваемых ручной дуговой сваркой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арочные материалы для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оснащенности сварочного поста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наличия заземления сварочного поста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сварочных материалов для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стройку оборудования ручной дуговой сварки плавящимся покрытым электродом для выполнения сварки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варку различных деталей и конструкций во всех пространственных положениях сварного шва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ые типы, конструктивные элементы и размеры сварных соединений из цветных металлов и сплавов, и обозначение их на чертеж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арочные материалы для ручной дуговой сварки цветных металлов и сплав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ику и технологию ручной дуговой сварки плавящимся покрытым электродом различных деталей из цветных металлов и сплав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оснащенности сварочного поста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наличия заземления сварочного поста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сварочных материалов для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стройку оборудования ручной дуговой сварки плавящимся покрытым электродом для выполнения сварки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Выполнять ручную дуговую наплавку покрытыми электродами различных деталей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арочные материалы для дуговой напла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ику и технологию ручной дуговой напла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оснащенности сварочного поста дуговой напла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и исправности оборудования поста дуговой наплав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наличия заземления сварочного пос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сварочных материалов для дуговой наплавки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стройку оборудования дуговой наплавки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икой дуговой наплавки метал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Выполнять дуговую резку различных деталей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варочные материалы для дуговой резки мет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ику и технологию дуговой рез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оснащенности сварочного поста дуговой рез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 и исправности оборудования поста дуговой рез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наличия заземления сварочного пос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сварочных материалов для дуговой резки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стройку оборудования дуговой резки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икой дуговой резки металла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группы и марки материал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бор сварочных материалов для частично механизированной свар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ехнологию частично механизированной сварки сталей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причины возникновение дефектов сварных швов при частично механизированной сварке сталей, и устраняет их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группы и марки цветных металлов и сплавов, свариваемых частично механизированной сваркой плавле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бор сварочных материалов для частично механизированной сварки из цветных металлов и сплавов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тройство сварочного и вспомогательного оборудования для частично механизированной сварки плавлением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настройку оборудования для частично механизированной сварки в защитном газе для выполнения сварки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ехнологию частично механизированной сварки из цветных металлов и сплавов во всех пространственных положениях сварного шва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этапы прове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го и сопутствующего (межслойного) подогрева метал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и меры предупреждения внутренних напряжений и деформаций в свариваемых изделиях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причины возникновение дефектов сварных швов при частично механизированной сварке из цветных металлов и сплавов, и устраняет их.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частично механизированную наплавку различных дета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дбор наплавочных материалов для частично механизированной наплавки плавлением.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этапы подготовки и проверки сварочных материалов для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верку оснащенности сварочного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верку работоспособности и исправности оборудования поста частично механизированной наплавки в защитном газ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частично механизированную наплавку в защитном газе различных дета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ичины возникновения и меры предупреждения внутренних напряжений и деформаций в наплавляемых изделиях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- Демонстрация интереса к профессии и освоение профессиональных компетенций с положительным резуль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- Анализ ситуации на рынке труда. Быстрая адаптация внутриорганизационным условиям работы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Определение цели порядка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работ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lang w:eastAsia="en-US"/>
              </w:rPr>
              <w:t>Обобщение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в работе полученные ранее знания ум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lang w:eastAsia="en-US"/>
              </w:rPr>
              <w:t>Рациональное распределение времени при выполнени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абот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амоанализ, контроль и коррекция результатов </w:t>
            </w:r>
            <w:r>
              <w:rPr>
                <w:lang w:eastAsia="en-US"/>
              </w:rPr>
              <w:t>собствен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Способность принимать решения в стандартных и нестандартных производственных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lang w:eastAsia="en-US"/>
              </w:rPr>
              <w:t>Ответственность за свой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lang w:eastAsia="en-US"/>
              </w:rPr>
              <w:t>труд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Эффективный поиск и использование информации, включая электронные для эффективного выполнения профессиональных задач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хождение, обработка, хранение и передача информации с помощью мультимедийных средств информационно-коммуникативных технолог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бота с различными прикладными программами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/>
              <w:t>ОК 6. Работать в команде, эффективно общаться с коллегами, руководством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заимодействие с обучающимися, преподавателям, мастерами, наставниками в ходе обучения и прохождения практ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Терпимость к другим мнениям и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позиция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hanging="139"/>
              <w:jc w:val="both"/>
              <w:rPr/>
            </w:pPr>
            <w:r>
              <w:rPr>
                <w:lang w:eastAsia="en-US"/>
              </w:rPr>
              <w:t>Оказание помощи участникам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коман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Нахождение продуктивных способов реагирования в конфликтных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ситу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jc w:val="both"/>
              <w:rPr/>
            </w:pPr>
            <w:r>
              <w:rPr>
                <w:lang w:eastAsia="en-US"/>
              </w:rPr>
              <w:t>- Выполнение обязанностей в соответствии распределением группово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0"/>
      <w:type w:val="nextPage"/>
      <w:pgSz w:w="11906" w:h="16838"/>
      <w:pgMar w:left="1418" w:right="567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varka-reska.ru/" TargetMode="External"/><Relationship Id="rId7" Type="http://schemas.openxmlformats.org/officeDocument/2006/relationships/hyperlink" Target="http://www.svarka.net/" TargetMode="External"/><Relationship Id="rId8" Type="http://schemas.openxmlformats.org/officeDocument/2006/relationships/hyperlink" Target="http://www.svarka-reska.ru/" TargetMode="External"/><Relationship Id="rId9" Type="http://schemas.openxmlformats.org/officeDocument/2006/relationships/hyperlink" Target="http://www.weldering.com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2:00Z</dcterms:created>
  <dc:creator>Батрова</dc:creator>
  <dc:description/>
  <cp:keywords/>
  <dc:language>en-US</dc:language>
  <cp:lastModifiedBy>Дарья Тимохина</cp:lastModifiedBy>
  <cp:lastPrinted>2021-02-12T15:31:00Z</cp:lastPrinted>
  <dcterms:modified xsi:type="dcterms:W3CDTF">2024-12-05T06:23:00Z</dcterms:modified>
  <cp:revision>53</cp:revision>
  <dc:subject/>
  <dc:title/>
</cp:coreProperties>
</file>