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Красноярского кр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П.03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szCs w:val="20"/>
        </w:rPr>
        <w:t xml:space="preserve">(индекс, наименование </w:t>
      </w:r>
      <w:r>
        <w:rPr>
          <w:rFonts w:cs="Times New Roman" w:ascii="Times New Roman" w:hAnsi="Times New Roman"/>
          <w:szCs w:val="20"/>
          <w:u w:val="single"/>
        </w:rPr>
        <w:t>учебного предмета</w:t>
      </w:r>
      <w:r>
        <w:rPr>
          <w:rFonts w:cs="Times New Roman" w:ascii="Times New Roman" w:hAnsi="Times New Roman"/>
          <w:szCs w:val="20"/>
        </w:rPr>
        <w:t>/дисциплины/профессионального модуля/практ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ессии среднего профессионального образования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_Hlk18431009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15.01.05 Сварщик (ручной и частично механизированной сварки (наплавк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bookmarkStart w:id="1" w:name="_Hlk184310091"/>
      <w:bookmarkEnd w:id="1"/>
      <w:r>
        <w:rPr>
          <w:rFonts w:cs="Times New Roman" w:ascii="Times New Roman" w:hAnsi="Times New Roman"/>
          <w:sz w:val="16"/>
          <w:szCs w:val="16"/>
        </w:rPr>
        <w:tab/>
        <w:t>(код и наименование специальности/профе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mall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-2"/>
          <w:sz w:val="28"/>
          <w:szCs w:val="28"/>
        </w:rPr>
      </w:r>
    </w:p>
    <w:p>
      <w:pPr>
        <w:pStyle w:val="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pacing w:val="-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-2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pacing w:val="-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-2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Times New Roman" w:hAnsi="Times New Roman" w:eastAsia="Courier New" w:cs="Times New Roman"/>
          <w:b/>
          <w:b/>
          <w:bCs/>
          <w:color w:val="000000"/>
          <w:spacing w:val="-2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bCs/>
          <w:color w:val="000000"/>
          <w:spacing w:val="-2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Times New Roman" w:hAnsi="Times New Roman" w:eastAsia="Courier New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Times New Roman" w:hAnsi="Times New Roman" w:eastAsia="Courier New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Times New Roman" w:hAnsi="Times New Roman" w:eastAsia="Courier New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Times New Roman" w:hAnsi="Times New Roman" w:eastAsia="Courier New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Times New Roman" w:hAnsi="Times New Roman" w:eastAsia="Courier New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пгт Березовка</w:t>
      </w:r>
    </w:p>
    <w:p>
      <w:pPr>
        <w:pStyle w:val="Normal"/>
        <w:suppressLineNumbers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60" w:hanging="0"/>
        <w:jc w:val="center"/>
        <w:rPr>
          <w:rFonts w:ascii="Times New Roman" w:hAnsi="Times New Roman" w:eastAsia="Courier New" w:cs="Times New Roman"/>
          <w:bCs/>
          <w:color w:val="000000"/>
          <w:kern w:val="0"/>
          <w:sz w:val="24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Cs/>
          <w:color w:val="000000"/>
          <w:kern w:val="0"/>
          <w:sz w:val="24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по учебному предмету </w:t>
      </w:r>
      <w:r>
        <w:rPr>
          <w:rFonts w:cs="Times New Roman" w:ascii="Times New Roman" w:hAnsi="Times New Roman"/>
          <w:sz w:val="28"/>
          <w:szCs w:val="28"/>
        </w:rPr>
        <w:t>ОУП.03 Матема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фессии </w:t>
      </w:r>
      <w:r>
        <w:rPr>
          <w:rFonts w:eastAsia="Times New Roman" w:cs="Times New Roman" w:ascii="Times New Roman" w:hAnsi="Times New Roman"/>
          <w:sz w:val="28"/>
          <w:szCs w:val="28"/>
        </w:rPr>
        <w:t>15.01.05 Сварщик (ручной и частично механизированной сварки (наплавк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Times New Roman" w:cs="Arial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зработана в соответствии с ФГОС СОО, утвержденным приказом Министерства просвещения Российской Федерации от 17.05.2012 № 413, ФОП СОО, утверждённой приказом Министерства просвещения Российской Федерации от 18.05.2023 № 371, ФГОС СПО по профессии 15.01.05 Сварщик (ручной и частично механизированной сварки (наплавки)), утвержденным приказом Министерства просвещения Российской Федерации от 24.05.2022 № 355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Arial"/>
          <w:color w:val="2C2D2E"/>
          <w:kern w:val="0"/>
          <w:sz w:val="23"/>
          <w:szCs w:val="23"/>
          <w:lang w:eastAsia="ru-RU" w:bidi="ar-SA"/>
        </w:rPr>
      </w:pPr>
      <w:r>
        <w:rPr>
          <w:rFonts w:eastAsia="Times New Roman" w:cs="Arial"/>
          <w:color w:val="2C2D2E"/>
          <w:kern w:val="0"/>
          <w:sz w:val="23"/>
          <w:szCs w:val="23"/>
          <w:lang w:eastAsia="ru-RU" w:bidi="ar-SA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eastAsia="Times New Roman" w:cs="Arial"/>
          <w:color w:val="2C2D2E"/>
          <w:kern w:val="0"/>
          <w:sz w:val="23"/>
          <w:szCs w:val="23"/>
          <w:lang w:eastAsia="ru-RU" w:bidi="ar-SA"/>
        </w:rPr>
      </w:pPr>
      <w:r>
        <w:rPr>
          <w:rFonts w:eastAsia="Times New Roman" w:cs="Arial"/>
          <w:color w:val="2C2D2E"/>
          <w:kern w:val="0"/>
          <w:sz w:val="23"/>
          <w:szCs w:val="23"/>
          <w:lang w:eastAsia="ru-RU" w:bidi="ar-SA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eastAsia="Times New Roman" w:cs="Arial"/>
          <w:color w:val="2C2D2E"/>
          <w:kern w:val="0"/>
          <w:sz w:val="23"/>
          <w:szCs w:val="23"/>
          <w:lang w:eastAsia="ru-RU" w:bidi="ar-SA"/>
        </w:rPr>
      </w:pPr>
      <w:r>
        <w:rPr>
          <w:rFonts w:eastAsia="Times New Roman" w:cs="Arial"/>
          <w:color w:val="2C2D2E"/>
          <w:kern w:val="0"/>
          <w:sz w:val="23"/>
          <w:szCs w:val="23"/>
          <w:lang w:eastAsia="ru-RU" w:bidi="ar-SA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color w:val="2C2D2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2C2D2E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Зиновьева Анна Александровна – преподаватель Бере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120" w:after="12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Courier New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  <w:gridCol w:w="1291"/>
      </w:tblGrid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стр.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bookmarkStart w:id="2" w:name="_Hlk126867611"/>
            <w:bookmarkEnd w:id="2"/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Раздел 1 Общая характеристика рабочей программы учебного предм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  <w:t>4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1.1 Место учебного предмета в структуре ОПОП СП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  <w:t>4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1.2 Цель и планируемые результаты освоения учебного предм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  <w:t>4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bookmarkStart w:id="3" w:name="_Hlk127026316"/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1.3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К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оличество часов, отводимое на освоение учебного предмета</w:t>
            </w:r>
            <w:bookmarkEnd w:id="3"/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  <w:t>35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Раздел 2 Структура и содержание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учебного предм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  <w:t>36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2.1 Объём учебного предмета и виды учеб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  <w:t>36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2.2 Тематический план и содержание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учебного предм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  <w:t>37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bookmarkStart w:id="4" w:name="_Hlk127022712"/>
            <w:bookmarkEnd w:id="4"/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Раздел 3 Условия реализации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учебного предм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  <w:t>71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3.1 Материально-техническое обеспечение реализации учебного предм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  <w:t>71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bookmarkStart w:id="5" w:name="_Hlk127128075"/>
            <w:bookmarkEnd w:id="5"/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3.2 Информационное обеспечение реализации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учебного предм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  <w:t>71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3.2.1 Основные печатные и электронные изд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  <w:t>71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3.2.2 Дополнительные источн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  <w:t>71</w:t>
            </w:r>
          </w:p>
        </w:tc>
      </w:tr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bookmarkStart w:id="6" w:name="_Hlk127129835"/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Раздел 4 Контроль и оценка результатов освоения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учебного предмета</w:t>
            </w:r>
            <w:bookmarkEnd w:id="6"/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Courier New" w:cs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  <w:t>7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Courier New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Courier New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Courier New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Courier New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Style28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120" w:after="120"/>
        <w:ind w:firstLine="60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</w:t>
      </w:r>
    </w:p>
    <w:p>
      <w:pPr>
        <w:pStyle w:val="Normal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TextBody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 Общая характеристика рабочей программы учебного предмет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Место учебного предмета в структуре ОПОП СПО, межпредметные связи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чебный предмет ОУП.03 Математика является базовой дисциплиной общеобразовательного цикла ОПОП СПО по профессии 15.01.05 Сварщик (ручной и частично механизированной сварки (наплавки)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обое значения дисциплина имеет при формировании развитии общих компетенций (ОК) и профессиональных компетенций: ОК 01; ОК 02; ОК 03; ОК 04; ОК 05; ОК.06; ОК 07; ОК8; ОК9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ение курса математики базового уровня осуществляется с учётом содержательных межпредметных связей с УП, Д, МДК: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Общепрофессионального цикла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.01. Основы инженерной графики; ОП. 02. Основы материаловедения и технология общеслесарных работ; ОП.03 Основы материаловеден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- Профессионального цикла</w:t>
      </w:r>
      <w:r>
        <w:rPr>
          <w:rFonts w:cs="Times New Roman" w:ascii="Times New Roman" w:hAnsi="Times New Roman"/>
          <w:color w:val="000000"/>
          <w:sz w:val="26"/>
          <w:szCs w:val="26"/>
        </w:rPr>
        <w:t>: МДК.01.01</w:t>
        <w:tab/>
        <w:t>Основы технологии сварки и сварочное оборудование; МДК.01.04</w:t>
        <w:tab/>
        <w:t>Контроль качества сварных соединени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бщеобразовательного цикл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учение курса математики базового уровня осуществляется с учётом содержательных межпредметных связей с учебными предметами ОУП.06 Физика, ОУП.07 Химия, ОУП.5 Информатика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Цель и планируемые результаты освоения учебного предмета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Содержание программы «Математика» направлено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беспечение сформированности представлений о социальных, культурных и исторических факторах становления матема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беспечение сформированности логического, алгоритмического и математического мышления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беспечение сформированности умений применять полученные знания при решении различных задач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беспечение сформированности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своение содержания </w:t>
      </w:r>
      <w:r>
        <w:rPr>
          <w:rFonts w:cs="Times New Roman" w:ascii="Times New Roman" w:hAnsi="Times New Roman"/>
          <w:sz w:val="26"/>
          <w:szCs w:val="26"/>
        </w:rPr>
        <w:t xml:space="preserve">общеобразовательной дисциплины </w:t>
      </w:r>
      <w:r>
        <w:rPr>
          <w:rFonts w:eastAsia="Calibri" w:cs="Times New Roman" w:ascii="Times New Roman" w:hAnsi="Times New Roman"/>
          <w:sz w:val="26"/>
          <w:szCs w:val="26"/>
        </w:rPr>
        <w:t>ОУП.03 Математи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беспечивает достижение студентами следующих результатов: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личностных: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ЛР4 - с</w:t>
      </w:r>
      <w:r>
        <w:rPr>
          <w:rFonts w:eastAsia="Calibri" w:cs="Times New Roman" w:ascii="Times New Roman" w:hAnsi="Times New Roman"/>
          <w:sz w:val="26"/>
          <w:szCs w:val="26"/>
        </w:rPr>
        <w:t>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ЛР5</w:t>
      </w:r>
      <w:r>
        <w:rPr>
          <w:rFonts w:eastAsia="Calibri" w:cs="Times New Roman" w:ascii="Times New Roman" w:hAnsi="Times New Roman"/>
          <w:sz w:val="26"/>
          <w:szCs w:val="26"/>
        </w:rPr>
        <w:t xml:space="preserve"> 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ЛР7 - </w:t>
      </w:r>
      <w:r>
        <w:rPr>
          <w:rFonts w:eastAsia="Calibri" w:cs="Times New Roman" w:ascii="Times New Roman" w:hAnsi="Times New Roman"/>
          <w:sz w:val="26"/>
          <w:szCs w:val="26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ЛР9 - </w:t>
      </w:r>
      <w:r>
        <w:rPr>
          <w:rFonts w:eastAsia="Calibri" w:cs="Times New Roman" w:ascii="Times New Roman" w:hAnsi="Times New Roman"/>
          <w:sz w:val="26"/>
          <w:szCs w:val="26"/>
        </w:rPr>
        <w:t>г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ЛР17 - </w:t>
      </w:r>
      <w:r>
        <w:rPr>
          <w:rFonts w:eastAsia="Calibri" w:cs="Times New Roman" w:ascii="Times New Roman" w:hAnsi="Times New Roman"/>
          <w:sz w:val="26"/>
          <w:szCs w:val="26"/>
        </w:rPr>
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метапредметных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М1 −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М2 </w:t>
      </w:r>
      <w:r>
        <w:rPr>
          <w:rFonts w:eastAsia="Calibri" w:cs="Times New Roman" w:ascii="Times New Roman" w:hAnsi="Times New Roman"/>
          <w:sz w:val="26"/>
          <w:szCs w:val="26"/>
        </w:rPr>
        <w:t>−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М3 </w:t>
      </w:r>
      <w:r>
        <w:rPr>
          <w:rFonts w:eastAsia="Calibri" w:cs="Times New Roman" w:ascii="Times New Roman" w:hAnsi="Times New Roman"/>
          <w:sz w:val="26"/>
          <w:szCs w:val="26"/>
        </w:rPr>
        <w:t xml:space="preserve">−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М4</w:t>
      </w:r>
      <w:r>
        <w:rPr>
          <w:rFonts w:eastAsia="Calibri" w:cs="Times New Roman" w:ascii="Times New Roman" w:hAnsi="Times New Roman"/>
          <w:sz w:val="26"/>
          <w:szCs w:val="26"/>
        </w:rPr>
        <w:t xml:space="preserve"> −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М5 </w:t>
      </w:r>
      <w:r>
        <w:rPr>
          <w:rFonts w:eastAsia="Calibri" w:cs="Times New Roman" w:ascii="Times New Roman" w:hAnsi="Times New Roman"/>
          <w:sz w:val="26"/>
          <w:szCs w:val="26"/>
        </w:rPr>
        <w:t xml:space="preserve">− владение языковыми средствами: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М6</w:t>
      </w:r>
      <w:r>
        <w:rPr>
          <w:rFonts w:eastAsia="Calibri" w:cs="Times New Roman" w:ascii="Times New Roman" w:hAnsi="Times New Roman"/>
          <w:sz w:val="26"/>
          <w:szCs w:val="26"/>
        </w:rPr>
        <w:t xml:space="preserve"> −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М7 - </w:t>
      </w:r>
      <w:r>
        <w:rPr>
          <w:rFonts w:eastAsia="Calibri" w:cs="Times New Roman" w:ascii="Times New Roman" w:hAnsi="Times New Roman"/>
          <w:sz w:val="26"/>
          <w:szCs w:val="26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предметных: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П1 −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 xml:space="preserve">П2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−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 xml:space="preserve">П3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− владение методами доказательств и алгоритмов решения, умение их применять, проводить доказательные рассуждения в ходе решения задач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П4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−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П5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−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П6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−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П7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−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 xml:space="preserve">П8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− владение навыками использования готовых компьютерных программ при решении задач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Требования к формированию общих и профессиональных компетенций в соответствии с ФГОС СПО, ФГОС СОО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6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6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lang w:eastAsia="ru-RU" w:bidi="ar-SA"/>
        </w:rPr>
        <w:t xml:space="preserve">Таблица 1. Требования к формированию общих и профессиональных компетенций в соответствии с ФГОС СПО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ФГОС СОО</w:t>
      </w:r>
    </w:p>
    <w:p>
      <w:pPr>
        <w:pStyle w:val="Normal"/>
        <w:tabs>
          <w:tab w:val="clear" w:pos="708"/>
          <w:tab w:val="left" w:pos="7051" w:leader="none"/>
        </w:tabs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635</wp:posOffset>
                </wp:positionV>
                <wp:extent cx="93618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8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704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Код и наименование формируемых компетенций</w:t>
                                  </w:r>
                                </w:p>
                              </w:tc>
                              <w:tc>
                                <w:tcPr>
                                  <w:tcW w:w="1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Планируемые результаты освоения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Общи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 xml:space="preserve">Дисциплинарные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 w:bidi="ar-SA"/>
                                    </w:rPr>
                                    <w:t>(предметные результат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ОК 01 Выбирать способы решения задач профессиональной деятельности применительно к различным контекстам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В части трудового воспит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готовность к труду, осознание ценности мастерства, трудолюб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интерес к различным сферам профессиональной деятель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Овладение универсальными учебными познавательными действиям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а) базовые логические действ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самостоятельно формулировать и актуализировать проблему, рассматривать ее всесторонн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устанавливать существенный признак или основания для сравнения, классификации и обобщ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определять цели деятельности, задавать параметры и критерии их дости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выявлять закономерности и противоречия в рассматриваемых явления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вносить коррективы в деятельность, оценивать соответствие результатов целям, оценивать риски последстви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развивать креативное мышление при решении жизненных пробл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б) базовые исследовательские действ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владеть навыками учебно-исследовательской и проектной деятельности, навыками разрешения пробле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- уметь переносить знания в познавательную и практическую области жизне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уметь интегрировать знания из разных предметных област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выдвигать новые идеи, предлагать оригинальные подходы и реш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и способность их использования в познавательной и социальной практик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 xml:space="preserve">-владеть основными видами речевой деятельности в рамках следующего тематического содержания речи: Межличностные отношения в семье, с друзьями и знакомыми. Конфликтные ситуации, их предупреждение и разрешение. Внешность и характер человека и литературного персонажа. Повседневная жизнь. Здоровый образ жизни. Школьное образование. Выбор професси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Альтернативы в продолжении образования. Роль иностранного языка в современном мире. Молодежь в современном обществе. Досуг молодежи. Природа и экология. Технический прогресс, современные средства информации и коммуникации, Интернет-безопасность. Родная страна и страна/страны изучаемого языка. Выдающиеся люди родной страны и страны/стран изучаемого язык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говорение: уметь вести разные виды диалога (в том числе комбинированный)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, принятых в стране/странах изучаемого язык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создавать устные связные монологические высказывания (описание/характеристика, повествование/сообщение) с изложением своего мнения и краткой аргументацией объемом 14-15 фраз в рамках отобранного тематического содержания речи; передавать основное содержание прочитанного/прослушанного текста с выражением своего отношения; устно представлять в объеме 14-15 фраз результаты выполненной проектной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аудирование: воспринимать на слух и понимать звучащие до 2,5 минут аутентичные тексты, содержащие отдельные неизученные языковые явления, не препятствующие решению коммуникативной задачи, с разной глубиной проникновения в содержание текста: с пониманием основного содержания, с пониманием нужной/интересующей/запрашиваемой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смысловое чтение: читать про себя и понимать несложные аутентичные тексты разного вида, жанра и стиля объемом 600-800 слов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/интересующей/запрашиваемой информации, с полным пониманием прочитанного; читать несплошные тексты (таблицы, диаграммы, графики) и понимать представленную в них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письменная речь: заполнять анкеты и формуляры, сообщая о себе основные сведения, в соответствии с нормами, принятыми в стране/странах изучаемого язык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писать электронное сообщение личного характера объемом до 140 слов, соблюдая принятый речевой этикет; создавать письменные высказывания объемом до 180 слов с опорой на план, картинку, таблицу, графики, диаграммы, прочитанный/прослушанный текст; заполнять таблицу, кратко фиксируя содержание прочитанного/прослушанного текста или дополняя информацию в таблице; представлять результаты выполненной проектной работы объемом до 180 сл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владеть фонетическими навыками: различать на слух и адекватно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о отсутствия фразового ударения на служебных словах; владеть</w:t>
                                  </w:r>
                                  <w:r>
                                    <w:rPr>
                                      <w:rFonts w:eastAsia="Calibri" w:cs="Courier New" w:ascii="Calibri" w:hAnsi="Calibri"/>
                                      <w:kern w:val="0"/>
                                      <w:sz w:val="24"/>
                                      <w:lang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правилами чтения и осмысленно читать вслух аутентичные тексты объемом до 150 слов, построенные в основном на изученном языковом материале, с соблюдением правил чтения и интонации; овладение орфографическими навыками в отношении изученного лексического материала; овладение пунктуационными навыками: использовать запятую при перечислении, обращении и при выделении вводных слов; апостроф, точку, вопросительный и восклицательный знак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не ставить точку после заголовка; правильно оформлять прямую речь, электронное сообщение личного характе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знать и понимание основных значений изученных лексических единиц (слов, словосочетаний, речевых клише), основных способов словообразования (аффиксация, словосложение, конверсия) и особенностей структуры простых и сложных предложений и различных коммуникативных типов предложе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выявление признаков изученных грамматических и лексических явлений по заданным основания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владеть навыками распознавания 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владеть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владеть 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например, система образования, страницы истории, основные праздники, этикетные особенности общения); иметь базовые знания о социокультурном портрете и культурном наследии родной страны и страны/стран изучаемого языка; представлять родную страну и ее культуру на иностранном языке; проявлять уважение к иной культуре; соблюдать нормы вежливости в межкультурном общен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владеть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 описание/перифраз/толкование; при чтении и аудировании - языковую и контекстуальную догадк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уметь сравнивать, классифицировать, систематизировать и обобщать по существенным признакам изученные языковые явления (лексические и грамматическ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 xml:space="preserve">- 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ОК 02 Использовать современные средства поиска,</w:t>
                                  </w:r>
                                  <w:r>
                                    <w:rPr>
                                      <w:rFonts w:eastAsia="Calibri" w:cs="Courier New" w:ascii="Calibri" w:hAnsi="Calibri"/>
                                      <w:kern w:val="0"/>
                                      <w:sz w:val="24"/>
                                      <w:lang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анализа и интерпретации информации, и информационные технологии для выполнения задач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В области ценности научного позн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сформированность мировоззрения, соответствующего современному уровн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развития науки и общественной практики, основанного на диалоге культур, способствующего осознанию своего места в поликультурном мир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совершенствование языковой и читательской культуры как средства взаимодействия между людьми и познания ми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осознание ценности научной деятельности, готовность осуществлять проектную и исследовательскую деятельность индивидуально и в групп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Овладение универсальными учебными познавательными действиям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в) работа с информацией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оценивать достоверность, легитимность информации, ее соответствие правовым и морально-этическим норма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 xml:space="preserve">- владеть навыками распознавания и защиты информации, информационной безопасности личности;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владеть 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например, система образования, страницы истории, основные праздники, этикетные особенности общения); иметь базовые знания о социокультурном портрете и культурном наследии родной страны и страны/стран изучаемого языка; представлять родную страну и ее культуру на иностранном языке; проявлять уважение к иной культуре; соблюдать нормы вежливости в межкультурном общен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владеть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 описание/перифраз/толкование; при чтении и аудировании - языковую и контекстуальную догадк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уметь сравнивать, классифицировать, систематизировать и обобщать по существенным признакам изученные языковые явления (лексические и грамматическ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ОК 04 Эффективно взаимодействовать и работать в коллективе и команде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готовность к саморазвитию, самостоятельности и самоопределению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овладение навыками учебно-исследовательской, проектной и социа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Овладение универсальными коммуникативными действиям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б) совместная деятель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понимать и использовать преимущества командной и индивидуальной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координировать и выполнять работу в условиях реального, виртуального и комбинированного взаимо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осуществлять позитивное стратегическое поведение в различных ситуациях, проявлять творчество и воображение, быть инициативны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Овладение универсальными регулятивными действиям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г) принятие себя и других людей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принимать мотивы и аргументы других людей при анализе результатов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признавать свое право и право других людей на ошибк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развивать способность понимать мир с позиции другого человека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говорение: уметь вести разные виды диалога (в том числе комбинированный)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, принятых в стране/странах изучаемого языка; создавать устные связные монологические высказывания (описание/характеристика, повествование/сообщение) с изложением своего мнения и краткой аргументацией объемом 14-15 фраз в рамках отобранного тематического содержания речи; передавать основное содержание прочитанного/прослушанного текста с выражением своего отношения; устно представлять в объеме 14-15 фраз результаты выполненной проектной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иметь опыт практической де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соблюдать правила информационной безопасности в ситуациях повседневной жизни и при работе в информационно-телекоммуникационной сети "Интернет"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ОК 09 Пользоваться профессиональной документацией на государственном и иностранном языках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наличие мотивации к обучению и личностному развитию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В области ценности научного позн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совершенствование языковой и читательской культуры как средства взаимодействия между людьми и познания ми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осознание ценности научной деятельности, готовность осуществлять проектную и исследовательскую деятельность индивидуально и в групп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Овладение универсальными учебными познавательными действиям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б) базовые исследовательские действ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владеть навыками учебно-исследовательской и проектной деятельности, навыками разрешения пробле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способность и готовность к самостоятельному поиску методов решения практических задач, применению различных методов позн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 формирование научного типа мышления, владение научной терминологией, ключевыми понятиями и метода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осуществлять целенаправленный поиск переноса средств и способов действия в профессиональную среду;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аудирование: воспринимать на слух и понимать звучащие до 2,5 минут аутентичные тексты, содержащие отдельные неизученные языковые явления, не препятствующие решению коммуникативной задачи, с разной глубиной проникновения в содержание текста: с пониманием основного содержания, с пониманием нужной/интересующей/запрашиваемой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-владеть навыками распознавания 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-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5pt;height:595.3pt;mso-wrap-distance-left:9pt;mso-wrap-distance-right:9pt;mso-wrap-distance-top:0pt;mso-wrap-distance-bottom:0pt;margin-top:0.05pt;mso-position-vertical-relative:text;margin-left:2.05pt;mso-position-horizontal-relative:text">
                <v:fill opacity="0f"/>
                <v:textbox inset="0in,0in,0in,0in">
                  <w:txbxContent>
                    <w:tbl>
                      <w:tblPr>
                        <w:tblW w:w="1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704"/>
                        <w:gridCol w:w="5670"/>
                      </w:tblGrid>
                      <w:tr>
                        <w:trPr/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Код и наименование формируемых компетенций</w:t>
                            </w:r>
                          </w:p>
                        </w:tc>
                        <w:tc>
                          <w:tcPr>
                            <w:tcW w:w="1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Планируемые результаты освоения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Общие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 xml:space="preserve">Дисциплинарные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(предметные результат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ОК 01 Выбирать способы решения задач профессиональной деятельности применительно к различным контекстам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В части трудового воспит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готовность к труду, осознание ценности мастерства, трудолюб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интерес к различным сферам профессиональной деятельност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Овладение универсальными учебными познавательными действиям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а) базовые логические действ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самостоятельно формулировать и актуализировать проблему, рассматривать ее всесторонн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устанавливать существенный признак или основания для сравнения, классификации и обобщ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определять цели деятельности, задавать параметры и критерии их достиж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выявлять закономерности и противоречия в рассматриваемых явления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вносить коррективы в деятельность, оценивать соответствие результатов целям, оценивать риски последствий деятель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развивать креативное мышление при решении жизненных пробл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б) базовые исследовательские действ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владеть навыками учебно-исследовательской и проектной деятельности, навыками разрешения пробле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- уметь переносить знания в познавательную и практическую области жизнедеятель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уметь интегрировать знания из разных предметных област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выдвигать новые идеи, предлагать оригинальные подходы и реш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и способность их использования в познавательной и социальной практике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 xml:space="preserve">-владеть основными видами речевой деятельности в рамках следующего тематического содержания речи: Межличностные отношения в семье, с друзьями и знакомыми. Конфликтные ситуации, их предупреждение и разрешение. Внешность и характер человека и литературного персонажа. Повседневная жизнь. Здоровый образ жизни. Школьное образование. Выбор професси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Альтернативы в продолжении образования. Роль иностранного языка в современном мире. Молодежь в современном обществе. Досуг молодежи. Природа и экология. Технический прогресс, современные средства информации и коммуникации, Интернет-безопасность. Родная страна и страна/страны изучаемого языка. Выдающиеся люди родной страны и страны/стран изучаемого язы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говорение: уметь вести разные виды диалога (в том числе комбинированный)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, принятых в стране/странах изучаемого язы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создавать устные связные монологические высказывания (описание/характеристика, повествование/сообщение) с изложением своего мнения и краткой аргументацией объемом 14-15 фраз в рамках отобранного тематического содержания речи; передавать основное содержание прочитанного/прослушанного текста с выражением своего отношения; устно представлять в объеме 14-15 фраз результаты выполненной проектной работ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аудирование: воспринимать на слух и понимать звучащие до 2,5 минут аутентичные тексты, содержащие отдельные неизученные языковые явления, не препятствующие решению коммуникативной задачи, с разной глубиной проникновения в содержание текста: с пониманием основного содержания, с пониманием нужной/интересующей/запрашиваемой информ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смысловое чтение: читать про себя и понимать несложные аутентичные тексты разного вида, жанра и стиля объемом 600-800 слов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/интересующей/запрашиваемой информации, с полным пониманием прочитанного; читать несплошные тексты (таблицы, диаграммы, графики) и понимать представленную в них информаци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письменная речь: заполнять анкеты и формуляры, сообщая о себе основные сведения, в соответствии с нормами, принятыми в стране/странах изучаемого язы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писать электронное сообщение личного характера объемом до 140 слов, соблюдая принятый речевой этикет; создавать письменные высказывания объемом до 180 слов с опорой на план, картинку, таблицу, графики, диаграммы, прочитанный/прослушанный текст; заполнять таблицу, кратко фиксируя содержание прочитанного/прослушанного текста или дополняя информацию в таблице; представлять результаты выполненной проектной работы объемом до 180 сл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владеть фонетическими навыками: различать на слух и адекватно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о отсутствия фразового ударения на служебных словах; владеть</w:t>
                            </w:r>
                            <w:r>
                              <w:rPr>
                                <w:rFonts w:eastAsia="Calibri" w:cs="Courier New" w:ascii="Calibri" w:hAnsi="Calibri"/>
                                <w:kern w:val="0"/>
                                <w:sz w:val="24"/>
                                <w:lang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правилами чтения и осмысленно читать вслух аутентичные тексты объемом до 150 слов, построенные в основном на изученном языковом материале, с соблюдением правил чтения и интонации; овладение орфографическими навыками в отношении изученного лексического материала; овладение пунктуационными навыками: использовать запятую при перечислении, обращении и при выделении вводных слов; апостроф, точку, вопросительный и восклицательный зна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не ставить точку после заголовка; правильно оформлять прямую речь, электронное сообщение личного характе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знать и понимание основных значений изученных лексических единиц (слов, словосочетаний, речевых клише), основных способов словообразования (аффиксация, словосложение, конверсия) и особенностей структуры простых и сложных предложений и различных коммуникативных типов предлож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выявление признаков изученных грамматических и лексических явлений по заданным основания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владеть навыками распознавания 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владеть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владеть 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например, система образования, страницы истории, основные праздники, этикетные особенности общения); иметь базовые знания о социокультурном портрете и культурном наследии родной страны и страны/стран изучаемого языка; представлять родную страну и ее культуру на иностранном языке; проявлять уважение к иной культуре; соблюдать нормы вежливости в межкультурном общен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владеть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 описание/перифраз/толкование; при чтении и аудировании - языковую и контекстуальную догадк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уметь сравнивать, классифицировать, систематизировать и обобщать по существенным признакам изученные языковые явления (лексические и грамматическ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 xml:space="preserve">- 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ОК 02 Использовать современные средства поиска,</w:t>
                            </w:r>
                            <w:r>
                              <w:rPr>
                                <w:rFonts w:eastAsia="Calibri" w:cs="Courier New" w:ascii="Calibri" w:hAnsi="Calibri"/>
                                <w:kern w:val="0"/>
                                <w:sz w:val="24"/>
                                <w:lang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анализа и интерпретации информации, и информационные технологии для выполнения задач профессиональной деятельности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В области ценности научного позн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сформированность мировоззрения, соответствующего современному уровн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развития науки и общественной практики, основанного на диалоге культур, способствующего осознанию своего места в поликультурном мир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совершенствование языковой и читательской культуры как средства взаимодействия между людьми и познания ми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осознание ценности научной деятельности, готовность осуществлять проектную и исследовательскую деятельность индивидуально и в групп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Овладение универсальными учебными познавательными действиям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в) работа с информацие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оценивать достоверность, легитимность информации, ее соответствие правовым и морально-этическим норма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 xml:space="preserve">- владеть навыками распознавания и защиты информации, информационной безопасности личности;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владеть 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например, система образования, страницы истории, основные праздники, этикетные особенности общения); иметь базовые знания о социокультурном портрете и культурном наследии родной страны и страны/стран изучаемого языка; представлять родную страну и ее культуру на иностранном языке; проявлять уважение к иной культуре; соблюдать нормы вежливости в межкультурном общен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владеть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 описание/перифраз/толкование; при чтении и аудировании - языковую и контекстуальную догадк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уметь сравнивать, классифицировать, систематизировать и обобщать по существенным признакам изученные языковые явления (лексические и грамматическ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ОК 04 Эффективно взаимодействовать и работать в коллективе и команде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готовность к саморазвитию, самостоятельности и самоопределени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овладение навыками учебно-исследовательской, проектной и социальной деятель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Овладение универсальными коммуникативными действиям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б) совместная деятельност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понимать и использовать преимущества командной и индивидуальной работ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координировать и выполнять работу в условиях реального, виртуального и комбинированного взаимодейств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осуществлять позитивное стратегическое поведение в различных ситуациях, проявлять творчество и воображение, быть инициативны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Овладение универсальными регулятивными действиям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г) принятие себя и других люде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принимать мотивы и аргументы других людей при анализе результатов деятель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признавать свое право и право других людей на ошиб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развивать способность понимать мир с позиции другого человека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говорение: уметь вести разные виды диалога (в том числе комбинированный)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, принятых в стране/странах изучаемого языка; создавать устные связные монологические высказывания (описание/характеристика, повествование/сообщение) с изложением своего мнения и краткой аргументацией объемом 14-15 фраз в рамках отобранного тематического содержания речи; передавать основное содержание прочитанного/прослушанного текста с выражением своего отношения; устно представлять в объеме 14-15 фраз результаты выполненной проектной работ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иметь опыт практической де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соблюдать правила информационной безопасности в ситуациях повседневной жизни и при работе в информационно-телекоммуникационной сети "Интернет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ОК 09 Пользоваться профессиональной документацией на государственном и иностранном языках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наличие мотивации к обучению и личностному развити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В области ценности научного позн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совершенствование языковой и читательской культуры как средства взаимодействия между людьми и познания ми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осознание ценности научной деятельности, готовность осуществлять проектную и исследовательскую деятельность индивидуально и в групп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Овладение универсальными учебными познавательными действиям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б) базовые исследовательские действ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владеть навыками учебно-исследовательской и проектной деятельности, навыками разрешения пробле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способность и готовность к самостоятельному поиску методов решения практических задач, применению различных методов позн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 формирование научного типа мышления, владение научной терминологией, ключевыми понятиями и метода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осуществлять целенаправленный поиск переноса средств и способов действия в профессиональную среду;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аудирование: воспринимать на слух и понимать звучащие до 2,5 минут аутентичные тексты, содержащие отдельные неизученные языковые явления, не препятствующие решению коммуникативной задачи, с разной глубиной проникновения в содержание текста: с пониманием основного содержания, с пониманием нужной/интересующей/запрашиваемой информ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-владеть навыками распознавания 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-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851" w:gutter="0" w:header="0" w:top="1418" w:footer="720" w:bottom="776"/>
          <w:pgNumType w:fmt="decimal"/>
          <w:formProt w:val="false"/>
          <w:titlePg/>
          <w:textDirection w:val="lrTb"/>
          <w:docGrid w:type="default" w:linePitch="272" w:charSpace="32768"/>
        </w:sectPr>
        <w:pStyle w:val="Normal"/>
        <w:tabs>
          <w:tab w:val="clear" w:pos="708"/>
          <w:tab w:val="left" w:pos="7051" w:leader="none"/>
        </w:tabs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ab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Количество часов, отводимое на освоение учебного предмета/ дисциплины/профессионального модуля/ практики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4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учебному предмету</w:t>
      </w:r>
      <w:r>
        <w:rPr>
          <w:sz w:val="28"/>
          <w:szCs w:val="28"/>
        </w:rPr>
        <w:t>/дисциплине:</w:t>
      </w:r>
    </w:p>
    <w:p>
      <w:pPr>
        <w:pStyle w:val="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часов –</w:t>
      </w:r>
      <w:bookmarkStart w:id="7" w:name="_Hlk127025423"/>
      <w:r>
        <w:rPr>
          <w:sz w:val="28"/>
          <w:szCs w:val="28"/>
        </w:rPr>
        <w:t>216 в том числе:</w:t>
      </w:r>
      <w:bookmarkEnd w:id="7"/>
    </w:p>
    <w:p>
      <w:pPr>
        <w:pStyle w:val="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курс 1 семестр – 48 часов;</w:t>
      </w:r>
    </w:p>
    <w:p>
      <w:pPr>
        <w:pStyle w:val="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урс 2 семестр – 64 часа; </w:t>
      </w:r>
    </w:p>
    <w:p>
      <w:pPr>
        <w:pStyle w:val="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курс 3 семестр – 58 часов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851" w:footer="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4"/>
        <w:ind w:firstLine="709"/>
        <w:jc w:val="both"/>
        <w:rPr/>
      </w:pPr>
      <w:r>
        <w:rPr>
          <w:sz w:val="28"/>
          <w:szCs w:val="28"/>
        </w:rPr>
        <w:t>2 курс 4 семестр – 46 часов.</w:t>
      </w:r>
    </w:p>
    <w:p>
      <w:pPr>
        <w:pStyle w:val="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Структура и содержание учебного предмета и виды учебной 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>ОУП.03 Математик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 </w:t>
      </w:r>
      <w:bookmarkStart w:id="8" w:name="_Hlk127007025"/>
      <w:r>
        <w:rPr>
          <w:rFonts w:cs="Times New Roman" w:ascii="Times New Roman" w:hAnsi="Times New Roman"/>
          <w:b/>
          <w:sz w:val="28"/>
          <w:szCs w:val="28"/>
        </w:rPr>
        <w:t xml:space="preserve">Объём </w:t>
      </w:r>
      <w:bookmarkStart w:id="9" w:name="_Hlk127006977"/>
      <w:r>
        <w:rPr>
          <w:rFonts w:cs="Times New Roman" w:ascii="Times New Roman" w:hAnsi="Times New Roman"/>
          <w:b/>
          <w:sz w:val="28"/>
          <w:szCs w:val="28"/>
        </w:rPr>
        <w:t>учебного предмета</w:t>
      </w:r>
      <w:bookmarkEnd w:id="8"/>
      <w:r>
        <w:rPr>
          <w:rFonts w:cs="Times New Roman" w:ascii="Times New Roman" w:hAnsi="Times New Roman"/>
          <w:b/>
          <w:sz w:val="28"/>
          <w:szCs w:val="28"/>
        </w:rPr>
        <w:t xml:space="preserve"> и виды учебной работы</w:t>
      </w:r>
      <w:bookmarkEnd w:id="9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10" w:name="_Hlk127013777"/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УП.03 Математик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10"/>
    </w:p>
    <w:tbl>
      <w:tblPr>
        <w:tblW w:w="1389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135"/>
        <w:gridCol w:w="1418"/>
        <w:gridCol w:w="1417"/>
        <w:gridCol w:w="1276"/>
        <w:gridCol w:w="1417"/>
        <w:gridCol w:w="1419"/>
        <w:gridCol w:w="1276"/>
      </w:tblGrid>
      <w:tr>
        <w:trPr>
          <w:trHeight w:val="460" w:hRule="atLeast"/>
        </w:trPr>
        <w:tc>
          <w:tcPr>
            <w:tcW w:w="4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1" w:name="_Hlk127009755"/>
            <w:bookmarkEnd w:id="11"/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9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образовательной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граммы учебного предмета</w:t>
            </w:r>
            <w:r>
              <w:rPr>
                <w:rFonts w:cs="Times New Roman" w:ascii="Times New Roman" w:hAnsi="Times New Roman"/>
                <w:b/>
                <w:bCs/>
              </w:rPr>
              <w:t>/дисциплины по очной/заочной форме обучения, час.</w:t>
            </w:r>
          </w:p>
        </w:tc>
      </w:tr>
      <w:tr>
        <w:trPr>
          <w:trHeight w:val="233" w:hRule="atLeast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урс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курс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курс</w:t>
            </w:r>
          </w:p>
        </w:tc>
      </w:tr>
      <w:tr>
        <w:trPr>
          <w:trHeight w:val="340" w:hRule="atLeast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семес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семес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семес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семестр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семес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семестр</w:t>
            </w:r>
          </w:p>
        </w:tc>
      </w:tr>
      <w:tr>
        <w:trPr>
          <w:trHeight w:val="551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8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образовательной программы учебного предмета/ дисциплин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5" w:leader="none"/>
                <w:tab w:val="center" w:pos="8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него: практическая подготов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</w:t>
            </w:r>
            <w:r>
              <w:rPr>
                <w:rFonts w:cs="Times New Roman" w:ascii="Times New Roman" w:hAnsi="Times New Roman"/>
              </w:rPr>
              <w:t>(из объёма ОП УП/Д)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8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ретические занят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9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color w:val="70AD47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70AD47"/>
                <w:lang w:val="en-US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9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color w:val="70AD47"/>
              </w:rPr>
            </w:pPr>
            <w:r>
              <w:rPr>
                <w:rFonts w:cs="Times New Roman" w:ascii="Times New Roman" w:hAnsi="Times New Roman"/>
                <w:bCs/>
                <w:color w:val="70AD47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70AD47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ascii="Times New Roman" w:hAnsi="Times New Roman" w:cs="Times New Roman"/>
                <w:bCs/>
                <w:color w:val="70AD47"/>
              </w:rPr>
            </w:pPr>
            <w:r>
              <w:rPr>
                <w:rFonts w:cs="Times New Roman" w:ascii="Times New Roman" w:hAnsi="Times New Roman"/>
                <w:bCs/>
                <w:color w:val="70AD4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и практические занят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bCs/>
                <w:color w:val="70AD4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овая работа (если предусмотрена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ульт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работа обучающегос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орма, часы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8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9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9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ифференцированный заче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9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9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851" w:gutter="0" w:header="0" w:top="1418" w:footer="720" w:bottom="776"/>
          <w:pgNumType w:fmt="decimal"/>
          <w:formProt w:val="false"/>
          <w:titlePg/>
          <w:textDirection w:val="lrTb"/>
          <w:docGrid w:type="default" w:linePitch="272" w:charSpace="32768"/>
        </w:sect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учебного предмета/дисциплины/ профессионального модуля/практики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УП.03 Математик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для учебного предмета/дисци</w:t>
      </w:r>
      <w:r>
        <w:rPr/>
        <w:t>плины: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78"/>
        <w:gridCol w:w="3421"/>
        <w:gridCol w:w="1048"/>
        <w:gridCol w:w="815"/>
        <w:gridCol w:w="951"/>
        <w:gridCol w:w="1221"/>
        <w:gridCol w:w="833"/>
        <w:gridCol w:w="679"/>
        <w:gridCol w:w="800"/>
        <w:gridCol w:w="894"/>
        <w:gridCol w:w="569"/>
        <w:gridCol w:w="501"/>
      </w:tblGrid>
      <w:tr>
        <w:trPr>
          <w:trHeight w:val="1473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образовательной программы учебного предмета/дисциплины всего, по очной/заочной форме обучения, час.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.ч. практическая подготовка по очной/заочной форме обучения, час.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учебного предмета/дисциплины по очной/заочной форме обучения, час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освоения учебного предмета, дисциплины (У, З, Н, ЛР, ПР, МР)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Коды формируемых компетенций</w:t>
            </w:r>
          </w:p>
        </w:tc>
      </w:tr>
      <w:tr>
        <w:trPr>
          <w:trHeight w:val="400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оретические за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очной/заочной форме обучения, ча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абораторные и практические за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очной/заочной форме обучения, ча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урсовая работа (проект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очной/заочной форме обучения, час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суль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очной/заочной форме обучения, 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очной/заочной форме обучения, час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</w:tr>
      <w:tr>
        <w:trPr>
          <w:trHeight w:val="4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часов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курс, 1 семестр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аздел 1. Повторение курса математик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ой школ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ма 1.1 Цель и задачи математики при освоении професс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Базовые знания и умения по математике в профессиональной и в повседневной деятельности.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Значение курса математики при освоении професси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Р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5,7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01, ОК 0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, ОК 05, ОК 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ПК 2.6 ПК 2.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Тема 1.2 Числа и вычисления. Выражения и преобразова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Действия над положительными и отрицательными числами, обыкновенными и десятичными дробями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Действия со степенями, формулы сокращенного умножения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4,5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МР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,2,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Тема 1.3.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Геометрия на плоскост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Профессионально-ориентированное содержание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Виды плоских фигур и их площадь. Практико-ориентированные задачи в курсе геометрии на плоскост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4,5,7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МР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,2,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К 01, ОК 0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05, ОК 06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07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ма 1.4 Процентные вычисл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стые проценты, разные способы их вычисления. Сложные проценты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4,5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Р 1,2,5; ПР 1,3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-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ма 1.5 Уравнения и неравенства. Системы уравнен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инейные, квадратные, дробно-линейные уравнения и неравенства. Способы решения систем линейных уравнений. Системы линейных неравенст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4,5,7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МР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,2,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,3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-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 №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Решение задач с профессиональной направленностью на тему «Проценты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4,5,7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МР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,2,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,3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-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 № 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Р 1; ПР 3,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01, ОК 02, ОК 0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04, ОК 05, ОК 06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07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 Прямые и плоскости в пространств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2.1.  Основные понятия стереометрии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ложение прямых и плоскосте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мет стереометрии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сновные понятия (точка, прямая, плоскость, пространство). </w:t>
            </w:r>
            <w:r>
              <w:rPr>
                <w:rFonts w:cs="Times New Roman" w:ascii="Times New Roman" w:hAnsi="Times New Roman"/>
                <w:sz w:val="24"/>
              </w:rPr>
              <w:t xml:space="preserve">Основные аксиомы стереометрии. Пересекающиеся, параллельные и скрещивающиеся прямые. Признак и свойство скрещивающихся прямых. Основные пространственные фигуры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,5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Р 2,7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 1,2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К 01, ОК 02, ОК 05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-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2. Параллельность прямых, прямой и плоскости, плоскосте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араллельные прямая и плоскость. Определение. Признак. Свойства (с доказательством). Параллельные плоскости. Определение. Признак. Свойства (с доказательством). Тетраэдр и его элементы. Параллелепипед и его элементы. </w:t>
              <w:tab/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войства противоположных граней и диагоналей параллелепипеда. Построение сечений. Решение задач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,7,9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,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,3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К 01, ОК 02, ОК 05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2.3. Перпендикулярность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ямых, прямой 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скости, плоскосте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пендикулярные прямые. Параллельные прямые, перпендикулярные к плоскости. Признак перпендикулярности прямой и плоскости. Доказательство. Перпендикуляр и наклонная. Перпендикулярные плоскости. Признак перпендикулярности плоскостей. Доказательство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стояния в пространстве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,5,7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2,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3,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К 01, ОК 02, ОК 05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2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2.4.  Теорема </w:t>
              <w:tab/>
              <w:t>о трех перпендикуляра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орема о трех перпендикулярах. Доказательство. Угол между прямой и плоскостью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гол между плоскостями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,5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,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,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К 01, ОК 02, ОК 05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-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ема 2.5. Параллельные, перпендикулярные, скрещивающиеся прямы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Профессионально-ориентированное содержание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сиомы стереометрии. Перпендикулярность прямой и плоскости, параллельность двух прямых, перпендикулярных плоскости, перпендикулярность плоскосте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5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,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,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К 01, ОК 02, ОК 05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Times New Roman" w:ascii="Times New Roman" w:hAnsi="Times New Roman"/>
                <w:color w:val="000000"/>
              </w:rPr>
              <w:t>2.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-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 №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Решение задач с профессиональной направленностью на тему «</w:t>
            </w:r>
            <w:r>
              <w:rPr>
                <w:rFonts w:cs="Times New Roman" w:ascii="Times New Roman" w:hAnsi="Times New Roman"/>
                <w:b/>
                <w:sz w:val="24"/>
              </w:rPr>
              <w:t>Прямые и плоскости в пространств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5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,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,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К 01, ОК 02, ОК 05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Times New Roman" w:ascii="Times New Roman" w:hAnsi="Times New Roman"/>
                <w:color w:val="000000"/>
              </w:rPr>
              <w:t>2.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-34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ЛР 4,5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,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,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К 01, ОК 02, ОК 05, ОК 0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3. Координаты и вектор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3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1 Декартовы координаты в пространстве. Расстояние между двумя точками. Координаты середины отрезка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ртовы координаты в пространстве. Простейшие задачи в координатах. Расстояние между двумя точками, координаты середины отрезк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5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,5; П3,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ОК 03, ОК 06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-4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2 Векторы в пространстве. Угол между векторами. Скалярное произведение векторов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Сварщики на  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часа меньш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кторы в пространстве. Сложение и вычитание векторов. Умножение вектора на число. Компланарные векторы. Скалярное произведение векторов. Разложение вектора по трем некомпланарным векторам. Координаты вектора, скалярное произведение векторов в координатах, угол между векторами, угол между прямой и плоскостью, угол между плоскостями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5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,5; П3,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ОК 03, ОК 06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-4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3.3 Координатная плоскость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Профессионально-ориентированное содержание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ординатная плоскость. Вычисление расстояний и площадей на плоскости. Количественные расчет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1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5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,5; П3,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ОК 03, ОК 06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-4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 №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Решение задач с профессиональной направленностью на тему «</w:t>
            </w:r>
            <w:r>
              <w:rPr>
                <w:rFonts w:cs="Times New Roman" w:ascii="Times New Roman" w:hAnsi="Times New Roman"/>
                <w:b/>
                <w:sz w:val="24"/>
              </w:rPr>
              <w:t>Координаты и вектор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5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,5; П3,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К 01, ОК 03, ОК 06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-48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sz w:val="24"/>
              </w:rPr>
              <w:t xml:space="preserve"> 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5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1,5; П3,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ОК 03, ОК 06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center" w:pos="3299" w:leader="none"/>
                <w:tab w:val="right" w:pos="659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ab/>
              <w:t>1 курс. 2 семестр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4. Основы тригонометрии. Тригонометрические функ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9-5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1 Тригонометрические функции произвольного угла, числа. Радианная и градусная мера угл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дианная мера угла. Поворот точки вокруг начала координат. Определение синуса, косинуса, тангенса и котангенса. Знаки синуса, косинуса, тангенса и котангенса по четвертям. Зависимость между синусом, косинусом, тангенсом и котангенсом одного и того же угла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,5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 2,7;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 1,2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3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</w:rPr>
              <w:t>-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2 Основные тригонометрические тождества.  Формулы привед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ригонометрические тождества. Синус, косинус, тангенс и котангенс углов α и - α. Формулы приведения.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,5</w:t>
            </w:r>
            <w:r>
              <w:rPr>
                <w:rFonts w:cs="Times New Roman" w:ascii="Times New Roman" w:hAnsi="Times New Roman"/>
                <w:szCs w:val="20"/>
              </w:rPr>
              <w:t>,7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2,3,7;  П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3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-5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4.3 Синус, косинус, тангенс суммы и разности двух углов. Синус и косинус двойного угла. Формулы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винного угл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умма и разность синусов. Сумма и разность косинус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образования простейших тригонометрических выражений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,5</w:t>
            </w:r>
            <w:r>
              <w:rPr>
                <w:rFonts w:cs="Times New Roman" w:ascii="Times New Roman" w:hAnsi="Times New Roman"/>
                <w:szCs w:val="20"/>
              </w:rPr>
              <w:t>,17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3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7-5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4 Функции, их свойства. Способы задания функц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ь определения и множество значений функций. Чётность, нечётность, периодичность функций. Способы задания функций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,5</w:t>
            </w:r>
            <w:r>
              <w:rPr>
                <w:rFonts w:cs="Times New Roman" w:ascii="Times New Roman" w:hAnsi="Times New Roman"/>
                <w:szCs w:val="20"/>
              </w:rPr>
              <w:t>,7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3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4.5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гонометрические функции, их свойства и графи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бласть определения и множество значений тригонометрических функций. Чётность, нечётность, периодичность тригонометрических функций. Свойства и графики функций y = cos x, y = sin x, y = tg x, y = сtg 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5,17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3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ема 4.6 Преобразование графиков тригонометрических функц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жатие и растяжение графиков тригонометрических функций.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образование графиков тригонометрических функций.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,5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2,3,7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3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ема 4.7 Описание производственных процессов с помощью графиков функц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-ориентированное содержание Использование свойств тригонометрических функций в профессиональных задач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,5</w:t>
            </w:r>
            <w:r>
              <w:rPr>
                <w:rFonts w:cs="Times New Roman" w:ascii="Times New Roman" w:hAnsi="Times New Roman"/>
                <w:szCs w:val="20"/>
              </w:rPr>
              <w:t>,7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2,3,7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3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-6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8 Обратные тригонометрические функц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тные тригонометрические функции. Их свойства и графики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,5</w:t>
            </w:r>
            <w:r>
              <w:rPr>
                <w:rFonts w:cs="Times New Roman" w:ascii="Times New Roman" w:hAnsi="Times New Roman"/>
                <w:szCs w:val="20"/>
              </w:rPr>
              <w:t>,7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2,3,7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3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-6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4.9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гонометрические уравнения и неравенств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равнение cos х = a. Уравнение sin x = a. Уравнение tg x = a, сtg x = a. Решение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ригонометрических уравнений основных типов: простейшие тригонометрические уравнения, сводящиеся </w:t>
              <w:tab/>
              <w:t xml:space="preserve">к квадратным, решаемые разложением на множители, однородные. Простейшие тригонометрические неравенства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,5</w:t>
            </w:r>
            <w:r>
              <w:rPr>
                <w:rFonts w:cs="Times New Roman" w:ascii="Times New Roman" w:hAnsi="Times New Roman"/>
                <w:szCs w:val="20"/>
              </w:rPr>
              <w:t>,7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К 01, ОК 02, ОК 03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-6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4.10 Системы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ригонометрических уравнен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стемы простейших тригонометрических уравнений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,5</w:t>
            </w:r>
            <w:r>
              <w:rPr>
                <w:rFonts w:cs="Times New Roman" w:ascii="Times New Roman" w:hAnsi="Times New Roman"/>
                <w:szCs w:val="20"/>
              </w:rPr>
              <w:t>,7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3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-7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 №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Решение задач с профессиональной направленностью на тему «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Тригонометрические функц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,5</w:t>
            </w:r>
            <w:r>
              <w:rPr>
                <w:rFonts w:cs="Times New Roman" w:ascii="Times New Roman" w:hAnsi="Times New Roman"/>
                <w:szCs w:val="20"/>
              </w:rPr>
              <w:t>,7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3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-72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5,1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1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3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5. Производная функции, ее примен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73-7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ема 5.1 Понятие производной. Формулы и правила дифференцирова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Определение числовой последовательности и способы ее задания. Свойства числовых последовательностей. Определение предела последовательности. Вычисление пределов последовательностей. Предел функции на бесконечности. Предел функции в точке. Приращение аргумента. Приращение функц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дачи, приводящие к понятию производной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Определение производной. Алгоритм отыскания производной.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5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1,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5-7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ема 5.2 Производные суммы, разности произведения, частн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Формулы дифференцирования. Правила дифференцирования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5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 2,5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1,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-7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ема 5.3 Производные тригонометрических функций. Производная сложной функц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Определение сложной функции. Производная тригонометрических функций. Производная сложной функции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5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5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3,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Тема 5.4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Геометрический и физический смысл производной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ab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Геометрический смысл производной функции – угловой коэффициент касательной к графику функции в точке. Уравнение касательной к графику функции. Алгоритм составления уравнения касательной к графику функции y=f(x)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5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5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3,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Тема 5.5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Физический смысл производной в профессиональных задачах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ab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Физический (механический) смысл производн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– мгновенная скорость в момент времен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: v = S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>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(t).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Физический смысл производной в профессиональных задачах</w:t>
              <w:tab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5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5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3,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81-8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Тема 5.6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Монотонность функции. Точки экстремум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Возрастание и убывание функции, соответствие возрастания и убывания функции знаку производной. Понятие производной высшего порядка, соответствие знака второй производной выпуклости (вогнутости) функции на отрезке. Задачи на максимум и минимум. Понятие асимптоты, способы их определения. Алгоритм исследования функции и построения ее графика с помощью производной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Дробно-линейная функц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5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 2,5,7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 3,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-8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5.7 Исследование функций и построение графиков  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Исследование функции на монотонность и построение графиков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 2,4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 3,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-8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8 Наибольшее и наименьшее значения функц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Нахождение наибольшего и наименьшего значений функций, построение графиков многочленов с использованием аппарата математического анализ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Профессионально-ориентированное содержание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Нахождение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птимального результата с помощью производной в практических задача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5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 2,4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 3,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ОК 01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-8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 №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Решение задач с профессиональной направленностью на тему «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оизводная функц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5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 2,4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 3,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-90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нтрольная работа №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5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 2,4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 3,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6. Первообразная функции, ее примен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-9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1 Первообразная функции. Правила нахождения первообразных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Задача о восстановлении закона движения по известной скорост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онятие интегрирования. Ознакомление с понятием интеграла и первообразной для функции y=f(x). Решение задач на связь первообразной и ее производной, вычисление первообразной для данной функции. Таблица формул для нахождения первообразных. Изучение правила вычисления первообразной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ЛР 4,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М 2,4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 3,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-9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6.2 Площадь криволинейной трапеции. Формула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ьютона – Лейбница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Задачи, приводящие к понятию определенного интеграла – о вычислении площади криволинейной трапеции, о перемещении точк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онятие определённого интеграла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еометрический и физический смысл определенного интеграла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Формула Ньютона— Лейбница.  Комбинированное занят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ЛР 4,5,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 2,4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3,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-9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6.3 Неопределенный </w:t>
              <w:tab/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ный интеграл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онятие неопределенного интеграла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ЛР 4,5,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2,4; П3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-9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6.4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е об определенном интеграле как площади криволинейной трапец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Геометрический смысл определенного интеграла.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ЛР 5,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 3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-1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 №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Решение задач с профессиональной направленностью на тему «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ервообразная функц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ЛР 5,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 3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01-102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нтрольная работа 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ЛР 5,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 3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-108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-112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sz w:val="24"/>
              </w:rPr>
              <w:t xml:space="preserve"> Экзаме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курс. 3 семестр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7. Многогранники и тела вращ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-1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ема 7.1 Вершины, ребра, грани многогранни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онятие многогранника. Его элементы: вершины, ребра, грани. Диагональ. Сечение. Выпуклые и невыпуклые многогранники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,5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-1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7.2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ма, ее составляющие, сечение. Прямая 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ая призм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онятие призмы. Ее основания и боковые грани. Высота призмы. Прямая и наклонная призма. Правильная призма. Ее сечение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,7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-1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Тема 7.3 Параллелепипед, куб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ечение куба, параллелепипе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араллелепипед, свойства прямоугольного параллелепипеда, куб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ечение куба, параллелепипед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0"/>
              </w:rPr>
              <w:t>,7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-1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Тема 7.4 Пирамида, </w:t>
              <w:tab/>
              <w:t>ее составляющие, сечение. Правильная пирамида. Усеченная пирами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пределение перпендикуляра и наклонной. Расстояние от точки до плоскости. Теорема о трех перпендикулярах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0"/>
              </w:rPr>
              <w:t>,7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1-1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Тема 7.5 Боковая и полная поверхность призмы, пирамиды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лощадь боковой и полной поверхности призмы, пирамиды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0"/>
              </w:rPr>
              <w:t>,7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-1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7.6 Симметрия в кубе, параллелепипеде, призме, пирамиде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имметрия относительно точки, прямой, плоскост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Симметрия в кубе, параллелепипеде, призме, пирамиде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0"/>
              </w:rPr>
              <w:t>,7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-12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7 Примеры симметрий в професс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Профессионально-ориентированное содержание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имметрия в природе, архитектуре, технике, в быту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аспознавание симметрии в пространстве в профессиональных задачах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0"/>
              </w:rPr>
              <w:t>,7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-1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ема 7.8 Правильные многогранники, их свойств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нятие правильного многогранника. Свойства правильных многограннико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0"/>
              </w:rPr>
              <w:t>,7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-1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7.9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илиндр, его составляющие. Сечение цилиндра </w:t>
              <w:tab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Цилиндр и его элемен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Профессионально-ориентированное содержание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ечение цилиндра (параллельное основанию и оси). Развертка цилиндр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0"/>
              </w:rPr>
              <w:t>,7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-1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7.10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ус, его составляющие. Сечение конус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онус и его элементы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Профессионально-ориентированное содержание </w:t>
            </w:r>
            <w:r>
              <w:rPr>
                <w:rFonts w:cs="Times New Roman" w:ascii="Times New Roman" w:hAnsi="Times New Roman"/>
                <w:b/>
                <w:sz w:val="24"/>
              </w:rPr>
              <w:t>Сечение конуса (параллельное основанию и проходящее через вершину), конические сечения.</w:t>
            </w:r>
            <w:r>
              <w:rPr>
                <w:rFonts w:cs="Times New Roman" w:ascii="Times New Roman" w:hAnsi="Times New Roman"/>
                <w:sz w:val="24"/>
              </w:rPr>
              <w:t xml:space="preserve"> Развертка конус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0"/>
              </w:rPr>
              <w:t>,7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-13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7.11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еченный конус. Сечение усеченного конус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Усеченный конус. Его образующая и высота. Сечение усеченного конуса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0"/>
              </w:rPr>
              <w:t>,7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-13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7.12 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 и сфера, их сечения</w:t>
              <w:tab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Шар и сфера. Взаимное расположение сферы и плоскости. Сечение шара, сферы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0"/>
              </w:rPr>
              <w:t>,7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-13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 №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Решение задач с профессиональной направленностью на тему «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ногогранники и тела вращ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0"/>
              </w:rPr>
              <w:t>,7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-14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7.13 Понятие об объеме тела. Отношение объемов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бных те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онятие об объеме тела. Объем куба и прямоугольного параллелепипеда. Объем призмы и цилиндра. Отношение объемов подобных тел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0"/>
              </w:rPr>
              <w:t>,7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-14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7.14 Объемы </w:t>
              <w:tab/>
              <w:t>и площади поверхностей те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Объемы пирамиды и конуса. Объем шара. Площади поверхностей тел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0"/>
              </w:rPr>
              <w:t>,7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-14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7.15 Комбинаци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гранников и тел вращ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мбинации геометрических тел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5,7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-14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7.16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Геометрические комбинации на практик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спользование комбинаций многогранников и тел вращения в практикоориентированных задачах.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0"/>
              </w:rPr>
              <w:t>,7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-14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 №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Решение задач с профессиональной направленностью на тему «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бъемы многогранников и тел вращ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0"/>
              </w:rPr>
              <w:t>,7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-150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нтрольная работа №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0"/>
              </w:rPr>
              <w:t>,7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Раздел 8.  Степени </w:t>
              <w:tab/>
              <w:t>и корни. Степенная функ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-15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Тема 8.1 Степенная функция, ее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войств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онятие корня n-ой степени из действительного числа. Свойства корня n-ой степени.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омбинированное занятие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,5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-15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8.2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еобразование выражений с корнями n-й степе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реобразование иррациональных выражений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,7,17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-15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Тема 8.3 Свойства степени с рацион альным 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действительным показателями 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онятие степени с любым рациональным показателем. Степенные функции, их свойства и графики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,</w:t>
            </w:r>
            <w:r>
              <w:rPr>
                <w:rFonts w:cs="Times New Roman" w:ascii="Times New Roman" w:hAnsi="Times New Roman"/>
                <w:szCs w:val="20"/>
              </w:rPr>
              <w:t>5,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-15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ема 8.4 Решение иррациональных уравнений и неравенст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Равносильность иррациональных уравнений и неравенств. Методы их решения. Решение иррациональных уравнений и неравенств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,</w:t>
            </w:r>
            <w:r>
              <w:rPr>
                <w:rFonts w:cs="Times New Roman" w:ascii="Times New Roman" w:hAnsi="Times New Roman"/>
                <w:szCs w:val="20"/>
              </w:rPr>
              <w:t>5,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-16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 №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Решение задач с профессиональной направленностью на тему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тепенная функц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,</w:t>
            </w:r>
            <w:r>
              <w:rPr>
                <w:rFonts w:cs="Times New Roman" w:ascii="Times New Roman" w:hAnsi="Times New Roman"/>
                <w:szCs w:val="20"/>
              </w:rPr>
              <w:t>5,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1-162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нтрольная работа 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,17</w:t>
            </w:r>
            <w:r>
              <w:rPr>
                <w:rFonts w:cs="Times New Roman" w:ascii="Times New Roman" w:hAnsi="Times New Roman"/>
                <w:szCs w:val="20"/>
              </w:rPr>
              <w:t xml:space="preserve">; М 2,3,7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 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9. Показательная функ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3-16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ема 9.1 Показательная функция, ее свойств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Степень с произвольным действительным показателем. Определение показательной функции, ее свойства и график. Знакомство с применением показательной функции. Решение показательных уравнений функциональнографическим методом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ЛР 4,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К 01, ОК 02, ОК 04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5</w:t>
            </w:r>
            <w:r>
              <w:rPr>
                <w:rFonts w:cs="Times New Roman" w:ascii="Times New Roman" w:hAnsi="Times New Roman"/>
                <w:sz w:val="24"/>
              </w:rPr>
              <w:t>-16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ема 9.2  Решение показательных уравнений и неравенст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ешение показательных уравнений методом уравнивания показателей, методом введения новой переменной, функционально-графическим методом. Решение показательных неравенст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ЛР 4,5,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К 01, ОК 02, ОК 04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-170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Дифференцированный зач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,17</w:t>
            </w:r>
            <w:r>
              <w:rPr>
                <w:rFonts w:cs="Times New Roman" w:ascii="Times New Roman" w:hAnsi="Times New Roman"/>
                <w:szCs w:val="20"/>
              </w:rPr>
              <w:t xml:space="preserve">; М 2,3,7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 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4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курс. 4 семестр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10. Логарифмы. Логарифмическая функц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1-17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ема 10.1 Логарифм числа. Десятичный и натуральный логарифмы, число 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огарифм числа. Десятичный и натуральный логарифмы, число 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Профессионально-ориентированное содержа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Логарифмы в природе и технике Применение логарифма. Логарифмическая спираль в природе. Ее математические свойств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4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3-17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ема 10.2 Свойства логарифмов. Операция логарифмирова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Свойства логарифмов. Операция логарифмирования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5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К 01, ОК 02, ОК 04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75-17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Тема 10.3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огарифмическая функция, ее свойств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Логарифмическая функция и ее свойства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7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4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7-18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ема 10.4 Решение логарифмических уравнений и неравенст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онятие логарифмического уравнения. Операция потенцирования. Три основных метода решения логарифмических уравнений: функционально-графический, метод потенцирования, метод введения новой переменной. Логарифмические неравенства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7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4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1-182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нтрольная работа 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,17</w:t>
            </w:r>
            <w:r>
              <w:rPr>
                <w:rFonts w:cs="Times New Roman" w:ascii="Times New Roman" w:hAnsi="Times New Roman"/>
                <w:szCs w:val="20"/>
              </w:rPr>
              <w:t>; 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4, ОК 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11. Элементы комбинаторики, статистики </w:t>
              <w:tab/>
              <w:t>и теории вероятносте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ема 11.1 Основные формулы комбинатори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ерестановки, размещения, сочетания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4, ОК 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84-18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Тема 11.2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Событие, вероятность события. Сложение и умножение вероятностей </w:t>
              <w:tab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Совместные и несовместные события. Теоремы о вероятности суммы событий. Условная вероятность. Зависимые и независимые события. Теоремы о вероятности произведения событий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 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4, ОК 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Тема 11.3 Вероятность в профессиональных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задачах 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тносительная частота события, свойство ее устойчивости. Статистическое определение вероятности. Оценка вероятности событи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5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 2,3,7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 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4, ОК 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-18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рактическая работа №10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Решение задач с профессиональной направленностью на тему «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Элементы комбинатори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5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 2,3,7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 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4, ОК 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89-19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ема 11.4 Дискретная случайная величина, закон ее распредел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Виды случайных величин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пределение дискретной случайной величины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Закон распределения дискретной случайной величины. Ее числовые характеристики.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7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4, ОК 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Тема 11.5 Задачи математической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татисти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Вариационный ряд. Полигон частот и гистограмма. Статистические характеристики ряда наблюдаемых данных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омбинированное занятие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5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4, ОК 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ема 11.6 Составление таблиц и диаграмм на практик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Профессионально-ориентированное содерж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Первичная обработка статистических данных. Графическое их представление. Нахождение средних характеристик, наблюдаемых данных.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5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4, ОК 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-19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актическая работа №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Решение задач с профессиональной направленностью на тему «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татисти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5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4, ОК 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-19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актическая работа №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Решение задач с профессиональной направленностью на тему «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Теория вероят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5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4, ОК 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7-198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,17</w:t>
            </w:r>
            <w:r>
              <w:rPr>
                <w:rFonts w:cs="Times New Roman" w:ascii="Times New Roman" w:hAnsi="Times New Roman"/>
                <w:szCs w:val="20"/>
              </w:rPr>
              <w:t>; М 2,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 2,3,6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4, ОК 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12. Уравнения и неравен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9-2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ема 12.1 Равносильность уравнений и неравенств. Общие методы реш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Графический метод решения уравнений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неравенст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Равносильность уравнений и неравенств. Определения. Основные теоремы равносильных переходах в уравнениях и неравенствах. Общие методы решения уравнений: переход от равенства функций к равенству аргументов для монотонных функций, метод разложения на множители, метод введения новой переменной, функционально-графический метод.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Общие методы решения неравенств: переход от сравнения значений функций к сравнению значений аргументов для монотонных функций, метод интервалов, функционально-графический метод. Графический метод решения уравнений и неравенств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4,5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М 2,4,5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 3,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-2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2.3 Уравнения и неравенства с модуле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Определение модуля. Раскрытие модуля по определению. Простейшие уравнения и неравенства с модулем. Применение равносильных переходов в определенных типах уравнений и неравенств с модулем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ЛР 4,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0"/>
              </w:rPr>
              <w:t>,1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М 2,4,5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 3,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2.4 Уравнения и неравенства с параметрам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Знакомство с параметром. Простейшие уравнения и неравенства с параметром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3,7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М2,4,5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3,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12.5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и решение профессиональных задач с помощью уравнен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Профессионально-ориентированное содерж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Решение текстовых задач профессионального содержания.</w:t>
              <w:tab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,7</w:t>
            </w:r>
            <w:r>
              <w:rPr>
                <w:rFonts w:cs="Times New Roman" w:ascii="Times New Roman" w:hAnsi="Times New Roman"/>
                <w:szCs w:val="20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 2,4,5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3,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-20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актическая работа №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Решение задач с профессиональной направленностью на тему «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равнения и неравенст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,7</w:t>
            </w:r>
            <w:r>
              <w:rPr>
                <w:rFonts w:cs="Times New Roman" w:ascii="Times New Roman" w:hAnsi="Times New Roman"/>
                <w:szCs w:val="20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 2,4,5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3,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-208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нтрольная работа №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5,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М2,4,5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3,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01, ОК 02, ОК 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-214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нсульт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-216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Дифференцированный зач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8" w:right="567" w:gutter="0" w:header="0" w:top="851" w:footer="709" w:bottom="765"/>
          <w:pgNumType w:fmt="decimal"/>
          <w:formProt w:val="false"/>
          <w:textDirection w:val="lrTb"/>
          <w:docGrid w:type="default" w:linePitch="240" w:charSpace="32768"/>
        </w:sectPr>
        <w:pStyle w:val="Normal"/>
        <w:tabs>
          <w:tab w:val="clear" w:pos="708"/>
          <w:tab w:val="left" w:pos="1635" w:leader="none"/>
          <w:tab w:val="center" w:pos="4677" w:leader="none"/>
          <w:tab w:val="right" w:pos="935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ЛОВИЯ РЕАЛИЗАЦИИ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ализация программы учебного предмета требует наличия учебного кабинета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1.1Оборудование учебного кабинета:</w:t>
      </w:r>
    </w:p>
    <w:p>
      <w:pPr>
        <w:pStyle w:val="34"/>
        <w:ind w:firstLine="709"/>
        <w:jc w:val="both"/>
        <w:rPr/>
      </w:pPr>
      <w:r>
        <w:rPr>
          <w:sz w:val="28"/>
          <w:szCs w:val="23"/>
        </w:rPr>
        <w:t>- посадочные места по количеству обучающихся (</w:t>
      </w:r>
      <w:r>
        <w:rPr>
          <w:sz w:val="28"/>
          <w:szCs w:val="28"/>
        </w:rPr>
        <w:t>14 уч. столов, 28 уч. стулье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3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sz w:val="28"/>
          <w:szCs w:val="23"/>
        </w:rPr>
      </w:pPr>
      <w:r>
        <w:rPr>
          <w:rFonts w:eastAsia="Times New Roman" w:cs="Times New Roman" w:ascii="Times New Roman" w:hAnsi="Times New Roman"/>
          <w:sz w:val="28"/>
          <w:szCs w:val="23"/>
        </w:rPr>
        <w:t>комплект учебно-наглядных пособий по матема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мплект учебно-методическ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бор чертежных принадлеж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граммное обеспечение обще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1.2 Технические средства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3"/>
        </w:rPr>
        <w:t>интерактивная доска с лицензионным программным обеспеч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мпьют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льтимедиапроек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1.3 Контрольно-измерительные материал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контрольные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тес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кар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тематические зач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контрольны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промежуточная итоговая аттестация (экзаменационная работа)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.И. Башмаков Математика, Учебник М: Издательский центр «Академия»,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.И. Башмаков Математика, Задачник М: Издательский центр «Академия»,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.Н. Колмогоров, А.М. Абрамов Алгебра и начала анализа 10-11 класс: Учебник М: «Просвещение»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.С Атанасян, В.Ф. Бутузов Геометрия 10-11 класс: Учебник М: «Просвещение»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Богомолов Н.В. Самойленко П.И. Математика: Учебник. - М.: Дрофа, 20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Богомолов Н.В. Сборник задач по математике: Учебное пособие. - М.: Дрофа, 20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мельченко В. П., Курбатова Э. В. Математика: Учебное пособие. – М.: Феникс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Щипачев В.С. Основы высшей математики. – М: Высшая школа. 2009.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олягин Ю.М. и др. Математика (Книга 1). – М., 200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иворожкина Л.И., Морозова З.А., Герасимова И.А., Житников И.В. Основы статистики с элементами теории вероятностей для экономистов: Руководство для решения задач. – Ростов н/Д: Феникс, 200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акет прикладных программ по курсу математики: OC Windows 7 – сервисная программа, MS Office – сервисная программа.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нтернет – ресурс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edu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mat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азета «Математика» «издательского дома» «Первое сентября»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1september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атематика в Открытом колледже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mathematics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щероссийский математический портал Math-Net.Ru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mathnet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ся элементарная математика: Средняя математическая интернет – школа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www.bymath.ru </w:t>
        </w:r>
      </w:hyperlink>
    </w:p>
    <w:p>
      <w:pPr>
        <w:pStyle w:val="Normal"/>
        <w:keepNext w:val="true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tLeast" w:line="100"/>
        <w:ind w:left="284" w:hanging="0"/>
        <w:jc w:val="both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aps/>
          <w:sz w:val="24"/>
          <w:szCs w:val="28"/>
        </w:rPr>
      </w:pPr>
      <w:r>
        <w:rPr>
          <w:rFonts w:eastAsia="Times New Roman" w:cs="Times New Roman" w:ascii="Times New Roman" w:hAnsi="Times New Roman"/>
          <w:caps/>
          <w:sz w:val="24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17"/>
          <w:type w:val="nextPage"/>
          <w:pgSz w:w="11906" w:h="16838"/>
          <w:pgMar w:left="1418" w:right="567" w:gutter="0" w:header="0" w:top="851" w:footer="709" w:bottom="765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 ОЦЕНКА РЕЗУЛЬТАТОВ ОСВОЕНИЯ ПРЕДМЕТА</w:t>
      </w:r>
    </w:p>
    <w:p>
      <w:pPr>
        <w:pStyle w:val="Normal"/>
        <w:spacing w:lineRule="auto" w:line="220"/>
        <w:ind w:left="720" w:right="61"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и оценка результатов освоения общеобразовательного учебного предмета раскрываются через планируемые результаты, направленные на формирование общих и профессиональных компетенций по разделам и темам содержания учебного материала. </w:t>
      </w:r>
    </w:p>
    <w:p>
      <w:pPr>
        <w:pStyle w:val="Normal"/>
        <w:ind w:left="720" w:hanging="0"/>
        <w:rPr>
          <w:rFonts w:eastAsia="Arial" w:cs="Arial"/>
          <w:sz w:val="28"/>
        </w:rPr>
      </w:pPr>
      <w:r>
        <w:rPr>
          <w:rFonts w:eastAsia="Arial" w:cs="Arial"/>
          <w:sz w:val="28"/>
        </w:rPr>
        <w:t xml:space="preserve"> </w:t>
      </w:r>
    </w:p>
    <w:p>
      <w:pPr>
        <w:pStyle w:val="Normal"/>
        <w:ind w:righ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ая/профессиональная компетенц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дел/Тем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ип оценочных мероприятия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right="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К 01 Выбирать способы решения задач </w:t>
            </w:r>
          </w:p>
          <w:p>
            <w:pPr>
              <w:pStyle w:val="TextBody"/>
              <w:widowControl w:val="false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офессиональной деятельности применительно к различным контекстам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1, Тема 1.1, 1.2, 1.3, 1.4, 1.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 2, Темы 2.1, 2.2, 2.3, 2.4, 2.5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 3, Темы 3.1, 3.2, 3.3. </w:t>
            </w:r>
          </w:p>
          <w:p>
            <w:pPr>
              <w:pStyle w:val="Normal"/>
              <w:widowControl w:val="false"/>
              <w:spacing w:lineRule="auto" w:line="230" w:before="0" w:after="11"/>
              <w:ind w:right="54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4, Темы 4.1, 4.2, 4.3, 4.4, 4.5, 4.6, 4.7, 4.8, 4.9, 4.10.</w:t>
            </w:r>
          </w:p>
          <w:p>
            <w:pPr>
              <w:pStyle w:val="Normal"/>
              <w:widowControl w:val="false"/>
              <w:spacing w:lineRule="auto" w:line="230" w:before="0" w:after="11"/>
              <w:ind w:left="58" w:right="54" w:hanging="5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5, Темы 5.1, 5.2, 5.3, 5.4, 5.5, 5.6, 5.7, 5.8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6, Темы 6.1, 6.2, 6.3, 6.4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 7, Темы 7.1, 7.2, 7.3, 7.4, 7.5, 7.6,7.7, 7.8, 7.9, 7.10, 7.11, 7.12, 7.13, 7.14, 7.15, 7.16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 8, Темы 8.1, 8.2, 8.3, 8.4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9, Темы 9.1, 9.2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10, Темы 10.1, 10.2, 10.3, 10.4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11, Темы 11.1, 11.2, 11.3, 11.4, 11.5, 11.6.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4"/>
                <w:szCs w:val="22"/>
              </w:rPr>
              <w:t>Р 12, Темы 12.1, 12.2, 12.3, 12.4, 12.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естирование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Устный опрос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атематический диктант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ндивидуальная самостоятельная работа </w:t>
            </w:r>
          </w:p>
          <w:p>
            <w:pPr>
              <w:pStyle w:val="Normal"/>
              <w:widowControl w:val="false"/>
              <w:ind w:left="58" w:right="1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едставление результатов практических работ Защита творческих работ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Защита индивидуальных проектов Контрольная работа </w:t>
            </w:r>
          </w:p>
          <w:p>
            <w:pPr>
              <w:pStyle w:val="TextBody"/>
              <w:widowControl w:val="false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ыполнение экзаменационных заданий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4"/>
                <w:szCs w:val="22"/>
              </w:rPr>
              <w:t>ОК 0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 задач профессиональной деятельност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1, Темы 1.1, 1.2, 1.3, 1.4, 1.5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 2, Темы 2.1, 2.2, 2.3, 2.4, 2.5. </w:t>
            </w:r>
          </w:p>
          <w:p>
            <w:pPr>
              <w:pStyle w:val="Normal"/>
              <w:widowControl w:val="false"/>
              <w:ind w:left="58" w:right="54" w:hanging="58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4, Темы 4.1, 4.2, 4.3, 4.4, 4.5, 4.6, 4.7, 4.8, 4.9, 4.10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9, Темы 9.1, 9.2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10, Темы 10.1, 10.2, 10.3, 10.4.</w:t>
            </w:r>
          </w:p>
          <w:p>
            <w:pPr>
              <w:pStyle w:val="TextBody"/>
              <w:widowControl w:val="false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 12, Темы 12.1, 12.2, 12.3, 12.4, 12.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естирование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Устный опрос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атематический диктант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дивидуальная самостоятельная работа</w:t>
            </w:r>
          </w:p>
          <w:p>
            <w:pPr>
              <w:pStyle w:val="Normal"/>
              <w:widowControl w:val="false"/>
              <w:ind w:left="58" w:right="1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едставление результатов практических работ Защита творческих работ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Защита индивидуальных проектов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онтрольная работа </w:t>
            </w:r>
          </w:p>
          <w:p>
            <w:pPr>
              <w:pStyle w:val="TextBody"/>
              <w:widowControl w:val="false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полнение экзаменационных заданий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К 03 Планировать и реализовывать собственное профессиональное и личностное развитие, предпринимательскую 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4"/>
                <w:szCs w:val="22"/>
              </w:rPr>
              <w:t xml:space="preserve">деятельность в профессиональной сфере, использовать знания по финансовой грамотности в различных жизненных ситуациях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1, Темы 1.1, 1.2, 1.3, 1.4, 1.5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3, Темы 3.1, 3.2, 3.3.</w:t>
            </w:r>
          </w:p>
          <w:p>
            <w:pPr>
              <w:pStyle w:val="Normal"/>
              <w:widowControl w:val="false"/>
              <w:spacing w:lineRule="auto" w:line="230" w:before="0" w:after="11"/>
              <w:ind w:left="58" w:right="54" w:hanging="58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4, Темы 4.1, 4.2, 4.3, 4.4, 4.5, 4.6, 4.7, 4.8, 4.9, 4.10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 7, Темы 7.1, 7.2, 7.3, 7.4, 7.5, 7.6,7.7, 7.8, 7.9, 7.10, 7.11, 7.12, 7.13, 7.14, 7.15, 7.16 </w:t>
            </w:r>
          </w:p>
          <w:p>
            <w:pPr>
              <w:pStyle w:val="TextBody"/>
              <w:widowControl w:val="false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 12, Темы 12.1, 12.2, 12.3, 12.4, 12.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естирование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Устный опрос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атематический диктант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ндивидуальная самостоятельная работа </w:t>
            </w:r>
          </w:p>
          <w:p>
            <w:pPr>
              <w:pStyle w:val="Normal"/>
              <w:widowControl w:val="false"/>
              <w:ind w:left="58" w:right="1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едставление результатов практических работ Защита творческих работ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Защита индивидуальных проектов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онтрольная работа </w:t>
            </w:r>
          </w:p>
          <w:p>
            <w:pPr>
              <w:pStyle w:val="TextBody"/>
              <w:widowControl w:val="false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ыполнение экзаменационных заданий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К 04 Эффективно </w:t>
            </w:r>
          </w:p>
          <w:p>
            <w:pPr>
              <w:pStyle w:val="TextBody"/>
              <w:widowControl w:val="false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заимодействовать и работать в коллективе и команде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1, Темы 1.1, 1.2, 1.3, 1.4, 1.5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 8, Темы 8.1, 8.2, 8.3, 8.4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9, Темы 9.1, 9.2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10, Темы 10.1, 10.2, 10.3, 10.4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11, Темы 11.1, 11.2, 11.3, 11.4, 11.5, 11.6.</w:t>
            </w:r>
          </w:p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естирование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Устный опрос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атематический диктант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ндивидуальная самостоятельная работа </w:t>
            </w:r>
          </w:p>
          <w:p>
            <w:pPr>
              <w:pStyle w:val="Normal"/>
              <w:widowControl w:val="false"/>
              <w:ind w:left="58" w:right="1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едставление результатов практических работ Защита творческих работ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Защита индивидуальных проектов </w:t>
            </w:r>
          </w:p>
          <w:p>
            <w:pPr>
              <w:pStyle w:val="Normal"/>
              <w:widowControl w:val="false"/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онтрольная работа </w:t>
            </w:r>
          </w:p>
          <w:p>
            <w:pPr>
              <w:pStyle w:val="TextBody"/>
              <w:widowControl w:val="false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полнение экзаменационных заданий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К 05 Осуществлять устную и письменную коммуникацию на государственном языке </w:t>
            </w:r>
          </w:p>
          <w:p>
            <w:pPr>
              <w:pStyle w:val="TextBody"/>
              <w:widowControl w:val="false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Российской Федерации с учетом особенностей социального и культурного контекста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1, Темы 1.1, 1.2, 1.3, 1.4, 1.5.</w:t>
            </w:r>
          </w:p>
          <w:p>
            <w:pPr>
              <w:pStyle w:val="Normal"/>
              <w:widowControl w:val="false"/>
              <w:spacing w:lineRule="auto" w:line="230" w:before="0" w:after="11"/>
              <w:ind w:left="58" w:right="54" w:hanging="58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 2, Темы 2.1, 2.2, 2.3, 2.4, 2.5. </w:t>
            </w:r>
          </w:p>
          <w:p>
            <w:pPr>
              <w:pStyle w:val="Normal"/>
              <w:widowControl w:val="false"/>
              <w:spacing w:lineRule="auto" w:line="230" w:before="0" w:after="11"/>
              <w:ind w:left="58" w:right="54" w:hanging="58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4, Темы 4.1, 4.2, 4.3, 4.4, 4.5, 4.6, 4.7, 4.8, 4.9, 4.10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11, Темы 11.1, 11.2, 11.3, 11.4, 11.5, 11.6.</w:t>
            </w:r>
          </w:p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естирование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Устный опрос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атематический диктант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ндивидуальная самостоятельная работа </w:t>
            </w:r>
          </w:p>
          <w:p>
            <w:pPr>
              <w:pStyle w:val="Normal"/>
              <w:widowControl w:val="false"/>
              <w:spacing w:lineRule="auto" w:line="240"/>
              <w:ind w:left="58" w:right="1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едставление результатов практических работ Защита творческих работ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Защита индивидуальных проектов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онтрольная работа </w:t>
            </w:r>
          </w:p>
          <w:p>
            <w:pPr>
              <w:pStyle w:val="TextBody"/>
              <w:widowControl w:val="false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ыполнение экзаменационных заданий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4"/>
                <w:szCs w:val="22"/>
              </w:rPr>
              <w:t xml:space="preserve">ОК 06 Проявлять гражданско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1, Тема 1.1, 1.2, 1.3, 1.4, 1.5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 3, Темы 3.1, 3.2, 3.3. </w:t>
            </w:r>
          </w:p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естирование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Устный опрос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атематический диктант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ндивидуальная самостоятельная работа </w:t>
            </w:r>
          </w:p>
          <w:p>
            <w:pPr>
              <w:pStyle w:val="Normal"/>
              <w:widowControl w:val="false"/>
              <w:ind w:left="58" w:right="1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едставление результатов практических работ Защита творческих работ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Защита индивидуальных проектов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онтрольная работа </w:t>
            </w:r>
          </w:p>
          <w:p>
            <w:pPr>
              <w:pStyle w:val="TextBody"/>
              <w:widowControl w:val="false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ыполнение экзаменационных заданий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4"/>
                <w:szCs w:val="22"/>
              </w:rPr>
      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11"/>
              <w:ind w:left="58" w:right="54" w:hanging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 1, Темы 1.1, 1.2, 1.3, 1.4, 1.5. </w:t>
            </w:r>
          </w:p>
          <w:p>
            <w:pPr>
              <w:pStyle w:val="Normal"/>
              <w:widowControl w:val="false"/>
              <w:spacing w:lineRule="auto" w:line="230" w:before="0" w:after="11"/>
              <w:ind w:left="58" w:right="54" w:hanging="58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 2, Темы 2.1, 2.2, 2.3, 2.4, 2.5. </w:t>
            </w:r>
          </w:p>
          <w:p>
            <w:pPr>
              <w:pStyle w:val="Normal"/>
              <w:widowControl w:val="false"/>
              <w:spacing w:lineRule="auto" w:line="230" w:before="0" w:after="11"/>
              <w:ind w:left="58" w:right="54" w:hanging="58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4, Темы 4.1, 4.2, 4.3, 4.4, 4.5, 4.6, 4.7, 4.8, 4.9, 4.10.</w:t>
            </w:r>
          </w:p>
          <w:p>
            <w:pPr>
              <w:pStyle w:val="Normal"/>
              <w:widowControl w:val="false"/>
              <w:ind w:left="58" w:right="54" w:hanging="5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 5, Темы 5.1, 5.2, 5.3, 5.4, 5.5, 5.6, 5.7, 5.8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6, Темы 6.1, 6.2, 6.3, 6.4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9, Темы 9.1, 9.2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10, Темы 10.1, 10.2, 10.3, 10.4.</w:t>
            </w:r>
          </w:p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естирование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Устный опрос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атематический диктант </w:t>
            </w:r>
          </w:p>
          <w:p>
            <w:pPr>
              <w:pStyle w:val="Normal"/>
              <w:widowControl w:val="false"/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ндивидуальная самостоятельная работа </w:t>
            </w:r>
          </w:p>
          <w:p>
            <w:pPr>
              <w:pStyle w:val="Normal"/>
              <w:widowControl w:val="false"/>
              <w:ind w:left="58" w:right="10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едставление результатов практических работ Защита творческих работ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Защита индивидуальных проектов </w:t>
            </w:r>
          </w:p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онтрольная работа </w:t>
            </w:r>
          </w:p>
          <w:p>
            <w:pPr>
              <w:pStyle w:val="TextBody"/>
              <w:widowControl w:val="false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полнение экзаменационных заданий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61" w:before="280" w:after="0"/>
              <w:ind w:right="280" w:hanging="0"/>
              <w:rPr/>
            </w:pPr>
            <w:r>
              <w:rPr/>
              <w:t xml:space="preserve"> </w:t>
            </w:r>
            <w:r>
              <w:rPr/>
              <w:t>ПК 2.1. Выполнять основную обработку и предпосевную подготовку почвы с заданными агротехническими требованиям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1, Тема 1.1, 1.3. Практическая работа №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2, Тема 2.5. Практическая работа №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3, Тема 3.3. Практическая работа №3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5, Тема 5.8. Практическая работа №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6 Практическая работа №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10, Тем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10.1.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61" w:before="280" w:after="0"/>
              <w:ind w:right="280" w:hanging="0"/>
              <w:rPr/>
            </w:pPr>
            <w:r>
              <w:rPr/>
              <w:t>ПК 2.6 Выполнять мелиоративные работы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11"/>
              <w:ind w:right="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1, Тема 1.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4, Темы 4.7. Практическая работа №4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7, Темы 7.7, 7.9, 7.10, 7.16 Практическая работа №7,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8. Практическая работа №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12, Темы 12.5. Практическая работа №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61" w:before="280" w:after="0"/>
              <w:ind w:right="280" w:hanging="0"/>
              <w:rPr/>
            </w:pPr>
            <w:r>
              <w:rPr/>
              <w:t>ПК 2.8 Выполнять техническое обслуживание при использовании и при хранении тракторов, комбайнов, сельскохозяйственных машин и оборудования, заправлять тракторы и самоходных сельскохозяйственные машины горюче-смазочными материалам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11"/>
              <w:ind w:right="54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1, Тема 1.1</w:t>
            </w:r>
          </w:p>
          <w:p>
            <w:pPr>
              <w:pStyle w:val="Normal"/>
              <w:widowControl w:val="false"/>
              <w:spacing w:lineRule="auto" w:line="230" w:before="0" w:after="11"/>
              <w:ind w:right="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 11, Темы 11.3, 11.6. Практическая работа №10,11,1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актическая работа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567" w:right="851" w:gutter="0" w:header="0" w:top="1418" w:footer="709" w:bottom="765"/>
          <w:pgNumType w:fmt="decimal"/>
          <w:formProt w:val="false"/>
          <w:textDirection w:val="lrTb"/>
          <w:docGrid w:type="default" w:linePitch="360" w:charSpace="32768"/>
        </w:sectPr>
      </w:pPr>
    </w:p>
    <w:tbl>
      <w:tblPr>
        <w:tblW w:w="102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274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  <w:t>Результаты обуч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  <w:t>Виды и методы оценк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  <w:t>Личнос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ЛР4 - с</w:t>
            </w:r>
            <w:r>
              <w:rPr>
                <w:rFonts w:eastAsia="Calibri" w:cs="Times New Roman" w:ascii="Times New Roman" w:hAnsi="Times New Roman"/>
                <w:sz w:val="24"/>
              </w:rPr>
              <w:t>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Наблюдение, деловые игры, дебаты</w:t>
            </w:r>
            <w:r>
              <w:rPr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ЛР5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Наблюдение, реферат, доклад, сообщ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ЛР7 - </w:t>
            </w:r>
            <w:r>
              <w:rPr>
                <w:rFonts w:eastAsia="Calibri" w:cs="Times New Roman" w:ascii="Times New Roman" w:hAnsi="Times New Roman"/>
                <w:sz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Наблюдение, групповая работ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ЛР9 - </w:t>
            </w:r>
            <w:r>
              <w:rPr>
                <w:rFonts w:eastAsia="Calibri" w:cs="Times New Roman" w:ascii="Times New Roman" w:hAnsi="Times New Roman"/>
                <w:sz w:val="24"/>
              </w:rPr>
              <w:t>г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Наблюдение, олимпиады конкурсы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ЛР17 - </w:t>
            </w:r>
            <w:r>
              <w:rPr>
                <w:rFonts w:eastAsia="Calibri" w:cs="Times New Roman" w:ascii="Times New Roman" w:hAnsi="Times New Roman"/>
                <w:sz w:val="24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Наблюдение, рефераты, доклады,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  <w:t>Метапредме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М1 −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актические занятия, самостоятельная работ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 xml:space="preserve">М2 </w:t>
            </w:r>
            <w:r>
              <w:rPr>
                <w:rFonts w:eastAsia="Calibri" w:cs="Times New Roman" w:ascii="Times New Roman" w:hAnsi="Times New Roman"/>
                <w:sz w:val="24"/>
              </w:rPr>
              <w:t>−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рупповая работа, деловые игры, проект, 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 xml:space="preserve">М3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−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актические занятия, самостоятельная работ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М4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−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актические и самостоятельные занятия, работа с источниками информаци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 xml:space="preserve">М5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− владение языковыми средствами: умение ясно, логично и точно излагать свою точку зрения, использовать адекватные языковые средства;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блюдение, работа в группе, самостоятельная работ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М6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−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 xml:space="preserve">М7 -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актические занятия, самостоятельная работа, семинар, опрос, дискуссия и т.д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  <w:t>Предме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П1 −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 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прос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Наблюдение, семинар, опрос, дискуссия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  <w:t xml:space="preserve">П2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−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еминар, дискуссия, работа с источниками информаци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  <w:t xml:space="preserve">П3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− владение методами доказательств и алгоритмов решения, умение их применять, проводить доказательные рассуждения в ходе решения задач;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, самостоятельная работа, контрольная работ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  <w:t>П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 −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, самостоятельная работа, контрольная работ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  <w:t>П5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 −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, самостоятельная работа, проект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  <w:t>П6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 −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бота в группе, самостоятельная работа, работа с источниками информаци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  <w:t>П7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−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Самостоятельная работа, опрос, дискуссия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</w:rPr>
              <w:t xml:space="preserve">П8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− владение навыками использования готовых компьютерных программ при решении задач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стирование, самостоятельная работа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использование электронного обуч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sectPr>
      <w:footerReference w:type="default" r:id="rId19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6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0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Cs/>
      <w:sz w:val="26"/>
      <w:szCs w:val="26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dstrike/>
      <w:color w:val="00000A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  <w:dstrike/>
      <w:color w:val="00000A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  <w:dstrike/>
      <w:color w:val="00000A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dstrike/>
      <w:color w:val="00000A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31">
    <w:name w:val="Заголовок 3 Знак"/>
    <w:qFormat/>
    <w:rPr>
      <w:rFonts w:ascii="Arial" w:hAnsi="Arial" w:eastAsia="Times New Roman" w:cs="Arial"/>
      <w:bCs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FontStyle13">
    <w:name w:val="Font Style13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DefaultParagraphFont"/>
    <w:qFormat/>
    <w:rPr/>
  </w:style>
  <w:style w:type="character" w:styleId="Letter">
    <w:name w:val="letter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C0c6">
    <w:name w:val="c0 c6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0c13">
    <w:name w:val="c0 c1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0c13c6">
    <w:name w:val="c0 c13 c6"/>
    <w:basedOn w:val="DefaultParagraphFont"/>
    <w:qFormat/>
    <w:rPr/>
  </w:style>
  <w:style w:type="character" w:styleId="C14c6c41">
    <w:name w:val="c14 c6 c41"/>
    <w:basedOn w:val="DefaultParagraphFont"/>
    <w:qFormat/>
    <w:rPr/>
  </w:style>
  <w:style w:type="character" w:styleId="C41c14c6">
    <w:name w:val="c41 c14 c6"/>
    <w:basedOn w:val="DefaultParagraphFont"/>
    <w:qFormat/>
    <w:rPr/>
  </w:style>
  <w:style w:type="character" w:styleId="C0c14c6">
    <w:name w:val="c0 c14 c6"/>
    <w:basedOn w:val="DefaultParagraphFont"/>
    <w:qFormat/>
    <w:rPr/>
  </w:style>
  <w:style w:type="character" w:styleId="C86c6">
    <w:name w:val="c86 c6"/>
    <w:basedOn w:val="DefaultParagraphFont"/>
    <w:qFormat/>
    <w:rPr/>
  </w:style>
  <w:style w:type="character" w:styleId="C6c86">
    <w:name w:val="c6 c86"/>
    <w:basedOn w:val="DefaultParagraphFont"/>
    <w:qFormat/>
    <w:rPr/>
  </w:style>
  <w:style w:type="character" w:styleId="C0c6c14">
    <w:name w:val="c0 c6 c14"/>
    <w:basedOn w:val="DefaultParagraphFont"/>
    <w:qFormat/>
    <w:rPr/>
  </w:style>
  <w:style w:type="character" w:styleId="C0c32">
    <w:name w:val="c0 c32"/>
    <w:basedOn w:val="DefaultParagraphFont"/>
    <w:qFormat/>
    <w:rPr/>
  </w:style>
  <w:style w:type="character" w:styleId="C13c6">
    <w:name w:val="c13 c6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1"/>
      <w:szCs w:val="21"/>
    </w:rPr>
  </w:style>
  <w:style w:type="character" w:styleId="Style21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22">
    <w:name w:val="Без интервала Знак"/>
    <w:qFormat/>
    <w:rPr/>
  </w:style>
  <w:style w:type="character" w:styleId="211">
    <w:name w:val="Основной текст 2 Знак1"/>
    <w:qFormat/>
    <w:rPr>
      <w:rFonts w:ascii="Arial" w:hAnsi="Arial" w:eastAsia="SimSun;宋体" w:cs="Mangal"/>
      <w:kern w:val="2"/>
      <w:szCs w:val="24"/>
      <w:lang w:bidi="hi-IN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Style2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b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36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hi-IN" w:eastAsia="zh-CN"/>
    </w:rPr>
  </w:style>
  <w:style w:type="paragraph" w:styleId="Western">
    <w:name w:val="wester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4">
    <w:name w:val="Style2"/>
    <w:basedOn w:val="Normal"/>
    <w:qFormat/>
    <w:pPr>
      <w:widowControl w:val="false"/>
      <w:spacing w:lineRule="exact" w:line="216" w:before="0" w:after="0"/>
      <w:ind w:left="0" w:right="0" w:firstLine="859"/>
    </w:pPr>
    <w:rPr>
      <w:rFonts w:ascii="Calibri" w:hAnsi="Calibri" w:eastAsia="Times New Roman" w:cs="Times New Roman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tLeast" w:line="100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atLeast" w:line="100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22" w:before="0" w:after="0"/>
      <w:ind w:left="0" w:right="0" w:firstLine="475"/>
    </w:pPr>
    <w:rPr>
      <w:rFonts w:ascii="Calibri" w:hAnsi="Calibri" w:eastAsia="Times New Roman" w:cs="Times New Roman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tLeast" w:line="100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atLeast" w:line="100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26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1" w:before="0" w:after="0"/>
      <w:ind w:left="0" w:right="0" w:firstLine="456"/>
    </w:pPr>
    <w:rPr>
      <w:rFonts w:ascii="Calibri" w:hAnsi="Calibri" w:eastAsia="Times New Roman" w:cs="Times New Roman"/>
      <w:b/>
      <w:sz w:val="24"/>
      <w:szCs w:val="24"/>
    </w:rPr>
  </w:style>
  <w:style w:type="paragraph" w:styleId="Podzag2">
    <w:name w:val="podzag_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odzag1">
    <w:name w:val="podzag_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12c9">
    <w:name w:val="c12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5c9">
    <w:name w:val="c15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59c9">
    <w:name w:val="c5 c59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7c9">
    <w:name w:val="c37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">
    <w:name w:val="c5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8">
    <w:name w:val="c5 c9 c1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73c9c61">
    <w:name w:val="c5 c73 c9 c6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4">
    <w:name w:val="c5 c9 c4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9">
    <w:name w:val="c5 c9 c6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2">
    <w:name w:val="c5 c9 c4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59c9c50c78">
    <w:name w:val="c5 c59 c9 c50 c7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59c9c78">
    <w:name w:val="c5 c59 c9 c7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50c101">
    <w:name w:val="c5 c9 c50 c10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50">
    <w:name w:val="c5 c9 c50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95">
    <w:name w:val="c5 c9 c95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3">
    <w:name w:val="c5 c9 c2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39">
    <w:name w:val="c5 c9 c3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8c9">
    <w:name w:val="c5 c18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1c79">
    <w:name w:val="c5 c9 c61 c7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c92">
    <w:name w:val="c5 c11 c9 c9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2c11c9">
    <w:name w:val="c5 c92 c11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9c69">
    <w:name w:val="c12 c9 c6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0">
    <w:name w:val="c5 c9 c20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1c74">
    <w:name w:val="c5 c9 c21 c7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0c9">
    <w:name w:val="c5 c90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8">
    <w:name w:val="c5 c9 c6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84">
    <w:name w:val="c5 c9 c8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6">
    <w:name w:val="c5 c9 c46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15">
    <w:name w:val="c5 c9 c115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79c9c103">
    <w:name w:val="c5 c79 c9 c10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05c108">
    <w:name w:val="c5 c9 c105 c10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85">
    <w:name w:val="c5 c9 c85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90">
    <w:name w:val="c5 c9 c90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12">
    <w:name w:val="c5 c9 c11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83">
    <w:name w:val="c5 c9 c8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2c9">
    <w:name w:val="c5 c92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5c108">
    <w:name w:val="c5 c9 c65 c10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13">
    <w:name w:val="c5 c9 c11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2">
    <w:name w:val="c5 c9 c6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1">
    <w:name w:val="c5 c9 c6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3">
    <w:name w:val="c5 c9 c4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85c98">
    <w:name w:val="c5 c9 c85 c9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9c9c95">
    <w:name w:val="c5 c89 c9 c95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1">
    <w:name w:val="c5 c9 c2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99">
    <w:name w:val="c5 c9 c9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8c9c104">
    <w:name w:val="c5 c18 c9 c10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34">
    <w:name w:val="c5 c9 c3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9c114">
    <w:name w:val="c12 c9 c11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50c89">
    <w:name w:val="c5 c9 c50 c8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3c93">
    <w:name w:val="c5 c9 c23 c9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34c11c9">
    <w:name w:val="c5 c34 c11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34c9c87">
    <w:name w:val="c5 c34 c9 c87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34c87c9">
    <w:name w:val="c5 c34 c87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9c33">
    <w:name w:val="c12 c9 c3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34c9c63">
    <w:name w:val="c12 c34 c9 c6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9c9c99">
    <w:name w:val="c5 c89 c9 c9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50c30">
    <w:name w:val="c5 c9 c50 c30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c111">
    <w:name w:val="c5 c11 c9 c11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">
    <w:name w:val="c5 c11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76">
    <w:name w:val="c5 c9 c76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1c9c65c69">
    <w:name w:val="c5 c81 c9 c65 c6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1c9c61">
    <w:name w:val="c5 c81 c9 c6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1c9c88">
    <w:name w:val="c5 c81 c9 c8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39c71">
    <w:name w:val="c5 c9 c39 c7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07">
    <w:name w:val="c5 c9 c107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106c9">
    <w:name w:val="c12 c106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47c9">
    <w:name w:val="c12 c47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06">
    <w:name w:val="c5 c9 c106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c23">
    <w:name w:val="c5 c11 c9 c2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73c11c9c39">
    <w:name w:val="c5 c73 c11 c9 c3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c61c105">
    <w:name w:val="c5 c11 c9 c61 c105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9c73">
    <w:name w:val="c12 c9 c7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48c9">
    <w:name w:val="c5 c48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8">
    <w:name w:val="c5 c9 c4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7c5c59c9">
    <w:name w:val="c47 c5 c59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c52">
    <w:name w:val="c4 c5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c9">
    <w:name w:val="c11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0c11c9">
    <w:name w:val="c70 c11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c9c70">
    <w:name w:val="c11 c9 c70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c11">
    <w:name w:val="c9 c1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c59">
    <w:name w:val="c9 c5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9c9">
    <w:name w:val="c59 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c9c97">
    <w:name w:val="c11 c9 c97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c9c78c97">
    <w:name w:val="c11 c9 c78 c97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1Стиль1"/>
    <w:basedOn w:val="Normal"/>
    <w:qFormat/>
    <w:pPr>
      <w:spacing w:lineRule="atLeast" w:line="100" w:before="0" w:after="0"/>
      <w:ind w:left="0" w:right="0" w:firstLine="709"/>
      <w:jc w:val="both"/>
    </w:pPr>
    <w:rPr>
      <w:rFonts w:ascii="Arial" w:hAnsi="Arial" w:eastAsia="Times New Roman" w:cs="Times New Roman"/>
      <w:sz w:val="24"/>
      <w:szCs w:val="20"/>
    </w:rPr>
  </w:style>
  <w:style w:type="paragraph" w:styleId="Cjk">
    <w:name w:val="cjk"/>
    <w:basedOn w:val="Normal"/>
    <w:qFormat/>
    <w:pPr>
      <w:spacing w:lineRule="atLeast" w:line="100" w:before="28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atLeast" w:line="100" w:before="28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8" w:space="0" w:color="FFFF00"/>
        <w:left w:val="single" w:sz="8" w:space="2" w:color="FFFF00"/>
        <w:bottom w:val="single" w:sz="8" w:space="0" w:color="FFFF00"/>
        <w:right w:val="single" w:sz="8" w:space="2" w:color="FFFF00"/>
      </w:pBdr>
      <w:shd w:fill="FFFF00" w:val="clear"/>
      <w:spacing w:lineRule="atLeast" w:line="100" w:before="0" w:after="0"/>
      <w:ind w:left="-36" w:right="-36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lineRule="atLeast" w:line="100" w:before="28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180" w:after="0"/>
      <w:ind w:left="0" w:right="0" w:hanging="42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8">
    <w:name w:val="Заголовок оглавления"/>
    <w:basedOn w:val="Heading1"/>
    <w:next w:val="Normal"/>
    <w:qFormat/>
    <w:pPr>
      <w:keepLines/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bidi="ar-S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5580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ind w:hanging="360"/>
    </w:pPr>
    <w:rPr>
      <w:rFonts w:ascii="Times New Roman" w:hAnsi="Times New Roman" w:eastAsia="Times New Roman" w:cs="Times New Roman"/>
      <w:kern w:val="0"/>
      <w:sz w:val="21"/>
      <w:szCs w:val="21"/>
      <w:lang w:bidi="ar-SA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000000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ww.mat.ru/" TargetMode="External"/><Relationship Id="rId13" Type="http://schemas.openxmlformats.org/officeDocument/2006/relationships/hyperlink" Target="http://www.1september.ru/" TargetMode="External"/><Relationship Id="rId14" Type="http://schemas.openxmlformats.org/officeDocument/2006/relationships/hyperlink" Target="http://www.mathematics.ru/" TargetMode="External"/><Relationship Id="rId15" Type="http://schemas.openxmlformats.org/officeDocument/2006/relationships/hyperlink" Target="http://www.mathnet.ru/" TargetMode="External"/><Relationship Id="rId16" Type="http://schemas.openxmlformats.org/officeDocument/2006/relationships/hyperlink" Target="http://www.bymath.ru/" TargetMode="Externa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59:00Z</dcterms:created>
  <dc:creator>SamLab5</dc:creator>
  <dc:description/>
  <cp:keywords/>
  <dc:language>en-US</dc:language>
  <cp:lastModifiedBy>BF EDST</cp:lastModifiedBy>
  <cp:lastPrinted>2016-10-27T13:32:00Z</cp:lastPrinted>
  <dcterms:modified xsi:type="dcterms:W3CDTF">2024-12-11T1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