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</w:t>
      </w:r>
    </w:p>
    <w:p>
      <w:pPr>
        <w:pStyle w:val="Normal"/>
        <w:widowControl w:val="false"/>
        <w:spacing w:before="163" w:after="0"/>
        <w:ind w:right="188" w:hanging="0"/>
        <w:jc w:val="center"/>
        <w:rPr/>
      </w:pPr>
      <w:r>
        <w:rPr>
          <w:b/>
          <w:caps/>
        </w:rPr>
        <w:t xml:space="preserve">ПМ 04. </w:t>
      </w:r>
      <w:r>
        <w:rPr>
          <w:b/>
        </w:rPr>
        <w:t>Частично механизированная сварка (наплавка) пл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bookmarkStart w:id="0" w:name="_Hlk64033537"/>
      <w:bookmarkEnd w:id="0"/>
      <w:r>
        <w:rPr/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bookmarkStart w:id="1" w:name="_Hlk64033537"/>
      <w:bookmarkEnd w:id="1"/>
      <w:r>
        <w:rPr/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пгт Березовк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Д. П. Тимохи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41185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rFonts w:eastAsia="Calibri"/>
                <w:lang w:val="en-US" w:eastAsia="en-US"/>
              </w:rPr>
              <w:t xml:space="preserve">ПАСПОРТ РАБОЧЕЙ ПРОГРАММЫ ПРОФЕССИОНАЛЬНОГО МОДУЛЯ  </w:t>
            </w:r>
            <w:r>
              <w:rPr>
                <w:rStyle w:val="IndexLink"/>
                <w:lang w:val="en-US" w:eastAsia="en-US"/>
              </w:rPr>
              <w:t>ПМ 02 РУЧНАЯ ДУГОВАЯ СВАРКА (НАПЛАВКА, РЕЗКА) ПЛАВЯЩИМСЯ ПОКРЫТЫМ ЭЛЕКТРОДОМ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492411853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  <w:t xml:space="preserve">СТРУКТУРА И СОДЕРЖАНИЕ ПРОФЕССИОНАЛЬНОГО МОДУЛЯ </w:t>
            </w:r>
            <w:r>
              <w:rPr>
                <w:rStyle w:val="IndexLink"/>
                <w:caps/>
                <w:lang w:val="en-US" w:eastAsia="en-US"/>
              </w:rPr>
              <w:t>ПМ 02. Ручная дуговая сварка (наплавка, резка) плавящимся покрытым электродом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4">
            <w:r>
              <w:rPr>
                <w:rStyle w:val="IndexLink"/>
                <w:lang w:val="en-US" w:eastAsia="en-US"/>
              </w:rPr>
              <w:t>3. УСЛОВИЯ РЕАЛИЗАЦИИ ПРОГРАММЫ ПРОФЕССИОНАЛЬНОГО МОДУЛЯ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5">
            <w:r>
              <w:rPr>
                <w:rStyle w:val="IndexLink"/>
                <w:lang w:val="en-US" w:eastAsia="en-US"/>
              </w:rPr>
              <w:t>4. КОНТРОЛЬ И ОЦЕНКА РЕЗУЛЬТАТОВ ОСВОЕНИЯ ПРОФЕССИОНАЛЬНОГО МОДУЛЯ (ВИДА ПРОФЕССИОНАЛЬНОЙ ДЕЯТЕЛЬНОСТИ)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92411852"/>
      <w:r>
        <w:rPr>
          <w:rFonts w:eastAsia="Calibri"/>
        </w:rPr>
        <w:t xml:space="preserve">ПАСПОРТ РАБОЧЕЙ ПРОГРАММЫ ПРОФЕССИОНАЛЬНОГО МОДУЛЯ  </w:t>
      </w:r>
      <w:r>
        <w:rPr/>
        <w:t>ПМ 0</w:t>
      </w:r>
      <w:r>
        <w:rPr>
          <w:lang w:val="ru-RU"/>
        </w:rPr>
        <w:t>4</w:t>
      </w:r>
      <w:r>
        <w:rPr/>
        <w:t xml:space="preserve"> </w:t>
      </w:r>
      <w:bookmarkEnd w:id="2"/>
      <w:r>
        <w:rPr/>
        <w:t>Частично механизированная сварка (наплавка) плавлением</w:t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профессионального модуля (далее – Программа) является частью рабочей ООП СПО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426"/>
        <w:jc w:val="both"/>
        <w:rPr/>
      </w:pPr>
      <w:r>
        <w:rPr/>
        <w:t xml:space="preserve">Данная рабочая программа предусматривает освоение содержания профессионального модуля ПМ 04 Частично механизированная сварка (наплавка) плавлением с применением дистанционных технологий обучения в формате электронных лекций, </w:t>
      </w:r>
      <w:r>
        <w:rPr>
          <w:sz w:val="22"/>
          <w:szCs w:val="22"/>
        </w:rPr>
        <w:t>образовательной платформы сферум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междисциплинарный курс входит в профессиональный учебный цикл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spacing w:before="163" w:after="0"/>
        <w:ind w:right="188" w:hanging="0"/>
        <w:jc w:val="both"/>
        <w:rPr/>
      </w:pPr>
      <w:r>
        <w:rPr/>
        <w:t xml:space="preserve">В результате изучения профессионального модуля </w:t>
      </w:r>
      <w:r>
        <w:rPr>
          <w:caps/>
        </w:rPr>
        <w:t xml:space="preserve">ПМ 04. </w:t>
      </w:r>
      <w:r>
        <w:rPr/>
        <w:t>Частично механизированная сварка (наплавка) плавлением, студент долже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О 1 - проверки оснащенности сварочного поста частично механизированной сварки (наплавки) плавлением;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2 - 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3 - проверки наличия заземления сварочного поста частично механизированной сварки (наплавки) плавлени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О 4 - подготовки и проверки сварочных материалов для частично механизированной сварки (наплавк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5 - настройки оборудования для частично механизированной сварки (наплавки) плавлением для выполнения свар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О 6 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 1 - проверять работоспособность и исправность оборудования для частично механизированной сварки (наплавки) плавление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У 2 - настраивать сварочное оборудование для частично механизированной сварки (наплавки) плавлением;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З 1 - основные группы и марки материалов, свариваемых частично механизированной сваркой (наплавкой) плавление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2 - сварочные (наплавочные) материалы для частично механизированной сварки (наплавки) плавление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З 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З 5 - порядок проведения работ по предварительному, сопутствующему (межслойному) подогреву металла;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З 6 - причины возникновения и меры предупреждения внутренних напряжений и деформаций в свариваемых (наплавляемых) изделиях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7 - причины возникновения дефектов сварных швов, способы их предупреждения и исправ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 04. Частично механизированная сварка (наплавка) плавлением обеспечивает формирование профессиональных и общих компетенций по всем видам деятельности ФГОС по  профессии 15.01.05 Сварщик (ручной и частично механизированной сварки (наплав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развитии ОК 01, ОК 02, ОК 03, ОК 04, ОК 05, ОК 06, ПК 4.1, ПК 4.2, ПК 4.3</w:t>
      </w:r>
      <w:r>
        <w:rPr/>
        <w:t>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2"/>
        <w:gridCol w:w="4002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1/ 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5 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1/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1/7 - причины возникновения дефектов сварных швов, способы их предупреждения и ис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5 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7 - причины возникновения дефектов сварных швов, способы их предупреждения и ис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3/ 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3/ 2 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к3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к3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к3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к3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к3/7 - причины возникновения дефектов сварных швов, способы их предупреждения и ис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 - настраивать сварочное оборудование для частично механизированной сварки (наплавки) плавлением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4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4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5 - порядок проведения работ по предварительному, сопутствующему (межслойному) подогреву металл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5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5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6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6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1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1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4.1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>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2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2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4.2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>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/>
              <w:t>ПК 4.3. Выполнять частично механизированную наплавку различных деталей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3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3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4.3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>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7 - причины возникновения дефектов сварных швов, способы их предупреждения и исправления.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С учетом Профессионального стандарта (см. графа «примечание № 11 в тематическом планировании»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1 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2 - Контролировать с применением измерительного инструмента сваренные частично механизированной сваркой плавлением простые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1 - Контролировать с применением измерительного инструмента сваренные частично механизированной сваркой (наплавкой) плавлением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* С учетом технического описания компетенции WSR «Сварочные технологии» (см. графа «примечание № 11 в тематическом планировании»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1* - Выполнять сварные швы в соответствии с международными стандартам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2* - Интерпретировать сварочную терминологию согласно действующих стандартов, для выполнения задач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1* - Обозначения и символы на чертежах ISOA и (или) E (американских и европейских стандартов)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З2* - Международные стандарты и спецификации контроля качества сварного шва;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З3* - </w:t>
      </w:r>
      <w:r>
        <w:rPr>
          <w:rFonts w:eastAsia="Calibri"/>
          <w:color w:val="000000"/>
        </w:rPr>
        <w:t xml:space="preserve">Виды контрольных образцов для сертификации сварщика в соответствии с международными стандар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1.4 Личностные результаты </w:t>
      </w:r>
      <w:r>
        <w:rPr>
          <w:b/>
          <w:bCs/>
          <w:lang w:eastAsia="en-US"/>
        </w:rPr>
        <w:t>реализации программы воспитания</w:t>
      </w:r>
    </w:p>
    <w:p>
      <w:pPr>
        <w:pStyle w:val="Normal"/>
        <w:keepNext w:val="true"/>
        <w:keepLines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lang w:eastAsia="en-US"/>
        </w:rPr>
        <w:t xml:space="preserve">Таблица 1 - </w:t>
      </w:r>
      <w:r>
        <w:rPr/>
        <w:t>Личностные результат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206"/>
      </w:tblGrid>
      <w:tr>
        <w:trPr>
          <w:trHeight w:val="358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по ФГОС СОО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Р 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i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7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8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ом Российской Федераци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ающий обычаи и традиции народов Красноярского края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пределенные ключевыми работодателям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0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еализовать лидерские качества на производстве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ами образовательного процесса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отовность к исполнению разнообразных социальных ролей, востребованных бизнесом, обществом и государ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644" w:hanging="360"/>
        <w:rPr/>
      </w:pPr>
      <w:r>
        <w:rPr/>
        <w:t>1.</w:t>
      </w:r>
      <w:r>
        <w:rPr>
          <w:lang w:val="ru-RU"/>
        </w:rPr>
        <w:t>5</w:t>
      </w:r>
      <w:r>
        <w:rPr/>
        <w:t xml:space="preserve"> Количество часов на освоение программы  профессионального модуля </w:t>
      </w:r>
    </w:p>
    <w:p>
      <w:pPr>
        <w:pStyle w:val="Heading1"/>
        <w:numPr>
          <w:ilvl w:val="0"/>
          <w:numId w:val="0"/>
        </w:numPr>
        <w:ind w:left="644" w:hanging="360"/>
        <w:rPr/>
      </w:pPr>
      <w:r>
        <w:rPr/>
        <w:t>ПМ 0</w:t>
      </w:r>
      <w:r>
        <w:rPr>
          <w:lang w:val="ru-RU"/>
        </w:rPr>
        <w:t>4</w:t>
      </w:r>
      <w:r>
        <w:rPr/>
        <w:t xml:space="preserve"> Частично механизированная сварка (наплавка) плавлением</w:t>
      </w:r>
    </w:p>
    <w:p>
      <w:pPr>
        <w:pStyle w:val="Normal"/>
        <w:widowControl w:val="false"/>
        <w:spacing w:before="163" w:after="0"/>
        <w:ind w:righ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00"/>
        <w:gridCol w:w="1497"/>
        <w:gridCol w:w="1267"/>
        <w:gridCol w:w="1162"/>
        <w:gridCol w:w="1153"/>
        <w:gridCol w:w="1065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лабораторные и практически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rPr/>
      </w:pPr>
      <w:bookmarkStart w:id="3" w:name="__RefHeading___Toc492411853"/>
      <w:bookmarkEnd w:id="3"/>
      <w:r>
        <w:rPr/>
        <w:t xml:space="preserve">СТРУКТУРА И СОДЕРЖАНИЕ ПРОФЕССИОНАЛЬНОГО МОДУЛЯ </w: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  <w:t>ПМ 0</w:t>
      </w:r>
      <w:r>
        <w:rPr>
          <w:lang w:val="ru-RU"/>
        </w:rPr>
        <w:t>4</w:t>
      </w:r>
      <w:r>
        <w:rPr/>
        <w:t xml:space="preserve"> Частично механизированная сварка (наплавка) плавлением</w:t>
      </w:r>
    </w:p>
    <w:p>
      <w:pPr>
        <w:pStyle w:val="Heading1"/>
        <w:numPr>
          <w:ilvl w:val="0"/>
          <w:numId w:val="0"/>
        </w:numPr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>
          <w:b/>
          <w:b/>
          <w:sz w:val="28"/>
          <w:szCs w:val="28"/>
        </w:rPr>
      </w:pPr>
      <w:r>
        <w:rPr>
          <w:b/>
        </w:rPr>
        <w:t>2.1 Объем междисциплинарного курса и виды учебной работ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исциплинарный курс МДК.04.01. Техника и технология частично механизированной сварки (наплавки) плавлением в защитном газе 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389120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  <w:gridCol w:w="762"/>
                              <w:gridCol w:w="1134"/>
                              <w:gridCol w:w="109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часов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макс. учебная нагрузка и практи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ая работа обучающегося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омежуточная аттестация дифференцированного зачет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Квалифицированный экзаме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51.25pt;mso-wrap-distance-left:9pt;mso-wrap-distance-right:9pt;mso-wrap-distance-top:0pt;mso-wrap-distance-bottom:0pt;margin-top:9.4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  <w:gridCol w:w="762"/>
                        <w:gridCol w:w="1134"/>
                        <w:gridCol w:w="109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часов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макс. учебная нагрузка и практик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ая учебная нагрузка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работа обучающегося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омежуточная аттестация дифференцированного зачет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Квалифицированный экзаме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  <w:t>2.2 Тематический план профессионального модуля ПМ 0</w:t>
      </w:r>
      <w:r>
        <w:rPr>
          <w:lang w:val="ru-RU"/>
        </w:rPr>
        <w:t>4</w:t>
      </w:r>
      <w:r>
        <w:rPr/>
        <w:t xml:space="preserve"> Частично механизированная сварка (наплавка) плавле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2"/>
        <w:gridCol w:w="1252"/>
        <w:gridCol w:w="1665"/>
        <w:gridCol w:w="1944"/>
        <w:gridCol w:w="1663"/>
        <w:gridCol w:w="1523"/>
        <w:gridCol w:w="1809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ов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язательные аудиторные учебны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неаудиторная (самостоятельная) учебная работ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лабораторные работы и практические занятия,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4.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механизированная сварка (наплавка) плавлением в защитном газе деталей из углеродистых и конструкционных сталей, цветных металлов и сплавов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.</w:t>
            </w:r>
            <w:r>
              <w:rPr>
                <w:sz w:val="20"/>
                <w:szCs w:val="20"/>
              </w:rPr>
              <w:t xml:space="preserve">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3. Тематический план и содержание профессионального модуля </w:t>
      </w:r>
      <w:bookmarkStart w:id="4" w:name="_Hlk63439260"/>
      <w:bookmarkStart w:id="5" w:name="_Hlk63438696"/>
      <w:bookmarkEnd w:id="4"/>
      <w:r>
        <w:rPr>
          <w:b/>
        </w:rPr>
        <w:t>ПМ 04 Частично механизированная сварка (наплавка) плавлением</w:t>
      </w:r>
      <w:bookmarkEnd w:id="5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"/>
        <w:gridCol w:w="2087"/>
        <w:gridCol w:w="182"/>
        <w:gridCol w:w="75"/>
        <w:gridCol w:w="276"/>
        <w:gridCol w:w="27"/>
        <w:gridCol w:w="15"/>
        <w:gridCol w:w="28"/>
        <w:gridCol w:w="4159"/>
        <w:gridCol w:w="629"/>
        <w:gridCol w:w="695"/>
        <w:gridCol w:w="696"/>
        <w:gridCol w:w="556"/>
        <w:gridCol w:w="2366"/>
        <w:gridCol w:w="696"/>
        <w:gridCol w:w="835"/>
        <w:gridCol w:w="693"/>
      </w:tblGrid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ультаты освоения учебной дисциплин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</w:rPr>
            </w:pPr>
            <w:bookmarkStart w:id="6" w:name="_Hlk63438753"/>
            <w:r>
              <w:rPr>
                <w:rFonts w:eastAsia="Calibri" w:cs="Times New Roman" w:ascii="Times New Roman" w:hAnsi="Times New Roman"/>
                <w:b/>
                <w:bCs/>
              </w:rPr>
              <w:t>МДК.04.01. Техника и технология частично механизированной сварки (наплавки) плавлением в защитном газе</w:t>
            </w:r>
            <w:bookmarkEnd w:id="6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  Частично механизированная сварка (наплавка) плавлением в защитном газе деталей из углеродистых и конструкционных сталей, цветных металлов и спла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торой курс, третий семестр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боруд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арочного поста для частично механизированной сварки (наплавки) плавлением в защитном газ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наплавка стальных деталей. Основные группы и марки материалов, свариваемых частично механизированной сварой (наплавкой) плавлением в защитном газ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 Зок4/1,  Зок4/2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 xml:space="preserve">/3, ПО 2, ЛР 9, 1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</w:tc>
      </w:tr>
      <w:tr>
        <w:trPr>
          <w:trHeight w:val="5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ост. Классификация ИП для сварки в защитных газах. Традиционные И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1, </w:t>
            </w:r>
            <w:r>
              <w:rPr>
                <w:sz w:val="20"/>
                <w:szCs w:val="20"/>
              </w:rPr>
              <w:t xml:space="preserve">Зок5/3,  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3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 и аппаратура для частично механизированной сварки(наплавки) плавлением в защ.газ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2, </w:t>
            </w:r>
            <w:r>
              <w:rPr>
                <w:sz w:val="20"/>
                <w:szCs w:val="20"/>
              </w:rPr>
              <w:t xml:space="preserve">Зок5/3, 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ПО 2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5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и общие принципы полуавтоматической сва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1, </w:t>
            </w:r>
            <w:r>
              <w:rPr>
                <w:sz w:val="20"/>
                <w:szCs w:val="20"/>
              </w:rPr>
              <w:t>Зок6/3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5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сварочного полуавтом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1, </w:t>
            </w:r>
            <w:r>
              <w:rPr>
                <w:sz w:val="20"/>
                <w:szCs w:val="20"/>
              </w:rPr>
              <w:t>Зок6/3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5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хнология частично механизированной сварки плавлением в защитном газе углеродистых и легированных сталей, цветных металлов и их спла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защитных, инертных, смесь газов при сварке, классификация, их характеристика, стандарты на все виды газов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3,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4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вой системы для частично механизированной сварки(наплавки) плавлением, газовые баллоны, расходомеры, осушители, подогрев газ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к4/2, Зок4/1, Зок4/2, 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*</w:t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для подачи электродной проволоки. Сварочная горелк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2,</w:t>
            </w:r>
            <w:r>
              <w:rPr>
                <w:sz w:val="20"/>
                <w:szCs w:val="20"/>
              </w:rPr>
              <w:t xml:space="preserve"> Зок5/3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*</w:t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ройство и принцип работы сварочной горелки и механизма подачи проволо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2, </w:t>
            </w:r>
            <w:r>
              <w:rPr>
                <w:sz w:val="20"/>
                <w:szCs w:val="20"/>
              </w:rPr>
              <w:t>Зок6/3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ПО 5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установки полуавтомата для полуавтоматической сварки. Правила по охране труда при выполнении сварочных рабо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к4/2, Зок4/1, Зок4/2, 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2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*</w:t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оборудование для полуавтоматической сва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Второй курс, четвертый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проведении частично механизированной сварки (наплавки) плавлением в защитном газ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</w:t>
            </w:r>
            <w:r>
              <w:rPr>
                <w:iCs/>
                <w:sz w:val="20"/>
                <w:szCs w:val="20"/>
              </w:rPr>
              <w:t xml:space="preserve"> Упк4.2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1, ПО 2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сварочная проволока сплошного сечения (стальная, из цветных металлов и их сплаво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3/ 2, Зок3/1, Зок3/3,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 ПО 4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порошковая проволо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ок4/2, Зок4/1, Зок4/2,</w:t>
            </w:r>
            <w:r>
              <w:rPr>
                <w:iCs/>
                <w:sz w:val="20"/>
                <w:szCs w:val="20"/>
              </w:rPr>
              <w:t xml:space="preserve"> Упк4.2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, сварочная проволо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2,</w:t>
            </w:r>
            <w:r>
              <w:rPr>
                <w:sz w:val="20"/>
                <w:szCs w:val="20"/>
              </w:rPr>
              <w:t xml:space="preserve"> Зок6/1, Зок6/2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4, ПО 4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защитные г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2,</w:t>
            </w:r>
            <w:r>
              <w:rPr>
                <w:sz w:val="20"/>
                <w:szCs w:val="20"/>
              </w:rPr>
              <w:t xml:space="preserve"> Зок5/2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4, ЛР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 и газовые смеси для частично механизированной сварки (наплавки) плавлением в защитном газ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2,</w:t>
            </w:r>
            <w:r>
              <w:rPr>
                <w:sz w:val="20"/>
                <w:szCs w:val="20"/>
              </w:rPr>
              <w:t xml:space="preserve"> Зок6/1, Зок6/2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4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флю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2,</w:t>
            </w:r>
            <w:r>
              <w:rPr>
                <w:sz w:val="20"/>
                <w:szCs w:val="20"/>
              </w:rPr>
              <w:t xml:space="preserve"> Зок5/2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ПО 4, ЛР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сы. Материалы для производства флюсов, виды флюсов, марки, области примен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2,</w:t>
            </w:r>
            <w:r>
              <w:rPr>
                <w:sz w:val="20"/>
                <w:szCs w:val="20"/>
              </w:rPr>
              <w:t xml:space="preserve"> Зок6/1, Зок6/2,</w:t>
            </w:r>
            <w:r>
              <w:rPr>
                <w:iCs/>
                <w:sz w:val="20"/>
                <w:szCs w:val="20"/>
              </w:rPr>
              <w:t xml:space="preserve">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 ПО 4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ежима частично механизированной сварки (наплавки) плавлением в защитном газ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3/ 2, Зок3/3,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емов выполнения прихватки элементов конструкций частично механизированной сваркой плавлением во всех пространственных положениях сварного шва, кроме потолочн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6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</w:tc>
      </w:tr>
      <w:tr>
        <w:trPr>
          <w:trHeight w:val="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емов равномерного ведения горелки и продвижения шва; поперечно-колебательные движения «елочка», «восьмерка», «полумесяц дугой вверх», движения с задержкой на свариваемых кромк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6, Зок1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6, ЛР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хники и технологии частично механизированной сварки (наплавки) плавлением в защитном газе в нижнем положении стыковых и угл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4, Зок5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4, ПО 4, ЛР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0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й карты: частично механизированная сварка в защитном газе в нижнем положении стыковых швов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3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вертикальном положении стык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3/ 2, Зок3/1, Зок3/2,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bookmarkStart w:id="7" w:name="_Hlk63346234"/>
            <w:r>
              <w:rPr>
                <w:sz w:val="20"/>
                <w:szCs w:val="20"/>
              </w:rPr>
              <w:t xml:space="preserve">Составление технологической карты: частично механизированная сварка в   защитном газе в вертикальном положении стыковых швов  </w:t>
            </w:r>
            <w:bookmarkEnd w:id="7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5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3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bookmarkStart w:id="8" w:name="_Hlk63346346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  защитном газе в вертикальном положении угловых швов</w:t>
            </w:r>
            <w:bookmarkEnd w:id="8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7, ПО 6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ризонтальном положении стык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 Зок2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6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4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bookmarkStart w:id="9" w:name="_Hlk63346421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  защитном газе в горизонтальном положении стыковых швов</w:t>
            </w:r>
            <w:bookmarkEnd w:id="9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6, ЛР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63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5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bookmarkStart w:id="10" w:name="_Hlk63346460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защитном газе в горизонтальном положении угловых швов</w:t>
            </w:r>
            <w:bookmarkEnd w:id="10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4, ПО 6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  трубных стыков (кольцевых швов) в поворотном и неповоротном положения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4, Зок5/6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7, ПО 6, ЛР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  труб из углеродистых сталей под углом 45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3/ 2, Зок3/1, Зок3/2,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7, ПО 6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6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bookmarkStart w:id="11" w:name="_Hlk63346533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защитном газе трубных стыков (кольцевых швов)</w:t>
            </w:r>
            <w:bookmarkEnd w:id="11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6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 меры предупреждения внутренних напряжений и деформации в свариваемых изделия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6, Зок5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7, ПО 6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Технология частично механизированной наплавки в защитном газе углеродистых и легированных сталей, цветных металлов и их спла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наплавке: назначение; сущность наплавки; спосо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 Зок1/5,</w:t>
            </w:r>
            <w:r>
              <w:rPr>
                <w:iCs/>
                <w:sz w:val="20"/>
                <w:szCs w:val="20"/>
              </w:rPr>
              <w:t xml:space="preserve"> Упк4.3/1,</w:t>
            </w:r>
            <w:r>
              <w:rPr>
                <w:sz w:val="20"/>
                <w:szCs w:val="20"/>
              </w:rPr>
              <w:t xml:space="preserve"> 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3, ПО 1, ЛР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ля наплавки: низкоуглеродистые и легированные проволоки и ленты, низкоуглеродистые и легированные флюсы; твёрдые сплавы.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ок4/2, Зок4/3, Зок4/5,</w:t>
            </w:r>
            <w:r>
              <w:rPr>
                <w:iCs/>
                <w:sz w:val="20"/>
                <w:szCs w:val="20"/>
              </w:rPr>
              <w:t xml:space="preserve"> Упк4.3/2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1, ПО 4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наплавки простых и сложных инструментов, баллонов и труб, дефектов деталей машин и механиз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ПО 6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наплавки различных поверхностей: тел вращения, плоских поверхнос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3/ 2, Зок3/1, Зок3/2,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5, ПО 6, ЛР 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сварных швов и контроль качества сварных соединений после наплавочных раб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6, Зок5/7,</w:t>
            </w:r>
            <w:r>
              <w:rPr>
                <w:iCs/>
                <w:sz w:val="20"/>
                <w:szCs w:val="20"/>
              </w:rPr>
              <w:t xml:space="preserve"> Упк4.3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ПО 6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 Зок2/5,</w:t>
            </w:r>
            <w:r>
              <w:rPr>
                <w:iCs/>
                <w:sz w:val="20"/>
                <w:szCs w:val="20"/>
              </w:rPr>
              <w:t xml:space="preserve"> Уок6/2,</w:t>
            </w:r>
            <w:r>
              <w:rPr>
                <w:sz w:val="20"/>
                <w:szCs w:val="20"/>
              </w:rPr>
              <w:t xml:space="preserve"> Зок6/5,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</w:t>
            </w:r>
            <w:r>
              <w:rPr>
                <w:iCs/>
                <w:sz w:val="20"/>
                <w:szCs w:val="20"/>
              </w:rPr>
              <w:t xml:space="preserve">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6, ПО 6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bookmarkStart w:id="12" w:name="__RefHeading___Toc492411854"/>
      <w:bookmarkEnd w:id="12"/>
      <w:r>
        <w:rPr/>
        <w:t xml:space="preserve">3. </w:t>
      </w:r>
      <w:bookmarkStart w:id="13" w:name="bookmark8"/>
      <w:r>
        <w:rPr/>
        <w:t>УСЛОВИЯ РЕАЛИЗАЦИИ ПРОГРАММЫ ПРОФЕССИОНАЛЬНОГО МОДУЛЯ</w:t>
      </w:r>
      <w:bookmarkEnd w:id="13"/>
    </w:p>
    <w:p>
      <w:pPr>
        <w:pStyle w:val="Normal"/>
        <w:rPr>
          <w:b/>
          <w:b/>
        </w:rPr>
      </w:pPr>
      <w:bookmarkStart w:id="14" w:name="bookmark9"/>
      <w:r>
        <w:rPr>
          <w:b/>
        </w:rPr>
        <w:t>3.1. Требования к материально-техническому обеспечению</w:t>
      </w:r>
      <w:bookmarkEnd w:id="14"/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танки настольно-сверлильные, заточные и т. 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слесарных и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способления для правки и рих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азосварочный п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кеты и плакаты газо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варочного полигона и рабочих мест на полиг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о-свароч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хнологическая документация по сборке.</w:t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bookmarkStart w:id="15" w:name="_Hlk63347652"/>
      <w:bookmarkEnd w:id="15"/>
      <w:r>
        <w:rPr>
          <w:bCs/>
        </w:rPr>
        <w:t xml:space="preserve">     </w:t>
      </w: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Михайлицын, С. В. Основы сварочного производства : учебник / С. В. Михайлицын, М. А. Шекшеев. - Основы сварочного производства, 2024-08-12. - Электрон. дан. (1 файл)col. - Москва, Вологда : Инфра-Инженерия, 2019. - 260 с. - электронный. - ISBN 978-5-9729-0381-8 : Б. ц. - Текст : непосредственный.  Книга находится в премиум-версии ЭБС IPR BOOKS.   Приложение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Радченко, М. В. Сварочное производство. Введение в специальность : учебное пособие для во / Радченко М. В., Радченко В. Г., Радченко Т. Б. - Санкт-Петербург : Лань, 2020. - 240 с. - ISBN 978-5-8114-5143-2 : Б. ц. - Текст : непосредстве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Смирнов, А. Н. Сертификация сварочного производства : учебное пособие / Смирнов А. Н., Абабков Н. В., Пимонов М. В. - Кемерово : КузГТУ имени Т.Ф. Горбачева, 2017. - 188 с. - ISBN 978-5-906888-39-6 : Б. ц. - Текст : непосредстве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Производство сварных конструкций.  Заготовительно-сварочные работы : учебное пособие  / Сиб. федер. ун-т, Политехн. ин-т ; сост.: С. А. Готовко, С. Л. Бусыгин. - Электрон. текстовые дан. (pdf, 8,5 Мб). - Красноярск : СФУ, 2019. - 119 с. - Загл. с титул. экрана. - Библиогр.: с. 101-104. - Изд. № 2019-8817 : Б. ц. - Текст : электро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Сертификация специалистов, технологий  и оборудования сварочного производства : [учеб-метод. материалы к изучению дисциплины для ...15.03.01.06 Сварочное производство] / С.а Готовко. - Красноярск : СФУ, 2020. - Б. ц. - Текст : электронный.  С частичным использованием ЭО и ДОТ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Теория сварочных процессов  : [учеб-метод. материалы к изучению дисциплины для ... 15.03.01.06 Сварочное производство / Ольга Васильевна Баяндина. - Б. ц. - Текст : электронный.  С частичным использованием ЭО и ДОТ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Теория сварочных процессов  : [учеб-метод. материалы к изучению дисциплины для ...15.03.01.06 Сварочное производство (CDIO)] / О.В Баяндина. - Красноярск : СФУ, 2018. - Б. ц. - Текст : электро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Механизация и автоматизация  сварочного производства : [учеб-метод. материалы к изучению дисциплины для ...15.03.01.06 Сварочное производство] / С.Л Бусыгин. - Красноярск : СФУ, 2019. - Б. ц. - Текст : электронный.  С частичным использованием ЭО и ДОТ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нтернет- ресурсы: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 xml:space="preserve">Электронный ресурс «Сварка», форма доступ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0"/>
          <w:numId w:val="2"/>
        </w:numPr>
        <w:ind w:left="0" w:hanging="0"/>
        <w:jc w:val="both"/>
        <w:rPr>
          <w:color w:val="0000FF"/>
          <w:u w:val="single"/>
        </w:rPr>
      </w:pPr>
      <w:r>
        <w:rPr/>
        <w:t xml:space="preserve">Электронный сайт «Сварка и сварщик», форма доступа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: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2246-70 Проволока стальная сварочная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9521-74 Сварка металлов. Классификац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7871-75 Проволока сварочная из алюминия и алюминиевых сплавов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9356-75 Рукава резиновые для газовой сварки и резки металлов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23518-79 Дуговая сварка в защитных газах. Соединения сварные под острыми и тупыми углами. Основные типы, конструктивные элементы и размеры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5860-84 Баллоны стальные сварные  для сжиженных углеводородных газов на давление до 1.6 Мпа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Р ИСО 14175-2010 Материалы сварочные. Газы и газовые смеси для сварки плавлением и родственных процессов.</w:t>
      </w:r>
    </w:p>
    <w:p>
      <w:pPr>
        <w:pStyle w:val="Normal"/>
        <w:rPr>
          <w:b/>
          <w:b/>
        </w:rPr>
      </w:pPr>
      <w:bookmarkStart w:id="16" w:name="_Hlk63347652"/>
      <w:bookmarkEnd w:id="16"/>
      <w:r>
        <w:rPr>
          <w:b/>
        </w:rPr>
        <w:t xml:space="preserve">3.3 Общие требования к организации образовательного процесса </w:t>
      </w:r>
    </w:p>
    <w:p>
      <w:pPr>
        <w:pStyle w:val="Times14x151"/>
        <w:spacing w:lineRule="auto" w:line="240"/>
        <w:ind w:firstLine="567"/>
        <w:rPr/>
      </w:pPr>
      <w:r>
        <w:rPr>
          <w:sz w:val="24"/>
        </w:rPr>
        <w:t xml:space="preserve">Образовательная организация, реализующая примерную ООП СПО, должна обеспечить проведение всех видов дисциплинарной, междисциплинарной и модульной подготовки, практической работы обучающихся, учебной и производственной практик, предусмотренных учебным планом с учетом действующих санитарных, противопожарных правил и норм. </w:t>
      </w:r>
    </w:p>
    <w:p>
      <w:pPr>
        <w:pStyle w:val="Times14x151"/>
        <w:spacing w:lineRule="auto" w:line="240"/>
        <w:ind w:firstLine="567"/>
        <w:rPr>
          <w:sz w:val="24"/>
        </w:rPr>
      </w:pPr>
      <w:r>
        <w:rPr>
          <w:sz w:val="24"/>
        </w:rPr>
        <w:t>Реализация настоящей Программы должна обеспечивать:</w:t>
      </w:r>
    </w:p>
    <w:p>
      <w:pPr>
        <w:pStyle w:val="Times14x151"/>
        <w:spacing w:lineRule="auto" w:line="240"/>
        <w:ind w:firstLine="567"/>
        <w:rPr>
          <w:sz w:val="24"/>
        </w:rPr>
      </w:pPr>
      <w:r>
        <w:rPr>
          <w:sz w:val="24"/>
        </w:rPr>
        <w:t xml:space="preserve">-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 и компьютерных тренажеров, имитирующих различные способы сварки и пространственные положения; </w:t>
      </w:r>
    </w:p>
    <w:p>
      <w:pPr>
        <w:pStyle w:val="Times14x151"/>
        <w:spacing w:lineRule="auto" w:line="240"/>
        <w:ind w:firstLine="567"/>
        <w:rPr>
          <w:sz w:val="24"/>
        </w:rPr>
      </w:pPr>
      <w:r>
        <w:rPr>
          <w:sz w:val="24"/>
        </w:rPr>
        <w:t>- освоение обучающимися ПМ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ind w:firstLine="567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ельным условием </w:t>
      </w:r>
      <w:r>
        <w:rPr/>
        <w:t xml:space="preserve">реализации настоящей Программы </w:t>
      </w:r>
      <w:r>
        <w:rPr>
          <w:bCs/>
        </w:rPr>
        <w:t>является предварительное (или параллельное) освоение:</w:t>
      </w:r>
    </w:p>
    <w:p>
      <w:pPr>
        <w:pStyle w:val="Normal"/>
        <w:ind w:firstLine="567"/>
        <w:jc w:val="both"/>
        <w:rPr/>
      </w:pPr>
      <w:r>
        <w:rPr>
          <w:bCs/>
        </w:rPr>
        <w:t>- учебных дисциплин общепрофессионального цикла: ОП 01 «</w:t>
      </w:r>
      <w:r>
        <w:rPr/>
        <w:t>Основы инженерной графики», ОП 03 «Основы электротехники», ОП 04 «Основы материаловедения», ОП 05 «Допуски и технические измерения»;</w:t>
      </w:r>
    </w:p>
    <w:p>
      <w:pPr>
        <w:pStyle w:val="Normal"/>
        <w:ind w:firstLine="567"/>
        <w:jc w:val="both"/>
        <w:rPr/>
      </w:pPr>
      <w:r>
        <w:rPr/>
        <w:t>- профессионального цикла: МДК 01.01. «Основы технологии сварки и сварочное оборудование», МДК 01.02 «Технология производства сварных конструкций», МДК 01.03. «Подготовительные и сборочные операции перед сваркой», МДК 01.04. «Контроль качества сварных соединений».</w:t>
      </w:r>
    </w:p>
    <w:p>
      <w:pPr>
        <w:pStyle w:val="Normal"/>
        <w:ind w:firstLine="567"/>
        <w:jc w:val="both"/>
        <w:rPr/>
      </w:pPr>
      <w:r>
        <w:rPr/>
        <w:t>При организации образовательного процесса необходимо соблюдать требования обеспеченности каждого обучающегося современными учебными, учебно-методическим печатными и/или электронными изданиями, учебно-методической документацией и материалами.</w:t>
      </w:r>
    </w:p>
    <w:p>
      <w:pPr>
        <w:pStyle w:val="Normal"/>
        <w:ind w:firstLine="567"/>
        <w:jc w:val="both"/>
        <w:rPr/>
      </w:pPr>
      <w:r>
        <w:rPr/>
        <w:t>Программа должна обеспечиваться учебно-методической документацией по всем междисциплинарным курсам.</w:t>
      </w:r>
    </w:p>
    <w:p>
      <w:pPr>
        <w:pStyle w:val="Normal"/>
        <w:ind w:firstLine="567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ind w:firstLine="567"/>
        <w:jc w:val="both"/>
        <w:rPr/>
      </w:pPr>
      <w:r>
        <w:rPr/>
        <w:t>Реализация настоящей Программы должна обеспечиваться доступом каждого обучающегося к базам данных и библиотечным фондам и доступом к сети «Интернет» во время самостоятельной подготовки.</w:t>
      </w:r>
    </w:p>
    <w:p>
      <w:pPr>
        <w:pStyle w:val="Normal"/>
        <w:ind w:firstLine="567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567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ind w:firstLine="567"/>
        <w:jc w:val="both"/>
        <w:rPr/>
      </w:pPr>
      <w:r>
        <w:rPr/>
        <w:t>Организация образовательного процесса выполняется по расписанию в учебных аудиториях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Консультационная помощь оказывается в рамках установленного программой времен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Учебная практика производится на базе образовательного учреждения, т. е. на базе мастерских, производственное обучение проводится на предприятиях и должно быть приближено к производственным условиям.</w:t>
      </w:r>
    </w:p>
    <w:p>
      <w:pPr>
        <w:pStyle w:val="Normal"/>
        <w:ind w:firstLine="567"/>
        <w:jc w:val="both"/>
        <w:rPr/>
      </w:pPr>
      <w:r>
        <w:rPr/>
        <w:t>В целях приближения контроля успеваемости, промежуточной и государственной итоговой аттестации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контроля успеваемости, промежуточной и государственной итоговой аттестации, а также экспертизе фонда оценочных средств внешних экспертов – работодателей из числа действующих руководителей и работников профильных организаций в области свароч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Выполнение требований к материально - техническому и учебно-методическому обеспечению в случае реализации настояще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Специальность «</w:t>
      </w:r>
      <w:r>
        <w:rPr/>
        <w:t>Сварщик (ручной и частично механизированной сварки (наплавки)»</w:t>
      </w:r>
      <w:r>
        <w:rPr/>
        <w:t xml:space="preserve"> входит в «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</w:t>
      </w:r>
      <w:r>
        <w:rPr/>
        <w:t>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"</w:t>
      </w:r>
    </w:p>
    <w:p>
      <w:pPr>
        <w:pStyle w:val="Normal"/>
        <w:ind w:firstLine="567"/>
        <w:jc w:val="both"/>
        <w:rPr/>
      </w:pPr>
      <w:r>
        <w:rPr/>
        <w:t xml:space="preserve">При поступлении на обучение поступающий должен представить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</w:t>
      </w:r>
      <w:r>
        <w:rPr>
          <w:rFonts w:eastAsia="Calibri"/>
        </w:rPr>
        <w:t>приказом Министерства здравоохранения и социального развития Российской Федерации от 12 апреля 2011 г. № 302н</w:t>
      </w:r>
      <w:r>
        <w:rPr/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«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ind w:firstLine="567"/>
        <w:jc w:val="both"/>
        <w:rPr/>
      </w:pPr>
      <w:r>
        <w:rPr/>
        <w:t>В случае если у поступающего имеются медицинские противопоказания, установленные приказом Минздравсоцразвития России,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.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беспечивающих обучение по настоящей Программе:</w:t>
      </w:r>
    </w:p>
    <w:p>
      <w:pPr>
        <w:pStyle w:val="Normal"/>
        <w:autoSpaceDE w:val="false"/>
        <w:ind w:firstLine="567"/>
        <w:jc w:val="both"/>
        <w:rPr/>
      </w:pPr>
      <w:bookmarkStart w:id="17" w:name="OLE_LINK12"/>
      <w:bookmarkEnd w:id="17"/>
      <w:r>
        <w:rPr>
          <w:bCs/>
        </w:rPr>
        <w:t xml:space="preserve">- </w:t>
      </w:r>
      <w:r>
        <w:rPr/>
        <w:t>реализация Программы должна обеспечиваться педагогическими кадрами, имеющими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(модулю)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Cs/>
        </w:rPr>
        <w:t xml:space="preserve">- </w:t>
      </w:r>
      <w:r>
        <w:rPr/>
        <w:t>мастера производственного обучения должны иметь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, и иметь на 1 - 2 уровня квалификации по профессии рабочего выше, чем предусмотрено ФГОС СПО для выпускников;</w:t>
      </w:r>
    </w:p>
    <w:p>
      <w:pPr>
        <w:pStyle w:val="Normal"/>
        <w:ind w:firstLine="567"/>
        <w:jc w:val="both"/>
        <w:rPr/>
      </w:pPr>
      <w:r>
        <w:rPr/>
        <w:t xml:space="preserve">- преподаватели, мастера производственного обучения, ведущие образовательную деятельность, должны регулярно, не менее 1 раза в 3 года, повышать свою квалификацию по профилю преподаваемой дисциплины или программы практического обучения, на курсах повышения квалификации или переподготовки, на профильных предприятиях реального сектора экономики, или в профильных ресурсных центрах, в том числе в рамках программ сетевого взаимодействия. </w:t>
      </w:r>
    </w:p>
    <w:p>
      <w:pPr>
        <w:pStyle w:val="Normal"/>
        <w:ind w:firstLine="567"/>
        <w:jc w:val="both"/>
        <w:rPr/>
      </w:pPr>
      <w:bookmarkStart w:id="18" w:name="OLE_LINK12"/>
      <w:bookmarkEnd w:id="18"/>
      <w:r>
        <w:rPr/>
        <w:t>Специфические требования, дополняющие условия реализации примерной ООП СПО:</w:t>
      </w:r>
    </w:p>
    <w:p>
      <w:pPr>
        <w:pStyle w:val="Normal"/>
        <w:ind w:firstLine="567"/>
        <w:jc w:val="both"/>
        <w:rPr/>
      </w:pPr>
      <w:r>
        <w:rPr/>
        <w:t>- для подготовки обучающихся к соревнованиям по WSR, предпочтительна стажировка преподавателей, мастеров производственного обучения и прочих специалистов, участвующих в процессе подготовки, на предприятиях, производящих сварную продукцию, в том числе на аналогичных предприятиях за границей;</w:t>
      </w:r>
    </w:p>
    <w:p>
      <w:pPr>
        <w:pStyle w:val="Normal"/>
        <w:ind w:firstLine="567"/>
        <w:jc w:val="both"/>
        <w:rPr/>
      </w:pPr>
      <w:r>
        <w:rPr/>
        <w:t>- преподаватели, мастера производственного обучения и прочие специалисты, участвующие в процессе подготовки к соревнованиям WSR, должны регулярно проходить тестирование, разработанное для отбора экспертов WSR по соответствующим блокам вопросов (компетенциям). Результаты сдачи тестов по компетенции WSR «Сварочные технологии» должны быть не ниже 80%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уководители практики - представители организации, на базе которой проводится практика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/>
        <w:t>должны иметь на 1 - 2 уровня квалификации по профессии рабочего выше, чем предусмотрено ФГОС СПО по профессии 15.01.05 Сварщик (ручной и частично механизированной сварки (наплавки) для выпускников.</w:t>
      </w:r>
      <w:r>
        <w:br w:type="page"/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bookmarkStart w:id="19" w:name="__RefHeading___Toc492411855"/>
      <w:bookmarkEnd w:id="19"/>
      <w:r>
        <w:rPr/>
        <w:t xml:space="preserve">4. </w:t>
      </w:r>
      <w:r>
        <w:rPr>
          <w:lang w:val="ru-RU"/>
        </w:rPr>
        <w:t>КОНТРОЛЬ И ОЦЕНКА РЕЗУЛЬТАТОВ ОСВОЕНИЯ ПРОФЕССИОНАЛЬНОГО МОДУЛЯ</w:t>
      </w:r>
      <w:r>
        <w:rPr/>
        <w:t xml:space="preserve"> (</w:t>
      </w:r>
      <w:r>
        <w:rPr>
          <w:lang w:val="ru-RU"/>
        </w:rPr>
        <w:t>ВИДА ПРОФЕССИОНАЛЬНОЙ ДЕЯТЕЛЬНОСТИ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ых работ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ого зачета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>- государственную итоговую аттестац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опросы для проведения </w:t>
      </w:r>
      <w:r>
        <w:rPr>
          <w:rFonts w:eastAsia="Calibri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</w:rPr>
        <w:t>примерной программы</w:t>
      </w:r>
      <w:r>
        <w:rPr>
          <w:rFonts w:eastAsia="Calibri"/>
          <w:iCs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практические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iCs/>
          <w:caps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</w:rPr>
        <w:t xml:space="preserve">. </w:t>
      </w:r>
    </w:p>
    <w:tbl>
      <w:tblPr>
        <w:tblW w:w="958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34"/>
      </w:tblGrid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сталей, и устраняет их </w:t>
            </w:r>
          </w:p>
        </w:tc>
      </w:tr>
      <w:tr>
        <w:trPr>
          <w:trHeight w:val="631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. Выполнять частично механизированную наплавку различных дета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/>
            </w:pPr>
            <w:r>
              <w:rPr/>
              <w:t>Объясняет</w:t>
            </w:r>
            <w:r>
              <w:rPr>
                <w:bCs/>
              </w:rPr>
              <w:t xml:space="preserve"> сущность и/или значимость социальную</w:t>
            </w:r>
            <w:r>
              <w:rPr/>
              <w:t xml:space="preserve"> значимость будущей професс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ирует задачу профессии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с</w:t>
            </w:r>
            <w:r>
              <w:rPr>
                <w:bCs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ет</w:t>
            </w:r>
            <w:r>
              <w:rPr>
                <w:color w:val="000000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анавливает способы </w:t>
            </w:r>
            <w:r>
              <w:rPr/>
              <w:t xml:space="preserve">текущего и итогового контроля </w:t>
            </w:r>
            <w:r>
              <w:rPr>
                <w:bCs/>
              </w:rPr>
              <w:t>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ет структуру плана решения задач по </w:t>
            </w:r>
            <w:r>
              <w:rPr/>
              <w:t>коррекции соб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тавляет порядок оценки результатов решения задач </w:t>
            </w:r>
            <w:r>
              <w:rPr/>
              <w:t xml:space="preserve">собственной </w:t>
            </w:r>
            <w:r>
              <w:rPr>
                <w:bCs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ет результат своих действий (самостоятельно или с помощью наставника).</w:t>
            </w:r>
          </w:p>
        </w:tc>
      </w:tr>
      <w:tr>
        <w:trPr>
          <w:trHeight w:val="26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планирование процесса поиска.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задачи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ет приемы структурирова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необходим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получае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Выявляет наиболее значимое в перечне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авляет форму результатов поиска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бирает </w:t>
            </w:r>
            <w:r>
              <w:rPr>
                <w:bCs/>
              </w:rPr>
              <w:t>средства информационных технологий для решения профессиональных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пределяет современное программное обеспе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манде, эффективно общаться с коллегами, руководством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ет психологию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индивидуальные свойства лич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едставляет основы проект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Устанавливает связь </w:t>
            </w:r>
            <w:r>
              <w:rPr/>
              <w:t>в деловом общении</w:t>
            </w:r>
            <w:r>
              <w:rPr>
                <w:bCs/>
              </w:rPr>
              <w:t xml:space="preserve"> с коллегами, руководством, клиентам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вует в рабо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а и команды</w:t>
            </w:r>
          </w:p>
          <w:p>
            <w:pPr>
              <w:pStyle w:val="Normal"/>
              <w:jc w:val="both"/>
              <w:rPr/>
            </w:pPr>
            <w:r>
              <w:rPr/>
              <w:t>для эффективного решения делов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 планирование профессиональной деятельност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12"/>
      <w:type w:val="nextPage"/>
      <w:pgSz w:w="11906" w:h="16838"/>
      <w:pgMar w:left="1276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svarka-reska.ru/" TargetMode="External"/><Relationship Id="rId9" Type="http://schemas.openxmlformats.org/officeDocument/2006/relationships/hyperlink" Target="http://www.svarka.net/" TargetMode="External"/><Relationship Id="rId10" Type="http://schemas.openxmlformats.org/officeDocument/2006/relationships/hyperlink" Target="http://www.svarka-reska.ru/" TargetMode="External"/><Relationship Id="rId11" Type="http://schemas.openxmlformats.org/officeDocument/2006/relationships/hyperlink" Target="http://www.weldering.com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Дарья Тимохина</cp:lastModifiedBy>
  <cp:lastPrinted>2020-10-05T20:02:00Z</cp:lastPrinted>
  <dcterms:modified xsi:type="dcterms:W3CDTF">2024-12-05T03:42:00Z</dcterms:modified>
  <cp:revision>211</cp:revision>
  <dc:subject/>
  <dc:title/>
</cp:coreProperties>
</file>