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Cs w:val="20"/>
        </w:rPr>
        <w:t xml:space="preserve">(индекс, наименование </w:t>
      </w:r>
      <w:r>
        <w:rPr>
          <w:rFonts w:cs="Times New Roman" w:ascii="Times New Roman" w:hAnsi="Times New Roman"/>
          <w:szCs w:val="20"/>
          <w:u w:val="single"/>
        </w:rPr>
        <w:t>учебного предмета</w:t>
      </w:r>
      <w:r>
        <w:rPr>
          <w:rFonts w:cs="Times New Roman" w:ascii="Times New Roman" w:hAnsi="Times New Roman"/>
          <w:szCs w:val="20"/>
        </w:rPr>
        <w:t>/дисциплины/профессионального модуля/прак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8431009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_Hlk184310091"/>
      <w:bookmarkEnd w:id="1"/>
      <w:r>
        <w:rPr>
          <w:rFonts w:cs="Times New Roman" w:ascii="Times New Roman" w:hAnsi="Times New Roman"/>
          <w:sz w:val="16"/>
          <w:szCs w:val="16"/>
        </w:rPr>
        <w:tab/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color w:val="000000"/>
          <w:spacing w:val="-2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гт Березовка, 2023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60" w:hanging="0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4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sz w:val="28"/>
          <w:szCs w:val="28"/>
        </w:rPr>
        <w:t>ОУП.03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ессии </w:t>
      </w:r>
      <w:r>
        <w:rPr>
          <w:rFonts w:eastAsia="Times New Roman"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работана в соответствии с ФГОС СОО, утвержденным приказом Министерства просвещения Российской Федерации от 17.05.2012 № 413, ФОП СОО, утверждённой приказом Министерства просвещения Российской Федерации от 18.05.2023 № 371, ФГОС СПО по профессии 15.01.05 Сварщик (ручной и частично механизированной сварки (наплавки)), утвержденным приказом Министерства просвещения Российской Федерации от 24.05.2022 № 355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2C2D2E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иновьева Анна Александровна –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291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тр.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2" w:name="_Hlk126867611"/>
            <w:bookmarkEnd w:id="2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1 Место учебного предмета в структуре ОПОП С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2 Цель и планируемые результаты освоения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3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личество часов, отводимое на освоение учебного предмета</w:t>
            </w:r>
            <w:bookmarkEnd w:id="3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5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2 Структура и содержание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6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.1 Объём учебного предмета и виды учеб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6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.2 Тематический план и содержание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7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4" w:name="_Hlk127022712"/>
            <w:bookmarkEnd w:id="4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3 Условия реализации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5" w:name="_Hlk127128075"/>
            <w:bookmarkEnd w:id="5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 Информационное обеспечение реализации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.1 Основные печатные и электронные и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.2 Дополнитель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6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4 Контроль и оценка результатов освоения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  <w:bookmarkEnd w:id="6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в структуре ОПОП СПО, межпредметные связ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бный предмет ОУП.03 Математика является базовой дисциплиной общеобразовательного цикла ОПОП СПО по профессии 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значения дисциплина имеет при формировании развитии общих компетенций (ОК) и профессиональных компетенций: ОК 01; ОК 02; ОК 03; ОК 04; ОК 05; ОК.06; ОК 07; ОК8; ОК9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математики базового уровня осуществляется с учётом содержательных межпредметных связей с УП, Д, МДК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Общепрофессионального цикл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.01. Основы инженерной графики; ОП. 02. Основы материаловедения и технология общеслесарных работ; ОП.03 Основы материал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 Профессионального цикла</w:t>
      </w:r>
      <w:r>
        <w:rPr>
          <w:rFonts w:cs="Times New Roman" w:ascii="Times New Roman" w:hAnsi="Times New Roman"/>
          <w:color w:val="000000"/>
          <w:sz w:val="26"/>
          <w:szCs w:val="26"/>
        </w:rPr>
        <w:t>: МДК.01.01</w:t>
        <w:tab/>
        <w:t>Основы технологии сварки и сварочное оборудование; МДК.01.04</w:t>
        <w:tab/>
        <w:t>Контроль качества сварных соедин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щеобразовательного цикл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учение курса математики базового уровня осуществляется с учётом содержательных межпредметных связей с учебными предметами ОУП.06 Физика, ОУП.07 Химия, ОУП.5 Информати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 программы «Математика» направлено на достижение следующи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воение содержания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УП.03 Математ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ивает достижение студентами следующих результатов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личностных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ЛР4 - с</w:t>
      </w:r>
      <w:r>
        <w:rPr>
          <w:rFonts w:eastAsia="Calibri" w:cs="Times New Roman" w:ascii="Times New Roman" w:hAnsi="Times New Roman"/>
          <w:sz w:val="26"/>
          <w:szCs w:val="26"/>
        </w:rPr>
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ЛР5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7 - </w:t>
      </w:r>
      <w:r>
        <w:rPr>
          <w:rFonts w:eastAsia="Calibri" w:cs="Times New Roman" w:ascii="Times New Roman" w:hAnsi="Times New Roman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9 - </w:t>
      </w:r>
      <w:r>
        <w:rPr>
          <w:rFonts w:eastAsia="Calibri" w:cs="Times New Roman" w:ascii="Times New Roman" w:hAnsi="Times New Roman"/>
          <w:sz w:val="26"/>
          <w:szCs w:val="26"/>
        </w:rPr>
        <w:t>г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17 - </w:t>
      </w:r>
      <w:r>
        <w:rPr>
          <w:rFonts w:eastAsia="Calibri" w:cs="Times New Roman" w:ascii="Times New Roman" w:hAnsi="Times New Roman"/>
          <w:sz w:val="26"/>
          <w:szCs w:val="26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метапредметны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М1 −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2 </w:t>
      </w:r>
      <w:r>
        <w:rPr>
          <w:rFonts w:eastAsia="Calibri" w:cs="Times New Roman" w:ascii="Times New Roman" w:hAnsi="Times New Roman"/>
          <w:sz w:val="26"/>
          <w:szCs w:val="26"/>
        </w:rPr>
        <w:t>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3 </w:t>
      </w:r>
      <w:r>
        <w:rPr>
          <w:rFonts w:eastAsia="Calibri" w:cs="Times New Roman" w:ascii="Times New Roman" w:hAnsi="Times New Roman"/>
          <w:sz w:val="26"/>
          <w:szCs w:val="26"/>
        </w:rPr>
        <w:t xml:space="preserve">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4</w:t>
      </w:r>
      <w:r>
        <w:rPr>
          <w:rFonts w:eastAsia="Calibri" w:cs="Times New Roman" w:ascii="Times New Roman" w:hAnsi="Times New Roman"/>
          <w:sz w:val="26"/>
          <w:szCs w:val="26"/>
        </w:rPr>
        <w:t xml:space="preserve">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5 </w:t>
      </w:r>
      <w:r>
        <w:rPr>
          <w:rFonts w:eastAsia="Calibri" w:cs="Times New Roman" w:ascii="Times New Roman" w:hAnsi="Times New Roman"/>
          <w:sz w:val="26"/>
          <w:szCs w:val="26"/>
        </w:rPr>
        <w:t xml:space="preserve">−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6</w:t>
      </w:r>
      <w:r>
        <w:rPr>
          <w:rFonts w:eastAsia="Calibri" w:cs="Times New Roman" w:ascii="Times New Roman" w:hAnsi="Times New Roman"/>
          <w:sz w:val="26"/>
          <w:szCs w:val="26"/>
        </w:rPr>
        <w:t xml:space="preserve"> −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7 - </w:t>
      </w:r>
      <w:r>
        <w:rPr>
          <w:rFonts w:eastAsia="Calibri" w:cs="Times New Roman" w:ascii="Times New Roman" w:hAnsi="Times New Roman"/>
          <w:sz w:val="26"/>
          <w:szCs w:val="26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метных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П1 −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2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3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4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5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6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7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− владение навыками использования готовых компьютерных программ при решении задач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ребования к формированию общих и профессиональных компетенций в соответствии с ФГОС СПО, ФГОС СО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lang w:eastAsia="ru-RU" w:bidi="ar-SA"/>
        </w:rPr>
        <w:t xml:space="preserve">Таблица 1. Требования к формированию общих и профессиональных компетенций в соответствии с ФГОС СПО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ГОС СОО</w:t>
      </w:r>
    </w:p>
    <w:p>
      <w:pPr>
        <w:pStyle w:val="Normal"/>
        <w:tabs>
          <w:tab w:val="clear" w:pos="708"/>
          <w:tab w:val="left" w:pos="7051" w:leader="none"/>
        </w:tabs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93618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70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Дисциплинарны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(предметные результа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1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интерес к различным сферам 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) базовые логиче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амостоятельно формулировать и актуализировать проблему, рассматривать ее всесторонн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станавливать существенный признак или основания для сравнения, классификации и об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являть закономерности и противоречия в рассматриваемых явл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развивать креативное мышление при решении жизненны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интегрировать знания из разных предметных обл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 способность их использования в познавательной и социальной практик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</w:t>
                                  </w:r>
                                  <w:r>
                                    <w:rPr>
                                      <w:rFonts w:eastAsia="Calibri" w:cs="Courier New" w:ascii="Calibri" w:hAnsi="Calibri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е ставить точку после заголовка; правильно оформлять прямую речь, электронное сообщение лич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ыявление признаков изученных грамматических и лексических явлений по заданным основани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2 Использовать современные средства поиска,</w:t>
                                  </w:r>
                                  <w:r>
                                    <w:rPr>
                                      <w:rFonts w:eastAsia="Calibri" w:cs="Courier New" w:ascii="Calibri" w:hAnsi="Calibri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области ценности научного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формированность мировоззрения, соответствующего современному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вершенствование языковой и читательской культуры как средства взаимодействия между людьми и познания м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) работа с информ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ценивать достоверность, легитимность информации, ее соответствие правовым и морально-этическим норм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 владеть навыками распознавания и защиты информации, информационной безопасности личности;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4 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коммуникатив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совместн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регулятив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г) 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развивать способность понимать мир с позиции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иметь опыт практической де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9 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личие мотивации к обучению и личностному развит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области ценности научного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вершенствование языковой и читательской культуры как средства взаимодействия между людьми и познания м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пособность и готовность к самостоятельному поиску методов решения практических задач, применению различных методов п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формирование научного типа мышления, владение научной терминологией, ключевыми понятиями и метод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осуществлять целенаправленный поиск переноса средств и способов действия в профессиональную среду;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-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9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704"/>
                        <w:gridCol w:w="5670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Дисциплинарны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(предметные результа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1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готовность к труду, осознание ценности мастерства, трудолюб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интерес к различным сферам 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) базовые логиче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амостоятельно формулировать и актуализировать проблему, рассматривать ее всесторонн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станавливать существенный признак или основания для сравнения, классификации и обоб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являть закономерности и противоречия в рассматриваемых явл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развивать креативное мышление при решении жизненных проб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интегрировать знания из разных предметных обла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двигать новые идеи, предлагать оригинальные подходы и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 способность их использования в познавательной и социальной практик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</w:t>
                            </w:r>
                            <w:r>
                              <w:rPr>
                                <w:rFonts w:eastAsia="Calibri" w:cs="Courier New" w:ascii="Calibri" w:hAnsi="Calibri"/>
                                <w:kern w:val="0"/>
                                <w:sz w:val="24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е ставить точку после заголовка; правильно оформлять прямую речь, электронное сообщение личного характ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ыявление признаков изученных грамматических и лексических явлений по заданным основани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2 Использовать современные средства поиска,</w:t>
                            </w:r>
                            <w:r>
                              <w:rPr>
                                <w:rFonts w:eastAsia="Calibri" w:cs="Courier New" w:ascii="Calibri" w:hAnsi="Calibri"/>
                                <w:kern w:val="0"/>
                                <w:sz w:val="24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области ценности научного позн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формированность мировоззрения, соответствующего современному уров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вершенствование языковой и читательской культуры как средства взаимодействия между людьми и познания м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) работа с информаци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ценивать достоверность, легитимность информации, ее соответствие правовым и морально-этическим норм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 владеть навыками распознавания и защиты информации, информационной безопасности личности;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4 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коммуникатив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совместная деятель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регулятив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г) 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развивать способность понимать мир с позиции другого человека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иметь опыт практической де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9 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аличие мотивации к обучению и личностному развит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области ценности научного позн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вершенствование языковой и читательской культуры как средства взаимодействия между людьми и познания м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пособность и готовность к самостоятельному поиску методов решения практических задач, применению различных методов по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формирование научного типа мышления, владение научной терминологией, ключевыми понятиями и метод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осуществлять целенаправленный поиск переноса средств и способов действия в профессиональную среду;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-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272" w:charSpace="32768"/>
        </w:sectPr>
        <w:pStyle w:val="Normal"/>
        <w:tabs>
          <w:tab w:val="clear" w:pos="708"/>
          <w:tab w:val="left" w:pos="7051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учебного предмета/ дисциплины/профессионального модуля/ практ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учебному предмету</w:t>
      </w:r>
      <w:r>
        <w:rPr>
          <w:sz w:val="28"/>
          <w:szCs w:val="28"/>
        </w:rPr>
        <w:t>/дисциплине: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</w:t>
      </w:r>
      <w:bookmarkStart w:id="7" w:name="_Hlk127025423"/>
      <w:r>
        <w:rPr>
          <w:sz w:val="28"/>
          <w:szCs w:val="28"/>
        </w:rPr>
        <w:t>216 в том числе:</w:t>
      </w:r>
      <w:bookmarkEnd w:id="7"/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урс 1 семестр – 48 часов;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рс 2 семестр – 64 часа; 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урс 3 семестр – 58 часов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урс 4 семестр – 46 часов.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Структура и содержание учебного предмета и виды учеб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bookmarkStart w:id="8" w:name="_Hlk127007025"/>
      <w:r>
        <w:rPr>
          <w:rFonts w:cs="Times New Roman" w:ascii="Times New Roman" w:hAnsi="Times New Roman"/>
          <w:b/>
          <w:sz w:val="28"/>
          <w:szCs w:val="28"/>
        </w:rPr>
        <w:t xml:space="preserve">Объём </w:t>
      </w:r>
      <w:bookmarkStart w:id="9" w:name="_Hlk127006977"/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и виды учебной работы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0" w:name="_Hlk127013777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0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_Hlk127009755"/>
            <w:bookmarkEnd w:id="11"/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бразовательно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ы учебного предмета</w:t>
            </w:r>
            <w:r>
              <w:rPr>
                <w:rFonts w:cs="Times New Roman" w:ascii="Times New Roman" w:hAnsi="Times New Roman"/>
                <w:b/>
                <w:bCs/>
              </w:rPr>
              <w:t>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551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  <w:tab w:val="center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(из объёма ОП УП/Д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70AD47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рма, час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272" w:charSpace="32768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/дисциплины/ профессионального модуля/практ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для учебного предмета/дисци</w:t>
      </w:r>
      <w:r>
        <w:rPr/>
        <w:t>плины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8"/>
        <w:gridCol w:w="3421"/>
        <w:gridCol w:w="1048"/>
        <w:gridCol w:w="815"/>
        <w:gridCol w:w="951"/>
        <w:gridCol w:w="1221"/>
        <w:gridCol w:w="833"/>
        <w:gridCol w:w="679"/>
        <w:gridCol w:w="800"/>
        <w:gridCol w:w="894"/>
        <w:gridCol w:w="569"/>
        <w:gridCol w:w="501"/>
      </w:tblGrid>
      <w:tr>
        <w:trPr>
          <w:trHeight w:val="147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рактическая подготовка по очной/заочной форме обучения, час.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урс, 1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1. Повторение курса математик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ой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1 Цель и задачи математики при освоении професс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азовые знания и умения по математике в профессиональной и в повседневной деятельности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 курса математики при освоении професс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, ОК 05, ОК 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ПК 2.6 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ма 1.2 Числа и вычисления. Выражения и преобраз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Действия над положительными и отрицательными числами, обыкновенными и десятичными дробям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Действия со степенями, формулы сокращенного умноже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еометрия на плоск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иды плоских фигур и их площадь. Практико-ориентированные задачи в курсе геометрии на плоск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5, ОК 06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4 Процентные вычис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стые проценты, разные способы их вычисления. Сложные процен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 1,2,5; ПР 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5 Уравнения и неравенства. Системы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нейные, квадратные, дробно-линейные уравнения и неравенства. Способы решения систем линейных уравнений. Системы линейных неравен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Процен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 №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 1; ПР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 Прямые и плоскости в простран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1.  Основные понятия стереометр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рямых и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стереометри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онятия (точка, прямая, плоскость, пространство).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аксиомы стереометрии. Пересекающиеся, параллельные и скрещивающиеся прямые. Признак и свойство скрещивающихся прямых. Основные пространственные фигур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Р 2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1,2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Параллельность прямых, прямой и плоскости,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раллельные прямая и плоскость. Определение. Признак. Свойства (с доказательством). Параллельные плоскости. Определение. Признак. Свойства (с доказательством). Тетраэдр и его элементы. Параллелепипед и его элементы.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противоположных граней и диагоналей параллелепипеда. Построение сечений. Решение задач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7,9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3. Перпендикулярность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ых, прямой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и,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пендикулярные прямые. Параллельные прямые, перпендикулярные к плоскости. Признак перпендикулярности прямой и плоскости. Доказательство. Перпендикуляр и наклонная. Перпендикулярные плоскости. Признак перпендикулярности плоскостей. Доказательство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 в пространств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4.  Теорема </w:t>
              <w:tab/>
              <w:t>о трех перпендикуляра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ема о трех перпендикулярах. Доказательство. Угол между прямой и плоскостью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 между плоскост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5. Параллельные, перпендикулярные, скрещивающиеся прям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иомы стереометрии. Перпендикулярность прямой и плоскости, параллельность двух прямых, перпендикулярных плоскости, перпендикулярность плоскост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sz w:val="24"/>
              </w:rPr>
              <w:t>Прямые и плоскости в пространст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Координаты и векто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 Декартовы координаты в пространстве. Расстояние между двумя точками. Координаты середины отрезк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 Векторы в пространстве. Угол между векторами. 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Сварщики на 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аса меньш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торы в пространстве. Сложение и вычитание векторов. Умножение вектора на число. Компланарные векторы. Скалярное произведение векторов. Разложение вектора по трем некомпланарным векторам. Координаты вектора, скалярное произведение векторов в координатах, угол между векторами, угол между прямой и плоскостью, угол между плоскост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3 Координатная плоскость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 Вычисление расстояний и площадей на плоскости. Количественные расче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sz w:val="24"/>
              </w:rPr>
              <w:t>Координаты и векто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-4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4"/>
              </w:rPr>
              <w:t xml:space="preserve">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299" w:leader="none"/>
                <w:tab w:val="right" w:pos="659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ab/>
              <w:t>1 курс. 2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Основы тригонометрии. Тригонометрические фун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-5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 Тригонометрические функции произвольного угла, числа. Радианная и градусная мера уг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анная мера угла. Поворот точки вокруг начала координат. Определение синуса, косинуса, тангенса и котангенса. Знаки синуса, косинуса, тангенса и котангенса по четвертям. Зависимость между синусом, косинусом, тангенсом и котангенсом одного и того же угл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7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1,2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 Основные тригонометрические тождества.  Формулы при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игонометрические тождества. Синус, косинус, тангенс и котангенс углов α и - α. Формулы приведения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  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-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3 Синус, косинус, тангенс суммы и разности двух углов. Синус и косинус двойного угла. Формул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инного уг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и разность синусов. Сумма и разность косинус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я простейших тригонометрических выражен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-5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 Функции, их свойства. Способы задания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ь определения и множество значений функций. Чётность, нечётность, периодичность функций. Способы задания функц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4.6 Преобразование графиков тригонометрических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жатие и растяжение графиков тригонометрических функций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графиков тригонометрических функций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4.7 Описание производственных процессов с помощью графиков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 содержание Использование свойств тригонометрических функций в профессиональных задач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8 Обратные тригонометрические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тные тригонометрические функции. Их свойства и график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9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уравнения и неравен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авнение cos х = a. Уравнение sin x = a. Уравнение tg x = a, сtg x = a. Реш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гонометрических уравнений основных типов: простейшие тригонометрические уравнения, сводящиеся </w:t>
              <w:tab/>
              <w:t xml:space="preserve">к квадратным, решаемые разложением на множители, однородные. Простейшие тригонометрические неравенств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10 Систем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х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простейших тригонометрических уравнен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ригонометрические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7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1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. Производная функции, ее приме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3-7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1 Понятие производной. Формулы и правила дифференц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числовой последовательности и способы ее задания. Свойства числовых последовательностей. Определение предела последовательности. Вычисление пределов последовательностей. Предел функции на бесконечности. Предел функции в точке. Приращение аргумента. Приращение фун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чи, приводящие к понятию производно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Определение производной. Алгоритм отыскания производной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1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-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2 Производные суммы, разности произведения, частн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улы дифференцирования. Правила дифференцирова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1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3 Производные тригонометрических функций. Производная сложной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сложной функции. Производная тригонометрических функций. Производная сложной функци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4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еометрический и физический смысл производно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изический смысл производной в профессиональных задача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зический (механический) смысл производ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– мгновенная скорость в момент време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: v = S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(t)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зический смысл производной в профессиональных задачах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1-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онотонность функции. Точки экстрему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зрастание и убывание функции, соответствие возрастания и убывания функции знаку производной. Понятие производной высшего порядка, соответствие знака второй производной выпуклости (вогнутости) функции на отрезке. Задачи на максимум и минимум. Понятие асимптоты, способы их определения. Алгоритм исследования функции и построения ее графика с помощью производно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робно-линейная функ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7 Исследование функций и построение графиков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сследование функции на монотонность и построение графико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4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8 Наибольшее и наименьшее значения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хождение наибольшего и наименьшего значений функций, построение графиков многочленов с использованием аппарат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Нахожд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тимального результата с помощью производной в практических задач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-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ная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Первообразная функции, ее приме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 Первообразная функции. Правила нахождения первообразных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адача о восстановлении закона движения по известной скорост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интегрирования. Ознакомление с понятием интеграла и первообразной для функции y=f(x). Решение задач на связь первообразной и ее производной, вычисление первообразной для данной функции. Таблица формул для нахождения первообразных. Изучение правила вычисления первообразно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2 Площадь криволинейной трапеции. Формул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ьютона – Лейбниц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адачи, приводящие к понятию определенного интеграла – о вычислении площади криволинейной трапеции, о перемещении точк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определённого интеграл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еометрический и физический смысл определенного интеграл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Формула Ньютона— Лейбница.  Комбинирован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4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3 Неопределенный </w:t>
              <w:tab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ный интегра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неопределенного интеграл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определенном интеграле как площади криволинейной трапе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еометрический смысл определенного интеграла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-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вообразная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1-10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-10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-11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4"/>
              </w:rPr>
              <w:t xml:space="preserve">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урс. 3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7. Многогранники и тела вра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7.1 Вершины, ребра, грани многогранн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многогранника. Его элементы: вершины, ребра, грани. Диагональ. Сечение. Выпуклые и невыпуклые многогранник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ма, ее составляющие, сечение. Прямая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ая приз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призмы. Ее основания и боковые грани. Высота призмы. Прямая и наклонная призма. Правильная призма. Ее сеч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-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3 Параллелепипед, куб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чение куба, параллелепипе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араллелепипед, свойства прямоугольного параллелепипеда, ку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чение куба, параллелепипе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-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4 Пирамида, </w:t>
              <w:tab/>
              <w:t>ее составляющие, сечение. Правильная пирамида. Усеченная пирами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пределение перпендикуляра и наклонной. Расстояние от точки до плоскости. Теорема о трех перпендикуляр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-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5 Боковая и полная поверхность призмы, пирамиды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лощадь боковой и полной поверхности призмы, пирамид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6 Симметрия в кубе, параллелепипеде, призме, пирамиде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мметрия относительно точки, прямой, плоск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имметрия в кубе, параллелепипеде, призме, пирамид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7 Примеры симметрий в професс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мметрия в природе, архитектуре, технике, в бы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спознавание симметрии в пространстве в профессиональных задач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7.8 Правильные многогранники, их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нятие правильного многогранника. Свойства правильных многогранник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-1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9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линдр, его составляющие. Сечение цилиндра 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Цилиндр и его 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ечение цилиндра (параллельное основанию и оси). Развертка цилинд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0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ус, его составляющие. Сечение кону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ус и его элемент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Сечение конуса (параллельное основанию и проходящее через вершину), конические сечения.</w:t>
            </w:r>
            <w:r>
              <w:rPr>
                <w:rFonts w:cs="Times New Roman" w:ascii="Times New Roman" w:hAnsi="Times New Roman"/>
                <w:sz w:val="24"/>
              </w:rPr>
              <w:t xml:space="preserve"> Развертка кону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-1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1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ченный конус. Сечение усеченного кону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сеченный конус. Его образующая и высота. Сечение усеченного конуса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-1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2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 и сфера, их сечения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ар и сфера. Взаимное расположение сферы и плоскости. Сечение шара, сфер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-1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ногогранники и тела вра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-1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13 Понятие об объеме тела. Отношение объемов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х те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об объеме тела. Объем куба и прямоугольного параллелепипеда. Объем призмы и цилиндра. Отношение объемов подобных те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14 Объемы </w:t>
              <w:tab/>
              <w:t>и площади поверхностей те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ъемы пирамиды и конуса. Объем шара. Площади поверхностей те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-1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5 Комбинаци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ов и тел вращ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мбинации геометрических те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комбинации на практик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ние комбинаций многогранников и тел вращения в практикоориентированных задачах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ы многогранников и тел вра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Раздел 8.  Степени </w:t>
              <w:tab/>
              <w:t>и корни. Степенная фун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8.1 Степенная функция, е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корня n-ой степени из действительного числа. Свойства корня n-ой степени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мбинированное занятие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-1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8.2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 с корнями n-й степе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еобразование иррациональных выражени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,1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-1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8.3 Свойства степени с рацион альным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ействительным показателями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степени с любым рациональным показателем. Степенные функции, их свойства и график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8.4 Решение иррациональны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вносильность иррациональных уравнений и неравенств. Методы их решения. Решение иррациональных уравнений и неравенст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-1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епенная фун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1-16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 xml:space="preserve">; 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9. Показательная фун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3-1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9.1 Показательная функция, ее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тепень с произвольным действительным показателем. Определение показательной функции, ее свойства и график. Знакомство с применением показательной функции. Решение показательных уравнений функциональнографическим методом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</w:rPr>
              <w:t>-1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9.2  Решение показательны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ифференцированный за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 xml:space="preserve">; 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курс. 4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0. Логарифмы. Логарифмическая фун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-1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1 Логарифм числа. Десятичный и натуральный логарифмы, число 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гарифм числа. Десятичный и натуральный логарифмы, число 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огарифмы в природе и технике Применение логарифма. Логарифмическая спираль в природе. Ее математические свойст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3-1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2 Свойства логарифмов. Операция логарифм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войства логарифмов. Операция логарифмир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5-17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0.3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гарифмическая функция, ее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огарифмическая функция и ее свойств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7-1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4 Решение логарифмически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логарифмического уравнения. Операция потенцирования. Три основных метода решения логарифмических уравнений: функционально-графический, метод потенцирования, метод введения новой переменной. Логарифмические неравенств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1-18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>; 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1. Элементы комбинаторики, статистики </w:t>
              <w:tab/>
              <w:t>и теории вероятност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1 Основные формулы комбинатор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ерестановки, размещения, сочета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4-1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2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бытие, вероятность события. Сложение и умножение вероятностей 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вместные и несовместные события. Теоремы о вероятности суммы событий. Условная вероятность. Зависимые и независимые события. Теоремы о вероятности произведения событ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3 Вероятность в профессиональны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адачах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тносительная частота события, свойство ее устойчивости. Статистическое определение вероятности. Оценка вероятности событ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-1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ктическая работа №1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Элементы комбинатор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9-1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4 Дискретная случайная величина, закон ее распред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ы случайных величи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ределение дискретной случайной величин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Закон распределения дискретной случайной величины. Ее числовые характеристики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5 Задачи математическо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татис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ариационный ряд. Полигон частот и гистограмма. Статистические характеристики ряда наблюдаемых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мбинированное занятие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6 Составление таблиц и диаграмм на практик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Первичная обработка статистических данных. Графическое их представление. Нахождение средних характеристик, наблюдаемых данных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-1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тати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-1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вероят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-19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>; 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2. Уравнения и неравен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9-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2.1 Равносильность уравнений и неравенств. Общие методы реш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рафический метод решения уравнений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вносильность уравнений и неравенств. Определения. Основные теоремы равносильных переходах в уравнениях и неравенствах. Общие методы решения уравнений: переход от равенства функций к равенству аргументов для монотонных функций, метод разложения на множители, метод введения новой переменной, функционально-графический метод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щие методы решения неравенств: переход от сравнения значений функций к сравнению значений аргументов для монотонных функций, метод интервалов, функционально-графический метод. Графический метод решения уравнений и неравенст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-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3 Уравнения и неравенства с модул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модуля. Раскрытие модуля по определению. Простейшие уравнения и неравенства с модулем. Применение равносильных переходов в определенных типах уравнений и неравенств с модулем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4 Уравнения и неравенства с параметр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накомство с параметром. Простейшие уравнения и неравенства с параметр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2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решение профессиональных задач с помощью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Решение текстовых задач профессионального содержания.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</w:t>
            </w:r>
            <w:r>
              <w:rPr>
                <w:rFonts w:cs="Times New Roman" w:ascii="Times New Roman" w:hAnsi="Times New Roman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-2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авнения и неравен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</w:t>
            </w:r>
            <w:r>
              <w:rPr>
                <w:rFonts w:cs="Times New Roman" w:ascii="Times New Roman" w:hAnsi="Times New Roman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-20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-21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уль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-21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ифференцированный за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1635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ограммы учебного предмета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1Оборудование учебного кабинета:</w:t>
      </w:r>
    </w:p>
    <w:p>
      <w:pPr>
        <w:pStyle w:val="34"/>
        <w:ind w:firstLine="709"/>
        <w:jc w:val="both"/>
        <w:rPr/>
      </w:pPr>
      <w:r>
        <w:rPr>
          <w:sz w:val="28"/>
          <w:szCs w:val="23"/>
        </w:rPr>
        <w:t>- посадочные места по количеству обучающихся (</w:t>
      </w:r>
      <w:r>
        <w:rPr>
          <w:sz w:val="28"/>
          <w:szCs w:val="28"/>
        </w:rPr>
        <w:t>14 уч. столов, 28 уч. стулье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комплект учебно-наглядных пособий по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бор чертежных принадле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ое обеспечение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2 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3 Контрольно-измеритель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матические за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омежуточная итоговая аттестация (экзаменационная работа)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Учебник М: Издательский центр «Академия»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Задачник М: Издательский центр «Академия»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Н. Колмогоров, А.М. Абрамов Алгебра и начала анализа 10-11 класс: Учебник М: «Просвещение»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.С Атанасян, В.Ф. Бутузов Геометрия 10-11 класс: Учебник М: «Просвещение»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амойленко П.И. Математика: Учебник. - М.: Дроф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борник задач по математике: Учебное пособие. - М.: Дроф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ельченко В. П., Курбатова Э. В. Математика: Учебное пособие. – М.: Феник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ипачев В.С. Основы высшей математики. – М: Высшая школа. 2009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ягин Ю.М. и др. Математика (Книга 1). – М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ворожкина Л.И., Морозова З.А., Герасимова И.А., Житников И.В. Основы статистики с элементами теории вероятностей для экономистов: Руководство для решения задач. – Ростов н/Д: Феникс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акет прикладных программ по курсу математики: OC Windows 7 – сервисная программа, MS Office – сервисная программа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нет – ресур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зета «Математика» «издательского дома» «Первое сентября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1september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матика в Открытом колледж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ematic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российский математический портал Math-Net.Ru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ne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я элементарная математика: Средняя математическая интернет – школ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bymath.ru </w:t>
        </w:r>
      </w:hyperlink>
    </w:p>
    <w:p>
      <w:pPr>
        <w:pStyle w:val="Normal"/>
        <w:keepNext w:val="true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/>
        <w:ind w:left="284" w:hanging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ОЦЕНКА РЕЗУЛЬТАТОВ ОСВОЕНИЯ ПРЕДМЕТА</w:t>
      </w:r>
    </w:p>
    <w:p>
      <w:pPr>
        <w:pStyle w:val="Normal"/>
        <w:spacing w:lineRule="auto" w:line="220"/>
        <w:ind w:left="720" w:right="6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 оценка результатов освоения общеобразовательного учебного предмета раскрываются через планируем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ind w:left="720" w:hanging="0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ind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/профессиональная компетен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/Тем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оценочных мероприят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1 Выбирать способы решения задач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фессиональной деятельности применительно к различным контекстам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2, 1.3, 1.4, 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3, Темы 3.1, 3.2, 3.3. </w:t>
            </w:r>
          </w:p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5, Темы 5.1, 5.2, 5.3, 5.4, 5.5, 5.6, 5.7, 5.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, Темы 6.1, 6.2, 6.3,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7, Темы 7.1, 7.2, 7.3, 7.4, 7.5, 7.6,7.7, 7.8, 7.9, 7.10, 7.11, 7.12, 7.13, 7.14, 7.15, 7.16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8, Темы 8.1, 8.2, 8.3, 8.4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задач профессиональной деятель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самостоятельная работа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3 Планировать и реализовывать собственное профессиональное и личностное развитие, предпринимательскую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3, Темы 3.1, 3.2, 3.3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7, Темы 7.1, 7.2, 7.3, 7.4, 7.5, 7.6,7.7, 7.8, 7.9, 7.10, 7.11, 7.12, 7.13, 7.14, 7.15, 7.16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4 Эффективно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8, Темы 8.1, 8.2, 8.3, 8.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5 Осуществлять устную и письменную коммуникацию на государственном языке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оссийской Федерации с учетом особенностей социального и культурного контекста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spacing w:lineRule="auto" w:line="240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 xml:space="preserve">ОК 06 Проявлять гражданско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3, Темы 3.1, 3.2, 3.3.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1, Темы 1.1, 1.2, 1.3, 1.4, 1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ind w:left="58" w:right="54" w:hanging="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5, Темы 5.1, 5.2, 5.3, 5.4, 5.5, 5.6, 5.7, 5.8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, Темы 6.1, 6.2, 6.3,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0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 xml:space="preserve"> </w:t>
            </w:r>
            <w:r>
              <w:rPr/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3. Практическая работа №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2, Тема 2.5. Практическая работа №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3, Тема 3.3. Практическая работа №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5, Тема 5.8. Практическая работа №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 Практическая работа №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10, Те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10.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>ПК 2.6 Выполнять мелиоративные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7. Практическая работа №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7, Темы 7.7, 7.9, 7.10, 7.16 Практическая работа №7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8. Практическая работа №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2, Темы 12.5. Практическая работа №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</w:t>
            </w:r>
          </w:p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3, 11.6. Практическая работа №10,11,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851" w:gutter="0" w:header="0" w:top="1418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7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Р4 - с</w:t>
            </w:r>
            <w:r>
              <w:rPr>
                <w:rFonts w:eastAsia="Calibri" w:cs="Times New Roman" w:ascii="Times New Roman" w:hAnsi="Times New Roman"/>
                <w:sz w:val="24"/>
              </w:rPr>
      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деловые игры, дебаты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Р5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7 - </w:t>
            </w:r>
            <w:r>
              <w:rPr>
                <w:rFonts w:eastAsia="Calibri" w:cs="Times New Roman" w:ascii="Times New Roman" w:hAnsi="Times New Roman"/>
                <w:sz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группов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9 - </w:t>
            </w:r>
            <w:r>
              <w:rPr>
                <w:rFonts w:eastAsia="Calibri" w:cs="Times New Roman" w:ascii="Times New Roman" w:hAnsi="Times New Roman"/>
                <w:sz w:val="24"/>
              </w:rPr>
              <w:t>г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17 - </w:t>
            </w:r>
            <w:r>
              <w:rPr>
                <w:rFonts w:eastAsia="Calibri" w:cs="Times New Roman" w:ascii="Times New Roman" w:hAnsi="Times New Roman"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рефераты, доклады,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М1 −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2 </w:t>
            </w:r>
            <w:r>
              <w:rPr>
                <w:rFonts w:eastAsia="Calibri" w:cs="Times New Roman" w:ascii="Times New Roman" w:hAnsi="Times New Roman"/>
                <w:sz w:val="24"/>
              </w:rPr>
              <w:t>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3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М4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5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− владение языковыми средствами: умение ясно, логично и точно излагать свою точку зрения, использовать адекватные языковые средства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М6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−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7 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1 −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ос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блюдение, семинар, опрос, дискусси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минар, дискусс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контро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контро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проек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бота в группе, самостоятельная работа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амостоятельная работа, опрос, дискусси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владение навыками использования готовых компьютерных программ при решении задач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е, самостоятельная работа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использование электронного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sectPr>
      <w:footerReference w:type="default" r:id="rId19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1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0c6">
    <w:name w:val="c0 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0c13">
    <w:name w:val="c0 c1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0c13c6">
    <w:name w:val="c0 c13 c6"/>
    <w:basedOn w:val="DefaultParagraphFont"/>
    <w:qFormat/>
    <w:rPr/>
  </w:style>
  <w:style w:type="character" w:styleId="C14c6c41">
    <w:name w:val="c14 c6 c41"/>
    <w:basedOn w:val="DefaultParagraphFont"/>
    <w:qFormat/>
    <w:rPr/>
  </w:style>
  <w:style w:type="character" w:styleId="C41c14c6">
    <w:name w:val="c41 c14 c6"/>
    <w:basedOn w:val="DefaultParagraphFont"/>
    <w:qFormat/>
    <w:rPr/>
  </w:style>
  <w:style w:type="character" w:styleId="C0c14c6">
    <w:name w:val="c0 c14 c6"/>
    <w:basedOn w:val="DefaultParagraphFont"/>
    <w:qFormat/>
    <w:rPr/>
  </w:style>
  <w:style w:type="character" w:styleId="C86c6">
    <w:name w:val="c86 c6"/>
    <w:basedOn w:val="DefaultParagraphFont"/>
    <w:qFormat/>
    <w:rPr/>
  </w:style>
  <w:style w:type="character" w:styleId="C6c86">
    <w:name w:val="c6 c86"/>
    <w:basedOn w:val="DefaultParagraphFont"/>
    <w:qFormat/>
    <w:rPr/>
  </w:style>
  <w:style w:type="character" w:styleId="C0c6c14">
    <w:name w:val="c0 c6 c14"/>
    <w:basedOn w:val="DefaultParagraphFont"/>
    <w:qFormat/>
    <w:rPr/>
  </w:style>
  <w:style w:type="character" w:styleId="C0c32">
    <w:name w:val="c0 c32"/>
    <w:basedOn w:val="DefaultParagraphFont"/>
    <w:qFormat/>
    <w:rPr/>
  </w:style>
  <w:style w:type="character" w:styleId="C13c6">
    <w:name w:val="c13 c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2">
    <w:name w:val="Без интервала Знак"/>
    <w:qFormat/>
    <w:rPr/>
  </w:style>
  <w:style w:type="character" w:styleId="211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spacing w:lineRule="exact" w:line="216" w:before="0" w:after="0"/>
      <w:ind w:left="0" w:right="0"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2" w:before="0" w:after="0"/>
      <w:ind w:left="0" w:right="0"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1" w:before="0" w:after="0"/>
      <w:ind w:left="0" w:right="0"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spacing w:lineRule="atLeast" w:line="10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558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36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mat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mathematics.ru/" TargetMode="External"/><Relationship Id="rId15" Type="http://schemas.openxmlformats.org/officeDocument/2006/relationships/hyperlink" Target="http://www.mathnet.ru/" TargetMode="External"/><Relationship Id="rId16" Type="http://schemas.openxmlformats.org/officeDocument/2006/relationships/hyperlink" Target="http://www.bymath.ru/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SamLab5</dc:creator>
  <dc:description/>
  <cp:keywords/>
  <dc:language>en-US</dc:language>
  <cp:lastModifiedBy>BF EDST</cp:lastModifiedBy>
  <cp:lastPrinted>2016-10-27T13:32:00Z</cp:lastPrinted>
  <dcterms:modified xsi:type="dcterms:W3CDTF">2024-12-0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