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 Основы материаловеден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>в рамках программы подготовки квалифицированных рабочих, служащих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NewRomanPSMT;Arial Unicode MS"/>
          <w:bCs/>
          <w:sz w:val="28"/>
          <w:szCs w:val="28"/>
          <w:lang w:eastAsia="ar-SA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5.01.05 Сварщик (ручной и частично механизированной сварки (наплавки)</w:t>
      </w:r>
      <w:r>
        <w:rPr>
          <w:rFonts w:eastAsia="TimesNewRomanPSMT;Arial Unicode MS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rFonts w:eastAsia="TimesNewRomanPSMT;Arial Unicode MS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подготовки квалифицированных рабочих, служащих,  по профессии 15.01.05   Сварщик (ручной и частично механизированной сварки (наплавки)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Аршан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1 - пользоваться справочными таблицами для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2 - выбирать материалы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 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2 - правила применения охлаждающих и смазывающ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 - механические испытания образцо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4 Количество часов на освоение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277"/>
        <w:gridCol w:w="1458"/>
        <w:gridCol w:w="1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2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3</w:t>
      </w:r>
      <w:r>
        <w:rPr>
          <w:b/>
          <w:kern w:val="2"/>
          <w:sz w:val="32"/>
          <w:szCs w:val="32"/>
          <w:lang w:val="en-US"/>
        </w:rPr>
        <w:t xml:space="preserve"> </w:t>
      </w:r>
      <w:r>
        <w:rPr>
          <w:b/>
          <w:kern w:val="2"/>
          <w:sz w:val="32"/>
          <w:szCs w:val="32"/>
        </w:rPr>
        <w:t>Основы материаловедения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 Объем учебной дисциплины и виды учебной работы 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1407"/>
        <w:gridCol w:w="1559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экзамен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32"/>
          <w:szCs w:val="32"/>
        </w:rPr>
        <w:t>ОП.03 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"/>
        <w:gridCol w:w="2197"/>
        <w:gridCol w:w="711"/>
        <w:gridCol w:w="6"/>
        <w:gridCol w:w="31"/>
        <w:gridCol w:w="189"/>
        <w:gridCol w:w="26"/>
        <w:gridCol w:w="3905"/>
        <w:gridCol w:w="693"/>
        <w:gridCol w:w="553"/>
        <w:gridCol w:w="693"/>
        <w:gridCol w:w="834"/>
        <w:gridCol w:w="692"/>
        <w:gridCol w:w="473"/>
        <w:gridCol w:w="1475"/>
        <w:gridCol w:w="1111"/>
        <w:gridCol w:w="6"/>
        <w:gridCol w:w="680"/>
        <w:gridCol w:w="633"/>
      </w:tblGrid>
      <w:tr>
        <w:trPr>
          <w:trHeight w:val="41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67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Основные сведения о металлах. Строение и свойства металлов</w:t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Атомно-кристаллическое строение металлов</w:t>
            </w:r>
          </w:p>
        </w:tc>
      </w:tr>
      <w:tr>
        <w:trPr>
          <w:trHeight w:val="1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Предмет, цели и содержание дисциплины «Основы материаловедения».  Значение и место дисциплины в подготовке по профе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металлах. Типы атомных связей и их влияние на свойства металлов. Атомно-кристаллическое строение металлов. Основные типы кристаллических решет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2 Свойства металлов</w:t>
            </w:r>
          </w:p>
        </w:tc>
      </w:tr>
      <w:tr>
        <w:trPr>
          <w:trHeight w:val="27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, оказывающие влияние на определение их сферы применения: физические, химическ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еталлов, оказывающие влияние на определение их сферы применения: механические, технологически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войства металлов: жидкотекучесть (литейность), ковкость (деформируемость), прокаливаемость, обрабатываемость резанием, свариваем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тодов исследования металл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3 Железо и его сплавы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железоуглеродистых сплавах. Производство чугуна и стали. Современные процессы изготовления стал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состояния системы железо – углерод. Структурные составляющие железоуглеродистых сплав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</w:t>
            </w:r>
            <w:r>
              <w:rPr>
                <w:u w:val="single"/>
                <w:lang w:val="en-US"/>
              </w:rPr>
              <w:t xml:space="preserve"> 2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раммы «железо – углерод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Классификация сталей по химическому составу, по назначению, по способу производства, по качеству, по степени раскисл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онные стали. Углеродистые и инструментальные стали. Маркировка сталей и сплавов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металлы и сплавы. Маркировка сталей и сплавов.</w:t>
            </w:r>
          </w:p>
          <w:p>
            <w:pPr>
              <w:pStyle w:val="Normal"/>
              <w:rPr/>
            </w:pPr>
            <w:r>
              <w:rPr/>
              <w:t>Маркировка сплавов цветных металл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Маркировка стале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 xml:space="preserve">«История развития науки о металлах», «Типы атомных связей и их влияние на свойства металлов», «Механические и технологические испытания и свойства конструкционных материалов»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ервый курс, второй семест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4 Методы получения и обработки изделий из металлов и сплавов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и обработки изделий из металлов и сплавов: литье, прокат, обработка давлением и резанием, термообработка, химико-термическая обработка, сварка, пайка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г. Нормализация. Закалка стали. Гальванические, диффузионные и распылительные процессы нанесения металлических защитных и защитно-декоративных покрытий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5 Цветные металлы и сплавы</w:t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ы на основе алюминия. Сплавы на основе никеля. </w:t>
            </w:r>
            <w:r>
              <w:rPr>
                <w:bCs/>
                <w:color w:val="000000"/>
                <w:shd w:fill="FFFFFF" w:val="clear"/>
              </w:rPr>
              <w:t xml:space="preserve">Алюминий и сплавы на его основе. </w:t>
            </w:r>
            <w:r>
              <w:rPr/>
              <w:t xml:space="preserve"> Антифрикционные сплавы. Биметалл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-36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нализ  цветных металлов и их сплав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2. Основные сведения о неметаллических материалах</w:t>
            </w:r>
          </w:p>
        </w:tc>
      </w:tr>
      <w:tr>
        <w:trPr>
          <w:trHeight w:val="75" w:hRule="atLeast"/>
        </w:trPr>
        <w:tc>
          <w:tcPr>
            <w:tcW w:w="15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2.1 Основные сведения о неметаллических материалах</w:t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38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ассификация, строение и свойства неметаллических материалов (пластические массы, полимеры, композиционные материалы, керамика и д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-40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и пластические массы, Номенклатура конструкционных материал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«Методы защиты металлов от коррозии», «Методы термической обработки сталей», «</w:t>
            </w:r>
            <w:r>
              <w:rPr>
                <w:bCs/>
                <w:shd w:fill="FFFFFF" w:val="clear"/>
              </w:rPr>
              <w:t>Тугоплавкие и 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благородные металлы и сплавы</w:t>
              </w:r>
            </w:hyperlink>
            <w:r>
              <w:rPr/>
              <w:t>», «</w:t>
            </w:r>
            <w:r>
              <w:rPr>
                <w:bCs/>
                <w:color w:val="000000"/>
                <w:shd w:fill="FFFFFF" w:val="clear"/>
              </w:rPr>
              <w:t>Основы технологии термической обработки цветных металлов и сплавов</w:t>
            </w:r>
            <w:r>
              <w:rPr/>
              <w:t>», «Полимерные материалы в машиностроении», «Композиционные материалы, армированные химическими волокнами».</w:t>
            </w:r>
          </w:p>
          <w:p>
            <w:pPr>
              <w:pStyle w:val="Normal"/>
              <w:rPr/>
            </w:pPr>
            <w:r>
              <w:rPr/>
              <w:t>Подготовка к дифференцированному зачет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-2; З1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-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0206940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ОП.04 Основы материаловедения</w:t>
      </w:r>
    </w:p>
    <w:p>
      <w:pPr>
        <w:pStyle w:val="Normal"/>
        <w:ind w:left="360" w:hanging="0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/>
      </w:pPr>
      <w:r>
        <w:rPr/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сновные источники:  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</w:rPr>
      </w:pPr>
      <w:r>
        <w:rPr>
          <w:szCs w:val="28"/>
        </w:rPr>
        <w:t>Основы материаловедения (металлообработка): Учеб. пособие для нач. проф. образования. (В.Н Заплатин,  Ю.И</w:t>
      </w:r>
      <w:r>
        <w:rPr>
          <w:szCs w:val="28"/>
          <w:lang w:val="ru-RU"/>
        </w:rPr>
        <w:t xml:space="preserve">. </w:t>
      </w:r>
      <w:r>
        <w:rPr>
          <w:szCs w:val="28"/>
        </w:rPr>
        <w:t>Саполжков, А.В Дубов и др.);  под  ред. В.Н Заплатина. – М: ИЦ «Академия», 2012.- 256 с.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 w:val="20"/>
        </w:rPr>
      </w:pPr>
      <w:r>
        <w:rPr>
          <w:szCs w:val="28"/>
        </w:rPr>
        <w:t>Овчинников  В.В. Основы материаловедения для сварщиков: учебник. - М: ИЦ «Академия», 2014. - 256 с.</w:t>
      </w:r>
    </w:p>
    <w:p>
      <w:pPr>
        <w:pStyle w:val="Style22"/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  источники: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околова Е.Н Материаловедение (металлообработка): раб. тетрадь: учеб. пособие для нач. проф. образования. - М: ИЦ «Академия», 2013. - 96 с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4" w:name="__RefHeading___Toc50206941"/>
      <w:bookmarkEnd w:id="4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iCs/>
          <w:lang w:val="ru-RU"/>
        </w:rPr>
      </w:pPr>
      <w:bookmarkStart w:id="5" w:name="__RefHeading___Toc50206942"/>
      <w:bookmarkEnd w:id="5"/>
      <w:r>
        <w:rPr>
          <w:rStyle w:val="Editsection"/>
          <w:sz w:val="28"/>
        </w:rPr>
        <w:t>УЧЕБНОЙ ДИСЦИПЛИНЫ</w:t>
      </w:r>
    </w:p>
    <w:p>
      <w:pPr>
        <w:pStyle w:val="Normal"/>
        <w:ind w:firstLine="644"/>
        <w:jc w:val="both"/>
        <w:rPr/>
      </w:pPr>
      <w:r>
        <w:rPr>
          <w:rStyle w:val="Editsection"/>
        </w:rPr>
        <w:t>Контроль и оценка результатов освоения учебной дисциплины ОП</w:t>
      </w:r>
      <w:r>
        <w:rPr/>
        <w:t xml:space="preserve">.04 Основы материаловедения </w:t>
      </w:r>
      <w:r>
        <w:rPr>
          <w:rStyle w:val="Editsection"/>
        </w:rPr>
        <w:t xml:space="preserve">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анят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льзоваться справочными таблицами для определения свойств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ть пользоваться справочными таблицами для определения свойств углеродистых и конструкционных сталей, цветных металлов и сплавов, а также полимерных материалов (пластмасс, полиэтилена, полипропилена и т. 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меть пользоваться справочными таблицами для определения правил применения охлаждающих и смазывающих материалов.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материалы для осуществления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ирать металлические, неметаллические, охлаждающие и смазывающие материалы для осуществления профессиональной деятельности с учетом их основных свойств и маркировки.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 и т. д.)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 и т.д.);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а применения охлаждающих и смазывающих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правила применения охлаждающих и смазывающих материалов;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ческие испытания образцов материал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ть методику проведения различных методов механических испытаний образцов материало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освоения выражаются в освоении общих и профессиональных компетенций, определенных в программ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632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пределение цели поряд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бобщен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бот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моанализ, контроль и коррекция результатов </w:t>
            </w:r>
            <w:r>
              <w:rPr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Ответственность за свой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труд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6. Работать в команде, эффективно общаться с коллегами, руководством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Терпимость к другим мнениям 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казание помощи участникам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gendocs.ru/v38685/&#1041;&#1083;&#1072;&#1075;&#1086;&#1088;&#1086;&#1076;&#1085;&#1099;&#1077;_&#1084;&#1077;&#1090;&#1072;&#1083;&#1083;&#1099;_&#1080;_&#1089;&#1087;&#1083;&#1072;&#1074;&#1099;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ПК</cp:lastModifiedBy>
  <cp:lastPrinted>2021-02-12T12:33:00Z</cp:lastPrinted>
  <dcterms:modified xsi:type="dcterms:W3CDTF">2024-12-05T03:28:00Z</dcterms:modified>
  <cp:revision>225</cp:revision>
  <dc:subject/>
  <dc:title/>
</cp:coreProperties>
</file>