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ОВСКИЙ ФИЛИАЛ                                                                                                     КРАЕВОГО ГОСУДАРСТВЕННОГО АВТОНОМНОГО                                                     ПРОФЕССИОНАЛЬНОГО ОБРАЗОВАТЕЛЬНОГО УЧРЕЖДЕНИЯ                                      «ЕМЕЛЬЯНОВСКИЙ ДОРОЖНО–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right="-142" w:hanging="0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одготовки квалифицированных рабочих, служащ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5.01.05 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езовка 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Рабочая программа разработана на основе: 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/>
      </w:pPr>
      <w:r>
        <w:rPr/>
        <w:t>- Федерального государственного образовательного стандарта (ФГОС) для профессии 15.01.05 Сварщик (ручной и частично механизированной сварки (наплавки), утвержденный приказом Минобрнауки России от 29.01.2016 N 50 (ред. от 14.09.2016) "Об утверждении федерального государственного образовательного стандарта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рофессионального стандарта «Сварщик»(код 40.002) утвержденного приказом Министерства труда и социальной защиты Российской Федерации от 28 ноября 2013 года N 701н, (с изменениями и дополнениями от 12 декабря 2016 года, 10 января 2017 г.), Зарегистрированный номер 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римерной основной образовательной программы подготовки квалифицированных рабочих, служащих,  по профессии 15.01.05   Сварщик (ручной и частично механизированной сварки (наплавки) 2017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Н. А. Власова -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hyperlink w:anchor="__RefHeading___Toc6380176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ПАСПОРТ ПРОГРАММЫ УЧЕБНОЙ ПРАКТИКИ</w:t>
            </w:r>
            <w:r>
              <w:rPr>
                <w:rStyle w:val="IndexLink"/>
                <w:lang w:val="en-US" w:eastAsia="en-US"/>
              </w:rPr>
              <w:t>.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hyperlink w:anchor="__RefHeading___Toc6380176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МАТИЧЕСКИЙ ПЛАН И СОДЕРЖАНИЕ УЧЕБНОЙ ПРАКТИКИ</w:t>
              <w:tab/>
              <w:t>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63801763">
            <w:r>
              <w:rPr>
                <w:rStyle w:val="IndexLink"/>
                <w:lang w:val="en-US" w:eastAsia="en-US"/>
              </w:rPr>
              <w:t>3. УСЛОВИЯ РЕАЛИЗАЦИИ ПРОГРАММЫ УЧЕБНОЙ ПРАКТИКИ</w:t>
              <w:tab/>
              <w:t>1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01764">
            <w:r>
              <w:rPr>
                <w:rStyle w:val="IndexLink"/>
                <w:lang w:val="en-US" w:eastAsia="en-US"/>
              </w:rPr>
              <w:t>4. КОНТРОЛЬ И ОЦЕНКА РЕЗУЛЬТАТОВ ОСВОЕНИЯ УЧЕБНОЙ ПРАКТИКИ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right" w:pos="10338" w:leader="dot"/>
        </w:tabs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2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pacing w:before="163" w:after="0"/>
        <w:ind w:left="644" w:right="188" w:hanging="360"/>
        <w:rPr>
          <w:sz w:val="28"/>
          <w:szCs w:val="28"/>
          <w:lang w:val="ru-RU"/>
        </w:rPr>
      </w:pPr>
      <w:r>
        <w:rPr/>
        <w:t xml:space="preserve"> </w:t>
      </w:r>
      <w:bookmarkStart w:id="0" w:name="__RefHeading___Toc63801761"/>
      <w:r>
        <w:rPr>
          <w:rFonts w:eastAsia="Calibri"/>
          <w:sz w:val="28"/>
          <w:szCs w:val="28"/>
          <w:lang w:val="ru-RU"/>
        </w:rPr>
        <w:t>ПАСПОРТ</w:t>
      </w:r>
      <w:r>
        <w:rPr>
          <w:rFonts w:eastAsia="Calibri"/>
          <w:sz w:val="28"/>
          <w:szCs w:val="28"/>
        </w:rPr>
        <w:t xml:space="preserve"> ПРОГРАММЫ </w:t>
      </w:r>
      <w:r>
        <w:rPr>
          <w:rFonts w:eastAsia="Calibri"/>
          <w:sz w:val="28"/>
          <w:szCs w:val="28"/>
          <w:lang w:val="ru-RU"/>
        </w:rPr>
        <w:t>УЧЕБНОЙ ПРАКТИКИ</w:t>
      </w:r>
      <w:r>
        <w:rPr>
          <w:sz w:val="28"/>
          <w:szCs w:val="28"/>
          <w:lang w:val="ru-RU"/>
        </w:rPr>
        <w:t>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 w:val="false"/>
        <w:numPr>
          <w:ilvl w:val="1"/>
          <w:numId w:val="12"/>
        </w:numPr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436"/>
        <w:jc w:val="both"/>
        <w:rPr/>
      </w:pPr>
      <w:r>
        <w:rPr/>
        <w:t>Рабочая программа учебной практики (далее – Программа) является частью рабочей ООП СПО в соответствии с ФГОС СПО по профессии 15.01.05 Сварщик (ручной и частично механизированной сварки (наплавки)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/>
      </w:pPr>
      <w:r>
        <w:rPr/>
        <w:t>Рабочая ООП СПО разработана в целях внедрения международных стандартов подготовки высококвалифицированных рабочих кадров с учетом передового международного опыта движения WSI, компетенций WSR «Сварочные технологии», ПС  «Сварщик», утвержденного приказом Министерства труда и социальной защиты Российской Федерации от 28 ноября 2013г. №701н, а также интересов работодателей в части освоения дополнительных видов профессиональной деятельности, обусловленных требованиями к компетенции WSR «Сварочные технологии»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both"/>
        <w:rPr/>
      </w:pPr>
      <w:r>
        <w:rPr>
          <w:b/>
          <w:sz w:val="28"/>
          <w:szCs w:val="28"/>
        </w:rPr>
        <w:t xml:space="preserve">1.2. Цели и задачи учебной практики: </w:t>
      </w:r>
      <w:r>
        <w:rPr/>
        <w:t>формирование у обучающихся первоначальных практических профессиональных умений в рамках профессионального модуля ППКРС по основным видам профессиональной деятельности для освоения рабочих профессий, обучение трудовым приемам, операциям и способам выполнения трудовых процессов, характерных для соответствующих профессий и необходимых для последующего освоения ими общих и профессиональных компетенций по избранной профессии.</w:t>
      </w:r>
    </w:p>
    <w:p>
      <w:pPr>
        <w:pStyle w:val="Normal"/>
        <w:ind w:firstLine="567"/>
        <w:jc w:val="both"/>
        <w:rPr/>
      </w:pPr>
      <w:r>
        <w:rPr/>
        <w:tab/>
        <w:t xml:space="preserve">Результатом освоения программы учебной практики является сформированность у обучающихся первоначальных практических профессиональных умений в рамках модулей по основным видам профессиональной деятельност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− </w:t>
      </w:r>
      <w:r>
        <w:rPr>
          <w:rFonts w:eastAsia="Calibri"/>
          <w:lang w:eastAsia="en-US"/>
        </w:rPr>
        <w:t>Выполнение работ по одной или нескольким профессиям рабочих, должностям служащих, включающей в себя</w:t>
      </w:r>
    </w:p>
    <w:p>
      <w:pPr>
        <w:pStyle w:val="Normal"/>
        <w:ind w:firstLine="567"/>
        <w:rPr/>
      </w:pPr>
      <w:r>
        <w:rPr/>
        <w:t xml:space="preserve">1. </w:t>
      </w:r>
      <w:r>
        <w:rPr>
          <w:bCs/>
          <w:color w:val="000000"/>
          <w:spacing w:val="-1"/>
        </w:rPr>
        <w:t>Подготовительно-сварочные работы и контроль качества сварных швов после сварки</w:t>
      </w:r>
      <w:r>
        <w:rPr/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чная дуговая сварка (наплавка, резка) плавящимся покрытым электродом.</w:t>
      </w:r>
    </w:p>
    <w:p>
      <w:pPr>
        <w:pStyle w:val="Normal"/>
        <w:ind w:firstLine="540"/>
        <w:jc w:val="both"/>
        <w:rPr/>
      </w:pPr>
      <w:r>
        <w:rPr/>
        <w:t>3. Частично механизированная сварка (наплавка) плавлением</w:t>
      </w:r>
    </w:p>
    <w:p>
      <w:pPr>
        <w:pStyle w:val="Normal"/>
        <w:ind w:firstLine="567"/>
        <w:jc w:val="both"/>
        <w:rPr/>
      </w:pPr>
      <w:r>
        <w:rPr/>
        <w:t xml:space="preserve">необходимых для последующего освоения ими профессионального опыта(ОП), профессиональных (ПК) и общих (ОК) компетенций по избранной специально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о-сварочные работы и контроль качества сварных швов после свар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1 выполнения типовых слесарных операций, применяемых при подготовке деталей перед свар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2 выполнения сборки элементов конструкции (изделий, узлов, деталей) под сварку с применением сборочных приспособл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3 выполнения сборки элементов конструкции (изделий, узлов, деталей) под сварку на прихватк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4 эксплуатирования оборудования для свар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5 выполнения предварительного, сопутствующего (межслойного) подогрева свариваемых кром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6 выполнения зачистки швов после свар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7 использования измерительного инструмента для контроля геометрических размеров сварного ш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8 определения причин дефектов сварочных швов и соедин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9 предупреждения и устранения различных видов дефектов в сварных шва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ая дуговая сварка (наплавка, резка) плавящимся покрытым электрод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1 проверки оснащенности сварочного поста ручной дуговой сварки (наплавки, резки) плавящимся покрытым электрод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2 проверки работоспособности и исправности оборудования поста ручной дуговой сварки (наплавки, резки) плавящимся покрытым электрод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3 проверки наличия заземления сварочного поста ручной дуговой сварки (наплавки, резки) плавящимся покрытым электрод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4 подготовки и проверки сварочных материалов для ручной дуговой сварки (наплавки, резки) плавящимся покрытым электрод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5 настройки оборудования ручной дуговой сварки (наплавки, резки) плавящимся покрытым электродом для выполнения свар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6 выполнения ручной дуговой сварки (наплавки, резки) плавящимся покрытым электродом различных деталей и конструк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7 выполнения дуговой рез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механизированная сварка (наплавка) плавлением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1 - проверки оснащенности сварочного поста частично механизированной сварки (наплавки) плавлением;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ПО 2 - проверки работоспособности и исправности оборудования поста частично механизированной сварки (наплавки) плавлением;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ПО 3 - проверки наличия заземления сварочного поста частично механизированной сварки (наплавки) плавлением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4 - подготовки и проверки сварочных материалов для частично механизированной сварки (наплавки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5 - настройки оборудования для частично механизированной сварки (наплавки) плавлением для выполнения сварки; </w:t>
      </w:r>
    </w:p>
    <w:p>
      <w:pPr>
        <w:pStyle w:val="Normal"/>
        <w:jc w:val="both"/>
        <w:rPr/>
      </w:pPr>
      <w:r>
        <w:rPr/>
        <w:t>ПО6 - выполнения частично механизированной сваркой (наплавкой) плавлением различных деталей и конструкций во всех пространственных положениях сварного шва.</w:t>
      </w:r>
    </w:p>
    <w:p>
      <w:pPr>
        <w:pStyle w:val="Normal"/>
        <w:ind w:firstLine="708"/>
        <w:jc w:val="both"/>
        <w:rPr/>
      </w:pPr>
      <w:r>
        <w:rPr/>
        <w:t>Проведение подготовительных, сборочных операций перед сваркой, зачистка и контроль сварных швов после свар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К 1.1. Читать чертежи средней сложности и сложных сварных металлоконструк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1.2. Использовать конструкторскую, нормативно-техническую и производственно-технологическую документацию по свар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1.3. Проверять оснащенность, работоспособность, исправность и осуществлять настройку оборудования поста для различных способов свар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1.4. Подготавливать и проверять сварочные материалы для различных способов свар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1.5. Выполнять сборку и подготовку элементов ко0нструкции под свар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1.6. Проводить контроль подготовки и сборки элементов конструкции под свар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1.7. Выполнять предварительный, сопутствующий (межслойный) подогрева метал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1.8. Зачищать и удалять поверхностные дефекты сварных швов после свар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Ручная дуговая сварка (наплавка, резка) плавящимся покрытым электрод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2.2. Выполнять ручную дуг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2.3. Выполнять ручную дуговую наплавку покрытыми электродами различных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2.4. Выполнять дуговую резку различных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Частично механизированная сварка (наплавка) плавлением различных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4.3. Выполнять частично механизированную наплавку различных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модуля направлено на развитие </w:t>
      </w:r>
      <w:r>
        <w:rPr>
          <w:b/>
        </w:rPr>
        <w:t>общих компетенций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6. Работать в команде, эффективно общаться с коллегами, руково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- 792 часа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амках освоения ПМ. 01</w:t>
      </w:r>
      <w:r>
        <w:rPr>
          <w:bCs/>
        </w:rPr>
        <w:t xml:space="preserve"> Подготовительно-сварочные работы и контроль качества сварных швов после сва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 семестр: Учебная практика -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 семестр: </w:t>
      </w:r>
      <w:bookmarkStart w:id="1" w:name="OLE_LINK39"/>
      <w:bookmarkStart w:id="2" w:name="OLE_LINK38"/>
      <w:bookmarkStart w:id="3" w:name="OLE_LINK37"/>
      <w:r>
        <w:rPr/>
        <w:t xml:space="preserve">Учебная практика </w:t>
      </w:r>
      <w:bookmarkEnd w:id="1"/>
      <w:bookmarkEnd w:id="2"/>
      <w:bookmarkEnd w:id="3"/>
      <w:r>
        <w:rPr/>
        <w:t>-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 семестр: Учебная практика - 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того - </w:t>
      </w:r>
      <w:r>
        <w:rPr>
          <w:bCs/>
        </w:rPr>
        <w:t>144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амках освоения ПМ. 02</w:t>
      </w:r>
      <w:r>
        <w:rPr>
          <w:bCs/>
        </w:rPr>
        <w:t xml:space="preserve"> Ручная дуговая сварка (наплавка, резка) плавящимся покрытым электрод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bookmarkStart w:id="4" w:name="OLE_LINK43"/>
      <w:bookmarkStart w:id="5" w:name="OLE_LINK42"/>
      <w:bookmarkStart w:id="6" w:name="OLE_LINK41"/>
      <w:bookmarkStart w:id="7" w:name="OLE_LINK40"/>
      <w:bookmarkEnd w:id="4"/>
      <w:bookmarkEnd w:id="5"/>
      <w:bookmarkEnd w:id="6"/>
      <w:bookmarkEnd w:id="7"/>
      <w:r>
        <w:rPr/>
        <w:t xml:space="preserve">3 семестр: Учебная практика - </w:t>
      </w:r>
      <w:r>
        <w:rPr>
          <w:bCs/>
        </w:rPr>
        <w:t>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" w:name="OLE_LINK43"/>
      <w:bookmarkStart w:id="9" w:name="OLE_LINK42"/>
      <w:bookmarkStart w:id="10" w:name="OLE_LINK41"/>
      <w:bookmarkStart w:id="11" w:name="OLE_LINK40"/>
      <w:bookmarkEnd w:id="8"/>
      <w:bookmarkEnd w:id="9"/>
      <w:bookmarkEnd w:id="10"/>
      <w:bookmarkEnd w:id="11"/>
      <w:r>
        <w:rPr/>
        <w:t xml:space="preserve">4 семестр: Учебная практика – </w:t>
      </w:r>
      <w:r>
        <w:rPr>
          <w:bCs/>
        </w:rPr>
        <w:t>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5 семестр: Учебная практика - </w:t>
      </w:r>
      <w:r>
        <w:rPr>
          <w:bCs/>
        </w:rPr>
        <w:t>1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6 семестр: Учебная практика - </w:t>
      </w:r>
      <w:r>
        <w:rPr>
          <w:bCs/>
        </w:rPr>
        <w:t>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2" w:name="OLE_LINK46"/>
      <w:bookmarkStart w:id="13" w:name="OLE_LINK45"/>
      <w:bookmarkStart w:id="14" w:name="OLE_LINK44"/>
      <w:bookmarkEnd w:id="12"/>
      <w:bookmarkEnd w:id="13"/>
      <w:bookmarkEnd w:id="14"/>
      <w:r>
        <w:rPr/>
        <w:t>Итого –</w:t>
      </w:r>
      <w:r>
        <w:rPr>
          <w:bCs/>
        </w:rPr>
        <w:t xml:space="preserve"> 32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5" w:name="OLE_LINK46"/>
      <w:bookmarkStart w:id="16" w:name="OLE_LINK45"/>
      <w:bookmarkStart w:id="17" w:name="OLE_LINK44"/>
      <w:bookmarkEnd w:id="15"/>
      <w:bookmarkEnd w:id="16"/>
      <w:bookmarkEnd w:id="17"/>
      <w:r>
        <w:rPr/>
        <w:t xml:space="preserve">В рамках освоения ПМ. 04 </w:t>
      </w:r>
      <w:r>
        <w:rPr>
          <w:bCs/>
        </w:rPr>
        <w:t>Частично механизированная сварка (наплавка) плавле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 семестр: Учебная практика – </w:t>
      </w:r>
      <w:r>
        <w:rPr>
          <w:bCs/>
        </w:rPr>
        <w:t>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 семестр: Учебная практика – </w:t>
      </w:r>
      <w:r>
        <w:rPr>
          <w:bCs/>
        </w:rPr>
        <w:t>1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6 семестр: Учебная практика - </w:t>
      </w:r>
      <w:r>
        <w:rPr>
          <w:bCs/>
        </w:rPr>
        <w:t>1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того –</w:t>
      </w:r>
      <w:r>
        <w:rPr>
          <w:bCs/>
        </w:rPr>
        <w:t xml:space="preserve"> 32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sz w:val="28"/>
          <w:szCs w:val="28"/>
        </w:rPr>
      </w:pPr>
      <w:bookmarkStart w:id="18" w:name="__RefHeading___Toc63801762"/>
      <w:bookmarkEnd w:id="18"/>
      <w:r>
        <w:rPr>
          <w:sz w:val="28"/>
          <w:szCs w:val="28"/>
        </w:rPr>
        <w:t>ТЕМАТИЧЕСКИЙ ПЛАН И СОДЕРЖАНИЕ УЧЕБНОЙ ПРАКТИКИ</w:t>
      </w:r>
    </w:p>
    <w:p>
      <w:pPr>
        <w:pStyle w:val="Normal"/>
        <w:ind w:left="525" w:hanging="0"/>
        <w:rPr/>
      </w:pPr>
      <w:r>
        <w:rPr/>
        <w:tab/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0"/>
        <w:gridCol w:w="138"/>
        <w:gridCol w:w="1966"/>
        <w:gridCol w:w="5913"/>
        <w:gridCol w:w="414"/>
        <w:gridCol w:w="414"/>
        <w:gridCol w:w="555"/>
        <w:gridCol w:w="633"/>
        <w:gridCol w:w="698"/>
        <w:gridCol w:w="555"/>
        <w:gridCol w:w="838"/>
        <w:gridCol w:w="1112"/>
        <w:gridCol w:w="960"/>
        <w:gridCol w:w="412"/>
      </w:tblGrid>
      <w:tr>
        <w:trPr>
          <w:trHeight w:val="417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, час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к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знания, умения, практический опыт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/>
              <w:t>Коды формирующие компетенции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примечание</w:t>
            </w:r>
          </w:p>
        </w:tc>
      </w:tr>
      <w:tr>
        <w:trPr>
          <w:trHeight w:val="59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максимальная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бязательная аудиторная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в т.ч. лабораторные и практическ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учеб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оизводственная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М. 01</w:t>
            </w:r>
            <w:r>
              <w:rPr>
                <w:b/>
                <w:bCs/>
              </w:rPr>
              <w:t xml:space="preserve"> Подготовительно-сварочные работы и контроль качества сварных швов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.01 Учебная практика</w:t>
            </w:r>
            <w:r>
              <w:rPr>
                <w:b/>
                <w:bCs/>
              </w:rPr>
              <w:t xml:space="preserve"> после свар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Первый курс, второй семестр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-6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знакомление обучающегося с организацией рабочего места. </w:t>
            </w:r>
            <w:r>
              <w:rPr>
                <w:bCs/>
              </w:rPr>
              <w:t xml:space="preserve">Изучение правил эксплуатации и обслуживания оборудования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1-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-12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правилам безопасности труда при работе в учебных мастерских, правила электробезопасности и пожарной безопасности. Основы промышленной санитар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1-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воение приемов работ с контрольно-измерительным инструментом, разметка металла</w:t>
            </w:r>
            <w:r>
              <w:rPr/>
              <w:t xml:space="preserve"> </w:t>
            </w:r>
            <w:r>
              <w:rPr>
                <w:lang w:eastAsia="en-US"/>
              </w:rPr>
              <w:t>рубка, правка и гибка, опиливание металл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1-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ромок под сварку. Измерение параметров подготовки кромок под сварку с применением измерительного инструмента сварщика (шаблоны)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1-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воение приемов опиливание напильником кромок при подготовке деталей под сварку</w:t>
            </w:r>
            <w:r>
              <w:rPr/>
              <w:t xml:space="preserve"> различных </w:t>
            </w:r>
            <w:r>
              <w:rPr>
                <w:lang w:eastAsia="en-US"/>
              </w:rPr>
              <w:t>соединений разделки кромок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1-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6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сная работа: </w:t>
            </w:r>
          </w:p>
          <w:p>
            <w:pPr>
              <w:pStyle w:val="Normal"/>
              <w:rPr/>
            </w:pPr>
            <w:r>
              <w:rPr/>
              <w:t xml:space="preserve">Разметка пластины (2шт) толщиной 3 мм 80Х40мм, вырубание, чистовое опиливание со скосом углов в нижней части. В верхней половине отметить центр, после чего просверлить отверстие д.10мм, зенкеровать/шлифовать кромку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1-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.01 Учебная практика после свар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торой курс, третий семес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авилам безопасности труда при работе в учебных мастерских, правила электробезопасности и пожарной безопасности. Причины пожаров и меры их предупреждения. Правила поведения при пожаре. Основы промышленной санитар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1-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своение приемов подготовки металла к сварке. </w:t>
            </w:r>
            <w:r>
              <w:rPr/>
              <w:t xml:space="preserve"> Освоение приемов </w:t>
            </w:r>
            <w:r>
              <w:rPr>
                <w:lang w:eastAsia="en-US"/>
              </w:rPr>
              <w:t>сборки изделий под сварку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1-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воение приемов настройки сварочного оборудования при выполнении электросварочных работ. Чтение рабочих чертежей сварных конструкций, в соответствии с международной практикой (ISO 6947 или ASME Section IX), EN 22553. Освоение приемов наплавка отдельных валиков и слоев в нижнем положении шв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1-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борка элементов на прихватках стыковых, угловых, тавровых, нахлесточных соединени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eastAsia="en-US"/>
              </w:rPr>
              <w:t xml:space="preserve">поворотных и неповоротных стыков труб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1-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воение приемов сварки стыковых швов в нижнем положении. Освоение приемов сквозного проплавления при сварке корневого шва в нижнем положен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1-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6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u w:val="single"/>
              </w:rPr>
            </w:pPr>
            <w:r>
              <w:rPr>
                <w:lang w:eastAsia="en-US"/>
              </w:rPr>
              <w:t>Освоение приемов сварки многослойных швов в нижнем положении и заполнению разделки кромок. Освоение приемов сварки угловых швов в нижне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1-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CCC0D9"/>
              </w:rPr>
            </w:pPr>
            <w:r>
              <w:rPr>
                <w:b/>
              </w:rPr>
              <w:t>Второй курс, четвертый семес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CCC0D9"/>
              </w:rPr>
            </w:pPr>
            <w:r>
              <w:rPr>
                <w:rFonts w:eastAsia="Calibri"/>
                <w:b/>
                <w:bCs/>
                <w:color w:val="CCC0D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CCC0D9"/>
              </w:rPr>
            </w:pPr>
            <w:r>
              <w:rPr>
                <w:b/>
                <w:color w:val="CCC0D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CCC0D9"/>
              </w:rPr>
            </w:pPr>
            <w:r>
              <w:rPr>
                <w:b/>
                <w:color w:val="CCC0D9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CCC0D9"/>
              </w:rPr>
            </w:pPr>
            <w:r>
              <w:rPr>
                <w:b/>
                <w:color w:val="CCC0D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CCC0D9"/>
                <w:lang w:val="en-US"/>
              </w:rPr>
            </w:pPr>
            <w:r>
              <w:rPr>
                <w:rFonts w:eastAsia="Calibri"/>
                <w:b/>
                <w:bCs/>
                <w:color w:val="CCC0D9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CCC0D9"/>
              </w:rPr>
            </w:pPr>
            <w:r>
              <w:rPr>
                <w:b/>
                <w:color w:val="CCC0D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CCC0D9"/>
              </w:rPr>
            </w:pPr>
            <w:r>
              <w:rPr>
                <w:b/>
                <w:color w:val="CCC0D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CCC0D9"/>
              </w:rPr>
            </w:pPr>
            <w:r>
              <w:rPr>
                <w:color w:val="CCC0D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CCC0D9"/>
              </w:rPr>
            </w:pPr>
            <w:r>
              <w:rPr>
                <w:color w:val="CCC0D9"/>
              </w:rPr>
            </w:r>
          </w:p>
        </w:tc>
      </w:tr>
      <w:tr>
        <w:trPr>
          <w:trHeight w:val="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/>
              <w:t>Инструктаж по правилам безопасности труда при работе в учебных мастерских, правила электробезопасности и пожарной безопасности. Причины пожаров и меры их предупреждения. Правила поведения при пожаре. Основы промышленной санитар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1-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 наплавки валиков и сплошного слоя с отрывом дуги в вертикальном положен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1-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 сварки стыковых и угловых швов в вертикально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1-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 сквозного проплавления при сварке корневого шва в вертикально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1-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заполнения разделки при сварке стыковых швов в вертикально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1-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6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наплавки валиков и слоев в горизонтальном положении шв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1-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-42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сварки пластин в горизонтальном положении шв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1-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48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сквозного проплавления и заполнения разделки при сварке корневого шва в горизонтально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1-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-54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сквозного проплавления и заполнения разделки при сварке корневого шва в горизонтально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1-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60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наложения круговых швов и иных сложных, фигурных швов на всю длину электрод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1-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6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сварки кольцевых неповоротных швов трубопроводо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1-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2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фференцированный зачет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мплексная работа</w:t>
            </w:r>
            <w:r>
              <w:rPr>
                <w:lang w:eastAsia="en-US"/>
              </w:rPr>
              <w:t xml:space="preserve">: Освоение приемов сварки труб различного диаметра при вертикальной оси труб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1-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М.02 Ручная дуговая сварка (наплавка, резка) плавящимся покрытым электродом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CCC0D9"/>
              </w:rPr>
            </w:pPr>
            <w:r>
              <w:rPr>
                <w:b/>
                <w:color w:val="CCC0D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CCC0D9"/>
              </w:rPr>
            </w:pPr>
            <w:r>
              <w:rPr>
                <w:b/>
                <w:color w:val="CCC0D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CCC0D9"/>
              </w:rPr>
            </w:pPr>
            <w:r>
              <w:rPr>
                <w:b/>
                <w:color w:val="CCC0D9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CCC0D9"/>
              </w:rPr>
            </w:pPr>
            <w:r>
              <w:rPr>
                <w:b/>
                <w:color w:val="CCC0D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CCC0D9"/>
              </w:rPr>
            </w:pPr>
            <w:r>
              <w:rPr>
                <w:rFonts w:eastAsia="Calibri"/>
                <w:b/>
                <w:bCs/>
                <w:color w:val="CCC0D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CCC0D9"/>
              </w:rPr>
            </w:pPr>
            <w:r>
              <w:rPr>
                <w:rFonts w:eastAsia="Calibri"/>
                <w:b/>
                <w:bCs/>
                <w:color w:val="CCC0D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CCC0D9"/>
              </w:rPr>
            </w:pPr>
            <w:r>
              <w:rPr>
                <w:b/>
                <w:color w:val="CCC0D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CCC0D9"/>
              </w:rPr>
            </w:pPr>
            <w:r>
              <w:rPr>
                <w:b/>
                <w:color w:val="CCC0D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CCC0D9"/>
              </w:rPr>
            </w:pPr>
            <w:r>
              <w:rPr>
                <w:color w:val="CCC0D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CCC0D9"/>
              </w:rPr>
            </w:pPr>
            <w:r>
              <w:rPr>
                <w:color w:val="CCC0D9"/>
              </w:rPr>
            </w:r>
          </w:p>
        </w:tc>
      </w:tr>
      <w:tr>
        <w:trPr>
          <w:trHeight w:val="75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.02 Учебная практ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торой курс, третий семес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ри работе в учебных мастерских. Инструктаж по электробезопасности и пожарной безопасности. Основы промышленной санитар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своение приемов настройки сварочного оборудования. Освоение приемов и способов сварки плавлением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воение приемов наплавки валиков и сплошного слоя с отрывом дуги в вертикально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Освоение приемов сварки стыковых и угловых швов в вертикально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Освоение приемов сквозного проплавления при сварке корневого шва в вертикально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6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заполнения разделки при сварке стыковых швов в вертикально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-42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наплавки валиков и слоев в горизонтальном положении шв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48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сварки пластин в горизонтальном положении шв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-54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сквозного проплавления и заполнения разделки при сварке корневого шва в горизонтально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60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сквозного проплавления и заполнения разделки при сварке корневого шва в горизонтально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6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наплавки валиков и слоев в наклонном и потолочном положениях с отрывом дуги и без преры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2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наложения круговых швов и иных сложных, фигурных швов на всю длину электрод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lang w:val="en-US"/>
              </w:rPr>
            </w:pPr>
            <w:r>
              <w:rPr>
                <w:b/>
              </w:rPr>
              <w:t>Второй курс, четвертый семес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сварки кольцевых неповоротных швов трубопроводо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 сварки труб различного диаметра при вертикальной оси тру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уговая сварка труб различного диаметра при горизонтальной оси тру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говая сварка труб различного диаметра при вертикальной оси тру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арка патрубков к пластин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6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говая сварка труб под углом 90 градус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7-42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говая сварка различных отводов из тру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48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говая сварка решеток из арма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-54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уговая сварка при выполнении ремонтных работ, операционный ш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60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арка стыковых швов в нижне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6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арка угловых швов в нижне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2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сная работ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rPr/>
            </w:pPr>
            <w:r>
              <w:rPr/>
              <w:t>Сквозного проплавления при сварке корневого шва в нижнем положен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ретий курс, пятый семес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структаж по содержанию занятий. Организация рабочего места и безопасность труд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 способы наплавки. Материалы, применяемых для наплавк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 наплавки твёрдыми сплавами простых детале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 удаления наплавкой дефектов в деталях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своение приемов удаления</w:t>
            </w:r>
            <w:r>
              <w:rPr>
                <w:lang w:eastAsia="en-US"/>
              </w:rPr>
              <w:t xml:space="preserve"> наплавкой дефектов в узлах, механизмах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своение приемов удаления</w:t>
            </w:r>
            <w:r>
              <w:rPr>
                <w:lang w:eastAsia="en-US"/>
              </w:rPr>
              <w:t xml:space="preserve"> наплавкой дефектов в отливках различной слож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7-4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своение приемов наплавки цветных металлов и сплаво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4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своение приемов наплавки для устранения дефектов в крупных чугунных и алюминиевых отливках под механическую обработку и пробное давл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-54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 наплавки конструкций с профилей и различных диаметром труб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6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 наплавки последующих слоев уширенными валиками. Зачистка слоев от шлака и окалины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-6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 наплавка отдельных валиков и слоев в нижнем положении ш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-7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 сварка и наплавка отрезков труб различных диаметров (стыковое соединение)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-7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 сварки труб на плоскость (пластин )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-84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Освоение приемов наплавки валиков и сплошного слоя с отрывом дуги в вертикальном положен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5-9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наплавки </w:t>
            </w:r>
            <w:r>
              <w:rPr>
                <w:lang w:eastAsia="en-US"/>
              </w:rPr>
              <w:t>фланце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1-9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наплавки валиков и слоев в горизонтальном положении шв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7-10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наплавки валиков и слоев в наклонном и потолочном положениях с отрывом дуги и без преры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3-10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фференцированный зач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ная работа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 Сборка и сварка труб нагретые - наплавка бурт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 Наплавка зубьев - Шестерн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Третий курс, шестой семес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ие приемов удаления</w:t>
            </w:r>
            <w:r>
              <w:rPr>
                <w:lang w:eastAsia="en-US"/>
              </w:rPr>
              <w:t xml:space="preserve"> наплавкой дефектов в отливках различной сложност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ие приемов удаления</w:t>
            </w:r>
            <w:r>
              <w:rPr>
                <w:lang w:eastAsia="en-US"/>
              </w:rPr>
              <w:t xml:space="preserve"> наплавкой дефектов в узлах, механизмах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ие приемов установки силы тока и режима дуговой резк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ие приемов и методов резки листового металла, по прямой линии и по разметке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ие приемов и методов резке уголка 50х50мм., по разметке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ие приемов и методов резке уголка 70х70мм., по разметке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7-4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ие приемов и методов резке профильных труб различного сече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4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 резки пластин, установленных под различным углом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-54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 резки наплывов после сварк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6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 резки труб различных профилей и различной конфигурац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-6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Освоение приемов и методов резке арматуры для железобетонной конструкц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-7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фференцированный заче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омплексная работ</w:t>
            </w:r>
            <w:r>
              <w:rPr>
                <w:lang w:eastAsia="en-US"/>
              </w:rPr>
              <w:t>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eastAsia="en-US"/>
              </w:rPr>
            </w:pPr>
            <w:r>
              <w:rPr>
                <w:lang w:eastAsia="en-US"/>
              </w:rPr>
              <w:t>Резка уголка, пластины, трубы под углом, заданных мастером размер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eastAsia="en-US"/>
              </w:rPr>
            </w:pPr>
            <w:r>
              <w:rPr>
                <w:lang w:eastAsia="en-US"/>
              </w:rPr>
              <w:t>Резка наплывов после свар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-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/>
            </w:pPr>
            <w:r>
              <w:rPr>
                <w:b/>
              </w:rPr>
              <w:t xml:space="preserve">ПМ.04 Частично механизированная сварка (наплавка) плавлением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.04 Учебная практ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торой курс, четвертый семес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я рабочего места и правила безопасности труда при частично механизированной сварки (наплавке) плавлением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>Комплектация сварочного поста. Настройка оборудования для частично механизированной сварки (наплавки) плавлени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технологической последовательности зажигания сварочной дуги. Выбор наиболее подходящего диаметра сварочной проволоки и расхода защитного газа (газовой смес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both"/>
              <w:rPr>
                <w:b/>
                <w:b/>
              </w:rPr>
            </w:pPr>
            <w:r>
              <w:rPr/>
              <w:t>Выполнение технологической последовательности зажигания сварочной дуги. Выбор наиболее подходящего диаметра сварочной проволоки и расхода защитного газа (газовой смес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both"/>
              <w:rPr/>
            </w:pPr>
            <w:r>
              <w:rPr/>
              <w:t xml:space="preserve">Выполнение технологической последовательности подбора режима частично механизированной сварки (наплавки) плавлением углеродистых и конструкционных сталей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both"/>
              <w:rPr/>
            </w:pPr>
            <w:r>
              <w:rPr/>
              <w:t xml:space="preserve">Выполнение технологической последовательности подготовка под сварку деталей из углеродистых и конструкционных сталей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-4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  <w:r>
              <w:rPr/>
              <w:t xml:space="preserve">угловых швов стальных пластин из стали в среде активных газов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4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  <w:r>
              <w:rPr/>
              <w:t xml:space="preserve">стыкового соединения стальных пластин механизированной сварки плавлением в среде активных газов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-54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  <w:r>
              <w:rPr/>
              <w:t xml:space="preserve">углового соединении стальных пластин из стали в среде активных газов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6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  <w:r>
              <w:rPr/>
              <w:t>стыкового соединения стальных пластин плавлением проволокой в среде активных газо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-6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  <w:r>
              <w:rPr/>
              <w:t>стыкового соединения стальных пластин плавлением проволокой частично механизированной сварки (наплавки) плавлением в среде активных газо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-7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ая работа: Сборка деталей из углеродистых и конструкционных сталей на прихватках в различных пространственных положениях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ретий курс, пятый семес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/>
            </w:pPr>
            <w:r>
              <w:rPr/>
              <w:t>Организация рабочего места и правила безопасности труда при частично механизированной сварки (наплавке) плавлени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Комплектация сварочного поста частично механизированной сварки (наплавки) плавлением. Настройка оборудования для частично механизированной сварки (наплавки) плавлени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/>
            </w:pPr>
            <w:r>
              <w:rPr/>
              <w:t>Зажигание сварочной дуг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Выбор наиболее подходящего диаметра сварочной проволоки и расхода защитного газ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Апробация устройства газовой системы частично механизированной сварки в защитных газах. Механизмы подачи электродной проволо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 xml:space="preserve">Подбор режима частично механизированной сварки (наплавки) плавлением углеродистых и конструкционных сталей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7-4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Освоение приемов проведения подготовительных операций перед сваркой деталей из углеродистых и конструкционных стале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4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both"/>
              <w:rPr>
                <w:b/>
                <w:b/>
                <w:lang w:val="en-US"/>
              </w:rPr>
            </w:pPr>
            <w:r>
              <w:rPr/>
              <w:t>Освоение приемов выполнения прихватки элементов конструкций частично механизированной сваркой плавлением в нижнем и горизонтальном положен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-54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lang w:val="en-US"/>
              </w:rPr>
            </w:pPr>
            <w:r>
              <w:rPr/>
              <w:t>Освоение приемов выполнения прихватки элементов конструкций частично механизированной сваркой плавлением в вертикальном положен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6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Освоение приемов выполнения прихватки элементов конструкций частично механизированной сваркой плавлением в потолочном положен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-6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Освоение приемов проведения с</w:t>
            </w:r>
            <w:r>
              <w:rPr>
                <w:lang w:val="en-US"/>
              </w:rPr>
              <w:t>борк</w:t>
            </w:r>
            <w:r>
              <w:rPr/>
              <w:t>и</w:t>
            </w:r>
            <w:r>
              <w:rPr>
                <w:lang w:val="en-US"/>
              </w:rPr>
              <w:t xml:space="preserve"> деталей из углеродистых и конструкционных сталей с применением приспособлений и на прихватках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-7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Освоение</w:t>
            </w:r>
            <w:r>
              <w:rPr>
                <w:lang w:val="en-US"/>
              </w:rPr>
              <w:t xml:space="preserve"> приемов сплавления валиков, определение оптимальной ширины накладываемого вал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-7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Освоение</w:t>
            </w:r>
            <w:r>
              <w:rPr>
                <w:lang w:val="en-US"/>
              </w:rPr>
              <w:t xml:space="preserve"> приемов сплавления валиков, определение оптимальной ширины накладываемого вал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-84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Освоение приемов равномерного ведения горелки и продвижения шва; поперечно-колебательные движения «елочк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5-9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Освоение приемов равномерного ведения горелки и продвижения шва; поперечно-колебательные движения «восьмерк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1-9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Освоение приемов равномерного ведения горелки и продвижения шва; поперечно-колебательные движения «полумесяц дугой вверх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7-10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Освоение приемов равномерного ведения горелки и продвижения шва; поперечно-колебательные движения с задержкой на свариваемых кромка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3-10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  <w:t>Комплекс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кромок и выполнение прихваток на стальных пластинах</w:t>
            </w:r>
            <w:r>
              <w:rPr>
                <w:lang w:val="en-US"/>
              </w:rPr>
              <w:t xml:space="preserve"> из углеродистых сталей</w:t>
            </w:r>
            <w:r>
              <w:rPr/>
              <w:t xml:space="preserve"> толщиной 2-20 мм, длинной 250-300мм в различных пространственных положениях. 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ретий курс, шестой семес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Инструктаж по содержанию занятий. Организация рабочего места и безопасность труд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стыковых</w:t>
            </w:r>
            <w:r>
              <w:rPr>
                <w:lang w:val="en-US"/>
              </w:rPr>
              <w:t xml:space="preserve"> швов стальных пластин из углеродистых сталей</w:t>
            </w:r>
            <w:r>
              <w:rPr/>
              <w:t>, толщиной 3 мм в нижнем положен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корня шва стыкового соединения </w:t>
            </w:r>
            <w:r>
              <w:rPr>
                <w:lang w:val="en-US"/>
              </w:rPr>
              <w:t>стальных пластин из углеродистых сталей</w:t>
            </w:r>
            <w:r>
              <w:rPr/>
              <w:t>, толщиной 2-20 мм в нижнем положении. 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заполняющего и облицовочного шва стыкового соединения </w:t>
            </w:r>
            <w:r>
              <w:rPr>
                <w:lang w:val="en-US"/>
              </w:rPr>
              <w:t>стальных пластин из углеродистых сталей</w:t>
            </w:r>
            <w:r>
              <w:rPr/>
              <w:t>, толщиной 2-20 мм в нижнем положении. 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стыковых</w:t>
            </w:r>
            <w:r>
              <w:rPr>
                <w:lang w:val="en-US"/>
              </w:rPr>
              <w:t xml:space="preserve"> швов стальных пластин из углеродистых сталей</w:t>
            </w:r>
            <w:r>
              <w:rPr/>
              <w:t>, толщиной 3 мм в вертикальном положен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корня шва стыкового соединения </w:t>
            </w:r>
            <w:r>
              <w:rPr>
                <w:lang w:val="en-US"/>
              </w:rPr>
              <w:t>стальных пластин из углеродистых сталей</w:t>
            </w:r>
            <w:r>
              <w:rPr/>
              <w:t>, толщиной 2-20 мм в вертикальном положении. 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7-4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заполняющего и облицовочного шва стыкового соединения </w:t>
            </w:r>
            <w:r>
              <w:rPr>
                <w:lang w:val="en-US"/>
              </w:rPr>
              <w:t>стальных пластин из углеродистых сталей</w:t>
            </w:r>
            <w:r>
              <w:rPr/>
              <w:t>, толщиной 2-20 мм в вертикальном  положении. 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4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угловых</w:t>
            </w:r>
            <w:r>
              <w:rPr>
                <w:lang w:val="en-US"/>
              </w:rPr>
              <w:t xml:space="preserve"> швов стальных пластин из углеродистых сталей</w:t>
            </w:r>
            <w:r>
              <w:rPr/>
              <w:t>, толщиной 3 мм в вертикальном положен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-54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угловых</w:t>
            </w:r>
            <w:r>
              <w:rPr>
                <w:lang w:val="en-US"/>
              </w:rPr>
              <w:t xml:space="preserve"> швов стальных пластин из углеродистых сталей</w:t>
            </w:r>
            <w:r>
              <w:rPr/>
              <w:t>, толщиной 2-20 мм в вертикальном положении. 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6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</w:t>
            </w:r>
            <w:r>
              <w:rPr>
                <w:lang w:val="en-US"/>
              </w:rPr>
              <w:t>стальных пластин из углеродистых сталей</w:t>
            </w:r>
            <w:r>
              <w:rPr/>
              <w:t>, толщиной 3 мм в горизонтальном 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-6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корня шва стыкового соединения </w:t>
            </w:r>
            <w:r>
              <w:rPr>
                <w:lang w:val="en-US"/>
              </w:rPr>
              <w:t>стальных пластин из углеродистых сталей</w:t>
            </w:r>
            <w:r>
              <w:rPr/>
              <w:t>, толщиной 2-20 мм в горизонтальном положении. 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-7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заполняющего и облицовочного шва стыкового соединения </w:t>
            </w:r>
            <w:r>
              <w:rPr>
                <w:lang w:val="en-US"/>
              </w:rPr>
              <w:t>стальных пластин из углеродистых сталей</w:t>
            </w:r>
            <w:r>
              <w:rPr/>
              <w:t>, толщиной 2-20 мм в горизонтальном положении. 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-7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угловых</w:t>
            </w:r>
            <w:r>
              <w:rPr>
                <w:lang w:val="en-US"/>
              </w:rPr>
              <w:t xml:space="preserve"> швов стальных пластин из углеродистых сталей</w:t>
            </w:r>
            <w:r>
              <w:rPr/>
              <w:t>, толщиной 3 мм в горизонтально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-84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угловых</w:t>
            </w:r>
            <w:r>
              <w:rPr>
                <w:lang w:val="en-US"/>
              </w:rPr>
              <w:t xml:space="preserve"> швов стальных пластин из углеродистых сталей</w:t>
            </w:r>
            <w:r>
              <w:rPr/>
              <w:t>, толщиной 2-20 мм в горизонтальном положении.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5-9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трубных стыков диаметром 25-250мм, с толщиной стенок 1,6-6мм корня шва (кольцевых швов) в поворотном положен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1-9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трубных стыков диаметром 25-250мм, с толщиной стенок 1,6-6мм заполняющего и облицовочного швов (кольцевых швов) в неповоротном положен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7-10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трубных стыков диаметром 25-250мм, с толщиной стенок 1,6-6мм корня шва (кольцевых швов) </w:t>
            </w:r>
            <w:r>
              <w:rPr>
                <w:lang w:val="en-US"/>
              </w:rPr>
              <w:t>под углом 45</w:t>
            </w:r>
            <w:r>
              <w:rPr>
                <w:vertAlign w:val="superscript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3-10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трубных стыков диаметром 25-250мм, с толщиной стенок 1,6-6мм заполняющего и облицовочного швов (кольцевых швов)</w:t>
            </w:r>
            <w:r>
              <w:rPr>
                <w:lang w:val="en-US"/>
              </w:rPr>
              <w:t xml:space="preserve"> под углом 45</w:t>
            </w:r>
            <w:r>
              <w:rPr>
                <w:vertAlign w:val="superscript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-114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</w:t>
            </w:r>
            <w:r>
              <w:rPr>
                <w:lang w:val="en-US"/>
              </w:rPr>
              <w:t>трубных стыков диаметром 25-250мм, с толщиной стенок 1,6-6мм</w:t>
            </w:r>
            <w:r>
              <w:rPr/>
              <w:t xml:space="preserve"> корня шва</w:t>
            </w:r>
            <w:r>
              <w:rPr>
                <w:lang w:val="en-US"/>
              </w:rPr>
              <w:t xml:space="preserve"> (кольцевых швов) в неповоротном положении</w:t>
            </w:r>
            <w:r>
              <w:rPr/>
              <w:t>.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/>
            </w:pPr>
            <w:r>
              <w:rPr/>
              <w:t>115-12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</w:t>
            </w:r>
            <w:r>
              <w:rPr>
                <w:lang w:val="en-US"/>
              </w:rPr>
              <w:t xml:space="preserve">трубных стыков диаметром 25-250мм, с толщиной стенок 1,6-6мм </w:t>
            </w:r>
            <w:r>
              <w:rPr/>
              <w:t>заполняющего и облицовочного швов</w:t>
            </w:r>
            <w:r>
              <w:rPr>
                <w:lang w:val="en-US"/>
              </w:rPr>
              <w:t xml:space="preserve"> (кольцевых швов) в неповоротном положении</w:t>
            </w:r>
            <w:r>
              <w:rPr/>
              <w:t>.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/>
            </w:pPr>
            <w:r>
              <w:rPr/>
              <w:t>121-12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ботка навыков выявления дефектов сварных швов и устранение. Применение способов, уменьшения и предупреждения деформаций при сварке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/>
            </w:pPr>
            <w:r>
              <w:rPr/>
              <w:t>127-13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ботка навыков выявления дефектов сварных швов и ее устранение. Применение способов, уменьшения и предупреждения деформаций при сварке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/>
            </w:pPr>
            <w:r>
              <w:rPr/>
              <w:t>133-13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ботка навыков выполнения контроля сварного шва методом ВИК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/>
            </w:pPr>
            <w:r>
              <w:rPr/>
              <w:t>139-144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  <w:t>Комплексная работ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готовка соединений к сварке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60"/>
              <w:rPr>
                <w:lang w:val="en-US"/>
              </w:rPr>
            </w:pPr>
            <w:r>
              <w:rPr>
                <w:lang w:val="en-US"/>
              </w:rPr>
              <w:t>Выполнение частично механизированной сварки проволокой сплошного сечения в  среде активных газах и смесях стыковых, угловых швов резервуара высокого давления из пластин толщиной 6,8 и 10 м и труб с толщиной стенок от 3 до 10 мм из углеродистой  стали</w:t>
            </w:r>
            <w:r>
              <w:rPr/>
              <w:t>.*</w:t>
            </w:r>
          </w:p>
          <w:p>
            <w:pPr>
              <w:pStyle w:val="Normal"/>
              <w:numPr>
                <w:ilvl w:val="0"/>
                <w:numId w:val="11"/>
              </w:numPr>
              <w:ind w:left="-116" w:firstLine="4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пределение наружных дефектов сварного шва, используя комплект ВИК - контрольных средств измере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-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я:  </w:t>
            </w:r>
          </w:p>
          <w:p>
            <w:pPr>
              <w:pStyle w:val="Normal"/>
              <w:rPr/>
            </w:pPr>
            <w:r>
              <w:rPr/>
              <w:t>1. * - виды работ учебной и производственной практик, соответствующие конкурсным заданиям (элементам) WSR «Сварочные технологии».</w:t>
            </w:r>
          </w:p>
          <w:p>
            <w:pPr>
              <w:pStyle w:val="Normal"/>
              <w:rPr/>
            </w:pPr>
            <w:r>
              <w:rPr/>
              <w:t>2. Нижнее (потолочное) положение - плоскость, в которой располагается шов сварного соединения, находится под углом (0 - 10°) по отношению к горизонтальной плоскости.</w:t>
            </w:r>
          </w:p>
          <w:p>
            <w:pPr>
              <w:pStyle w:val="Normal"/>
              <w:rPr/>
            </w:pPr>
            <w:r>
              <w:rPr/>
              <w:t>3. Вертикальное положение - плоскость, в которой располагается шов сварного соединения, находится под углом 90 ± 10° по отношению к горизонтальной плоскости.</w:t>
            </w:r>
          </w:p>
          <w:p>
            <w:pPr>
              <w:pStyle w:val="Normal"/>
              <w:rPr/>
            </w:pPr>
            <w:r>
              <w:rPr/>
              <w:t>4. Наклонное положение под углом 45° - плоскость, в которой располагается шов сварного соединения, находится под углом 45 ± 10° по отношению к горизонтальной плоск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комплексной работы в соответствии с TO WSR*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56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644" w:hanging="0"/>
        <w:rPr>
          <w:sz w:val="28"/>
          <w:szCs w:val="28"/>
          <w:lang w:val="ru-RU"/>
        </w:rPr>
      </w:pPr>
      <w:bookmarkStart w:id="19" w:name="__RefHeading___Toc63801763"/>
      <w:bookmarkEnd w:id="19"/>
      <w:r>
        <w:rPr>
          <w:sz w:val="28"/>
          <w:szCs w:val="28"/>
        </w:rPr>
        <w:t xml:space="preserve">3. </w:t>
      </w:r>
      <w:bookmarkStart w:id="20" w:name="bookmark8"/>
      <w:r>
        <w:rPr>
          <w:sz w:val="28"/>
          <w:szCs w:val="28"/>
        </w:rPr>
        <w:t xml:space="preserve">УСЛОВИЯ РЕАЛИЗАЦИИ ПРОГРАММЫ </w:t>
      </w:r>
      <w:bookmarkEnd w:id="20"/>
      <w:r>
        <w:rPr>
          <w:sz w:val="28"/>
          <w:szCs w:val="28"/>
          <w:lang w:val="ru-RU"/>
        </w:rPr>
        <w:t>УЧЕБНОЙ ПРАК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bookmarkStart w:id="21" w:name="bookmark9"/>
      <w:r>
        <w:rPr>
          <w:b/>
          <w:sz w:val="28"/>
          <w:szCs w:val="28"/>
        </w:rPr>
        <w:t>3.1. Требования к материально-техническому обеспечению</w:t>
      </w:r>
      <w:bookmarkEnd w:id="21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программы дисциплины предполагает наличие учебного кабинета «Теоретических основ сварки и резки металл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мастерских «Сварочная», «Слесарная»; полигон «Сварочны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ин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терактивная до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нормативной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методических материалов; методические рекомендации и раз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их и рабочих мест в мастерск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есар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танки настольно-сверлильные, заточные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бор слесарных и измерите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испособления для правки и рих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заготовки для выполнения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бор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Свароч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газосварочный по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акеты и плакаты газосвароч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варочного полигона и рабочих мест на полиго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борочно-сварочны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борочные 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хнологическая документация по сбор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</w:rPr>
      </w:pPr>
      <w:bookmarkStart w:id="22" w:name="_Hlk63347652"/>
      <w:bookmarkEnd w:id="22"/>
      <w:r>
        <w:rPr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сновные источник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60" w:leader="none"/>
          <w:tab w:val="left" w:pos="993" w:leader="none"/>
        </w:tabs>
        <w:ind w:left="0" w:hanging="0"/>
        <w:jc w:val="both"/>
        <w:rPr/>
      </w:pPr>
      <w:r>
        <w:rPr/>
        <w:t>Овчинников В.В. Электросварщик ручной сварки (дуговая сварка в защитных газах): Учеб.пособие /В.В. Овчинников. - М.: ИЦ «Академия», 2012. – 64 с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60" w:leader="none"/>
          <w:tab w:val="left" w:pos="993" w:leader="none"/>
        </w:tabs>
        <w:ind w:left="0" w:hanging="0"/>
        <w:jc w:val="both"/>
        <w:rPr/>
      </w:pPr>
      <w:r>
        <w:rPr/>
        <w:t>Овчинников В.В. Контроль качества сварных соединений: Учебник для СПО /В.В. Овчинников. – М.: ИЦ «Академия», 2013. – 208 с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6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 xml:space="preserve">Овчинников В.В. Охрана труда при производстве сварочных работ: учеб.пособие /В.В.Овчинников. – М.: Изд.центр «Академия», 2012. – 64 с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6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Сварка и резка металлов: учебное пособие для СПО /под общей редакцией Ю.В. Казакова. - М: Издательство «Академия», 2013. - 400 с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Банов М.Д. Специальные способы сварки и резки: учеб.пособие для СПО /М.Д. Банов, В.В.</w:t>
      </w:r>
      <w:r>
        <w:rPr>
          <w:lang w:val="ru-RU"/>
        </w:rPr>
        <w:t xml:space="preserve"> </w:t>
      </w:r>
      <w:r>
        <w:rPr/>
        <w:t xml:space="preserve">Масаков. – М.: </w:t>
      </w:r>
      <w:r>
        <w:rPr>
          <w:lang w:val="en-US"/>
        </w:rPr>
        <w:t>BW</w:t>
      </w:r>
      <w:r>
        <w:rPr/>
        <w:t xml:space="preserve"> «Академия», 2011. - 208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>
          <w:bCs/>
        </w:rPr>
      </w:pPr>
      <w:r>
        <w:rPr>
          <w:bCs/>
        </w:rPr>
        <w:t xml:space="preserve">Маслов Б.Г. Сварочные работы.  </w:t>
      </w:r>
      <w:r>
        <w:rPr/>
        <w:t>-  М., Издательство «Академия», 2014. - 240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b/>
          <w:b/>
          <w:i/>
          <w:i/>
        </w:rPr>
      </w:pPr>
      <w:r>
        <w:rPr/>
        <w:t>Овчинников В.В. Контроль качества сварных соединений: учеб.пособие для СПО /В.В. Овчинников. – М.: ИЦ «Академия», 2012. – 96 с.</w:t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Интернет- ресурсы:</w:t>
      </w:r>
    </w:p>
    <w:p>
      <w:pPr>
        <w:pStyle w:val="Style21"/>
        <w:numPr>
          <w:ilvl w:val="0"/>
          <w:numId w:val="5"/>
        </w:numPr>
        <w:ind w:left="0" w:hanging="0"/>
        <w:jc w:val="both"/>
        <w:rPr/>
      </w:pPr>
      <w:r>
        <w:rPr/>
        <w:t xml:space="preserve">Электронный ресурс «Сварка», форма доступа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ar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s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ar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ru-RU"/>
        </w:rPr>
        <w:t xml:space="preserve">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ar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s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1"/>
        <w:numPr>
          <w:ilvl w:val="0"/>
          <w:numId w:val="5"/>
        </w:numPr>
        <w:ind w:left="0" w:hanging="0"/>
        <w:jc w:val="both"/>
        <w:rPr>
          <w:color w:val="0000FF"/>
          <w:u w:val="single"/>
        </w:rPr>
      </w:pPr>
      <w:r>
        <w:rPr/>
        <w:t xml:space="preserve">Электронный сайт «Сварка и сварщик», форма доступа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lder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рмативные документы:</w:t>
      </w:r>
    </w:p>
    <w:p>
      <w:pPr>
        <w:pStyle w:val="Style21"/>
        <w:numPr>
          <w:ilvl w:val="0"/>
          <w:numId w:val="9"/>
        </w:numPr>
        <w:ind w:left="0" w:hanging="0"/>
        <w:jc w:val="both"/>
        <w:rPr/>
      </w:pPr>
      <w:r>
        <w:rPr/>
        <w:t>ГОСТ 2246-70 Проволока стальная сварочная. Технические условия.</w:t>
      </w:r>
    </w:p>
    <w:p>
      <w:pPr>
        <w:pStyle w:val="Style21"/>
        <w:numPr>
          <w:ilvl w:val="0"/>
          <w:numId w:val="9"/>
        </w:numPr>
        <w:ind w:left="0" w:hanging="0"/>
        <w:jc w:val="both"/>
        <w:rPr/>
      </w:pPr>
      <w:r>
        <w:rPr/>
        <w:t>ГОСТ 2.312-72 Единая система конструкторской документации. Условные изображения и обозначения швов сварных соединений.</w:t>
      </w:r>
    </w:p>
    <w:p>
      <w:pPr>
        <w:pStyle w:val="Style21"/>
        <w:numPr>
          <w:ilvl w:val="0"/>
          <w:numId w:val="9"/>
        </w:numPr>
        <w:ind w:left="0" w:hanging="0"/>
        <w:jc w:val="both"/>
        <w:rPr/>
      </w:pPr>
      <w:r>
        <w:rPr/>
        <w:t>ГОСТ 19521-74 Сварка металлов. Классификация.</w:t>
      </w:r>
    </w:p>
    <w:p>
      <w:pPr>
        <w:pStyle w:val="Style21"/>
        <w:numPr>
          <w:ilvl w:val="0"/>
          <w:numId w:val="9"/>
        </w:numPr>
        <w:ind w:left="0" w:hanging="0"/>
        <w:jc w:val="both"/>
        <w:rPr/>
      </w:pPr>
      <w:r>
        <w:rPr/>
        <w:t>ГОСТ 7871-75 Проволока сварочная из алюминия и алюминиевых сплавов. Технические условия.</w:t>
      </w:r>
    </w:p>
    <w:p>
      <w:pPr>
        <w:pStyle w:val="Style21"/>
        <w:numPr>
          <w:ilvl w:val="0"/>
          <w:numId w:val="9"/>
        </w:numPr>
        <w:ind w:left="0" w:hanging="0"/>
        <w:jc w:val="both"/>
        <w:rPr/>
      </w:pPr>
      <w:r>
        <w:rPr/>
        <w:t>ГОСТ 9356-75 Рукава резиновые для газовой сварки и резки металлов. Технические условия.</w:t>
      </w:r>
    </w:p>
    <w:p>
      <w:pPr>
        <w:pStyle w:val="Style21"/>
        <w:numPr>
          <w:ilvl w:val="0"/>
          <w:numId w:val="9"/>
        </w:numPr>
        <w:ind w:left="0" w:hanging="0"/>
        <w:jc w:val="both"/>
        <w:rPr/>
      </w:pPr>
      <w:r>
        <w:rPr/>
        <w:t>ГОСТ 14771-76 Дуговая сварка в защитном газе. Соединения сварные. Основные типы, конструктивные элементы и размеры.</w:t>
      </w:r>
    </w:p>
    <w:p>
      <w:pPr>
        <w:pStyle w:val="Style21"/>
        <w:numPr>
          <w:ilvl w:val="0"/>
          <w:numId w:val="9"/>
        </w:numPr>
        <w:ind w:left="0" w:hanging="0"/>
        <w:jc w:val="both"/>
        <w:rPr/>
      </w:pPr>
      <w:r>
        <w:rPr/>
        <w:t>ГОСТ 23518-79 Дуговая сварка в защитных газах. Соединения сварные под острыми и тупыми углами. Основные типы, конструктивные элементы и размеры.</w:t>
      </w:r>
    </w:p>
    <w:p>
      <w:pPr>
        <w:pStyle w:val="Style21"/>
        <w:numPr>
          <w:ilvl w:val="0"/>
          <w:numId w:val="9"/>
        </w:numPr>
        <w:ind w:left="0" w:hanging="0"/>
        <w:jc w:val="both"/>
        <w:rPr/>
      </w:pPr>
      <w:r>
        <w:rPr/>
        <w:t>ГОСТ 16037-80 Соединения сварные стальных трубопроводов. Основные типы, конструктивные элементы и размеры.</w:t>
      </w:r>
    </w:p>
    <w:p>
      <w:pPr>
        <w:pStyle w:val="Style21"/>
        <w:numPr>
          <w:ilvl w:val="0"/>
          <w:numId w:val="9"/>
        </w:numPr>
        <w:ind w:left="0" w:hanging="0"/>
        <w:jc w:val="both"/>
        <w:rPr/>
      </w:pPr>
      <w:r>
        <w:rPr/>
        <w:t>ГОСТ 15860-84 Баллоны стальные сварные  для сжиженных углеводородных газов на давление до 1.6 Мпа. Технические условия.</w:t>
      </w:r>
    </w:p>
    <w:p>
      <w:pPr>
        <w:pStyle w:val="Style21"/>
        <w:numPr>
          <w:ilvl w:val="0"/>
          <w:numId w:val="9"/>
        </w:numPr>
        <w:ind w:left="0" w:hanging="0"/>
        <w:jc w:val="both"/>
        <w:rPr/>
      </w:pPr>
      <w:r>
        <w:rPr/>
        <w:t>ГОСТ Р ИСО 14175-2010 Материалы сварочные. Газы и газовые смеси для сварки плавлением и родственных процессов.</w:t>
      </w:r>
    </w:p>
    <w:p>
      <w:pPr>
        <w:pStyle w:val="Heading1"/>
        <w:numPr>
          <w:ilvl w:val="0"/>
          <w:numId w:val="0"/>
        </w:numPr>
        <w:ind w:left="644" w:hanging="0"/>
        <w:rPr>
          <w:lang w:val="ru-RU"/>
        </w:rPr>
      </w:pPr>
      <w:r>
        <w:rPr>
          <w:lang w:val="ru-RU"/>
        </w:rPr>
      </w:r>
      <w:bookmarkStart w:id="23" w:name="_Hlk63347652"/>
      <w:bookmarkStart w:id="24" w:name="_Hlk63347652"/>
      <w:bookmarkEnd w:id="24"/>
    </w:p>
    <w:p>
      <w:pPr>
        <w:pStyle w:val="Heading1"/>
        <w:numPr>
          <w:ilvl w:val="0"/>
          <w:numId w:val="0"/>
        </w:numPr>
        <w:ind w:left="644" w:hanging="0"/>
        <w:rPr>
          <w:sz w:val="28"/>
          <w:szCs w:val="28"/>
        </w:rPr>
      </w:pPr>
      <w:bookmarkStart w:id="25" w:name="__RefHeading___Toc63801764"/>
      <w:bookmarkEnd w:id="25"/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КОНТРОЛЬ И ОЦЕНКА РЕЗУЛЬТАТОВ ОСВОЕНИЯ УЧЕБНОЙ ПРАКТИКИ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Оценка качества освоения </w:t>
      </w:r>
      <w:r>
        <w:rPr>
          <w:rFonts w:eastAsia="Calibri"/>
        </w:rPr>
        <w:t xml:space="preserve">настоящей Программы </w:t>
      </w:r>
      <w:r>
        <w:rPr>
          <w:rFonts w:eastAsia="Calibri"/>
          <w:iCs/>
        </w:rPr>
        <w:t xml:space="preserve">включает в себя:  </w:t>
      </w:r>
    </w:p>
    <w:p>
      <w:pPr>
        <w:pStyle w:val="Normal"/>
        <w:ind w:firstLine="567"/>
        <w:jc w:val="both"/>
        <w:rPr/>
      </w:pPr>
      <w:r>
        <w:rPr>
          <w:iCs/>
        </w:rPr>
        <w:t>- текущий контроль знаний в форме комплексной работы</w:t>
      </w:r>
      <w:r>
        <w:rPr/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промежуточную аттестацию студентов в форме дифференцированных зачетов (комплексной работы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iCs/>
          <w:caps/>
        </w:rPr>
        <w:t>Результаты освоения выражаются в освоении общих и профессиональных компетенций, определенных в программе</w:t>
      </w:r>
      <w:r>
        <w:rPr>
          <w:b/>
          <w:caps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68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и общие компетенции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. Читать чертежи средней сложности и сложных сварных металлоконструкций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чертежей средней сложности и сложных сварных металлоконструкций оформленных по стандартам РФ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чертежей средней сложности и сложных сварных металлоконструкций, оформленных на английском языке по стандарту ISO 2553*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чертежей средней сложности и сложных сварных металлоконструкций, оформленных на английском языке по стандарту AWS A2.4*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. Использовать конструкторскую, нормативно - техническую и производственно - технологическую документацию по сварке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онструкторской документации на свариваемую конструкцию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нормативно-технической документацией, регламентирующей выбор сварочных материалов, сборку, сварку и требования к контролю качества конкретных деталей и узл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одственно-технологической документации в виде технологических инструкций по сварке и карт технологического процесса сварки, регламентирующих применяемые сварочные материалы, порядок и способы сборки, технологические требования к сварке и контролю качества  конкретных деталей и узл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одственно-технологической документации сварочных процессов, оформленной в соответствии с требованиями международных стандартов по сварке и родственным технологиям, и требованиями ТО WSR/WSI *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.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 Знание оснащенности и проверка оснащённости сварочного поста для различных способов ручной и частично механизированной свар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и исправности оборудования поста для различных способов ручной и частично механизированной сварки. Проверка наличия заземления сварочного поста РД, РАД, М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авил пользования баллонов со сжатыми и сжиженными газ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сварочного и вспомогательного оборудования для различных способов сварки согласно требованиям инструкций по эксплуатации и технологических карт свар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специализированных источников питания для свари неплавящимся электродом постоянного, переменного тока и импульсных*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специализированных источников питания для импульсно-дуговой  сварки плавящимся электродом*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1.4. Подготавливать и проверять сварочные материалы для различных способов сварки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сть выбора применения сварочных материалов для сварки. Подготавливать и проверять сварочные материалы для различных способ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ки. Проверять  оснащенность,  работоспособность,  исправность  и настраив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поста для различных способов сварки. 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Выполнять сборку и подготовку элементов конструкции под сварку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. Подбор инструмента и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борки и подготовки элементов средней сложности и сложных сварных конструкции под ручную и частично механизированную сварку с применением сборочных приспособ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борки и подготовки элементов средней сложности и сложных сварных конструкции под ручную и частично механизированную сварку на прихватках. Применение ручного и механизированного инструмента для зачистки поверхностей под сварку, выполнение типовых слесарных операций, применяемые при подготовке деталей перед свар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6. Проводить контроль подготовки и сборки элементов конструкции под сварку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 Подбор инструмента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дготовки элементов конструкций под свар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 применением измерительного инструмента подготовленных и собранных элементов конструкции (изделия, узлы, детали) под сварку на соответствие геометрических размеров требованиям конструкторской и производственно- технологической документации по сварке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7. Выполнять предварительный, сопутствующий (межслойный) подогрева металла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 Выбор способа выполнения предварительного подогр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борудования и инвента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варительного и сопутствующего (межслойного) подогрева мет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мпературы предварительного и сопутствующего (межслойного) подогрева металла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8. Зачищать и удалять поверхностные дефекты сварных швов после сварки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 Подбор инструмента и оборудования Устранение поверхностных дефектов в сварных швах без последующей заварки, путём зачис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оверхностных дефектов в сварных швах после сварки, с подготовкой мест удаления дефектов под последующую заварку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 Подбор инструмента и оборудования Контроль с применением измери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 сваренных различными способами сварки деталей на соответствие геометрических размеров требованиям конструкторской и производственно-технологической документации по свар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 применением измерительного инструмента сваренных различными способами сварки деталей на наличие поверхностных дефектов и соответствие их размеров требованиям конструкторской и производственно- технологической документации по сварке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. Выполнять ручную дуговую сварку различных деталей из углеродистых и конструкционных сталей во всех пространственных положениях сварного шв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чего места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требований безопасности труда при проведении ручной дуговой сварки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инструмента и оборудования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сварочных материалов для ручной дуговой сварки углеродистых и конструкционных сталей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работоспособности и исправности сварочного оборудования для ручной дуговой сварки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режимов ручной дуговой сварки и настройка сварочного оборудования в соответствие с конкретной задачей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ная дуговая сварка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выполнения процесса ручной дуговой сварки различных деталей из углеродистых и конструкционных сталей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равление дефектов сварных соединений деталей из углеродистых и конструкционных сталей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2. Выполнять ручную дуговую сварку различных деталей из цветных металлов и сплавов во всех пространственны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 при проведении ручной дуговой сварк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нструмента и оборудова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варочных материалов для ручной дуговой сварки цветных металлов и сплав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и исправности сварочного оборудования для ручной дуговой сварки Выбор режимов ручной дуговой сварки и настройка сварочного оборудования в соответствие с конкретной задач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дуговая сварка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процесса ручной дуговой сварки различных деталей из цветных металлов и сплавов. Исправление дефектов сварных соединений деталей из цветных металлов и сплавов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. Выполнять ручную дуговую наплавку покрытыми электродами различных детале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 при проведении ручной дуговой наплав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нструмента и обору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варочных материалов для наплавки различных детале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и исправности сварочного оборудования для ручной дуговой наплав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режимов ручной дуговой наплавки и настройка сварочного оборудования в соответствие с конкретной задач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дуговая наплавка различных деталей. Контроль выполнения процесса ручной дуговой наплавки различных дета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дефектов ручной дуговой наплавки различных деталей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. Выполнять дуговую резку различных детале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 при проведении дуговой резк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нструмента и обору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варочных материалов для дуговой резки различных деталей Проверка работоспособности и исправности оборудования для дуговой рез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режимов дуговой резки и настройка оборудования в соответствие с конкретной задачей. Дуговая резка различных детале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процесса дуговой резки различных дета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дефектов дуговой резки различных деталей. конструкций (оборудования, изделий, узлов, трубопроводов, деталей) из углеродистых сталей, предназначенных для работы под давлением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ет основные группы и марки материалов, свариваемых частично механизированной сваркой плавле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дбор сварочных материалов для частично механизированной сварки плавлением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технологию частично механизированной сварки сталей во всех пространственных положениях сварного шва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агает этапы провед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го и сопутствующего (межслойного) подогрева металл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причины возникновения и меры предупреждения внутренних напряжений и деформаций в свариваемых изделиях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нализирует причины возникновение дефектов сварных швов при частично механизированной сварке сталей, и устраняет их 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ет основные группы и марки цветных металлов и сплавов, свариваемых частично механизированной сваркой плавле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дбор сварочных материалов для частично механизированной сварки из цветных металлов и сплавов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настройку оборудования для частично механизированной сварки в защитном газе для выполнения сварки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технологию частично механизированной сварки из цветных металлов и сплавов во всех пространственных положениях сварного шва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агает этапы провед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го и сопутствующего (межслойного) подогрева металл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причины возникновения и меры предупреждения внутренних напряжений и деформаций в свариваемых изделиях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нализирует причины возникновение дефектов сварных швов при частично механизированной сварке из цветных металлов и сплавов, и устраняет их. 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3. Выполнять частично механизированную наплавку различных дета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дбор наплавочных материалов для частично механизированной наплавки плавлением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этапы подготовки и проверки сварочных материалов для частично механизированной наплавки в защитном газ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роверку оснащенности сварочного поста частично механизированной наплавки в защитном газ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роверку работоспособности и исправности оборудования поста частично механизированной наплавки в защитном газ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частично механизированную наплавку в защитном газе различных дета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ъясняет причины возникновения и меры предупреждения внутренних напряжений и деформаций в наплавляемых изделиях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интереса к профессии и освоение профессиональных компетенций с положительным результа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ситуации на рынке труда. Быстрая адаптация внутриорганизационным условиям работы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пределение цели порядка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ind w:left="0" w:hanging="13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общение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зульта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ние в работе полученные ранее знания ум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циональное распределение времени при выполнении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амоанализ, контроль и коррекция результатов </w:t>
            </w:r>
            <w:r>
              <w:rPr>
                <w:sz w:val="20"/>
                <w:szCs w:val="20"/>
                <w:lang w:eastAsia="en-US"/>
              </w:rPr>
              <w:t>собственн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пособность принимать решения в стандартных и нестандартных производственных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иту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ветственность за свой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уд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Эффективный поиск и использование информации, включая электронные для эффективного выполнения профессиональных задач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хождение, обработка, хранение и передача информации с помощью мультимедийных средств информационно-коммуникативн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Работа с различными прикладными программами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. Работать в команде, эффективно общаться с коллегами, руководством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заимодействие с обучающимися, преподавателям, мастерами, наставниками в ходе обучения и прохождения прак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рпимость к другим мнениям и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зиция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</w:tabs>
              <w:ind w:left="0" w:hanging="13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казание помощи участникам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ман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хождение продуктивных способов реагирования в конфликтных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иту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Выполнение обязанностей в соответствии распределением групповой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еятельности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sectPr>
      <w:footerReference w:type="default" r:id="rId10"/>
      <w:type w:val="nextPage"/>
      <w:pgSz w:w="11906" w:h="16838"/>
      <w:pgMar w:left="851" w:right="851" w:gutter="0" w:header="0" w:top="9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Century Schoolbook;Century" w:hAnsi="Century Schoolbook;Century" w:cs="Century Schoolbook;Century"/>
      <w:sz w:val="21"/>
      <w:szCs w:val="21"/>
      <w:shd w:fill="FFFFFF" w:val="clear"/>
      <w:lang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Колонтитул + 1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2160" w:after="0"/>
      <w:ind w:hanging="600"/>
    </w:pPr>
    <w:rPr>
      <w:rFonts w:ascii="Century Schoolbook;Century" w:hAnsi="Century Schoolbook;Century" w:eastAsia="Calibri" w:cs="Century Schoolbook;Century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320"/>
      <w:ind w:hanging="460"/>
      <w:jc w:val="center"/>
      <w:outlineLvl w:val="0"/>
    </w:pPr>
    <w:rPr>
      <w:sz w:val="27"/>
      <w:szCs w:val="27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0" w:after="120"/>
      <w:outlineLvl w:val="1"/>
    </w:pPr>
    <w:rPr>
      <w:sz w:val="27"/>
      <w:szCs w:val="27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svarka-reska.ru/" TargetMode="External"/><Relationship Id="rId7" Type="http://schemas.openxmlformats.org/officeDocument/2006/relationships/hyperlink" Target="http://www.svarka.net/" TargetMode="External"/><Relationship Id="rId8" Type="http://schemas.openxmlformats.org/officeDocument/2006/relationships/hyperlink" Target="http://www.svarka-reska.ru/" TargetMode="External"/><Relationship Id="rId9" Type="http://schemas.openxmlformats.org/officeDocument/2006/relationships/hyperlink" Target="http://www.weldering.com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22:00Z</dcterms:created>
  <dc:creator>Батрова</dc:creator>
  <dc:description/>
  <cp:keywords/>
  <dc:language>en-US</dc:language>
  <cp:lastModifiedBy>Пользователь</cp:lastModifiedBy>
  <cp:lastPrinted>2021-02-12T15:12:00Z</cp:lastPrinted>
  <dcterms:modified xsi:type="dcterms:W3CDTF">2021-02-14T03:22:00Z</dcterms:modified>
  <cp:revision>45</cp:revision>
  <dc:subject/>
  <dc:title/>
</cp:coreProperties>
</file>