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/>
          <w:kern w:val="2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В.02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mallCaps/>
          <w:kern w:val="2"/>
          <w:sz w:val="28"/>
        </w:rPr>
      </w:pPr>
      <w:r>
        <w:rPr>
          <w:rFonts w:eastAsia="Times New Roman" w:cs="Times New Roman" w:ascii="Times New Roman" w:hAnsi="Times New Roman"/>
          <w:smallCaps/>
          <w:kern w:val="2"/>
          <w:sz w:val="28"/>
        </w:rPr>
        <w:t xml:space="preserve">                                  </w:t>
      </w:r>
      <w:r>
        <w:rPr>
          <w:rFonts w:cs="Times New Roman" w:ascii="Times New Roman" w:hAnsi="Times New Roman"/>
          <w:smallCaps/>
          <w:kern w:val="2"/>
          <w:sz w:val="28"/>
        </w:rPr>
        <w:t>профессия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0"/>
        <w:rPr>
          <w:rFonts w:ascii="Times New Roman" w:hAnsi="Times New Roman" w:eastAsia="Times New Roman" w:cs="Times New Roman"/>
          <w:smallCaps/>
          <w:kern w:val="2"/>
          <w:sz w:val="28"/>
        </w:rPr>
      </w:pPr>
      <w:r>
        <w:rPr>
          <w:rFonts w:eastAsia="Times New Roman" w:cs="Times New Roman" w:ascii="Times New Roman" w:hAnsi="Times New Roman"/>
          <w:smallCaps/>
          <w:kern w:val="2"/>
          <w:sz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mallCaps/>
          <w:sz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mallCaps/>
          <w:sz w:val="28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15.01.05 Сварщик  (ручной и частично механизированной сварки (наплавки)) </w:t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u w:val="single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spacing w:val="-2"/>
          <w:kern w:val="2"/>
          <w:u w:val="single"/>
        </w:rPr>
      </w:pPr>
      <w:r>
        <w:rPr>
          <w:rFonts w:cs="Times New Roman" w:ascii="Times New Roman" w:hAnsi="Times New Roman"/>
          <w:b/>
          <w:spacing w:val="-2"/>
          <w:kern w:val="2"/>
          <w:u w:val="single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kern w:val="2"/>
        </w:rPr>
      </w:pPr>
      <w:r>
        <w:rPr>
          <w:rFonts w:cs="Times New Roman"/>
          <w:b/>
          <w:spacing w:val="-2"/>
          <w:kern w:val="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 xml:space="preserve">п.  Березовка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Физика» является частью общеобразовательной подготовки студентов в учреждениях среднего профессионального образования (далее – СПО), составлена с учетом примерной программы  общеобразовательной учебной дисциплины «Физика» для профессиональных образовательных организаций рекомендованной ФГАУ «Федеральный институт развития образования» Протокол №3 от 21.07.2015г., регистрационный номер рецензии 384 от 23.07.2015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лаус Екатерина Федоров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8"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1. 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mallCaps/>
          <w:kern w:val="2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учебной дисциплины «Физика» является учебным предметом по выбору общеобразовательной основной профессиональной образовательной программы  подготовки квалифицированных рабочих, служащих в соответствии с ФГОС по профессии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О</w:t>
      </w:r>
      <w:r>
        <w:rPr>
          <w:rFonts w:cs="Times New Roman" w:ascii="Times New Roman" w:hAnsi="Times New Roman"/>
          <w:smallCaps/>
          <w:kern w:val="2"/>
          <w:sz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</w:rPr>
        <w:t>15.01.05 Сварщик  (ручной и частично механизированной сварки (наплавки))</w:t>
      </w:r>
      <w:r>
        <w:rPr>
          <w:rFonts w:cs="Times New Roman" w:ascii="Times New Roman" w:hAnsi="Times New Roman"/>
          <w:kern w:val="2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ая дисциплина «Физика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ая дисциплина «Физ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 ориентирована на достижение следующих ц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•</w:t>
      </w:r>
      <w:r>
        <w:rPr>
          <w:rFonts w:cs="Times New Roman" w:ascii="Times New Roman" w:hAnsi="Times New Roman"/>
          <w:sz w:val="24"/>
          <w:szCs w:val="28"/>
          <w:lang w:val="en-US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•</w:t>
      </w:r>
      <w:r>
        <w:rPr>
          <w:rFonts w:cs="Times New Roman" w:ascii="Times New Roman" w:hAnsi="Times New Roman"/>
          <w:sz w:val="24"/>
          <w:szCs w:val="28"/>
          <w:lang w:val="en-US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•</w:t>
      </w:r>
      <w:r>
        <w:rPr>
          <w:rFonts w:cs="Times New Roman" w:ascii="Times New Roman" w:hAnsi="Times New Roman"/>
          <w:sz w:val="24"/>
          <w:szCs w:val="28"/>
          <w:lang w:val="en-US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•</w:t>
      </w:r>
      <w:r>
        <w:rPr>
          <w:rFonts w:cs="Times New Roman" w:ascii="Times New Roman" w:hAnsi="Times New Roman"/>
          <w:sz w:val="24"/>
          <w:szCs w:val="28"/>
          <w:lang w:val="en-US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•</w:t>
      </w:r>
      <w:r>
        <w:rPr>
          <w:rFonts w:cs="Times New Roman" w:ascii="Times New Roman" w:hAnsi="Times New Roman"/>
          <w:sz w:val="24"/>
          <w:szCs w:val="28"/>
          <w:lang w:val="en-US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1 - </w:t>
      </w:r>
      <w:r>
        <w:rPr>
          <w:rFonts w:cs="Times New Roman" w:ascii="Times New Roman" w:hAnsi="Times New Roman"/>
          <w:sz w:val="24"/>
          <w:szCs w:val="28"/>
          <w:lang w:val="en-US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2</w:t>
      </w:r>
      <w:r>
        <w:rPr>
          <w:rFonts w:cs="Times New Roman" w:ascii="Times New Roman" w:hAnsi="Times New Roman"/>
          <w:sz w:val="24"/>
          <w:szCs w:val="28"/>
          <w:lang w:val="en-US"/>
        </w:rPr>
        <w:t>-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3</w:t>
      </w:r>
      <w:r>
        <w:rPr>
          <w:rFonts w:cs="Times New Roman" w:ascii="Times New Roman" w:hAnsi="Times New Roman"/>
          <w:sz w:val="24"/>
          <w:szCs w:val="28"/>
          <w:lang w:val="en-US"/>
        </w:rPr>
        <w:t>-умение использовать достижения современной физической науки 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4</w:t>
      </w:r>
      <w:r>
        <w:rPr>
          <w:rFonts w:cs="Times New Roman" w:ascii="Times New Roman" w:hAnsi="Times New Roman"/>
          <w:sz w:val="24"/>
          <w:szCs w:val="28"/>
          <w:lang w:val="en-US"/>
        </w:rPr>
        <w:t>-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5</w:t>
      </w:r>
      <w:r>
        <w:rPr>
          <w:rFonts w:cs="Times New Roman" w:ascii="Times New Roman" w:hAnsi="Times New Roman"/>
          <w:sz w:val="24"/>
          <w:szCs w:val="28"/>
          <w:lang w:val="en-US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6</w:t>
      </w:r>
      <w:r>
        <w:rPr>
          <w:rFonts w:cs="Times New Roman" w:ascii="Times New Roman" w:hAnsi="Times New Roman"/>
          <w:sz w:val="24"/>
          <w:szCs w:val="28"/>
          <w:lang w:val="en-US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1-</w:t>
      </w:r>
      <w:r>
        <w:rPr>
          <w:rFonts w:cs="Times New Roman" w:ascii="Times New Roman" w:hAnsi="Times New Roman"/>
          <w:sz w:val="24"/>
          <w:szCs w:val="28"/>
          <w:lang w:val="en-US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2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-использование основных интеллектуальных операций: постановки задачи, формулирования гипотез, анализа и синтеза, сравнения, обобщения, </w:t>
      </w: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val="en-US"/>
        </w:rPr>
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3</w:t>
      </w:r>
      <w:r>
        <w:rPr>
          <w:rFonts w:cs="Times New Roman" w:ascii="Times New Roman" w:hAnsi="Times New Roman"/>
          <w:sz w:val="24"/>
          <w:szCs w:val="28"/>
          <w:lang w:val="en-US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4</w:t>
      </w:r>
      <w:r>
        <w:rPr>
          <w:rFonts w:cs="Times New Roman" w:ascii="Times New Roman" w:hAnsi="Times New Roman"/>
          <w:sz w:val="24"/>
          <w:szCs w:val="28"/>
          <w:lang w:val="en-US"/>
        </w:rPr>
        <w:t>-умение использовать различные источники для получения физической ин-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5</w:t>
      </w:r>
      <w:r>
        <w:rPr>
          <w:rFonts w:cs="Times New Roman" w:ascii="Times New Roman" w:hAnsi="Times New Roman"/>
          <w:sz w:val="24"/>
          <w:szCs w:val="28"/>
          <w:lang w:val="en-US"/>
        </w:rPr>
        <w:t>-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М6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Times New Roman" w:hAnsi="Times New Roman" w:cs="Times New Roman"/>
          <w:b/>
          <w:b/>
          <w:kern w:val="2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u w:val="single"/>
          <w:lang w:val="en-US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1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2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3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-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4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5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-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6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-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7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В результате освоения учебной дисциплины студент должен  обладать общими компетенциями, включающими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3. Анализировать рабочую ситуацию, осуществлять текущий и итоговый контроль, оценку и коррекцию собственной деятельности,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4. Осуществлять поиск информации, необходимой для эффективного выполн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5. 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6. Работать в команде, эффективно общаться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u w:val="single"/>
        </w:rPr>
        <w:t>В результате освоения учебной дисциплины студент должен  обладать л</w:t>
      </w:r>
      <w:r>
        <w:rPr>
          <w:rFonts w:cs="Times New Roman" w:ascii="Times New Roman" w:hAnsi="Times New Roman"/>
          <w:bCs/>
          <w:sz w:val="24"/>
          <w:u w:val="single"/>
        </w:rPr>
        <w:t>ичностными результатами  программы воспитания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4 - </w:t>
      </w:r>
      <w:r>
        <w:rPr>
          <w:rFonts w:cs="Times New Roman" w:ascii="Times New Roman" w:hAnsi="Times New Roman"/>
          <w:sz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5 - </w:t>
      </w:r>
      <w:r>
        <w:rPr>
          <w:rFonts w:cs="Times New Roman" w:ascii="Times New Roman" w:hAnsi="Times New Roman"/>
          <w:sz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ЛР 7 -</w:t>
      </w:r>
      <w:r>
        <w:rPr>
          <w:rFonts w:cs="Times New Roman" w:ascii="Times New Roman" w:hAnsi="Times New Roman"/>
          <w:sz w:val="24"/>
        </w:rPr>
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 9 - </w:t>
      </w:r>
      <w:r>
        <w:rPr>
          <w:rFonts w:cs="Times New Roman" w:ascii="Times New Roman" w:hAnsi="Times New Roman"/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 14 - </w:t>
      </w:r>
      <w:r>
        <w:rPr>
          <w:rFonts w:cs="Times New Roman" w:ascii="Times New Roman" w:hAnsi="Times New Roman"/>
          <w:sz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 Количество часов на освоение программы учебной дисциплины ОУД. 10. Физ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301"/>
        <w:gridCol w:w="1526"/>
        <w:gridCol w:w="2142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нагрузка  обучающихся  (час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и практичес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у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УПВ 02 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Объем учебной дисциплины и виды учебной работы  </w:t>
      </w:r>
    </w:p>
    <w:tbl>
      <w:tblPr>
        <w:tblW w:w="1062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720"/>
        <w:gridCol w:w="720"/>
        <w:gridCol w:w="720"/>
        <w:gridCol w:w="696"/>
        <w:gridCol w:w="744"/>
      </w:tblGrid>
      <w:tr>
        <w:trPr>
          <w:trHeight w:val="460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ъем час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ур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2 кур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семестр</w:t>
            </w:r>
          </w:p>
        </w:tc>
      </w:tr>
      <w:tr>
        <w:trPr>
          <w:trHeight w:val="460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Физический практику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</w:rPr>
              <w:t>если предусмотре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омежуточная аттестация в форме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д\з. 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д\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2.2.  Тематический план и содержание учебной дисциплины УПВ 02 « Физика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16"/>
        <w:gridCol w:w="6"/>
        <w:gridCol w:w="132"/>
        <w:gridCol w:w="13"/>
        <w:gridCol w:w="13"/>
        <w:gridCol w:w="1136"/>
        <w:gridCol w:w="4516"/>
        <w:gridCol w:w="804"/>
        <w:gridCol w:w="835"/>
        <w:gridCol w:w="6"/>
        <w:gridCol w:w="832"/>
        <w:gridCol w:w="875"/>
        <w:gridCol w:w="1224"/>
        <w:gridCol w:w="656"/>
        <w:gridCol w:w="715"/>
        <w:gridCol w:w="6"/>
        <w:gridCol w:w="317"/>
      </w:tblGrid>
      <w:tr>
        <w:trPr>
          <w:trHeight w:val="79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5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агрузка (час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ды формирующие компетенции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7" w:right="113" w:firstLine="13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аудиторна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Лабораторные и практически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вый ку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урс,  1 семестр всего часов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ка – фундаментальная наука о природе Физическая картина  ми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зика — фундаментальная наука о природ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й метод познания, его возможности и границы применимости. Эксперимент и теория в процессе познания природы. Моделирование физических явлений и процессов. Роль эксперимента и теории в процессе познания природы. Физическая величин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Систематическая проработка конспектов занятий, учебной  литературы по вопросам к параграф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. Раздел  Меха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1 Кин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ое движ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ая задача механики. Относительность механического движения. Материальная точка. Системы отсчета. Инерциальные и неинерциальные системы отсчета. Принцип относительности Галилея и Эйнштей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. Путь. Скорост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и механического движения: траектория, путь, перемещение, скорость, ускорение. </w:t>
            </w:r>
            <w:r>
              <w:rPr>
                <w:rFonts w:cs="Times New Roman" w:ascii="Times New Roman" w:hAnsi="Times New Roman"/>
                <w:sz w:val="24"/>
              </w:rPr>
              <w:t>Координатный и векторный способы задания положения частицы в пространстве и во времени. Связь закона движения в координатной и векторной формах. Правило вычисления проекций суммы и разности векторов.  Действия над вектора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и специальной технической литературы по вопросам к параграфа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мерное прямолинейное движение.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механического движения: траектория, путь, перемещение, скорость, уск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 Поступательное движение. Мгновенная скорость, средняя скорость.  Графическое описание  движения. Закон равномерного прямолинейного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: Равномерное прямолинейное движен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механического движения: траектория, путь, перемещение, скорость, уск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Виды движения (равномерное, равноускоренное). Графическое описание  движ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атическая проработка конспектов занятий, учебной литературы по вопросам к параграфам, решение задач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корение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ускорение введенное Галлеем. Вектор мгновенного ускорения. Тангенциальное и нормальное ускорение. Единицы ускорения. Направление ускорения  на прямом участке пути (разгон и торможение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 Прямолинейное движение с постоянным ускорени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вноускоренное прямолинейное движение (РУПД).  РУПД тела из состояния покоя. График зависимости скорости тела, движущегося прямолинейно и равноускоренно без начальной скорости, от времени. Графический способ нахождения перемещения при  РУПД без начальной скорости. Модуль перемещения. Зависимость координаты от времени при РУП Д по оси 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по вопросам к параграф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 Закон равноускоренного прямолинейного движ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ускоренное прямолинейное движение (РУПД) с начальной скоростью.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.  Перемещение. Закон равноускоренного прямолинейного движения. Уравнение  РУПД. (координаты  в произвольный момент времени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 Закон равнозамедленного движ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внозамедленное прямолинейное движение.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. Перемещение (площадь трапеции). Закон равнозамедленного движения. 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Решение задач по теме Равнопеременное прямолинейное движение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переменное прямолинейное движение. Проекция скорости при равнопеременном движении. Закон равнопеременного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-13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бодное падение тел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е тел в отсутствие сопротивления воздуха. Опыт Галилея, Опыт Робертом Бойлем, Опыт Христиан Гюйгенс. Свободное падение тел. Падение тел в воздухе. Закон свободного падения тел. Задач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рафики зависимости пути, перемещения, скорости и ускорения от времени при равнопеременном движени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 тела, брошенного под углом к горизон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аллистическое движение в координатной форме. Траектория баллистического движения. Независимость вертикального и горизонтального движения. Дальность полета. Время полета Время подъема .Высота подъема, скорость, график баллистического дви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вномерное движение по окружности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по окружности с постоянной по модулю скоростью. Центростремительное ускорение. Период и частота обращения тела по окружности. Изменение координаты тела со временем при равномерном движении по окружности. Единицы измерения величин периодического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  Кин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2 Законы механики  Ньют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 и взаимодействие те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а и их окружение. Взаимодействие тел. Количественное описание взаимодействий  Состояние покоя. Принцип относительности Галилея: принцип инерции, инерциальные системы отсчета, преобразование Галил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 Ньют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ый закон Ньютона (закон инерции) Принцип суперпозиции сил. Экспериментальные подтверждения закона инерции. Математическое выражение зако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ла.  Масса. Импуль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ила –причина ускорения тела. Сила -физическая величина, векторная. Ускорение тел при их взаимодействии.   Инертность. Масса тел. Измерение массы.  Взаимосвязь отношение модулей ускорения  двух взаимодействующих тел  и масс этих тел. Сравнение массы Луны и Земли по известным радиусам  их орб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й  закон Ньют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иментальные подтверждения. Формулировка второго закона Ньютон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ий закон Ньюто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сил при взаимодействии тел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Всемирного тяготения. Сила тяже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илы в природе.  Гравитационные и магнитные взаимодействия. Гравитационное притяжение  Открытия И. Ньютона.. Закон Всемирного тяготения. Опыты Г. Кавендиша. Крутильные весы. Гравитационная постоянная. Сила тяжести. Ускорения свободного падения . Центр тяжести. Невесомост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ла Упругости. Вес тела. Сила Трения.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илы в природе: упругость, трение.  Электромагнитная природа силы упругости и силы трения... Деформация тел. Сила реакции опоры. Сила натяжения. Закон Гука. Вес тела.   Трения покоя.. Трение скольжения.  Трение качения. Коэффициенты трения покоя, качения, скольжения. Сравнение сил трения скольжения и  качения.  Способы уменьшения силы трения. Сухое трение. Жидкое трени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Исследование движения тела под действием постоянной сил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Ньюто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№2 .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теме законы механики  Ньютон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2-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вый курс  второй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3  Законы сохранения в механи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я импульса</w:t>
            </w:r>
            <w:r>
              <w:rPr>
                <w:rFonts w:cs="Times New Roman" w:ascii="Times New Roman" w:hAnsi="Times New Roman"/>
                <w:sz w:val="24"/>
              </w:rPr>
              <w:t xml:space="preserve">. Реактивное движ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зические величины со свойством сохранения.  Импульс  силы- временная характеристика действия силы.. Импульс тела. Единицы измерения. Свойство сохранения. Замкнутая система тел.  Ракета –система двух взаимодействующих тел  скорость ракеты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илы.  Мощность.  Энерг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отенциальных сил. Мощность.  Механическая  энергия Превращение энергии и использование машин</w:t>
            </w:r>
            <w:r>
              <w:rPr>
                <w:rFonts w:cs="Times New Roman" w:ascii="Times New Roman" w:hAnsi="Times New Roman"/>
                <w:sz w:val="24"/>
              </w:rPr>
              <w:t xml:space="preserve"> Схема превращения энергии из одной формы в другую на примере паровой турбины. КПД машины или механизм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здания  «вечного двигател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тическая энергия Потенциальная энергия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ческая энергия. Теорема о кинетической энергии. Потенциальная энергия тела, поднятого над Землей. Работа силы упругости. Потенциальная энергия упруго деформированного тела. Работа силы трения. Работа силы тяже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е полной механической энерг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нятие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а сохранения полной механической энергии. Изменения механической энергии Консервативная система.  Однородность времени. Абсолютно неупругое столкновение.  Абсолютно  упругое столкнов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2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закона сохранения импульса 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№3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работы силы с изменением кинетической энергии тел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, динамика, законы сохранения механической энергии, импульса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2-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, динамика, законы сохранения механической энергии, импульса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3 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    разделу Меха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2. Молекулярная физика и термодинам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 Основы молекулярно-кинетической те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положения молекулярно-кинетической теории строения веще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КТ строения вещества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ее положения. Размеры  атомов и  молекул вещества.  Масса молекул. Относительная молекулярная (атомная) масса вещества. Понятие о количестве вещества.  Единица количества вещества - моль.  Число  Авогадро. Молярная масса. Броуновское движение молекул.  Явление диффузии. Строение газообразных, жидких и твердых т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2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 в МКТ.  Среднее значение квадрата скорости моле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. Давление газа в МКТ.  Распределение молекул идеального газа по скоростям. Среднее значение квадрата скорости молекул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58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уравнение молекулярно-кинетической  теории г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 основного уравнения МКТ. Связь давления со средней кинетической  энергией молеку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Тема 2.2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пература и ее измерение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60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и ее измерение.</w:t>
            </w:r>
            <w:r>
              <w:rPr>
                <w:rFonts w:cs="Times New Roman" w:ascii="Times New Roman" w:hAnsi="Times New Roman"/>
                <w:sz w:val="24"/>
              </w:rPr>
              <w:t xml:space="preserve"> Температура — мера средней кинетической энергии молекул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и тепловое равновесие. Определение температуры. Температура — мера средней кинетической энергии молекул.  Зависимость давления газа от концентрации его молекул и температуры.  Измерение скоростей молекул газа. Экспериментальное измерение скоростей молеку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Уравнение состояния идеального га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62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Уравнение состояния идеального газ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ывод уравнения Менделеева- Клапейрона.  Универсальная газовая постоянная. Уравнение Клапейрона. Экспериментальная проверка уравнения состояния. Молярная газовая постоя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азовые законы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Изопроцессы и газового закона.  Изотермический процесс и закон Бойля-Мариотта. Изобарический процесс и закон Гей-Люссака.  Изохорический процесс и закон  Шарля. Графики изопроцессов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4 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сновы термодинамик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термодинам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ое содержание термодинамики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онятия и опред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энергия идеального газа. Работа и теплота как формы передачи энергии. Теплоемкость. Удельная теплоемкость</w:t>
            </w:r>
            <w:r>
              <w:rPr>
                <w:rFonts w:cs="Times New Roman" w:ascii="Times New Roman" w:hAnsi="Times New Roman"/>
                <w:sz w:val="24"/>
              </w:rPr>
              <w:t xml:space="preserve">  Внутренняя энергия в МКТ. Внутренняя энергия тела.  Работа в механике. Работа в термодинамике.   Количество теплоты.  Понятие удельной и молярной теплоемко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термодина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и превращения энергии в тепловых процессах. Формулировка  первого закона термодинамики. Применение первого закона термодинамики в случая изотермического, изобарического, изохорического процессов.  Понятие  адиабатного процес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нцип действия тепловых двигателей.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ые двигатели. Принцип действия тепловых двигателей. КПД- тепловых двигателей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Холодильные машины. Тепловые двигатели.</w:t>
            </w:r>
            <w:r>
              <w:rPr>
                <w:rFonts w:cs="Times New Roman" w:ascii="Times New Roman" w:hAnsi="Times New Roman"/>
                <w:sz w:val="24"/>
              </w:rPr>
              <w:t xml:space="preserve"> Цикл Карно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термодинамики КПД тепловых двигателей Цикл Кар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 Решение задач. 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сообщений по теме Тепловые  двигател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</w:t>
            </w:r>
            <w:r>
              <w:rPr>
                <w:rStyle w:val="29pt2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Свойства паров, жидкостей, твердых тел</w:t>
            </w:r>
            <w:r>
              <w:rPr>
                <w:rStyle w:val="2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9pt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войства паров и  жидкостей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арение 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денсация.</w:t>
            </w:r>
            <w:r>
              <w:rPr>
                <w:rFonts w:cs="Times New Roman" w:ascii="Times New Roman" w:hAnsi="Times New Roman"/>
                <w:sz w:val="24"/>
              </w:rPr>
              <w:t xml:space="preserve"> Жидкости: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жидкостей. Характеристика жидкого состояния вещества. Поверхност</w:t>
              <w:softHyphen/>
              <w:t>ный слой жидкости.</w:t>
            </w:r>
            <w:r>
              <w:rPr>
                <w:rFonts w:cs="Times New Roman" w:ascii="Times New Roman" w:hAnsi="Times New Roman"/>
                <w:sz w:val="24"/>
              </w:rPr>
              <w:t xml:space="preserve">  Факторы, от  которых зависит  скорость испарения жидкости. Охлаждение жидкости при ее испар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ыщенный пар Зависимость давления насыщенного пара от температуры. Ненасыщенный пар. Кипение жидкости. Критическая температура.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ная и относительная влажность воздух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арциальное давление  водяного пара. Абсолютная влажность. Относительная влажность воздуха и ее определение двумя способами. Приборы для измерения относительной влажности воздуха. Значение влажност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влажности воздух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: систематическая проработка конспектов занятий, решение задач, подготовка к их защит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Свойства твердых тел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ристаллическое твердое тело. Кристаллическая решетка. Поликристаллические и монокристаллические твердые тела. Анизотропия кристаллов.   Аморфные тела. Изотропность аморфных тел. Виды деформаций твердых тел. Механические свойства твердых тел. Закон Гука. Модуль упругости  ( модуль Юнга) и его физический смысл. Деформация сдвига. Закон Гука для деформации сдвига. Упругие и пластические материалы. Хрупк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еформации растяж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Контрольная работа№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динамика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 Электрост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78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ическое поле.</w:t>
            </w:r>
            <w:r>
              <w:rPr>
                <w:rFonts w:cs="Times New Roman" w:ascii="Times New Roman" w:hAnsi="Times New Roman"/>
                <w:sz w:val="24"/>
              </w:rPr>
              <w:t xml:space="preserve"> Напряженность электрического поля.     </w:t>
            </w:r>
          </w:p>
          <w:p>
            <w:pPr>
              <w:pStyle w:val="Normal"/>
              <w:snapToGrid w:val="false"/>
              <w:ind w:right="2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ектрические заряды. Закон сохранения электрического заряда. Элементарный заряд. Основной закон электростатики  Закон Кулона . Электростатическое поле. Напряженность электрического поля.  Единицы напряженности.. Принцип суперпозиции полей. Силовые линии электрического поля Поле заряженного шара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ставить кроссворд по теме.</w:t>
            </w:r>
            <w:r>
              <w:rPr>
                <w:rFonts w:cs="Times New Roman" w:ascii="Times New Roman" w:hAnsi="Times New Roman"/>
                <w:sz w:val="24"/>
              </w:rPr>
              <w:t xml:space="preserve">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-80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 электростатического поля и разнос потенциалов.</w:t>
            </w:r>
          </w:p>
          <w:p>
            <w:pPr>
              <w:pStyle w:val="Normal"/>
              <w:ind w:left="60" w:firstLine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еремещению заряда  в однородном электростатическом поле. Потенциальная энергия. Нулевой уровень. Потенциал. Разность потенциалов. Электрометр. Измерение разности потенциало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электрики в электростатическом поле.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а вида диэлектриков.</w:t>
            </w:r>
            <w:r>
              <w:rPr>
                <w:rFonts w:cs="Times New Roman" w:ascii="Times New Roman" w:hAnsi="Times New Roman"/>
                <w:sz w:val="24"/>
              </w:rPr>
              <w:t xml:space="preserve"> Поляризация диэлектрика. Вывод формул напряженность электрического пол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одники в электростатическом поле.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свободного заряда. Носители свободных зарядов  Электростатическая защи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лектронный «газ» в металлах.. Опыт Иоффе – Милике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-8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енсаторы. Энергия заряженного конденсатора.</w:t>
            </w:r>
          </w:p>
          <w:p>
            <w:pPr>
              <w:pStyle w:val="Normal"/>
              <w:ind w:left="60" w:firstLine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электроемкости. Единицы электроемкости. Вывод формулы электроемкости плоского конденсатора. Вывод формулы энергии плоского конденсатора. Энергия электрического поля. Применение конденсатор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-86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улы электроемкости энергии и  плоского конденсатора. «Последовательное и параллельное соединение конденсатора Законы последовательного и параллельного соединения конденсаторов. Типовые схе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сообщений по теме «Конденсаторы, их виды и применение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Контрольная работа №5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 Электрост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2. Законы постоянного то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возникновения и поддержание электрического ток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ый электрический ток. Упорядочный перенос  заряженных частиц. Направление тока. Действие тока. Источник тока. Сторонние силы.  . Определение  силы тока  и плотности тока. Измерение силы тока. Скорость упорядочного движения электронов в проводник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-9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Ома для участка цепи без ЭДС. Сопротивление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  Ома для участка цепи Вольтамперная характеристика. Разность потенциалов и напряженность электрического поля. Сопротивление. Удельное сопротивление. Зависимость электрического сопротивления от материала, длины и площади поперечного сечения проводника. Сверхпроводимост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ая работа №7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 закона Ома для полной цеп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движущая сила источника тока и закон Ома для полной цеп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С источника тока.  Природа сторонних сил. Работа сторонних сил. Напряжение. Единицы измерения ЭДС и напряжения.  Внешнее сопротивление цепи. Внутреннее сопротивление источника тока. Полное сопротивление. Закон  Ома для полной цеп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Подготовка  к лабораторной рабо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ДС и внутреннего сопротивления источника напря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Кирхгофа. Соединение проводников.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Кирхгофа.  Разветвленные электрические цепи-узлы. Первое правила Кирхгофа.  Второе правило Кирхгофа  Последовательность расчета в разветвленных электрических цепях постоянного тока. Последовательное и параллельное соединения проводник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6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и мощность электрического тока. Закон Джоуля –Ле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действие тока.  Преобразование энергии электрического тока в проводнике.  Вывод формулы для расчета работы тока. Формула для расчета количества теплоты, выделившейся в неподвижном проводнике с током (закон Джоуля-Ленца) Мощность тока и единицы мощн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-98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теме  « Законы постоянного то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№6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оны постоянного т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3.Электрический ток в различных сре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-101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ический ток в проводниках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озникновения  электрического тока в различных  сред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Электрический ток в проводниках – металл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Классическая электронная теория электрической проводимости металлов. Применение   электрического то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Электрический ток в проводниках  -электролиты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лектролитическая диссоциация. Электролиз. Законы Фарадея. Применение   электролитов в техник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-103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газах и вакууме.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онизация газа. Несамостоятельный разряд. Самостоятельный разряд. Типы самостоятельного разряда: коронный разряд, кистевой и искровой разряды, электрическая дуга, тлеющий разряд. Понятие о плазме. Электрический ток в вакууме. Термоэлектронная эмиссия. Прибо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-107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ический ток в полупроводниках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озникновения  электрического тока в различных  средах;  электрическая проводимость полупроводников и ее зависимость от температуры и освещенности. Собственная проводимость. Примесная проводимость. Донорные примеси.  Акцепторные примеси. Полупроводниковые приборы.  Электронно-дырочный переход. Диод. Транзист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полнение таблицы «Ток в разных сред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-11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й ток в различных сре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-11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ой курс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торой курс  третий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динамика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4 Магнитное п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-11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ие токов. Магнитное поле. Вектор магнитной индукции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улоновские силы взаимодействия неподвижных электрических зарядов и теории близкодействия. Опыты Эрстеда. Напряженность магнитного поля Определение магнитных взаимодействий и магнитных сил. Взаимодействия двух параллельных током магнитного поля. Основные свойства магнитного поля. Определение направления вектора магнитной индукции. Правило буравчика. Вихревой характер магнитного пол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-116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ла Ампера. Электроизмерительные приборы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одуль вектора магнитной индукции. Вывод формулы силы Ампера. Направление силы Ампера. Правило левой руки Единица магнитной индукции. Устройство и принцип действия электроизмерительных приборов магнитоэлектрической  сис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Ампе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гнитный поток.  Сила  Лорен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 и принцип действия громкоговорителя.  Магнитный поток. Вычисление силы Лоренца. Наблюдение действия силы Лоренца на движущиеся электроны  Применение силы Лоренц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нитные свойства вещества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гнитная проницаемость среды. Гипотеза Ампера. Магнетизм Земли и протекающие внутри нее токи.. Магнитная стрелка Природа диа-, пара- и ферромагнетизма. Ферримагнитные  материалы. Доменная структура ферромагнетиков. Свойства ферромагнетиков. Температура Кюри. Кривая намагничивания Петля  гистерезиса.  Перемагничивание ферромагнетика. Свойство ферромагнетиков и их примен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 презентации   «Магнитное поле Земли и других планет» ,</w:t>
            </w:r>
            <w:r>
              <w:rPr>
                <w:rFonts w:cs="Times New Roman" w:ascii="Times New Roman" w:hAnsi="Times New Roman"/>
                <w:sz w:val="24"/>
              </w:rPr>
              <w:t xml:space="preserve"> «Роль магнитных полей в явлениях, происходящих на Солнце»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ение задач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гнитное п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3.5 Электромагнитная индук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электромагнитная индукция.   Связь электрических и магнитных полей. Опыты М. Фарадея. Закон Фарадея. Направление индукционного тока Правило Ленца.  ЭДС индукции. Явление  электромагнитной индукции в сплошных проводниках Применение и учет в технике этого явл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Систематическая проработка конспектов занятий  по вопросам подготовка к  решению задач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 явления электромагнитной индук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№9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ЭДС и внутреннего сопротивления источника напря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. Систематическая проработка конспектов занятий  по вопросам составленных преподавателем. Решение качественных 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-12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 электромагнитной индукции. Вихревое электрическое поле.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С индукции в движущихся проводниках. Правило правой руки. Индуцированное электрическое поле. Индукционные токи в сплошных проводниках Вихревые токи (токи Фико). Вихревое электрическое поле. Закон электромагнитной индук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 Систематическая  проработка конспектов занятий по вопросам,  составленные,  преподавателя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2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индукция. Индуктивность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индукция. Индуктивность. Коэффициент самоиндукции. Единица индуктивности. Аналогия между самоиндукцией и инерцией. Устройство громкоговорителя, электроизмерительных пробор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.  Систематическая проработка конспектов занятий, учебной и специальной технической литературы по вопроса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-12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нергия магнитного поля тока. Электромагнитное по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ия магнитного поля тока. Возникновение магнитного поля при изменении электрического поля. Электромагнитное пол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 по вопросам   к параграфа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-13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 по вопросам   к параграфам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е задач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ычисление ЭДС индукции и самоиндук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аздел 4   </w:t>
            </w: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ебания и вол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1   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1-13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понятия и определения колебательных процессов Колебательное движение. Гармонические колебания. Свободные механические колебания. Линейные механические колебательные си</w:t>
              <w:softHyphen/>
              <w:t>стемы. Превращение энергии при колебательном движении Гармонические колебания пружинного и математического маятников. Энергия гармонического колебательного движения Свободные затухающие механические колебания. Вынужденные механические колеб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3-13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пругие волны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угие волны. Поперечные и продольные волны.  Скорость распределения волн  Длина волны Характеристики волны. Урав</w:t>
              <w:softHyphen/>
              <w:t>нение плоской бегущей волны. Свойства механических  волн. Интерференция волн.  Когерентные волны Стоячие волны. .Понятие о дифракции вол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вуковые волны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ойства звуковых волн. Частота звуковых волн. Характеристики звуковых  вон Слышимые звуки. Инфразвук. Ультразвук. Шумовые звуки. Высота тона. Музыкальные зву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ение  ультразвук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гнитострикционные и пьезоэлектрические электромеханические излучатели. Гидролокация. Ультразвуковая дефектоскоп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ить сообщение о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Гидролокации.  Ультразвуковой дефектоскоп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.2    Электромагнитные колеб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9" w:leader="none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-13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магнитные колебания.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лебательное движение. Гармонические колебания. Свободные электромагнитные колебания в закрытом колебательном конту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Колебательный контур. </w:t>
            </w:r>
            <w:r>
              <w:rPr>
                <w:rFonts w:cs="Times New Roman" w:ascii="Times New Roman" w:hAnsi="Times New Roman"/>
                <w:sz w:val="24"/>
              </w:rPr>
              <w:t xml:space="preserve">Период  свободных электрических колебаний. Уравнение, описывающее процессы в колебательном контуре. Формула Томс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вращение энергии в колебательном кон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ухающие электромагнитные колебания. Автоколебания Период  свободных электрических колебаний. Уравнение, описывающее процессы в колебательном контуре. Формула Томсо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-14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менный  ток и его преобразование. 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ующие значения силы тока и напряжения. Конденсатор и катушка в цепи переменного тока. Активное сопротивление. Электрический резонанс Переменный  ток и его преобразование. Генератор переменного тока..Принцип действия генератора   незатухающих колебаний, получение переменного тока с  помощью индукционного  генератора, Емкостное и индуктивное сопротивление переменного тока; Индуктивность в цепи переменного тока. Конденсатор и катушка в цепи переменного тока Закон Ома для электрической цепи переменного тока</w:t>
            </w:r>
            <w:r>
              <w:rPr>
                <w:rFonts w:cs="Times New Roman" w:ascii="Times New Roman" w:hAnsi="Times New Roman"/>
                <w:sz w:val="24"/>
              </w:rPr>
              <w:t xml:space="preserve">  Работа и мощность переменного тока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эффициент мощности цепи. Средняя мощность переменного тока. Действующее значение силы тока, напряжения ЭД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-14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торы тока. Трансформаторы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стройство генераторы тока. Принцип работы  генераторов Виды генераторов.  Устрой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нсформатор. Коэффициент трансформации</w:t>
            </w:r>
            <w:r>
              <w:rPr>
                <w:rFonts w:cs="Times New Roman" w:ascii="Times New Roman" w:hAnsi="Times New Roman"/>
                <w:sz w:val="24"/>
              </w:rPr>
              <w:t xml:space="preserve"> Типы трансформаторов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ки высокой част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, передача и распространение электроэнергии в народном хозяйстве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 электроэнергии. Передача и распределение электроэнергии. Потери электроэнергии. Схема передачи  переменного тока. История электрификации стран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7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.3     Электромагнитные волны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-14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магнитные волны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ое поле как особый вид материи.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связь электрического и магнитного полей. Электромагнитное поле и его материальность Опыт Герца.  Теория  Д.Максвелла. Скорость распространения волн.  Вибратор Герца. Открытый колебательный конту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-14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волны.   Свойства электромагнитных волн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й колебательный контур.  Излучение электромагнитных волн .Перенос энергии. Распространение электромагнитных волн. Длина волны. Уравнение бегущей гармонической волны. Свойства электромагнитных волн. Диапазон распространения вол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1-7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-15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етение радио С.С. Попова. Понятие о радиосвяз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электромагнитных  волн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 электромагнитных волн. Образование стоячей волны. Универсальность основных закономерностей волновых процессов для волн любой физической природы.  Радио- и СВЧ- волны в средствах связи. Первый радиоприемник. Радиопередатчик. Радиоприемник. Телевидение. Радиолокация.. Радиоастроном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-15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армонические колебания. Формула  Томсана. Уравнение плоской бегущей вол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-15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колеб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-15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колеб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-15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8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разделу Колебания и вол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5 . Опти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  5.1  Природа с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-16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 природа света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 природе света.   Корпускулярная и волновая  теория света. Электромагнитная природа света  Поперечность электромагнитных волн. Распространение волн. Опыты о. Ремера и А. Майкельсона.   Скорость света. Естественные источники. Искусственные источники св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ветовой поток. Сила света</w:t>
            </w:r>
            <w:r>
              <w:rPr>
                <w:rFonts w:cs="Times New Roman" w:ascii="Times New Roman" w:hAnsi="Times New Roman"/>
                <w:sz w:val="24"/>
              </w:rPr>
              <w:t xml:space="preserve"> Энергия светового излучения. Фотометрия.. точечный источник. Световой поток. Сила све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-16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Законы отражения и прелом</w:t>
              <w:softHyphen/>
              <w:t>ления свет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гол падения. Угол  отражение..</w:t>
            </w:r>
            <w:r>
              <w:rPr>
                <w:rFonts w:cs="Times New Roman" w:ascii="Times New Roman" w:hAnsi="Times New Roman"/>
                <w:sz w:val="24"/>
              </w:rPr>
              <w:t xml:space="preserve"> Законы отражения света. Зеркальное и диффузное отражение  Построение изображение в плоском зеркале. Законы преломления. Относительный и абсолютный показатели  преломления света. Построения хода лучей при переходе из среды оптически более(менее) плотной в среду менее (боле) плотную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лное отражение. Плоское зеркало. Призма. Действительное и мнимое  изображ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-16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нзы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кусное расстояние, оптическая си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бирающие линзы. Рассеивающие линзы. Формула тонкой собирающей линзы.</w:t>
            </w:r>
            <w:r>
              <w:rPr>
                <w:rFonts w:cs="Times New Roman" w:ascii="Times New Roman" w:hAnsi="Times New Roman"/>
                <w:sz w:val="24"/>
              </w:rPr>
              <w:t>. Изображение предмета в рассеивающей линзе. Изображение предмета в собирающей линз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-16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№10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ображения в тонкой линзе Изображение предмета в рассеивающей линзе. Изображение предмета в собирающей линзе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 Волновые свойства света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-16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волновой теории. Принцип Гюйгенса. 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волновые теории. Эфир. Принцип Гюйгенса. Волновая поверхность. Фронт волны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-17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ференция света. Когерентность световых лучей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цип Гюйгенса. Определение   интерференции волн. Когерентность Принцип суперпозиции.  Геометрическая разность хода. Условие максимой. Условие минимумов. Метод получения когерентных световых волн. Опыт Юнга. Интерференция в тонких пленках. Кольца Ньютона. Использование  интерференции в науке и технике. Интерферометр Майкельсона. Просветление опти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-17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работа за  3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торой курс  4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-17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я света. Дифракционная решетк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вление дифракции. Принцип Гюгенса-Френеля. Дифракция на щели в параллельных лучах. Разрешающаяся способность дифракционной решетки. Дифракционная решетка - спектральный прибор.  Применение дифракционной решетки. Понятие о голограф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-17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экспериментальных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 интерференции и дифракции све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-17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яризация света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вление поляризации. Поляризация поперечных волн. Поляризация волн.  . Естественный и поляризованный свет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-18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свет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исперсионный спектр. Определение дисперсии. Сложение спектральных цветов. Цвета тел. Избирательное поглощение. Призматический и  дифракционный спект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-18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ктры испускания. Спектры поглощения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вое излучение. Источники теплового излучения. Тепловое равновесное излучение. Абсолютно черное тело. Поглощательная способность тела. Распределение энергии в спектре абсолютно черного тела. Люминесценция. Типы  спектро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пектры испускания.  Сплошной спектр Линейчатый спектр, полосатый спектр. Спектры поглощения.</w:t>
            </w:r>
            <w:r>
              <w:rPr>
                <w:rFonts w:cs="Times New Roman" w:ascii="Times New Roman" w:hAnsi="Times New Roman"/>
                <w:sz w:val="24"/>
              </w:rPr>
              <w:t xml:space="preserve">   Спектральные лини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-189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ьтрафиолетовое и  инфракрасное излучение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ая особенность излучения. Источники ультрафиолетового излучения.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ие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английским  ученым  В. Гершелем  инфракрасного излучения. Тепловое излучение.  Парниковый эффект.</w:t>
            </w:r>
            <w:r>
              <w:rPr>
                <w:rFonts w:cs="Times New Roman" w:ascii="Times New Roman" w:hAnsi="Times New Roman"/>
                <w:sz w:val="24"/>
              </w:rPr>
              <w:t xml:space="preserve"> Спектроскоп. Устройство. Принцип работы. Понятие о спектральном анализе.   Применение спектрального анализ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-19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нтгеновские лучи. Их природа и свойства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В. Рентгена. Свойства рентгеновских лучей. Дифракция рентгеновских лучей. Рентгеновская трубка. Устройство. Принцип работы. Применение рентгеновских луч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1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ешение задач     по  раздел 5 . Опти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tabs>
                <w:tab w:val="clear" w:pos="708"/>
                <w:tab w:val="left" w:pos="27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аздел 6. Элементы квантовой физ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6.1. Квантовая опти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-19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нтовая гипотеза Планка. Фотоны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вое излучение. Закон Кирхгофа. Коэффициент поглощения. Закон Стефана-Больцмана. Постоянная  Стефана-Больцмана  Закон Вина. Открытия  .И. Вавилова. Предложения М.Планка. Гипотеза Планка. Теория теплового равновесия. Квантовые свойства света.  Импульс фотона. Постоянная Планка. Фотоны. Масса фотона.  Давление св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имическое действие с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-197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тоэлектрический эффект. Типы фотоэлементов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эффект внешний и внутренний. Открытия А.Г. Столетова. Открытия  А.И. Иоффе. Схема опытов  А.Г. Столетова. Фотоэлектроны.. Фототок. Законы Столетова. Уравнение Эйнштейна. Красная граница фотоэффекта. Фотоэлементы с внешним фотоэффектом. Устройство и принцип работы .Фотоэлементы с внутренним  фотоэффектом. Устройство и принцип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6.2  Физика атома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-20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дерная модель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взглядов на строения вещества. </w:t>
            </w:r>
            <w:r>
              <w:rPr>
                <w:rFonts w:cs="Times New Roman" w:ascii="Times New Roman" w:hAnsi="Times New Roman"/>
                <w:sz w:val="24"/>
              </w:rPr>
              <w:t xml:space="preserve">Гипотезы.  Периодическая система   Менделеева. Открытие К Кирхгофа и Р. Бузина. Носители заряда..  Открытия Дж. Томсона. Закономерности в атомных спектрах водорода. Серия Паше. Серия Лаймана. Модель Томсона. Модель Резерфорда. Опыты Резерфор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Бора: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атома водорода по Бору. Постулаты Бора. Уравнение энергии в атоме. Линейчатые спектры. Гипотеза  де Боля. Волновые свойства части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нтовые числа Квантовые генераторы. Лаз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матическая проработка конспектов занятий, учебной и специальной технической литературы по вопросам к параграфа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дготовка сообщ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нейчатые спектры. Гипотеза  де Б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6.3 Физика атомного яд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-20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радиоактивного распада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стественная радиоактивность. Опыты Беккереля. Период полураспада. Активность. Единица активности. Среднее времени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наблюдения и регистрации заряженных частиц.</w:t>
            </w:r>
            <w:r>
              <w:rPr>
                <w:rFonts w:cs="Times New Roman" w:ascii="Times New Roman" w:hAnsi="Times New Roman"/>
                <w:sz w:val="24"/>
              </w:rPr>
              <w:t xml:space="preserve"> Камера Вильсона. Газоразрядные счетчики. Счетчик  Гейгера – Мюллера. Устройство. Принцип работы. Эффект Вавилова- Черенкова. Счетчик  Черенк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-20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атомного ядра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н-нейтронная модель Д. Д. Иваненко и В.Гейзенберга Открытие  нейтрона. Протон. Нуклон. Масса  протона, нейтрона. Изотопы.  Радиус атомного ядр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-207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фект массы, энергия связи и устойчивость атомных ядер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фект массы, энергия связи . Ядерные реакции. Два вида ядерных реакций. Ядерные силы. Свойства  ядерных сил.</w:t>
            </w:r>
            <w:r>
              <w:rPr>
                <w:rFonts w:cs="Times New Roman" w:ascii="Times New Roman" w:hAnsi="Times New Roman"/>
                <w:sz w:val="24"/>
              </w:rPr>
              <w:t xml:space="preserve"> Альфа- распад. Правило смещения. Бета- распад. Нейтрино.  Гамма-излучение. Позитрон. Комптоновское рассеяние. Космическое излу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-209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вращение атомных ядер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фа- распад. Правило смещения. Бета- распад. Нейтрино.  Гамма-излучение. Позитрон. Комптоновское рассеяние. Космическое излуч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элементарных  частиц и их классификация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частицы. Частицы и античаст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элементарных  частиц и их классификация. Типы взаимодействия частиц. Характеристики элементарных част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дерные реакц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дерные реакции: экзотермические и эндотермические. Деление тяжелых ядер. Цепная ядерная реакция Управление цепной реакцией. Ядерный реактор. Устройство. Принцип работы. Критическая масса. Воспроизводство ядерного горючего. Изотопы. Успехи и перспективы развития атомной энергети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-21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ие действие радиоактивных излучений.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зы облучения. Внешнее и внутреннее. Экспозиционная доза облучения. Единица измерения облучения. Биологическая доза облуч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  подготовка  през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Радиоактивные излучения и их воздействие на живые организ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 Эволюция Вселенно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-21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 звездная система- галактик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трономия от Гиппарха до наших дней. Развитие взглядов на систему мира. Геоцентрическая и гелиоцентрическая система мира. Небесная сфера и ее элементы. Единицы расстояния. Определение расстояния до звезд Виды галактик.  Млечный путь Строение галактик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конечность Вселенно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, реферат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«</w:t>
            </w:r>
            <w:r>
              <w:rPr>
                <w:rFonts w:cs="Times New Roman" w:ascii="Times New Roman" w:hAnsi="Times New Roman"/>
                <w:sz w:val="24"/>
              </w:rPr>
              <w:t>Астрономия от Гиппарха до наших дн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-21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сть Вселенной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е галактики. Радиогалактики. Квазары. Метагалак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Открытия Ньютона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-22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нятие о космолог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Постулат космологии. Однородность и изотропность Вселенной. Расширяющаяся Вселенная. Модель горячей Вселенно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-22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Строение и происхождение галактик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Галактики.Межзвездный газ, межзвездная пыль, Космические луч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Солнечная Система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-22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рмоядерный синтез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рмоядерный синтез. Баланс энергии. Термоядерные реакции. Проблемы термоядерной энергетик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 Млечный путь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22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нергия Солнца и звезд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везды. </w:t>
            </w:r>
            <w:r>
              <w:rPr>
                <w:rFonts w:cs="Times New Roman" w:ascii="Times New Roman" w:hAnsi="Times New Roman"/>
                <w:sz w:val="24"/>
              </w:rPr>
              <w:t>Основные характеристики звезд. Эволюция звез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-22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эволюция  Вселенной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 Доплера и обнаружение «разбегания» галактик. Большой взрыв. Возможные сценарии эволюции Вселенной. Эволюция и энергия горения звезд. Термоядерный синтез. Образование планетных систем. Солнечная систем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ка сообщений: Эволюция и энергия горения звезд, термоядерная бомб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-23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оисхождение солнечной системы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ланеты Гипотез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 по вопросам,  составленным преподавателем. Подготовка к заче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-238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: Механика; Молекулярная физика и термодинамика; Электродинамика; Колебания и волны; Оптика;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менты квантовой физики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волюция Вселен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0"/>
          <w:szCs w:val="28"/>
        </w:rPr>
        <w:t xml:space="preserve">                   </w:t>
      </w:r>
      <w:r>
        <w:rPr>
          <w:b/>
          <w:caps/>
          <w:sz w:val="20"/>
          <w:szCs w:val="28"/>
        </w:rPr>
        <w:t xml:space="preserve">3. условия реализации программы </w:t>
      </w:r>
      <w:r>
        <w:rPr>
          <w:b/>
          <w:sz w:val="20"/>
          <w:szCs w:val="28"/>
        </w:rPr>
        <w:t>УЧЕБНОЙ</w:t>
      </w:r>
      <w:r>
        <w:rPr>
          <w:b/>
          <w:caps/>
          <w:sz w:val="20"/>
          <w:szCs w:val="28"/>
        </w:rPr>
        <w:t xml:space="preserve">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дисциплины предполагает наличие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орудование учебного </w:t>
      </w:r>
      <w:r>
        <w:rPr>
          <w:rFonts w:cs="Times New Roman" w:ascii="Times New Roman" w:hAnsi="Times New Roman"/>
          <w:sz w:val="24"/>
        </w:rPr>
        <w:t>кабинета физик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лект инструментов и приспособ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монстр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абораторное оборудование по физ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орудование </w:t>
      </w:r>
      <w:r>
        <w:rPr>
          <w:rFonts w:cs="Times New Roman" w:ascii="Times New Roman" w:hAnsi="Times New Roman"/>
          <w:sz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</w:rPr>
        <w:t xml:space="preserve">по информационным технолог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тевое периферий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Интернет-ресурсов, дополнительной    литературы</w:t>
      </w:r>
    </w:p>
    <w:p>
      <w:pPr>
        <w:pStyle w:val="2211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bookmarkStart w:id="0" w:name="bookmark25"/>
    </w:p>
    <w:p>
      <w:pPr>
        <w:pStyle w:val="22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Для студентов</w:t>
      </w:r>
      <w:bookmarkEnd w:id="0"/>
    </w:p>
    <w:p>
      <w:pPr>
        <w:pStyle w:val="811"/>
        <w:shd w:fill="auto" w:val="clear"/>
        <w:spacing w:lineRule="auto" w:line="240" w:before="0" w:after="0"/>
        <w:ind w:firstLine="320"/>
        <w:jc w:val="both"/>
        <w:rPr/>
      </w:pP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Дмитриева В. Ф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учебник для образовательных учреждений сред. проф. образования. — М., 20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>03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>Касьянов В.А. Физика  учебник  для общеобразовательных учреждений -Дрофа  Москва 2003 10-11 класс</w:t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26"/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Для преподавателей</w:t>
      </w:r>
      <w:bookmarkEnd w:id="1"/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811"/>
        <w:shd w:fill="auto" w:val="clear"/>
        <w:spacing w:lineRule="auto" w:line="240" w:before="0" w:after="0"/>
        <w:ind w:firstLine="320"/>
        <w:rPr>
          <w:rStyle w:val="22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Дмитриева В.</w:t>
      </w:r>
      <w:r>
        <w:rPr>
          <w:rStyle w:val="81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Style w:val="81"/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Васильев Л. И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методические рекомендации: метод. пособие. — М., 2010.</w:t>
      </w:r>
      <w:bookmarkStart w:id="2" w:name="bookmark27"/>
    </w:p>
    <w:p>
      <w:pPr>
        <w:pStyle w:val="22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Интернет- ресурсы</w:t>
      </w:r>
      <w:bookmarkEnd w:id="2"/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cior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Федеральный центр информационно-образовательных ресурсов)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</w:t>
      </w:r>
      <w:hyperlink r:id="rId3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dic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academic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Академик. Словари и энциклопедии). 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booksgid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com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Воо^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Gid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Электронная библиотека). 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globalteka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Глобалтека. Глобальная библиотека научных ресурсов).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1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windo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Единое окно доступа к образовательным ресурсам).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t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book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Лучшая учебная литератур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chool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Российский образовательный портал. Доступность, качество, эффек</w:t>
        <w:softHyphen/>
        <w:t>тивность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book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Электронная библиотечная систем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alleng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phy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htm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Образовательные ресурсы Интернета — Физик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school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collection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ed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Единая коллекция цифровых образовательных ресурсов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//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fiz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.1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september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учебно-методическая газета «Физика»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l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z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Нобелевские лауреаты по физике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uclphy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inp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s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Ядерная физика в Интернете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college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izika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Подготовка к ЕГЭ).</w:t>
      </w:r>
    </w:p>
    <w:p>
      <w:pPr>
        <w:pStyle w:val="811"/>
        <w:shd w:fill="auto" w:val="clear"/>
        <w:spacing w:lineRule="auto" w:line="240" w:before="0" w:after="0"/>
        <w:ind w:firstLine="32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13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kvan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ccme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научно-популярный физико-математический журнал «Квант»). 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yo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atural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ciences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html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естественно-научный журнал для молодежи «Путь в нау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  <w:r>
        <w:br w:type="page"/>
      </w:r>
    </w:p>
    <w:p>
      <w:pPr>
        <w:pStyle w:val="Normal"/>
        <w:tabs>
          <w:tab w:val="clear" w:pos="708"/>
          <w:tab w:val="left" w:pos="4000" w:leader="none"/>
        </w:tabs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УЧЕБНОЙ</w:t>
      </w:r>
      <w:r>
        <w:rPr>
          <w:rFonts w:cs="Times New Roman" w:ascii="Times New Roman" w:hAnsi="Times New Roman"/>
          <w:b/>
          <w:caps/>
          <w:sz w:val="24"/>
        </w:rPr>
        <w:t xml:space="preserve"> Дисциплины ОУД.08 «фИЗИКА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64"/>
        <w:gridCol w:w="254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(тема) учебной дисципли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видов 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в обучен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;  участие в беседе, ответы на вопросы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индивидуальных домашних задан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е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kern w:val="2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</w:rPr>
              <w:t>Основы молекулярной физики и термодинамик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kern w:val="2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Электродинам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Раздел 4</w:t>
            </w:r>
          </w:p>
          <w:p>
            <w:pPr>
              <w:pStyle w:val="Normal"/>
              <w:rPr>
                <w:rStyle w:val="Applestylespan"/>
                <w:b/>
                <w:b/>
                <w:kern w:val="2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олебания и вол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1"/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</w:rPr>
              <w:t>Раздел 5 Опт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1"/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Style w:val="29pt1"/>
                <w:rFonts w:cs="Times New Roman" w:ascii="Times New Roman" w:hAnsi="Times New Roman"/>
                <w:color w:val="000000"/>
                <w:sz w:val="24"/>
              </w:rPr>
              <w:t xml:space="preserve">6. 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kern w:val="2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Элементы квантовой физи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kern w:val="2"/>
                <w:sz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Раздел 7. Эволюция Вселенной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  <w:lang w:eastAsia="zh-CN" w:bidi="ar-SA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rFonts w:cs="Times New Roman" w:ascii="Times New Roman" w:hAnsi="Times New Roman"/>
          <w:sz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autoSpaceDE w:val="false"/>
        <w:jc w:val="both"/>
        <w:rPr>
          <w:rStyle w:val="Editsection"/>
          <w:rFonts w:ascii="Times New Roman" w:hAnsi="Times New Roman" w:cs="Times New Roman"/>
          <w:sz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Результаты (освоение общих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Формы и методы контроля и оц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социальной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-правильность выбора и применение способов решения профессиональных задач в области организации; </w:t>
            </w:r>
          </w:p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правильной последовательности действий во время выполнения практических работ и лабораторных работ и решени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ценка Организованности собственной  деятельности, исходя из цели и способов  ее  дости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-решение стандартных и нештатных профессиональных задач по организации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я  безопасных условий труда в профессиона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Индивидуальный контроль  за  выполнением   стандартных и нештатных профессиональных задач по организации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я  безопасных условий труда в профессиональной деятельно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эффективный поиск необходимой информации по основным понятиям физических явлений, законов и их применение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использование различных источников; включая электронные устр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работа с различными прикладными програм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6. Работать  команде, эффективно общаться с коллегами, руководством, кли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взаимодействие со студентами,  преподавателями и мастерами в ходе обучения</w:t>
            </w:r>
            <w:r>
              <w:rPr>
                <w:rFonts w:cs="Times New Roman" w:ascii="Times New Roman" w:hAnsi="Times New Roman"/>
                <w:sz w:val="24"/>
              </w:rPr>
              <w:t xml:space="preserve">  и проведение лабораторных и практических работ , нормативные и организационные основ ораны труда в организации.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Оценка качества </w:t>
            </w:r>
            <w:r>
              <w:rPr>
                <w:rFonts w:cs="Times New Roman" w:ascii="Times New Roman" w:hAnsi="Times New Roman"/>
                <w:sz w:val="24"/>
              </w:rPr>
              <w:t xml:space="preserve"> воздействие негативные факторов на человек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Editsection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96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084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 методы оценки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1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готовность к продолжению образования и повышения квалифик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использовать достижения современной физической науки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ческих технологий для повышения собственного интеллекту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я в выбранной профессиональной деятельност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самостоятельно добывать новые для себя физические знания, используя для этого доступные источники информаци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умение выстраивать конструктивные взаимоотношения в коман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 решению общих задач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1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использование основных интеллектуальных операций: постановки задачи, формулирования гипотез, анализа и синтеза, сравнения, обобщения, 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использовать различные источники для получения физической информации, оценивать ее достоверност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анализировать и представлять информацию в различных вида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6</w:t>
            </w: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7</w:t>
            </w:r>
            <w:r>
              <w:rPr>
                <w:rFonts w:cs="Times New Roman" w:ascii="Times New Roman" w:hAnsi="Times New Roman"/>
                <w:sz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9</w:t>
            </w:r>
            <w:r>
              <w:rPr>
                <w:rFonts w:cs="Times New Roman" w:ascii="Times New Roman" w:hAnsi="Times New Roman"/>
                <w:sz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4</w:t>
            </w:r>
            <w:r>
              <w:rPr>
                <w:rFonts w:cs="Times New Roman" w:ascii="Times New Roman" w:hAnsi="Times New Roman"/>
                <w:sz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sectPr>
      <w:headerReference w:type="defaul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firstLine="284"/>
      <w:outlineLvl w:val="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носка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tyle15">
    <w:name w:val="Сноска"/>
    <w:basedOn w:val="Style14"/>
    <w:qFormat/>
    <w:rPr/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">
    <w:name w:val="Заголовок №1_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16">
    <w:name w:val="Колонтитул_"/>
    <w:qFormat/>
    <w:rPr>
      <w:rFonts w:ascii="Franklin Gothic Book" w:hAnsi="Franklin Gothic Book" w:cs="Franklin Gothic Book"/>
      <w:i/>
      <w:iCs/>
      <w:sz w:val="19"/>
      <w:szCs w:val="19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spacing w:val="0"/>
      <w:sz w:val="24"/>
      <w:szCs w:val="24"/>
      <w:shd w:fill="FFFFFF" w:val="clear"/>
    </w:rPr>
  </w:style>
  <w:style w:type="character" w:styleId="23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4">
    <w:name w:val="Заголовок №2"/>
    <w:basedOn w:val="23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basedOn w:val="9"/>
    <w:qFormat/>
    <w:rPr/>
  </w:style>
  <w:style w:type="character" w:styleId="25">
    <w:name w:val="Основной текст (2) + Полужирный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11">
    <w:name w:val="Основной текст (2) + Полужирный1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 + Курсив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ascii="Century Schoolbook" w:hAnsi="Century Schoolbook" w:cs="Century Schoolbook"/>
      <w:i/>
      <w:iCs/>
      <w:sz w:val="18"/>
      <w:szCs w:val="18"/>
      <w:u w:val="none"/>
      <w:shd w:fill="FFFFFF" w:val="clear"/>
    </w:rPr>
  </w:style>
  <w:style w:type="character" w:styleId="Style17">
    <w:name w:val="Колонтитул"/>
    <w:qFormat/>
    <w:rPr>
      <w:rFonts w:ascii="Franklin Gothic Book" w:hAnsi="Franklin Gothic Book" w:cs="Franklin Gothic Book"/>
      <w:i w:val="false"/>
      <w:iCs w:val="false"/>
      <w:sz w:val="19"/>
      <w:szCs w:val="19"/>
      <w:u w:val="none"/>
      <w:shd w:fill="FFFFFF" w:val="clear"/>
    </w:rPr>
  </w:style>
  <w:style w:type="character" w:styleId="Style18">
    <w:name w:val="Подпись к таблице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9pt1">
    <w:name w:val="Основной текст (2) + 9 pt1"/>
    <w:qFormat/>
    <w:rPr>
      <w:rFonts w:ascii="Century Schoolbook" w:hAnsi="Century Schoolbook" w:cs="Century Schoolbook"/>
      <w:smallCaps/>
      <w:sz w:val="18"/>
      <w:szCs w:val="18"/>
      <w:u w:val="none"/>
      <w:shd w:fill="FFFFFF" w:val="clear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sz w:val="30"/>
      <w:szCs w:val="30"/>
      <w:shd w:fill="FFFFFF" w:val="clear"/>
    </w:rPr>
  </w:style>
  <w:style w:type="character" w:styleId="222">
    <w:name w:val="Заголовок №2 (2)"/>
    <w:basedOn w:val="221"/>
    <w:qFormat/>
    <w:rPr/>
  </w:style>
  <w:style w:type="character" w:styleId="Georgia">
    <w:name w:val="Колонтитул + Georgia"/>
    <w:qFormat/>
    <w:rPr>
      <w:rFonts w:ascii="Georgia" w:hAnsi="Georgia" w:cs="Georgia"/>
      <w:i w:val="false"/>
      <w:iCs w:val="false"/>
      <w:sz w:val="17"/>
      <w:szCs w:val="17"/>
      <w:u w:val="none"/>
      <w:shd w:fill="FFFFFF" w:val="clear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Style20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06"/>
      <w:ind w:firstLine="320"/>
    </w:pPr>
    <w:rPr>
      <w:rFonts w:ascii="Century Schoolbook" w:hAnsi="Century Schoolbook" w:eastAsia="Times New Roman" w:cs="Times New Roman"/>
      <w:kern w:val="0"/>
      <w:sz w:val="17"/>
      <w:szCs w:val="17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0" w:before="2160" w:after="0"/>
      <w:ind w:hanging="600"/>
    </w:pPr>
    <w:rPr>
      <w:rFonts w:ascii="Century Schoolbook" w:hAnsi="Century Schoolbook" w:eastAsia="Times New Roman" w:cs="Times New Roman"/>
      <w:kern w:val="0"/>
      <w:sz w:val="21"/>
      <w:szCs w:val="21"/>
      <w:lang w:val="en-US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980"/>
      <w:jc w:val="center"/>
      <w:outlineLvl w:val="0"/>
    </w:pPr>
    <w:rPr>
      <w:rFonts w:ascii="Franklin Gothic Medium" w:hAnsi="Franklin Gothic Medium" w:eastAsia="Times New Roman" w:cs="Times New Roman"/>
      <w:kern w:val="0"/>
      <w:sz w:val="38"/>
      <w:szCs w:val="38"/>
      <w:lang w:val="en-US" w:bidi="ar-SA"/>
    </w:rPr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Times New Roman" w:cs="Times New Roman"/>
      <w:i/>
      <w:iCs/>
      <w:kern w:val="0"/>
      <w:sz w:val="19"/>
      <w:szCs w:val="19"/>
      <w:lang w:val="en-US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540" w:after="300"/>
      <w:jc w:val="both"/>
      <w:outlineLvl w:val="1"/>
    </w:pPr>
    <w:rPr>
      <w:rFonts w:ascii="Franklin Gothic Medium" w:hAnsi="Franklin Gothic Medium" w:eastAsia="Times New Roman" w:cs="Times New Roman"/>
      <w:kern w:val="0"/>
      <w:sz w:val="28"/>
      <w:szCs w:val="28"/>
      <w:lang w:val="en-US" w:bidi="ar-SA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firstLine="320"/>
      <w:jc w:val="both"/>
    </w:pPr>
    <w:rPr>
      <w:rFonts w:ascii="Century Schoolbook" w:hAnsi="Century Schoolbook" w:eastAsia="Times New Roman" w:cs="Times New Roman"/>
      <w:b/>
      <w:bCs/>
      <w:i/>
      <w:iCs/>
      <w:kern w:val="0"/>
      <w:sz w:val="21"/>
      <w:szCs w:val="21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21" w:before="0" w:after="2520"/>
    </w:pPr>
    <w:rPr>
      <w:rFonts w:ascii="Century Schoolbook" w:hAnsi="Century Schoolbook" w:eastAsia="Times New Roman" w:cs="Times New Roman"/>
      <w:kern w:val="0"/>
      <w:sz w:val="18"/>
      <w:szCs w:val="18"/>
      <w:lang w:val="en-US" w:bidi="ar-SA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entury Schoolbook" w:hAnsi="Century Schoolbook" w:eastAsia="Times New Roman" w:cs="Times New Roman"/>
      <w:kern w:val="0"/>
      <w:sz w:val="18"/>
      <w:szCs w:val="18"/>
      <w:lang w:val="en-US" w:bidi="ar-SA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uppressAutoHyphens w:val="false"/>
      <w:spacing w:lineRule="atLeast" w:line="240" w:before="2280" w:after="180"/>
      <w:jc w:val="center"/>
      <w:outlineLvl w:val="1"/>
    </w:pPr>
    <w:rPr>
      <w:rFonts w:ascii="Franklin Gothic Medium" w:hAnsi="Franklin Gothic Medium" w:eastAsia="Times New Roman" w:cs="Times New Roman"/>
      <w:kern w:val="0"/>
      <w:sz w:val="30"/>
      <w:szCs w:val="30"/>
      <w:lang w:val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1380"/>
      <w:jc w:val="center"/>
    </w:pPr>
    <w:rPr>
      <w:rFonts w:ascii="Franklin Gothic Medium" w:hAnsi="Franklin Gothic Medium" w:eastAsia="Times New Roman" w:cs="Times New Roman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dic.academic.ru/" TargetMode="External"/><Relationship Id="rId4" Type="http://schemas.openxmlformats.org/officeDocument/2006/relationships/hyperlink" Target="http://www.booksgid.com/" TargetMode="External"/><Relationship Id="rId5" Type="http://schemas.openxmlformats.org/officeDocument/2006/relationships/hyperlink" Target="http://www.globalteka.ru/" TargetMode="External"/><Relationship Id="rId6" Type="http://schemas.openxmlformats.org/officeDocument/2006/relationships/hyperlink" Target="http://www.window.edu.ru/" TargetMode="External"/><Relationship Id="rId7" Type="http://schemas.openxmlformats.org/officeDocument/2006/relationships/hyperlink" Target="http://www.st-books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alleng.ru/edu/phys.htm" TargetMode="External"/><Relationship Id="rId10" Type="http://schemas.openxmlformats.org/officeDocument/2006/relationships/hyperlink" Target="http://www.n-t.ru/nl/fz" TargetMode="External"/><Relationship Id="rId11" Type="http://schemas.openxmlformats.org/officeDocument/2006/relationships/hyperlink" Target="http://www.nuclphys.sinp.msu.ru/" TargetMode="External"/><Relationship Id="rId12" Type="http://schemas.openxmlformats.org/officeDocument/2006/relationships/hyperlink" Target="http://www.college.ru/fizika" TargetMode="External"/><Relationship Id="rId13" Type="http://schemas.openxmlformats.org/officeDocument/2006/relationships/hyperlink" Target="http://www.kvant.mccme.ru/" TargetMode="External"/><Relationship Id="rId14" Type="http://schemas.openxmlformats.org/officeDocument/2006/relationships/hyperlink" Target="http://www.yos.ru/natural-sciences/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34:00Z</dcterms:created>
  <dc:creator>Пользователь</dc:creator>
  <dc:description/>
  <cp:keywords/>
  <dc:language>en-US</dc:language>
  <cp:lastModifiedBy>Admin</cp:lastModifiedBy>
  <cp:lastPrinted>2001-02-09T05:30:00Z</cp:lastPrinted>
  <dcterms:modified xsi:type="dcterms:W3CDTF">2022-10-13T14:49:00Z</dcterms:modified>
  <cp:revision>72</cp:revision>
  <dc:subject/>
  <dc:title/>
</cp:coreProperties>
</file>