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z w:val="28"/>
          <w:szCs w:val="28"/>
        </w:rPr>
      </w:pPr>
      <w:bookmarkStart w:id="0" w:name="_Hlk62652265"/>
      <w:bookmarkEnd w:id="0"/>
      <w:r>
        <w:rPr>
          <w:b/>
          <w:caps/>
          <w:sz w:val="28"/>
          <w:szCs w:val="28"/>
        </w:rPr>
        <w:t>ОП.05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bookmarkStart w:id="1" w:name="_Hlk62652265"/>
      <w:bookmarkEnd w:id="1"/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2988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АСПОРТ РАБОЧЕЙ УЧЕБНОЙ ДИСЦИПЛИНЫ «ДОПУСКИ И ТЕХНИЧЕСКИЕ ИЗМЕРЕНИЯ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5322988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ТРУКТУРА И СОДЕРЖАНИЕ </w:t>
            </w:r>
            <w:r>
              <w:rPr>
                <w:rStyle w:val="IndexLink"/>
                <w:rFonts w:eastAsia="Calibri"/>
                <w:lang w:val="en-US" w:eastAsia="en-US"/>
              </w:rPr>
              <w:t>УЧЕБНОЙ ДИСЦИПЛИНЫ «ДОПУСКИ И ТЕХНИЧЕСКИЕ ИЗМЕРЕНИЯ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532298829">
            <w:r>
              <w:rPr>
                <w:rStyle w:val="IndexLink"/>
                <w:lang w:val="en-US" w:eastAsia="en-US"/>
              </w:rPr>
              <w:t>3. УСЛОВИЯ РЕАЛИЗАЦИИ ПРОГРАММЫ УЧЕБНОЙ ДИСЦИПЛИНЫ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532298830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32298826"/>
      <w:bookmarkEnd w:id="2"/>
      <w:r>
        <w:rPr>
          <w:rFonts w:eastAsia="Calibri"/>
        </w:rPr>
        <w:t xml:space="preserve">ПАСПОРТ РАБОЧЕЙ </w:t>
      </w:r>
      <w:r>
        <w:rPr>
          <w:rFonts w:eastAsia="Calibri"/>
          <w:lang w:val="ru-RU"/>
        </w:rPr>
        <w:t>УЧЕБНОЙ ДИСЦИПЛИНЫ ОП.05 ДОПУСКИ И ТЕХНИЧЕСКИЕ ИЗМЕРЕНИЯ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436" w:hanging="436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 xml:space="preserve">Программа учебной дисциплины </w:t>
      </w:r>
      <w:bookmarkStart w:id="3" w:name="_Hlk62649000"/>
      <w:r>
        <w:rPr/>
        <w:t xml:space="preserve">ОП.05 Допуски и технические измерения </w:t>
      </w:r>
      <w:bookmarkEnd w:id="3"/>
      <w:r>
        <w:rPr/>
        <w:t xml:space="preserve">(далее – Программа) является частью основной образовательной программы в соответствии с ФГОС СПО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Программа разработана в рамках выполнения работ по внесению изменений (дополнений) в образовательную программу по профессии среднего профессионального образования 15.01.05 Сварщик (ручной и частично механизированной сварки (наплавки)),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, на основании компетенции WorldSkills Russia Сварочные технологии, с учетом профессионального стандарта Сварщик, утвержденного приказом Министерства труда и социальной защиты Российской Федерации от 28 ноября 2013г. №701н, интересов работодателей в части освоения дополнительных видов профессиональной деятельности, обусловленных требованиями к компетенции WSR Сварочные технологии, и является составной частью данной П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4" w:name="OLE_LINK226"/>
      <w:bookmarkStart w:id="5" w:name="OLE_LINK225"/>
      <w:bookmarkStart w:id="6" w:name="OLE_LINK224"/>
      <w:bookmarkEnd w:id="4"/>
      <w:bookmarkEnd w:id="5"/>
      <w:bookmarkEnd w:id="6"/>
      <w:r>
        <w:rPr/>
        <w:t>Цель</w:t>
      </w:r>
      <w:r>
        <w:rPr>
          <w:b/>
        </w:rPr>
        <w:t xml:space="preserve"> </w:t>
      </w:r>
      <w:r>
        <w:rPr/>
        <w:t xml:space="preserve">преподавания дисциплины ОП.05 Допуски и технические измерения - сформировать у обучающихся теоретические знания о </w:t>
      </w:r>
      <w:r>
        <w:rPr>
          <w:shd w:fill="FFFFFF" w:val="clear"/>
        </w:rPr>
        <w:t>системе допусков и посадок, точности обработки, квалитетах, классах точности, допусках и отклонениях формы и расположения поверхностей</w:t>
      </w:r>
      <w:r>
        <w:rPr/>
        <w:t>, практические навыки контроля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7" w:name="_Hlk62827518"/>
      <w:bookmarkEnd w:id="7"/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У1</w:t>
      </w:r>
      <w:r>
        <w:rPr/>
        <w:t xml:space="preserve">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З1</w:t>
      </w:r>
      <w:r>
        <w:rPr/>
        <w:t xml:space="preserve"> системы допусков и посадок, точность обработки, квалитеты, классы то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З2</w:t>
      </w:r>
      <w:r>
        <w:rPr/>
        <w:t xml:space="preserve"> допуски и отклонения формы и расположения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bCs/>
        </w:rPr>
      </w:pPr>
      <w:bookmarkStart w:id="8" w:name="OLE_LINK226"/>
      <w:bookmarkStart w:id="9" w:name="OLE_LINK225"/>
      <w:bookmarkStart w:id="10" w:name="OLE_LINK224"/>
      <w:bookmarkEnd w:id="8"/>
      <w:bookmarkEnd w:id="9"/>
      <w:bookmarkEnd w:id="10"/>
      <w:r>
        <w:rPr/>
        <w:t xml:space="preserve">В результате изучения дисциплины студент должен освоить </w:t>
      </w:r>
      <w:r>
        <w:rPr>
          <w:b/>
          <w:bCs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ПК 1.2.</w:t>
      </w:r>
      <w:r>
        <w:rPr/>
        <w:t xml:space="preserve"> Использовать конструкторскую, нормативно-техническую и производственно-технологическую документацию по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ПК 1.6.</w:t>
      </w:r>
      <w:r>
        <w:rPr/>
        <w:t xml:space="preserve"> Проводить контроль подготовки и сборки элементов конструкции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>ПК 1.9.</w:t>
      </w:r>
      <w:r>
        <w:rPr/>
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ab/>
        <w:t xml:space="preserve">Освоение дисциплины направлено на развитие </w:t>
      </w:r>
      <w:r>
        <w:rPr>
          <w:b/>
          <w:bCs/>
        </w:rPr>
        <w:t>общих компетенций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Cs/>
        </w:rPr>
      </w:pPr>
      <w:r>
        <w:rPr>
          <w:b/>
          <w:bCs/>
          <w:iCs/>
        </w:rPr>
        <w:t>ОК 1.</w:t>
      </w:r>
      <w:r>
        <w:rPr>
          <w:iCs/>
        </w:rPr>
        <w:t xml:space="preserve">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iCs/>
        </w:rPr>
        <w:t>ОК 2.</w:t>
      </w:r>
      <w:r>
        <w:rPr>
          <w:iCs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iCs/>
        </w:rPr>
        <w:t>ОК 3.</w:t>
      </w:r>
      <w:r>
        <w:rPr>
          <w:iCs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iCs/>
        </w:rPr>
        <w:t>ОК 4.</w:t>
      </w:r>
      <w:r>
        <w:rPr>
          <w:iCs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iCs/>
        </w:rPr>
        <w:t>ОК 5.</w:t>
      </w:r>
      <w:r>
        <w:rPr>
          <w:iCs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Cs/>
        </w:rPr>
      </w:pPr>
      <w:r>
        <w:rPr>
          <w:b/>
          <w:bCs/>
          <w:iCs/>
        </w:rPr>
        <w:t>ОК 6.</w:t>
      </w:r>
      <w:r>
        <w:rPr>
          <w:iCs/>
        </w:rPr>
        <w:t xml:space="preserve"> Работать в команде, эффективно общаться с коллегами, руководство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</w:r>
      <w:bookmarkStart w:id="11" w:name="_Hlk62827518"/>
      <w:bookmarkStart w:id="12" w:name="_Hlk62827518"/>
      <w:bookmarkEnd w:id="12"/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  <w:t>ОП.05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232"/>
        <w:gridCol w:w="986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лабораторные и практическ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3" w:name="__RefHeading___Toc532298827"/>
      <w:r>
        <w:rPr/>
        <w:t xml:space="preserve">СТРУКТУРА И СОДЕРЖАНИЕ </w:t>
      </w:r>
      <w:r>
        <w:rPr>
          <w:rFonts w:eastAsia="Calibri"/>
          <w:lang w:val="ru-RU"/>
        </w:rPr>
        <w:t>УЧЕБНОЙ ДИСЦИПЛИНЫ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lang w:val="ru-RU"/>
        </w:rPr>
      </w:pPr>
      <w:bookmarkStart w:id="14" w:name="__RefHeading___Toc532298827"/>
      <w:r>
        <w:rPr>
          <w:rFonts w:eastAsia="Calibri"/>
          <w:lang w:val="ru-RU"/>
        </w:rPr>
        <w:t>ОП.05 ДОПУСКИ И ТЕХНИЧЕСКИЕ ИЗМЕРЕНИЯ</w:t>
      </w:r>
      <w:bookmarkEnd w:id="14"/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left="0" w:hanging="0"/>
        <w:rPr/>
      </w:pPr>
      <w:r>
        <w:rPr/>
        <w:t xml:space="preserve">2.1  Объем </w:t>
      </w:r>
      <w:r>
        <w:rPr>
          <w:lang w:val="ru-RU"/>
        </w:rPr>
        <w:t>общепрофессионального цикла</w:t>
      </w:r>
      <w:r>
        <w:rPr/>
        <w:t xml:space="preserve"> и виды учебной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6585" cy="331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7"/>
                              <w:gridCol w:w="1263"/>
                              <w:gridCol w:w="143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часов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макс. учебная нагрузка и практи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межуточная аттестация дифференцированного заче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60.85pt;mso-wrap-distance-left:9pt;mso-wrap-distance-right:9pt;mso-wrap-distance-top:0pt;mso-wrap-distance-bottom:0pt;margin-top:9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7"/>
                        <w:gridCol w:w="1263"/>
                        <w:gridCol w:w="143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 семест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часов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макс. учебная нагрузка и практи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омежуточная аттестация дифференцированного заче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2.2 Тематический план учебной дисциплины ОП.05 Допуски и технические измер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92"/>
        <w:gridCol w:w="1252"/>
        <w:gridCol w:w="1665"/>
        <w:gridCol w:w="1944"/>
        <w:gridCol w:w="1663"/>
        <w:gridCol w:w="1668"/>
        <w:gridCol w:w="166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ов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язательные аудиторные учебн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абораторные работы и практические занятия,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1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сведения о размерах и соединениях в машиностро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Основы технических измер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5 Допуски и технические измер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"/>
        <w:gridCol w:w="1696"/>
        <w:gridCol w:w="4739"/>
        <w:gridCol w:w="834"/>
        <w:gridCol w:w="798"/>
        <w:gridCol w:w="696"/>
        <w:gridCol w:w="703"/>
        <w:gridCol w:w="696"/>
        <w:gridCol w:w="850"/>
        <w:gridCol w:w="1097"/>
        <w:gridCol w:w="834"/>
        <w:gridCol w:w="1009"/>
        <w:gridCol w:w="410"/>
      </w:tblGrid>
      <w:tr>
        <w:trPr>
          <w:trHeight w:val="41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практический опыт 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сведения о размерах и соединениях в машиностро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ервый курс, первый семестр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размерах и сопряж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еизбежности возникновения погрешности при изготовлении деталей и сборке машин. Виды погрешностей. 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конструкторской и 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ьных размеров, сопряж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</w:t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размера. Поле допуска. Схема расположения полей допусков. Условия годности размера деталей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садка. Наибольший и наименьший зазор и натяг. Допуск посадки. Типы посадок. Обозначения посадок на чертежах.  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чертежах допусков и посад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ы точ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ы точности, понятие, классификация, на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отклонения формы</w:t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формы, допуски расположения, суммарные допуски формы и расположения поверхностей. Их обозначение на чертежах по ЕСКД. Отклонения цилиндрических и плоских поверхностей. Допуски и отклонения расположения поверх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едельных отклонений размеров на чертеж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нанесение предельных отклонений размеров на чертежах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</w:t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допуски формы и расположения поверхностей. Основные сведения о методах контроля отклонений формы и расположения поверхностей. Шероховатость поверхности. Обозначение шероховатости на чертеж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ам: «Определение предельных размеров, сопряжений»,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здел 2 Основы технических измер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рологии</w:t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 машиностроительной метрологии. Государственная система измерений. Метод измерения: непосредственный и сравнением с мерой. Измерения: прямое и косвенное, контактное и бесконтактное, поэлементное и комплекс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линейных размеров</w:t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параллельные концевые меры длины и их назначение.  Универсальные средства для измерения линейных размеров: штангенинструмент, измерительные головки с механ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, нутромеры и глубиномеры. Скобы с отсчетным устройством. Основные сведения о методах и средствах контроля формы и расположения поверхностей. Линейки и поверочные плиты. Щупы. Средства контроля и измерения шероховатости поверхности. Калибры гладкие и калибры для контроля длин, высот и уступ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62657068"/>
            <w:r>
              <w:rPr>
                <w:sz w:val="20"/>
                <w:szCs w:val="20"/>
                <w:lang w:val="en-US"/>
              </w:rPr>
              <w:t>Измерение размер деталей штангенциркулем</w:t>
            </w:r>
            <w:bookmarkEnd w:id="15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углов, конусов и резб</w:t>
            </w:r>
          </w:p>
          <w:p>
            <w:pPr>
              <w:pStyle w:val="Normal"/>
              <w:ind w:left="9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углы и нормальные конусности по ГОСТ. Единицы измерения углов и допуски на угловые размеры в машиностроении. Степени точности угловых размеров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допусков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х размеров на чертежах. Средства контроля и измерения углов и конусов: угольники, угловые меры (угловые плитки), угломеры с нониусом, уровни машиностроительные, конусомеры для измерения нониусов больших размер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Hlk62659730"/>
            <w:r>
              <w:rPr>
                <w:sz w:val="20"/>
                <w:szCs w:val="20"/>
              </w:rPr>
              <w:t>Определение величины допусков на угловые разме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мерение резб гладким микрометром.</w:t>
            </w:r>
            <w:bookmarkEnd w:id="16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изуального и измерительного контроля основного материала и сварных соединений</w:t>
            </w:r>
          </w:p>
          <w:p>
            <w:pPr>
              <w:pStyle w:val="Normal"/>
              <w:ind w:left="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и измерительный контроль материала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уфабрикатов, заготовок, деталей) и сварных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 (наплавок). Средства визуального и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0"/>
                <w:szCs w:val="20"/>
              </w:rPr>
              <w:t>измерительного контроля (ш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блоны сварщика</w:t>
              </w:r>
            </w:hyperlink>
            <w:r>
              <w:rPr>
                <w:sz w:val="20"/>
                <w:szCs w:val="20"/>
              </w:rPr>
              <w:t xml:space="preserve">, лупы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ные, щуп, штангенциркуль, угломер,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линейки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мплекты для ВИК</w:t>
              </w:r>
            </w:hyperlink>
            <w:r>
              <w:rPr>
                <w:sz w:val="20"/>
                <w:szCs w:val="20"/>
              </w:rPr>
              <w:t>). Порядок проведения визуального и измерительного контроля сварных соединений.  Технологическая карта ВИК.  Операционная карта проведения ВИК. Оценка результатов контроля. Регистрация результатов контрол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_Hlk62822805"/>
            <w:r>
              <w:rPr>
                <w:sz w:val="20"/>
                <w:szCs w:val="20"/>
              </w:rPr>
              <w:t>Проведения визуального и измерительного контроля сварных соединений</w:t>
            </w:r>
            <w:bookmarkEnd w:id="17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по темам «Оптические приборы и пневматические средства для измерения линейных размеров», «Порядок действий при выборе средств для измерения размеров», «Понятие о косвенных методах контроля и измерения углов и конусов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; З 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;1.6; 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644" w:hanging="0"/>
        <w:jc w:val="left"/>
        <w:rPr>
          <w:lang w:val="ru-RU"/>
        </w:rPr>
      </w:pPr>
      <w:bookmarkStart w:id="18" w:name="__RefHeading___Toc532298829"/>
      <w:bookmarkEnd w:id="18"/>
      <w:r>
        <w:rPr/>
        <w:t xml:space="preserve">3. </w:t>
      </w:r>
      <w:bookmarkStart w:id="19" w:name="bookmark8"/>
      <w:r>
        <w:rPr/>
        <w:t xml:space="preserve">УСЛОВИЯ РЕАЛИЗАЦИИ ПРОГРАММЫ </w:t>
      </w:r>
      <w:bookmarkEnd w:id="19"/>
      <w:r>
        <w:rPr>
          <w:lang w:val="ru-RU"/>
        </w:rPr>
        <w:t>УЧЕБНОЙ ДИСЦИПЛИНЫ</w:t>
      </w:r>
    </w:p>
    <w:p>
      <w:pPr>
        <w:pStyle w:val="Normal"/>
        <w:rPr>
          <w:b/>
          <w:b/>
        </w:rPr>
      </w:pPr>
      <w:bookmarkStart w:id="20" w:name="bookmark9"/>
      <w:r>
        <w:rPr>
          <w:b/>
        </w:rPr>
        <w:t>3.1. Требования к материально-техническому обеспечению</w:t>
      </w:r>
      <w:bookmarkEnd w:id="20"/>
      <w:r>
        <w:rPr>
          <w:b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ализация Программы предполагает наличие учебного кабинета общетехнических дисциплин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борудование учебного кабинета и рабочих мест кабинета общетехнических дисциплин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рабочее место преподавателя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посадочные места обучающихся (по количеству обучающихся);</w:t>
      </w:r>
    </w:p>
    <w:p>
      <w:pPr>
        <w:pStyle w:val="Normal"/>
        <w:rPr/>
      </w:pPr>
      <w:r>
        <w:rPr>
          <w:bCs/>
          <w:sz w:val="20"/>
          <w:szCs w:val="20"/>
        </w:rPr>
        <w:t>- комплект учебно-методической документации (согласно перечню используемых учебных изданий и дополнительной литературы);</w:t>
      </w:r>
    </w:p>
    <w:p>
      <w:pPr>
        <w:pStyle w:val="Normal"/>
        <w:rPr/>
      </w:pPr>
      <w:r>
        <w:rPr>
          <w:bCs/>
          <w:sz w:val="20"/>
          <w:szCs w:val="20"/>
        </w:rPr>
        <w:t>- комплект чертежных инструментов и приспособлений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учебно-наглядных средств обучения (модели, натурные объекты, электронные презентации, демонстрационные таблицы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измерительные инструменты:</w:t>
      </w:r>
    </w:p>
    <w:p>
      <w:pPr>
        <w:pStyle w:val="Normal"/>
        <w:rPr/>
      </w:pPr>
      <w:r>
        <w:rPr>
          <w:bCs/>
          <w:sz w:val="20"/>
          <w:szCs w:val="20"/>
        </w:rPr>
        <w:t>калибры для метрической резьбы по ГОСТ 24997-2004;</w:t>
      </w:r>
    </w:p>
    <w:p>
      <w:pPr>
        <w:pStyle w:val="Normal"/>
        <w:rPr/>
      </w:pPr>
      <w:r>
        <w:rPr>
          <w:bCs/>
          <w:sz w:val="20"/>
          <w:szCs w:val="20"/>
        </w:rPr>
        <w:t>штангенциркули ШЦ-I и ШЦ-II по ГОСТ 166-89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гольники поверочные 90° по ГОСТ 3749-77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нейки измерительные металлические 350 мм, 500 мм по ГОСТ 427-7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икрометр гладкий МК-25-1 по ГОСТ 6507-90 или аналогичный;</w:t>
      </w:r>
    </w:p>
    <w:p>
      <w:pPr>
        <w:pStyle w:val="Normal"/>
        <w:rPr/>
      </w:pPr>
      <w:r>
        <w:rPr>
          <w:bCs/>
          <w:sz w:val="20"/>
          <w:szCs w:val="20"/>
        </w:rPr>
        <w:t>микрометрический глубиномеры ГМ150, ГМЦ150 или аналогичные по ГОСТ 7470-92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утромеры НИ 160-250 0,01, индикаторные НИ100160, НИ-100-160, НИ 100 160, НИ 100160 или аналогичные по ГОСТ 868-82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коба СР125 -150 или аналогичная по ГОСТ 11098-75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 </w:t>
      </w:r>
      <w:r>
        <w:rPr>
          <w:bCs/>
          <w:sz w:val="20"/>
          <w:szCs w:val="20"/>
        </w:rPr>
        <w:t xml:space="preserve">образцы различных типов и видов деталей и заготовок для измерений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 </w:t>
      </w:r>
      <w:r>
        <w:rPr>
          <w:bCs/>
          <w:sz w:val="20"/>
          <w:szCs w:val="20"/>
        </w:rPr>
        <w:t>машиностроительные чертежи деталей с изображением чтения размеров, допусков, посадок, зазоров и шероховатостей.</w:t>
      </w:r>
    </w:p>
    <w:p>
      <w:pPr>
        <w:pStyle w:val="Normal"/>
        <w:rPr/>
      </w:pPr>
      <w:r>
        <w:rPr>
          <w:bCs/>
          <w:sz w:val="20"/>
          <w:szCs w:val="20"/>
        </w:rPr>
        <w:t>Технические средства обуче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мультимедийный проектор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экра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bookmarkStart w:id="21" w:name="_Hlk62832685"/>
      <w:bookmarkStart w:id="22" w:name="_Hlk62827193"/>
      <w:bookmarkEnd w:id="21"/>
      <w:bookmarkEnd w:id="22"/>
      <w:r>
        <w:rPr>
          <w:bCs/>
          <w:sz w:val="20"/>
          <w:szCs w:val="20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. Допуски и технические измерения: учебник для нач. проф. образования / С. А. Зайцев, А.Д. Коранов, А.Н. Толстов. — 9-е изд., стер. — М.: Издательский центр «Академия», 2012. — 30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. Допуски и технические измерения: Контрольные материалы: учеб. пособие для нач. проф. образования / Т. А. Багдасарова. — 3-е изд., стер. — М.: Издательский центр «Академия», 2013. — 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2. Допуски и технические измерения: Лабораторно-практические работы: учеб. пособие для нач. проф. образования / Т. А. Багдасарова. — 3-е изд., стер. — М.: Издательский центр «Академия», 2013. — 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3. Допуски и технические измерения: раб. тетрадь: учеб. пособие для нач. проф. образования / Т. А. Багдасарова. — 7-е изд., стер. — М.: Издательский центр «Академия», 2013. —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Каталог учебных и наглядных пособий и презентаций по курсу «Допуски и технические измерения» (диск, плакаты, слайды) [Электронный ресурс] Режим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ttp://www.labstend.ru/site/index/uch_tech/index_full.php?mode=full&amp;id=377&amp;id_cat=15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5. Виртуальные лабораторные работы [Электронный ресурс] Режим доступа: http://cde.tsogu.ru/labrabs/9.htm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ГОСТ 2.307- 2011 «ЕСКД. Нанесение размеров и предельных откло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ГОСТ 2.308- 2011 «ЕСКД. Указание допусков формы и расположения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8. ГОСТ 2.309-73 «ЕСКД. Обозначение шероховатости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ГОСТ 2.311-68 «ЕСКД. Изображение резь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ГОСТ 2.313-82 «ЕСКД. Условные изображения и обозначения неразъемных соеди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11. ГОСТ 2.318-81 «ЕСКД. Правила упрощенного нанесения размеров отверстий» (с Изменениями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12. ГОСТ 2.320-82 «ЕСКД. Правила нанесения размеров, допусков и посадок кону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ГОСТ 8.051-81 «ГСИ. Погрешности, допускаемые при измерении линейных размеров до 500 м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14. ГОСТ 24705-2004 (ИСО 724:1993) «Основные нормы взаимозаменяемости. Резьба метрическая. Основные разме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ГОСТ 25346-89 «Единая система допусков и посадок. Общие положения, ряды допусков и основных отклон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6. ГОСТ 25347-2013 «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ОСТ 28187-89 «Основные нормы взаимозаменяемости. Отклонения формы и расположения поверхностей. Общие требования к методам измер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18. ГОСТ 9150-2002 «Основные нормы взаимозаменяемости. Резьба метрическая. Профи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. ГОСТ 8724-2002 «Основные нормы взаимозаменяемости. Резьба метрическая. Диаметры и ша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20. ГОСТ 16093-2004 «Основные нормы взаимозаменяемости. Резьба метрическая. Допуски. Посадки с зазор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21. ГОСТ 24834-81 «Основные нормы взаимозаменяемости. Резьба метрическая. Переходные посадки (с Изменением № 1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. ГОСТ 4608-81 «Основные нормы взаимозаменяемости. Резьба метрическая. Посадки с натяг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0"/>
          <w:szCs w:val="20"/>
        </w:rPr>
        <w:t>23. ГОСТ 2789-73 «Шероховатость поверхности. Параметры и характеристики. Обозна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bookmarkStart w:id="23" w:name="_Hlk62827193"/>
      <w:bookmarkStart w:id="24" w:name="_Hlk6282719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bookmarkStart w:id="25" w:name="_Hlk62832685"/>
      <w:bookmarkStart w:id="26" w:name="_Hlk62832685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lang w:val="en-US"/>
        </w:rPr>
      </w:pPr>
      <w:bookmarkStart w:id="27" w:name="__RefHeading___Toc532298830"/>
      <w:bookmarkEnd w:id="27"/>
      <w:r>
        <w:rPr>
          <w:b/>
        </w:rPr>
        <w:t>4</w:t>
      </w:r>
      <w:r>
        <w:rPr>
          <w:rStyle w:val="1"/>
          <w:b w:val="false"/>
        </w:rPr>
        <w:t>.</w:t>
      </w:r>
      <w:r>
        <w:rPr>
          <w:rStyle w:val="1"/>
        </w:rPr>
        <w:t xml:space="preserve"> </w:t>
      </w:r>
      <w:r>
        <w:rPr>
          <w:rStyle w:val="1"/>
          <w:lang w:val="en-US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Оценка качества освоения </w:t>
      </w:r>
      <w:r>
        <w:rPr>
          <w:rFonts w:eastAsia="Calibri"/>
          <w:color w:val="000000"/>
        </w:rPr>
        <w:t xml:space="preserve">настоящей Программы </w:t>
      </w:r>
      <w:r>
        <w:rPr>
          <w:rFonts w:eastAsia="Calibri"/>
          <w:iCs/>
          <w:color w:val="000000"/>
        </w:rPr>
        <w:t xml:space="preserve">включает в себя: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ой работы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- промежуточную аттестацию студентов в форме дифференцированного зач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- вопросы для проведения </w:t>
      </w:r>
      <w:r>
        <w:rPr>
          <w:rFonts w:eastAsia="Calibri"/>
          <w:color w:val="000000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  <w:color w:val="000000"/>
        </w:rPr>
        <w:t>примерной программы</w:t>
      </w:r>
      <w:r>
        <w:rPr>
          <w:rFonts w:eastAsia="Calibri"/>
          <w:iCs/>
          <w:color w:val="000000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Cs/>
        </w:rPr>
        <w:t>- практические зан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iCs/>
        </w:rPr>
        <w:t>Результаты освоения выражаются в освоении общих и профессиональных компетенций, определенных в Программе</w:t>
      </w:r>
      <w:r>
        <w:rPr/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8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63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- контролировать качество выполняемых работ;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проводить контроль подготовки и сборки элементов конструкции под сварку на соответствие геометрическим размерам, требуемым конструкторской и производственно-технологической документацией по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ей по сварк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- уметь определять характер сопряжения (групп посадок) по данным чертежей, по выполненным расчётам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</w:t>
            </w:r>
            <w:r>
              <w:rPr>
                <w:color w:val="000000"/>
                <w:spacing w:val="2"/>
                <w:shd w:fill="FFFFFF" w:val="clear"/>
              </w:rPr>
              <w:t>применять контрольно- измерительные приборы и инструменты.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3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ы допусков и посадок, точность обработки, квалитеты, классы точности;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- знать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принципы построения Единой системы допусков и посадок (</w:t>
            </w:r>
            <w:r>
              <w:rPr>
                <w:shd w:fill="FFFFFF" w:val="clear"/>
              </w:rPr>
              <w:t>ЕСДП) и их обозначение на чертежах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знать правила </w:t>
            </w:r>
            <w:r>
              <w:rPr/>
              <w:t>оформления технологической и технической документации с учетом основных положений метрологии, стандартизации и сертификации в производственной деятельности;</w:t>
            </w:r>
          </w:p>
        </w:tc>
      </w:tr>
      <w:tr>
        <w:trPr>
          <w:trHeight w:val="63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уски и отклонения формы и расположения поверхностей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устройство и принципы работы измерите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</w:t>
            </w:r>
            <w:r>
              <w:rPr>
                <w:color w:val="000000"/>
                <w:shd w:fill="FFFFFF" w:val="clear"/>
              </w:rPr>
              <w:t>методы определения погрешностей измер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знать устройство, назначение, правила настройки и регулирования </w:t>
            </w:r>
            <w:r>
              <w:rPr>
                <w:color w:val="000000"/>
                <w:spacing w:val="2"/>
                <w:shd w:fill="FFFFFF" w:val="clear"/>
              </w:rPr>
              <w:t>контрольно-измерительных инструментов и при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знать</w:t>
            </w:r>
            <w:r>
              <w:rPr>
                <w:color w:val="000000"/>
                <w:spacing w:val="2"/>
                <w:shd w:fill="FFFFFF" w:val="clear"/>
              </w:rPr>
              <w:t xml:space="preserve"> методы и средства контроля обработанных поверхностей.</w:t>
            </w:r>
          </w:p>
        </w:tc>
      </w:tr>
    </w:tbl>
    <w:p>
      <w:pPr>
        <w:pStyle w:val="Normal"/>
        <w:rPr/>
      </w:pPr>
      <w:r>
        <w:rPr/>
        <w:t>Результаты освоения выражаются в освоении общих и профессиональных компетенций, определенных в програм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8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2. Использовать конструкторскую, нормативно - техническую и производственно - технологическую документацию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ТО WSR/WSI 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цели порядка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анализ, контроль и коррекция результатов </w:t>
            </w:r>
            <w:r>
              <w:rPr>
                <w:sz w:val="20"/>
                <w:szCs w:val="20"/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ость за сво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пимость к другим мнениям 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помощи участникам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33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ntcexpert.ru/vic/shablony-svarschika" TargetMode="External"/><Relationship Id="rId8" Type="http://schemas.openxmlformats.org/officeDocument/2006/relationships/hyperlink" Target="http://www.ntcexpert.ru/vic/vic15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Админ Админов</cp:lastModifiedBy>
  <cp:lastPrinted>2020-11-19T21:17:00Z</cp:lastPrinted>
  <dcterms:modified xsi:type="dcterms:W3CDTF">2021-01-29T10:11:00Z</dcterms:modified>
  <cp:revision>176</cp:revision>
  <dc:subject/>
  <dc:title/>
</cp:coreProperties>
</file>