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</w:t>
      </w:r>
      <w:r>
        <w:rPr>
          <w:b/>
          <w:kern w:val="2"/>
          <w:sz w:val="32"/>
          <w:szCs w:val="32"/>
          <w:lang w:val="en-US"/>
        </w:rPr>
        <w:t>1</w:t>
      </w:r>
      <w:r>
        <w:rPr>
          <w:b/>
          <w:kern w:val="2"/>
          <w:sz w:val="32"/>
          <w:szCs w:val="32"/>
        </w:rPr>
        <w:t xml:space="preserve"> Основы инженерной графики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Cs/>
          <w:sz w:val="28"/>
          <w:szCs w:val="28"/>
          <w:lang w:eastAsia="ar-SA"/>
        </w:rPr>
      </w:pPr>
      <w:r>
        <w:rPr>
          <w:rFonts w:eastAsia="TimesNewRomanPSMT;Arial Unicode MS"/>
          <w:bCs/>
          <w:sz w:val="28"/>
          <w:szCs w:val="28"/>
          <w:lang w:eastAsia="ar-SA"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15.01.05 Сварщик (ручной и частично механизированной сварки (наплавки)</w:t>
      </w:r>
      <w:r>
        <w:rPr>
          <w:rFonts w:eastAsia="TimesNewRomanPSMT;Arial Unicode MS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20"/>
          <w:szCs w:val="20"/>
          <w:lang w:eastAsia="ar-SA"/>
        </w:rPr>
      </w:pPr>
      <w:r>
        <w:rPr>
          <w:rFonts w:eastAsia="TimesNewRomanPSMT;Arial Unicode MS"/>
          <w:b/>
          <w:bCs/>
          <w:sz w:val="20"/>
          <w:szCs w:val="20"/>
          <w:lang w:eastAsia="ar-SA"/>
        </w:rPr>
        <w:t>(код, наименование проф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  <w:lang w:eastAsia="ar-SA"/>
        </w:rPr>
      </w:pPr>
      <w:r>
        <w:rPr>
          <w:rFonts w:eastAsia="TimesNewRomanPSMT;Arial Unicode MS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ка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мерной основной образовательной программы  подготовки квалифицированных рабочих, служащих,  по профессии 15.01.05   Сварщик (ручной и частично механизированной сварки (наплавки) 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/>
      </w:pPr>
      <w:r>
        <w:rPr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 Власов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502069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 ПРОГРАММЫ УЧЕБНОЙ ДИСЦИПЛИНЫ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50206939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УЧЕБНОЙ ДИСЦИПЛИНЫ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206940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06941">
            <w:r>
              <w:rPr>
                <w:rStyle w:val="IndexLink"/>
                <w:u w:val="none"/>
                <w:lang w:val="en-US" w:eastAsia="en-US"/>
              </w:rPr>
              <w:t>4. КОНТРОЛЬ И ОЦЕНКА РЕЗУЛЬТАТОВ ОСВОЕНИЯ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50206942">
            <w:r>
              <w:rPr>
                <w:rStyle w:val="IndexLink"/>
                <w:u w:val="none"/>
                <w:lang w:val="en-US" w:eastAsia="en-US"/>
              </w:rPr>
              <w:t>УЧЕБНОЙ ДИСЦИПЛИ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0" w:name="__RefHeading___Toc50206938"/>
      <w:bookmarkEnd w:id="0"/>
      <w:r>
        <w:rPr>
          <w:sz w:val="28"/>
          <w:szCs w:val="28"/>
          <w:lang w:val="ru-RU"/>
        </w:rPr>
        <w:t>ПАСПОРТ</w:t>
      </w:r>
      <w:r>
        <w:rPr>
          <w:sz w:val="28"/>
          <w:szCs w:val="28"/>
        </w:rPr>
        <w:t xml:space="preserve">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ОП.0</w:t>
      </w:r>
      <w:r>
        <w:rPr>
          <w:b/>
          <w:kern w:val="2"/>
          <w:sz w:val="32"/>
          <w:szCs w:val="32"/>
          <w:lang w:val="en-US"/>
        </w:rPr>
        <w:t>1</w:t>
      </w:r>
      <w:r>
        <w:rPr>
          <w:b/>
          <w:kern w:val="2"/>
          <w:sz w:val="32"/>
          <w:szCs w:val="32"/>
        </w:rPr>
        <w:t xml:space="preserve"> Основы инженерной графики</w:t>
      </w:r>
    </w:p>
    <w:p>
      <w:pPr>
        <w:pStyle w:val="Style22"/>
        <w:widowControl w:val="false"/>
        <w:numPr>
          <w:ilvl w:val="1"/>
          <w:numId w:val="7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1 - читать чертежи средней сложности и сложных конструкций, изделий, узлов 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2 - пользоваться конструкторской документацией для выполнения трудо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1 - основные правила чтения конструктор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2 - общие сведения о сборочных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3 - основы машиностроительного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4 - требования единой системы конструктор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ППКРС СПО, должен облад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5. Использовать информационно-коммуник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6.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1. Читать чертежи средней сложности и сложных сварных металло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2. Использовать конструкторскую, нормативно-техническую и производственно-технологическую документацию по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4 Количество часов на освоение программы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П.01 Основы инженерной графики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8"/>
        <w:gridCol w:w="2277"/>
        <w:gridCol w:w="1458"/>
        <w:gridCol w:w="191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кур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 семес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926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jc w:val="center"/>
        <w:rPr>
          <w:caps/>
          <w:sz w:val="28"/>
          <w:szCs w:val="28"/>
          <w:lang w:val="ru-RU"/>
        </w:rPr>
      </w:pPr>
      <w:bookmarkStart w:id="1" w:name="__RefHeading___Toc50206939"/>
      <w:bookmarkEnd w:id="1"/>
      <w:r>
        <w:rPr>
          <w:sz w:val="28"/>
          <w:szCs w:val="28"/>
        </w:rPr>
        <w:t>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П.01 Основы инженерной графики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 Объем учебной дисциплины и виды учебной работы  по профессии СП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10"/>
        <w:gridCol w:w="10"/>
        <w:gridCol w:w="1407"/>
        <w:gridCol w:w="1559"/>
      </w:tblGrid>
      <w:tr>
        <w:trPr>
          <w:trHeight w:val="195" w:hRule="atLeast"/>
        </w:trPr>
        <w:tc>
          <w:tcPr>
            <w:tcW w:w="5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195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Cs/>
              </w:rPr>
              <w:t>1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Cs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2.2. </w:t>
      </w:r>
      <w:r>
        <w:rPr>
          <w:b/>
          <w:sz w:val="28"/>
          <w:szCs w:val="28"/>
        </w:rPr>
        <w:t xml:space="preserve">Тематический план и содержание учебной дисциплины </w:t>
      </w:r>
      <w:r>
        <w:rPr>
          <w:b/>
          <w:kern w:val="2"/>
          <w:sz w:val="28"/>
          <w:szCs w:val="28"/>
        </w:rPr>
        <w:t>ОП.01 Основы инженерной граф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"/>
        <w:gridCol w:w="2193"/>
        <w:gridCol w:w="437"/>
        <w:gridCol w:w="4426"/>
        <w:gridCol w:w="692"/>
        <w:gridCol w:w="554"/>
        <w:gridCol w:w="692"/>
        <w:gridCol w:w="834"/>
        <w:gridCol w:w="692"/>
        <w:gridCol w:w="473"/>
        <w:gridCol w:w="928"/>
        <w:gridCol w:w="827"/>
        <w:gridCol w:w="1716"/>
        <w:gridCol w:w="444"/>
      </w:tblGrid>
      <w:tr>
        <w:trPr>
          <w:trHeight w:val="41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, час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, умения, практический опыт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ы формирующие компетенци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в т.ч. лабораторные и практическ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Первый курс, первый семестр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бщие положения ЕСКД, ЕСТД. Нанесение размеров на чертеже</w:t>
            </w:r>
          </w:p>
        </w:tc>
      </w:tr>
      <w:tr>
        <w:trPr>
          <w:trHeight w:val="1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 и содержание дисциплины «Основы инженерной графики». Значение и место дисциплины в подготовке по профе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чертежей по государственным стандартам ЕСКД. Нанесение размеров на чертеж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ертежей дета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еометрических построений дета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Прямоугольное проецирование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е по проекционному черчению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ецирование геометрических тел. Сечение плоскостям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ое проецирование.  Плоскости проекций. Проецирование на три плоскости. Комплексный чертеж детали, вспомогательная прямая комплексного чертеж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онометрические и прямоугольные проекции. Диметрическая проекция. Изометрическая проекция.  Прямоугольное проецирова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и точки. Построение проекций отрезка прямой. Построение третьей проекции по двум заданным. Построение разверток поверхностей т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деталей плоскостями.   Проекции моделей, эскизы и техническое рисовани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ехнического рисунка, его отличие от аксонометрической проек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екций прямых и фигур, принадлежащие плоскост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екций геометрических те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рисунков плоских фигур и геометрических тел при подготовке металла под сварк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и защита сообщений не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pt"/>
                <w:rFonts w:eastAsia="Calibri"/>
              </w:rPr>
              <w:t xml:space="preserve">Прямоугольное проецирование. Назначение технического рисунка. Назначение аксонометрической проекции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Первый курс, второй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3. Построение сборочных чертежей в программном комплексе CAD/CA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 чертеже и их расположение. Классификация и размещение видов на чертеж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сти и упрощения на рабочих чертежах. Изображение неразъемных соедине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ображение и обозначение на чертеж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изображения на чертеже. Сборочные чертеж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ила чтения технической документац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ая работа № 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а детали с обмером и нанесением разме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ая работа № 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чего чертежа по эскизу дета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ая работа № 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а деталей по сборочному чертежу, заполнить основную надпись и спецификац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чертежей в программном комплексе CAD/CAM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и защита сообщений не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pt"/>
                <w:rFonts w:eastAsia="Calibri"/>
              </w:rPr>
              <w:t xml:space="preserve">Изображение и обозначение на чертеже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-2;З1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4-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1.1-1.2; ПК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/>
      </w:pPr>
      <w:bookmarkStart w:id="2" w:name="__RefHeading___Toc50206940"/>
      <w:r>
        <w:rPr>
          <w:rStyle w:val="1"/>
          <w:sz w:val="28"/>
          <w:szCs w:val="28"/>
        </w:rPr>
        <w:t>3. УСЛОВИЯ РЕАЛИЗАЦИИ ПРОГРАММЫ ДИСЦИПЛИНЫ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bookmarkStart w:id="3" w:name="bookmark9"/>
      <w:r>
        <w:rPr>
          <w:b/>
          <w:sz w:val="28"/>
          <w:szCs w:val="28"/>
        </w:rPr>
        <w:t>3.1. Требования к материально-техническому обеспечению</w:t>
      </w:r>
      <w:bookmarkEnd w:id="3"/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Реализация программы дисциплины требует наличие кабинета </w:t>
      </w:r>
      <w:r>
        <w:rPr>
          <w:rStyle w:val="Editsection"/>
        </w:rPr>
        <w:t>ОП.01 Основы инженерной графики.</w:t>
      </w:r>
    </w:p>
    <w:p>
      <w:pPr>
        <w:pStyle w:val="Normal"/>
        <w:ind w:left="360" w:hanging="0"/>
        <w:jc w:val="both"/>
        <w:rPr/>
      </w:pPr>
      <w:r>
        <w:rPr/>
        <w:t>Оборудования учебного кабинета: посадочные места по количеству обучающихся, рабочее место преподавателя.</w:t>
      </w:r>
    </w:p>
    <w:p>
      <w:pPr>
        <w:pStyle w:val="Normal"/>
        <w:ind w:left="360" w:hanging="0"/>
        <w:jc w:val="both"/>
        <w:rPr/>
      </w:pPr>
      <w:r>
        <w:rPr/>
        <w:t>Технические средства обучения: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Основные источник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1. Бродский А.М. Черчение (металлообработка): Учебник для учащихся учреждений нач. проф. образования / А. М. Бродский, Э. М. Фазлулин, В. А. Халдинов.– М.: Академия, 2015. – 400 с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Дополнительные источник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1. Васильева, Л. С. Черчение (металлообработка): Практикум Учеб. пособие для нач. проф. образования / Л. С. Васильева. – М.: Академия, 2014. – 160 с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2.</w:t>
        <w:tab/>
        <w:t xml:space="preserve">Журнал “САПР И ГРАФИКА”.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3.</w:t>
        <w:tab/>
        <w:t xml:space="preserve">Журнал “CAD/CAM/CAE OBSERVER”.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4.</w:t>
        <w:tab/>
        <w:t xml:space="preserve">Журнал "Информационные технологии"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Нормативные документы: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1-68 «ЕСКД. Форматы» (с Изменениями N 1, 2, 3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2-68 «ЕСКД. Масштабы» (с Изменениями N 1, 2, 3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3-68 «ЕСКД. Линии» (с Изменениями N 1, 2, 3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ГОСТ 2.304-81 «ЕСКД. Шрифты чертежные» (с Изменениями N 1, 2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ГОСТ 2.305- 2008 «ЕСКД. Изображения — виды, разрезы, сечения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6-68 «ЕСКД. Обозначения графических материалов и правила их нанесения на чертежах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7- 2011 «ЕСКД. Нанесение размеров и предельных отклонений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08- 2011 «ЕСКД. Указание допусков формы и расположения поверхностей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ГОСТ 2.309-73 «ЕСКД. Обозначение шероховатости поверхностей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0-68 «ЕСКД. Нанесение на чертежах обозначений покрытий, термической и других видов обработки» (с Изменениями N 1, 2, 3, 4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1-68 «ЕСКД. Изображение резьбы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2-72 «ЕСКД. Условные изображения и обозначения швов сварных соединений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3-82 «ЕСКД. Условные изображения и обозначения неразъемных соединений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6-2008 «ЕСКД. Правила нанесения надписей, технических требований и таблиц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7-2011 «ЕСКД. Аксонометрические проекции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18-81 «ЕСКД. Правила упрощенного нанесения размеров отверстий» (с Изменениями N 1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20-82 «ЕСКД. Правила нанесения размеров, допусков и посадок конусов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ГОСТ 2.321-84 «ЕСКД. Обозначения буквенные»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Интернет-ресурсы: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1. Черчение. Учитесь правильно и красиво чертить [электронный ресурс] – stroicherchenie.ru, режим доступа: http://stroicherchenie.ru/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2. Техническая литература. - [электронный ресурс] - tehlit.ru, режим доступа http//www.tehlit.ru.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3. Портал нормативно-технической документации. - [электронный ресурс]- www.pntdoc.ru, режим доступа: http//www.pntdoc.ru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4. Техническое черчение. [электронный ресурс] - nacherchy.ru, режим доступа - http://nacherchy.ru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5. Черчение. Стандартизация. - [электронный ресурс] www.cherch.ru, режим доступа http://www.cherch.ru.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6. http://engineering-graphics.spb.ru/book.php - Электронный учебник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7. http://ng-ig.narod.ru/ - сайт, посвященный начертательной геометрии и инженерной график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8. http://www.cherch.ru/ - всезнающий сайт про черчени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9. http://www.granitvtd.ru/ - справочник по черчению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10. http://www.vmasshtabe.ru/ - инженерный портал.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11.http://siblec.ru/index.php?dn=html&amp;way=bW9kL2h0bWwvY29udGVudC8xc2VtL2N vdXJzZTc1L21haW4uaHRt – Электронный учебник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12. http://www.cad.ru – информационный портал «Все о САПР» - содержит новости рынка САПР, перечень компаний-производителей (в т.ч. ссылки на странички) - CAD, CAM, CAE, PDM, GIS, подробное описание программных продуктов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13. http://www.sapr.ru – электронная версия журнала "САПР и графика", посвящённого вопросам автоматизации проектирования, компьютерного анализа, технического документооборота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 xml:space="preserve">14. http://www.cadmaster.ru – электронная версия журнала "CADmaster", посвящённого проблематике систем автоматизированного проектирования. Публикуются статьи о программном и аппаратном обеспечении САПР, новости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Style w:val="Editsection"/>
        </w:rPr>
        <w:t>15. http://www.bee-pitron.ru – официальный сайт компании «Би Питрон» - официального распространителя в России CAD/CAM-систем Cimatron и др.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  <w:lang w:val="en-US"/>
        </w:rPr>
      </w:pPr>
      <w:r>
        <w:rPr>
          <w:rStyle w:val="Editsection"/>
        </w:rPr>
        <w:t>16. http://www.catia.ru –    сайт     посвящен     универсальной CAD/CAM/CAE/PDM-системе CATIA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644" w:hanging="0"/>
        <w:jc w:val="center"/>
        <w:rPr/>
      </w:pPr>
      <w:bookmarkStart w:id="4" w:name="__RefHeading___Toc50206941"/>
      <w:bookmarkEnd w:id="4"/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Style w:val="Editsection"/>
          <w:sz w:val="28"/>
        </w:rPr>
        <w:t>КОНТРОЛЬ И ОЦЕНКА РЕЗУЛЬТАТОВ ОСВОЕНИЯ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rFonts w:eastAsia="Calibri"/>
          <w:iCs/>
          <w:lang w:val="ru-RU"/>
        </w:rPr>
      </w:pPr>
      <w:bookmarkStart w:id="5" w:name="__RefHeading___Toc50206942"/>
      <w:bookmarkEnd w:id="5"/>
      <w:r>
        <w:rPr>
          <w:rStyle w:val="Editsection"/>
          <w:sz w:val="28"/>
        </w:rPr>
        <w:t>УЧЕБНОЙ ДИСЦИПЛИНЫ</w:t>
      </w:r>
    </w:p>
    <w:p>
      <w:pPr>
        <w:pStyle w:val="Normal"/>
        <w:ind w:firstLine="644"/>
        <w:jc w:val="both"/>
        <w:rPr>
          <w:rStyle w:val="Editsection"/>
        </w:rPr>
      </w:pPr>
      <w:r>
        <w:rPr>
          <w:rStyle w:val="Editsection"/>
        </w:rPr>
        <w:t>Контроль и оценка результатов освоения учебной дисциплины ОП</w:t>
      </w:r>
      <w:r>
        <w:rPr/>
        <w:t xml:space="preserve">.01 Основы инженерной графики </w:t>
      </w:r>
      <w:r>
        <w:rPr>
          <w:rStyle w:val="Editsection"/>
        </w:rPr>
        <w:t xml:space="preserve">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ind w:firstLine="644"/>
        <w:jc w:val="both"/>
        <w:rPr>
          <w:rStyle w:val="Editsection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38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читать чертежи средней сложности и сложных конструкций, изделий, узлов 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ьзоваться конструкторской документацией для выполнения трудов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ила чтения конструктор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общие сведения о сборочных чертежах;</w:t>
            </w:r>
          </w:p>
          <w:p>
            <w:pPr>
              <w:pStyle w:val="Normal"/>
              <w:jc w:val="both"/>
              <w:rPr/>
            </w:pPr>
            <w:r>
              <w:rPr/>
              <w:t>- основы машиностроитель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требование единой системы конструкторской документации (ЕСКД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56"/>
              <w:ind w:left="14" w:hanging="15"/>
              <w:jc w:val="both"/>
              <w:rPr/>
            </w:pPr>
            <w:r>
              <w:rPr/>
              <w:t>Работа с чертежами средней сложности и сложных конструкций, изделий, узлов и деталей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56"/>
              <w:ind w:left="14" w:hanging="15"/>
              <w:jc w:val="both"/>
              <w:rPr/>
            </w:pPr>
            <w:r>
              <w:rPr/>
              <w:t xml:space="preserve">Использование конструкторской документацией для выполнения трудовых функций.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56"/>
              <w:ind w:left="14" w:hanging="15"/>
              <w:jc w:val="both"/>
              <w:rPr>
                <w:lang w:eastAsia="en-US"/>
              </w:rPr>
            </w:pPr>
            <w:r>
              <w:rPr/>
              <w:t>Знание основных правила чтения конструкторской документации; общих сведений о сборочных чертежах; основ машиностроительного черчения; требований единой системы конструкторской документации (ЕСК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b/>
                <w:bCs/>
                <w:i/>
                <w:sz w:val="12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зультаты освоения выражаются в освоении общих и профессиональных компетенций, определенных в программ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8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и общие компетенции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1. Читать чертежи средней сложности и сложных сварных металлоконструкций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 оформленных по стандартам РФ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, оформленных на английском языке по стандарту ISO 2553*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, оформленных на английском языке по стандарту AWS A2.4*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2. Использовать конструкторскую, нормативно - техническую и производственно - технологическую документацию по сварке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нструкторской документации на свариваемую конструкци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мение пользоваться нормативно-технической документацией, регламентирующей выбор сварочных материалов, сборку, сварку и требования к контролю качества конкретных деталей и узл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тение производственно-технологической документации в виде технологических инструкций по сварке и карт технологического процесса сварки, регламентирующих применяемые сварочные материалы, порядок и способы сборки, технологические требования к сварке и контролю качества  конкретных деталей и узл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одственно-технологической документации сварочных процессов, оформленной в соответствии с требованиями международных стандартов по сварке и родственным технологиям, и требованиями ТО WSR/WSI *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ение требований безопасности труда Подбор инструмента и оборудования Контроль с применением измер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 сваренных различными способами сварки деталей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роль с применением измерительного инструмента сваренных различными способами сварки деталей на наличие поверхностных дефектов и соответствие их размеров требованиям конструкторской и производственно- технологической документации по сварке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интереса к профессии и освоение профессиональных компетенций с положительным резуль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Анализ ситуации на рынке труда. Быстрая адаптация внутриорганизационным условиям работы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ределение цели порядка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общение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зульта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в работе полученные ранее знания у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циональное распределение времени при выполнении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бот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амоанализ, контроль и коррекция результатов </w:t>
            </w:r>
            <w:r>
              <w:rPr>
                <w:sz w:val="20"/>
                <w:szCs w:val="20"/>
                <w:lang w:eastAsia="en-US"/>
              </w:rPr>
              <w:t>собствен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пособность принимать решения в стандартных и нестандартных производственных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тственность за свой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уд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Эффективный поиск и использование информации, включая электронные для эффективного выполнения профессиональных задач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Работа с различными прикладными программами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рпимость к другим мнениям и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ици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помощи участникам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ан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хождение продуктивных способов реагирования в конфликтных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Выполнение обязанностей в соответствии распределением групповой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ятель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Editsection">
    <w:name w:val="editsection"/>
    <w:qFormat/>
    <w:rPr>
      <w:rFonts w:cs="Times New Roman"/>
    </w:rPr>
  </w:style>
  <w:style w:type="character" w:styleId="28">
    <w:name w:val="Основной текст (2) + 8"/>
    <w:qFormat/>
    <w:rPr>
      <w:rFonts w:ascii="Century Schoolbook" w:hAnsi="Century Schoolbook" w:cs="Century Schoolbook"/>
      <w:b/>
      <w:bCs/>
      <w:sz w:val="17"/>
      <w:szCs w:val="17"/>
      <w:u w:val="none"/>
      <w:shd w:fill="FFFFFF" w:val="clear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eastAsia="Calibri" w:cs="Century Schoolbook"/>
      <w:i/>
      <w:iCs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60" w:after="2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Админ Админов</cp:lastModifiedBy>
  <cp:lastPrinted>2021-01-11T09:06:00Z</cp:lastPrinted>
  <dcterms:modified xsi:type="dcterms:W3CDTF">2021-01-29T10:16:00Z</dcterms:modified>
  <cp:revision>217</cp:revision>
  <dc:subject/>
  <dc:title/>
</cp:coreProperties>
</file>