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rPr/>
      </w:pPr>
      <w:r>
        <w:rPr/>
        <w:t xml:space="preserve">                   </w:t>
      </w:r>
      <w:r>
        <w:rPr/>
        <w:t>МИНИСТЕРСТВО ОБРАЗОВАНИЯ И НАУКИ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БЕРЕЗОВ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 02. 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6" w:hanging="0"/>
        <w:rPr/>
      </w:pPr>
      <w:r>
        <w:rPr/>
        <w:t xml:space="preserve">по профессии СПО  15.01.05. Сварщик  (ручной и частично механизированной сварки (наплавки).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П. Березовк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15.01.05. Сварщик  (ручной и частично механизированной сварки (наплавки).)  среднего профессионального образования  утвержденный приказом Минобрнауки России №701 от 02.08.2013г., зарегистрированного в Минюсте России 20.08.2013г. №294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Лелаус Екатерина Федоровн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ОП О3. ОСНОВЫ  ЭЛЕКТРОТЕХ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Основы Электротехники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15.01.05 Сварщ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/>
        <w:t>Учебная дисциплина  ОП 02. Основы электротехники</w:t>
      </w:r>
      <w:r>
        <w:rPr>
          <w:b/>
        </w:rPr>
        <w:t xml:space="preserve"> </w:t>
      </w:r>
      <w:r>
        <w:rPr/>
        <w:t>входит в обязательную часть общепрофессиона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  <w:t>У.1-читать структурные, монтажные и простые принципиальные электрические схемы;</w:t>
      </w:r>
    </w:p>
    <w:p>
      <w:pPr>
        <w:pStyle w:val="Normal"/>
        <w:rPr>
          <w:i/>
          <w:i/>
        </w:rPr>
      </w:pPr>
      <w:r>
        <w:rPr/>
        <w:t>У.2-рассчитывать и измерять основные параметры простых электрических, магнитных и электронных цепей;</w:t>
      </w:r>
    </w:p>
    <w:p>
      <w:pPr>
        <w:pStyle w:val="Normal"/>
        <w:rPr/>
      </w:pPr>
      <w:r>
        <w:rPr/>
        <w:t>У.3-использовать в работе электроизмерительные приборы;</w:t>
      </w:r>
    </w:p>
    <w:p>
      <w:pPr>
        <w:pStyle w:val="Normal"/>
        <w:rPr/>
      </w:pPr>
      <w:r>
        <w:rPr/>
        <w:t>заземление, зану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  <w:t>З.1-единицы измерения силы тока, напряжения, мощности электрического тока, сопротивления проводников;</w:t>
      </w:r>
    </w:p>
    <w:p>
      <w:pPr>
        <w:pStyle w:val="Normal"/>
        <w:rPr/>
      </w:pPr>
      <w:r>
        <w:rPr/>
        <w:t>З.2-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rPr/>
      </w:pPr>
      <w:r>
        <w:rPr/>
        <w:t>З.3-свойства постоянного и переменного электрического тока;</w:t>
      </w:r>
    </w:p>
    <w:p>
      <w:pPr>
        <w:pStyle w:val="Normal"/>
        <w:rPr/>
      </w:pPr>
      <w:r>
        <w:rPr/>
        <w:t>З.4-принципы последовательного и параллельного соединения проводников и источников тока;</w:t>
      </w:r>
    </w:p>
    <w:p>
      <w:pPr>
        <w:pStyle w:val="Normal"/>
        <w:rPr/>
      </w:pPr>
      <w:r>
        <w:rPr/>
        <w:t>З.5-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rPr/>
      </w:pPr>
      <w:r>
        <w:rPr/>
        <w:t>З.6-свойства магнитного поля;</w:t>
      </w:r>
    </w:p>
    <w:p>
      <w:pPr>
        <w:pStyle w:val="Normal"/>
        <w:rPr/>
      </w:pPr>
      <w:r>
        <w:rPr/>
        <w:t>З.7-двигатели постоянного и переменного тока, их устройство и принцип действия;</w:t>
      </w:r>
    </w:p>
    <w:p>
      <w:pPr>
        <w:pStyle w:val="Normal"/>
        <w:rPr/>
      </w:pPr>
      <w:r>
        <w:rPr/>
        <w:t>3.8-правила пуска, остановки электродвигателей, установленных на эксплуатируемом оборудовании;</w:t>
      </w:r>
    </w:p>
    <w:p>
      <w:pPr>
        <w:pStyle w:val="Normal"/>
        <w:rPr/>
      </w:pPr>
      <w:r>
        <w:rPr/>
        <w:t>3.9-аппаратуру защиты электродвигателей;</w:t>
      </w:r>
    </w:p>
    <w:p>
      <w:pPr>
        <w:pStyle w:val="Normal"/>
        <w:rPr/>
      </w:pPr>
      <w:r>
        <w:rPr/>
        <w:t>3.10-методы защиты от короткого замыкания;</w:t>
      </w:r>
    </w:p>
    <w:p>
      <w:pPr>
        <w:pStyle w:val="Normal"/>
        <w:rPr/>
      </w:pPr>
      <w:r>
        <w:rPr/>
        <w:t>3.11-заземление, зануление</w:t>
      </w:r>
    </w:p>
    <w:p>
      <w:pPr>
        <w:pStyle w:val="Normal"/>
        <w:ind w:left="426" w:hanging="0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/>
        <w:t>Выпускник, освоивший ППКРС СПО, должен обладать:</w:t>
      </w:r>
    </w:p>
    <w:p>
      <w:pPr>
        <w:pStyle w:val="Normal"/>
        <w:ind w:left="426" w:firstLine="360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ind w:left="426" w:firstLine="360"/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ind w:left="426" w:firstLine="360"/>
        <w:rPr/>
      </w:pPr>
      <w:r>
        <w:rPr/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ind w:left="426" w:hanging="0"/>
        <w:jc w:val="both"/>
        <w:rPr/>
      </w:pPr>
      <w:r>
        <w:rPr/>
        <w:t>ОК6. Работать в коллективе и команде, эффективно общаться с коллегами, руководством, клиентами;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Normal"/>
        <w:ind w:left="426" w:hanging="0"/>
        <w:rPr>
          <w:color w:val="000000"/>
        </w:rPr>
      </w:pPr>
      <w:r>
        <w:rPr/>
        <w:t xml:space="preserve"> </w:t>
      </w:r>
      <w:r>
        <w:rPr/>
        <w:t>ПК 1.1. Читать чертежи средней сложности и сложных сварных металлоконструкций.</w:t>
      </w:r>
      <w:r>
        <w:rPr>
          <w:color w:val="000000"/>
        </w:rPr>
        <w:t xml:space="preserve">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Личностные результаты реализации программы воспитания, </w:t>
        <w:br/>
        <w:t>определенные отраслевыми требованиями к деловым качествам лич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Р 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обучающегося соответствовать ожиданиям работодателей:     ответственный сотрудник, дисциплинированный, трудолюбивый, нацеленный на достижение поставленных задач, эффектив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одействующий с членами команды, сотрудничающий с другими людьми, проектно мыслящий</w:t>
      </w:r>
    </w:p>
    <w:p>
      <w:pPr>
        <w:pStyle w:val="Normal"/>
        <w:ind w:left="426" w:hanging="0"/>
        <w:rPr/>
      </w:pPr>
      <w:r>
        <w:rPr>
          <w:bCs/>
        </w:rPr>
        <w:t>ЛР 17</w:t>
      </w:r>
      <w:r>
        <w:rPr>
          <w:b/>
          <w:bCs/>
        </w:rPr>
        <w:t xml:space="preserve"> </w:t>
      </w:r>
      <w:r>
        <w:rPr>
          <w:bCs/>
          <w:color w:val="000000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left="426" w:hanging="0"/>
        <w:rPr/>
      </w:pPr>
      <w:r>
        <w:rPr>
          <w:bCs/>
        </w:rPr>
        <w:t>ЛР 18</w:t>
      </w:r>
      <w:r>
        <w:rPr/>
        <w:t xml:space="preserve"> Уважительное отношение обучающихся к результатам собственного и чужого труда</w:t>
      </w:r>
    </w:p>
    <w:p>
      <w:pPr>
        <w:pStyle w:val="Normal"/>
        <w:rPr>
          <w:bCs/>
        </w:rPr>
      </w:pPr>
      <w:r>
        <w:rPr>
          <w:b/>
          <w:bCs/>
        </w:rPr>
        <w:t>Личностные результаты реализации программы воспитания, определенные субъектом Российской Федерации</w:t>
      </w:r>
    </w:p>
    <w:p>
      <w:pPr>
        <w:pStyle w:val="Normal"/>
        <w:ind w:left="426" w:firstLine="33"/>
        <w:rPr>
          <w:bCs/>
        </w:rPr>
      </w:pPr>
      <w:r>
        <w:rPr>
          <w:bCs/>
        </w:rPr>
        <w:t>ЛР 20</w:t>
      </w:r>
      <w:r>
        <w:rPr>
          <w:bCs/>
          <w:lang w:eastAsia="nl-NL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результаты реализации программы воспитания, определенные субъектами образовательного процесса</w:t>
      </w:r>
    </w:p>
    <w:p>
      <w:pPr>
        <w:pStyle w:val="Normal"/>
        <w:ind w:left="426" w:firstLine="33"/>
        <w:rPr/>
      </w:pPr>
      <w:r>
        <w:rPr>
          <w:bCs/>
        </w:rPr>
        <w:t>ЛР 28</w:t>
      </w:r>
      <w:r>
        <w:rPr/>
        <w:t xml:space="preserve"> Проявлять 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ind w:firstLine="3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Количество часов на освоение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 02. Основы электротехн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29"/>
        <w:gridCol w:w="2110"/>
        <w:gridCol w:w="2072"/>
        <w:gridCol w:w="182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лабораторные и практическ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 ОП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4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42"/>
        <w:gridCol w:w="1593"/>
        <w:gridCol w:w="1275"/>
      </w:tblGrid>
      <w:tr>
        <w:trPr>
          <w:trHeight w:val="460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2.  Тематический план и содержание учебной дисциплины   ОП 03. Основы электротехн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22"/>
        <w:gridCol w:w="6037"/>
        <w:gridCol w:w="704"/>
        <w:gridCol w:w="707"/>
        <w:gridCol w:w="713"/>
        <w:gridCol w:w="1052"/>
        <w:gridCol w:w="1090"/>
        <w:gridCol w:w="836"/>
        <w:gridCol w:w="722"/>
        <w:gridCol w:w="387"/>
      </w:tblGrid>
      <w:tr>
        <w:trPr>
          <w:trHeight w:val="113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. 1 семестр всего часов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Основы электротех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 Введение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электротехники. Роль электрической энергии в жизни современного общества. Значение и место курса « Основы электротехники» в подготовке специалистов по профессии «Сварщик»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Р 16, 17, 18, 20, 22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  Постоянный электрический то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 Электрический то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ическая проводимость  и сопротивление  проводников  Закон Ом. Элементы, схемы электрических цепей,  условные  обозначения на схемах. Источники и приемники  электрической энергии, их  мощность, расчеты электрических цепей постоянного тока, понятие о режимах электрических цепей.  Законы Джоуля-Ленца и Кирхгофа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2, З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ЛР 16, 17, 18,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 работ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характеристик источников то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 работ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ллельного соединения резисторов.  Первый закон  Кирхгоф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 работы  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следовательного соединения резисторов. Второе правило Кирхгоф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ая 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полнительной ,справочной литературы по темам.  Электрический заряд. Электрическое поле . основные его характеристики: напряженность, потенциал, напряжение. Потери напряжения в соединительных провода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 Электромагнет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Тема  Основные свойства и характеристики магнитного поля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магнитного поля и проводника с током. Магнитная цепь. Электромагниты и их практическое применение. Индуктив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Р 16, 17, 18, 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Явление электромагнитной индукции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ДС. Электромагнитной индукции.. Правило  Ленца. Вихревые токи. Преобразование механической энергии в электрическую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Р 16, 17, 18, 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ая индукция. Самоиндукц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ая  проработка конспектов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: Ферримагнитные вещества и их примен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 Электрические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Тема   Основные понятия об электрических измерения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змерительных приборов, погрешности, измерение напряжения, тока мощности и сопротивл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</w:t>
            </w:r>
            <w:r>
              <w:rPr>
                <w:color w:val="000000"/>
                <w:sz w:val="22"/>
                <w:szCs w:val="22"/>
              </w:rPr>
              <w:t xml:space="preserve"> ЛР 16, 17, 18, 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Систематическая 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полнительной ,справочной литературы по темам.   Приборы магнитоэлектрической, электромагнитной, электродинамической, индукционной сист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хем  включ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вариан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6</w:t>
            </w:r>
            <w:r>
              <w:rPr>
                <w:color w:val="000000"/>
                <w:sz w:val="22"/>
                <w:szCs w:val="22"/>
              </w:rPr>
              <w:t xml:space="preserve"> ЛР 16, 17, 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5  Однофазные цепи переменного то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Тема  Основные понятия о синусоидальном переменном ток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, индуктивность и емкость как параметры цепи переменного то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  с активным сопротивлением, с индуктивностью :Уравнения  и графики тока и напряжения, векторные диаграммы; мощность активная и реактивна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8</w:t>
            </w:r>
            <w:r>
              <w:rPr>
                <w:color w:val="000000"/>
                <w:sz w:val="22"/>
                <w:szCs w:val="22"/>
              </w:rPr>
              <w:t xml:space="preserve"> ЛР 16, 17, 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цепи переменного тока с активным сопротивлением, индуктивностью и емкостью, резонанса напряжен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Систематическая  проработка конспектов занятий.</w:t>
            </w:r>
          </w:p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полнительной ,справочной литературы по темам  Цепь с активным сопротивлением и индуктивностью. Цепь с  активным сопротивлением и емкостью. Векторные диаграммы. Расчет электрических цепей с нелинейными элементам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1.6 Трехфазные электрические цеп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Тема  Соединение обмоток генератора звездой и треугольнико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ные линейные напряжения, соединение потребителей звездой и треугольником, фазные и линейные то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6-11</w:t>
            </w:r>
            <w:r>
              <w:rPr>
                <w:color w:val="000000"/>
                <w:sz w:val="22"/>
                <w:szCs w:val="22"/>
              </w:rPr>
              <w:t xml:space="preserve"> ЛР 16, 17, 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Систематическая  проработка конспектов занятий.</w:t>
            </w:r>
          </w:p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полнительной ,справочной литературы по темам    Трехфазные несимметричные  цепи. Ро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трехфазных то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Р 16, 17, 18, 20, 22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трехфазных то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Р 16, 17, 18, 20, 22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Систематическая  проработка конспектов занятий.</w:t>
            </w:r>
          </w:p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полнительной ,справочной литературы по темам    Трехфазные несимметричные  цепи. Роль нулевого провод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Электротехнические 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 Электрические машины постоянного и переменного то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Устройство электрической машины постоянного тока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действия и примен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6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  <w:r>
              <w:rPr>
                <w:color w:val="000000"/>
                <w:sz w:val="22"/>
                <w:szCs w:val="22"/>
              </w:rPr>
              <w:t xml:space="preserve"> ЛР 16, 17, 18, 20, 22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Тема. Устройство электрической машины переменного тока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действия и применения, пуск и регулирование частоты вращ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6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1-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Р 16, 17, 18, 20, 22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Систематическая  проработка конспектов занятий.</w:t>
            </w:r>
          </w:p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полнительной ,справочной литературы по темам     Асинхронные  двигатели с фазным ротором. Однофазные асинхронные  двигател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Аппаратура управления и защи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Тема  Пусковая аппаратура. Аппаратура защи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оры, магнитные пускатели, реле, контроллеры.</w:t>
            </w:r>
          </w:p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кие предохранители, тепловые реле, автоматические выключатели. Защитное заземление,  занул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6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  <w:r>
              <w:rPr>
                <w:color w:val="000000"/>
                <w:sz w:val="22"/>
                <w:szCs w:val="22"/>
              </w:rPr>
              <w:t xml:space="preserve"> ЛР 16, 17, 18, 20, 22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ая  проработка конспектов занятий.</w:t>
            </w:r>
          </w:p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полнительной ,справочной литературы по темам.   Тиристор: устройство, примен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диод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  <w:r>
              <w:rPr>
                <w:color w:val="000000"/>
                <w:sz w:val="22"/>
                <w:szCs w:val="22"/>
              </w:rPr>
              <w:t xml:space="preserve"> ЛР 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ая  проработка конспектов занятий.</w:t>
            </w:r>
          </w:p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полнительной ,справочной литературы по темам.   Тиристор: устройство, примен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 транзисторов в усиленном и ключевом режима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  <w:r>
              <w:rPr>
                <w:color w:val="000000"/>
                <w:sz w:val="22"/>
                <w:szCs w:val="22"/>
              </w:rPr>
              <w:t xml:space="preserve"> ЛР 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3,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444444"/>
        </w:rPr>
        <w:t>-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</w:rPr>
        <w:t>Реализация программы учебной дисциплины требует наличия учебного кабинета «Электротехни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- комплект учебно-наглядных пособий « Основы электротехники.»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комплект инструментов и приспособле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ческие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>1.Электротехника  П.А.Бутырин, О.В.Толчеев , Ф.Н. Шакирзянов. год издания 201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>2 Лабораторно-практические работы по  электротехнике В.М. Прошин  год издания 201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>3 Задачник по электротехнике П.Н. Новиков.  Год издания 2013</w:t>
      </w:r>
    </w:p>
    <w:p>
      <w:pPr>
        <w:pStyle w:val="Normal"/>
        <w:jc w:val="both"/>
        <w:rPr/>
      </w:pPr>
      <w:r>
        <w:rPr>
          <w:b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Электротехника </w:t>
      </w:r>
    </w:p>
    <w:p>
      <w:pPr>
        <w:pStyle w:val="Normal"/>
        <w:widowControl w:val="false"/>
        <w:autoSpaceDE w:val="false"/>
        <w:ind w:firstLine="360"/>
        <w:jc w:val="both"/>
        <w:rPr/>
      </w:pPr>
      <w:hyperlink r:id="rId11">
        <w:r>
          <w:rPr>
            <w:rStyle w:val="InternetLink"/>
          </w:rPr>
          <w:t>http://vkpolitehnik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новы электротехн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2">
        <w:r>
          <w:rPr>
            <w:rStyle w:val="InternetLink"/>
          </w:rPr>
          <w:t>http://www.kirovmetall.ru</w:t>
        </w:r>
      </w:hyperlink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СD – диск Электротехника (6)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rPr>
          <w:rStyle w:val="Editsectio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Editsectio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Editsectio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Editsectio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  <w:sz w:val="24"/>
          <w:szCs w:val="24"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ditsection"/>
          <w:sz w:val="24"/>
          <w:szCs w:val="24"/>
        </w:rPr>
        <w:t xml:space="preserve">Контроль и оценка результатов освоения учебной дисциплины  Основы электротехники.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298"/>
        <w:gridCol w:w="247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Основы электротехник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авиль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</w:rPr>
              <w:t>читать структурные, монтажные и простые принципиальные электрические сх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и измерять основные параметры простых электрических, магнитных и электронных цеп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ьзовать в работе электроизмерительные прибор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е:</w:t>
            </w:r>
            <w:r>
              <w:rPr>
                <w:sz w:val="24"/>
                <w:szCs w:val="24"/>
              </w:rPr>
              <w:t xml:space="preserve"> -единицы измерения силы тока, напряжения, мощности электрического тока, сопротивления провод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ы расчета и измерения основных параметров простых электрических, магнитных и электронных цеп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йства постоянного и переменного электрического т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ы последовательного и параллельного соединения проводников и источников т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измерительные приборы (амперметр, вольтметр), их устройство, принцип действия и правила включения в электрическую цепь; свойства магнитного поля; методы защиты от короткого замыкания; заземление, зануле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лабораторно-пр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работ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 Электротехнические 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авиль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считывать и измерять основные параметры простых электрических, магнитных и электронных цепей; использовать в работе электроизмерительные при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  <w:r>
              <w:rPr>
                <w:sz w:val="24"/>
                <w:szCs w:val="24"/>
              </w:rPr>
              <w:t xml:space="preserve"> электроизмерительные приборы (амперметр, вольтметр), их устройство, принцип действия и правила включения в электрическую цепь;свойства магнитного поля; двигатели постоянного и переменного тока, их устройство и принцип действия; правила пуска, остановки электродвигателей, установленных на эксплуатируемом оборудовании; аппаратуру защиты электродвигателей; -методы защиты от короткого замыкания; заземление, занул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лабораторно-практических работ, контрольных работ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59"/>
        <w:gridCol w:w="293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ие общие компетенции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sz w:val="24"/>
                <w:szCs w:val="24"/>
              </w:rPr>
              <w:t>-правильность выбора и применение способов решения профессиональных задач в области организации сварочных работ;</w:t>
            </w:r>
          </w:p>
          <w:p>
            <w:pPr>
              <w:pStyle w:val="Normal"/>
              <w:rPr/>
            </w:pPr>
            <w:r>
              <w:rPr>
                <w:rStyle w:val="Editsection"/>
                <w:sz w:val="24"/>
                <w:szCs w:val="24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оверка на соответствие нормативам и последовательности выполнения сварочных работ;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Экспертная оценка выполнения практических работ по электросварочным и газосварочным работа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нештатных профессиональных задач в области собственной деятельности по организации электросварочных  и газосвар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электросварочных  и газосварочных работ ,с соблюдением  ТБ и  ПБ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6. 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взаимодействие со студентами, преподавателями и мастерами в ходе обу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качества общ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ditsection"/>
        </w:rPr>
        <w:t>профессиональными компетенциями, соответствующими основным видам профессиональной деятельности</w:t>
      </w:r>
    </w:p>
    <w:tbl>
      <w:tblPr>
        <w:tblW w:w="1042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304"/>
        <w:gridCol w:w="340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ие профессиональные компетенц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sz w:val="24"/>
              </w:rPr>
              <w:t>ПК 1.1. Читать чертежи средней сложности и сложных сварных металлоконструкц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итать структурные, монтажные и простые принципиальные электрические схемы</w:t>
            </w:r>
            <w:r>
              <w:rPr>
                <w:rStyle w:val="Editsection"/>
                <w:sz w:val="24"/>
                <w:szCs w:val="24"/>
              </w:rPr>
              <w:t xml:space="preserve"> при  выполнении  сварочных работ соблюдение всех требований по ТБ и П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 xml:space="preserve">Экспертная оценка знаний и умений применения при выполнении сварочных работ.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ditsectio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75"/>
        <w:gridCol w:w="26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обучающегося соответствовать ожиданиям работодателей:     ответственный сотрудник, дисциплинированный, трудолюбивый, нацеленный на достижение поставленных задач, эффективно </w:t>
            </w:r>
            <w:r>
              <w:rPr>
                <w:bCs/>
                <w:sz w:val="24"/>
                <w:szCs w:val="24"/>
              </w:rPr>
              <w:t>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b/>
      <w:lang w:val="ru-RU" w:bidi="ar-SA"/>
    </w:rPr>
  </w:style>
  <w:style w:type="character" w:styleId="Style12">
    <w:name w:val="Текст сноски Знак"/>
    <w:qFormat/>
    <w:rPr>
      <w:b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b/>
      <w:sz w:val="24"/>
      <w:szCs w:val="24"/>
      <w:lang w:val="ru-RU" w:bidi="ar-SA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vkpolitehnik.ru/" TargetMode="External"/><Relationship Id="rId12" Type="http://schemas.openxmlformats.org/officeDocument/2006/relationships/hyperlink" Target="http://www.kirovmetall.ru/" TargetMode="Externa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8:21:00Z</dcterms:created>
  <dc:creator>Пользователь</dc:creator>
  <dc:description/>
  <cp:keywords/>
  <dc:language>en-US</dc:language>
  <cp:lastModifiedBy>Пользователь</cp:lastModifiedBy>
  <cp:lastPrinted>2001-01-01T01:00:00Z</cp:lastPrinted>
  <dcterms:modified xsi:type="dcterms:W3CDTF">2022-06-04T17:15:00Z</dcterms:modified>
  <cp:revision>31</cp:revision>
  <dc:subject/>
  <dc:title/>
</cp:coreProperties>
</file>