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2" w:hanging="0"/>
        <w:jc w:val="center"/>
        <w:rPr>
          <w:b/>
          <w:b/>
          <w:caps/>
          <w:sz w:val="28"/>
          <w:szCs w:val="28"/>
        </w:rPr>
      </w:pPr>
      <w:bookmarkStart w:id="0" w:name="_Hlk62652265"/>
      <w:bookmarkEnd w:id="0"/>
      <w:r>
        <w:rPr>
          <w:b/>
          <w:caps/>
          <w:sz w:val="28"/>
          <w:szCs w:val="28"/>
        </w:rPr>
        <w:t>ОП.05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bookmarkStart w:id="1" w:name="_Hlk62652265"/>
      <w:bookmarkEnd w:id="1"/>
      <w:r>
        <w:rPr>
          <w:sz w:val="28"/>
          <w:szCs w:val="28"/>
        </w:rPr>
        <w:t xml:space="preserve">в рамках программы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>по професси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гт Березо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римерной основной образовательной программы подготовки квалифицированных рабочих, служащих, по профессии 15.01.05   Сварщик (ручной и частично механизированной сварки (наплавки) 2017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рганизация - разработ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 А. Власов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32298826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  <w:tab/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ПАСПОРТ РАБОЧЕЙ УЧЕБНОЙ ДИСЦИПЛИНЫ «ДОПУСКИ И ТЕХНИЧЕСКИЕ ИЗМЕРЕНИЯ»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32298827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  <w:tab/>
              <w:t xml:space="preserve">СТРУКТУРА И СОДЕРЖАНИЕ 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УЧЕБНОЙ ДИСЦИПЛИНЫ «ДОПУСКИ И ТЕХНИЧЕСКИЕ ИЗМЕРЕНИЯ»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32298829">
            <w:r>
              <w:rPr>
                <w:rStyle w:val="IndexLink"/>
                <w:sz w:val="22"/>
                <w:szCs w:val="22"/>
                <w:lang w:val="en-US" w:eastAsia="en-US"/>
              </w:rPr>
              <w:t>3. УСЛОВИЯ РЕАЛИЗАЦИИ ПРОГРАММЫ УЧЕБНОЙ ДИСЦИПЛИНЫ</w:t>
              <w:tab/>
              <w:t>12</w:t>
            </w:r>
          </w:hyperlink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3229883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4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КОНТРОЛЬ И ОЦЕНКА РЕЗУЛЬТАТОВ ОСВОЕНИЯ УЧЕБНОЙ ДИСЦИПЛИНЫ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2" w:name="__RefHeading___Toc532298826"/>
      <w:bookmarkEnd w:id="2"/>
      <w:r>
        <w:rPr>
          <w:rFonts w:eastAsia="Calibri"/>
          <w:sz w:val="22"/>
          <w:szCs w:val="22"/>
        </w:rPr>
        <w:t xml:space="preserve">ПАСПОРТ РАБОЧЕЙ </w:t>
      </w:r>
      <w:r>
        <w:rPr>
          <w:rFonts w:eastAsia="Calibri"/>
          <w:sz w:val="22"/>
          <w:szCs w:val="22"/>
          <w:lang w:val="ru-RU"/>
        </w:rPr>
        <w:t>УЧЕБНОЙ ДИСЦИПЛИНЫ ОП.05 ДОПУСКИ И ТЕХНИЧЕСКИЕ ИЗМЕРЕНИЯ</w:t>
      </w:r>
    </w:p>
    <w:p>
      <w:pPr>
        <w:pStyle w:val="Heading1"/>
        <w:numPr>
          <w:ilvl w:val="0"/>
          <w:numId w:val="0"/>
        </w:numPr>
        <w:ind w:left="64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widowControl w:val="false"/>
        <w:numPr>
          <w:ilvl w:val="1"/>
          <w:numId w:val="3"/>
        </w:numPr>
        <w:suppressAutoHyphens w:val="true"/>
        <w:autoSpaceDE w:val="false"/>
        <w:spacing w:lineRule="auto" w:line="276"/>
        <w:ind w:left="436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профессии 15.01.05 Сварщик (ручной и частично механизированной сварки (наплавк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нная рабочая программа предусматривает освоение содержания учебной дисциплины допуски и технические измерения с применением дистанционных технологий обучения в формате электронных лекций, мессенджера </w:t>
      </w:r>
      <w:r>
        <w:rPr>
          <w:sz w:val="22"/>
          <w:szCs w:val="22"/>
          <w:lang w:val="en-US"/>
        </w:rPr>
        <w:t>VK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9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9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ая дисциплина ОП.05 Допуски и технические измерения является обязательной частью общепрофессионального цикла основной образовательной программы в соответствии с 15.01.05 Сварщик (ручной и частично механизированной сварки (напла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bookmarkStart w:id="3" w:name="OLE_LINK226"/>
      <w:bookmarkStart w:id="4" w:name="OLE_LINK225"/>
      <w:bookmarkStart w:id="5" w:name="OLE_LINK224"/>
      <w:bookmarkEnd w:id="3"/>
      <w:bookmarkEnd w:id="4"/>
      <w:bookmarkEnd w:id="5"/>
      <w:r>
        <w:rPr>
          <w:sz w:val="22"/>
          <w:szCs w:val="22"/>
        </w:rPr>
        <w:t>Ц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давания дисциплины ОП.05 Допуски и технические измерения - сформировать у обучающихся теоретические знания о </w:t>
      </w:r>
      <w:r>
        <w:rPr>
          <w:sz w:val="22"/>
          <w:szCs w:val="22"/>
          <w:shd w:fill="FFFFFF" w:val="clear"/>
        </w:rPr>
        <w:t>системе допусков и посадок, точности обработки, квалитетах, классах точности, допусках и отклонениях формы и расположения поверхностей</w:t>
      </w:r>
      <w:r>
        <w:rPr>
          <w:sz w:val="22"/>
          <w:szCs w:val="22"/>
        </w:rPr>
        <w:t>, практические навыки контроля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bookmarkStart w:id="6" w:name="_Hlk62827518"/>
      <w:bookmarkEnd w:id="6"/>
      <w:r>
        <w:rPr>
          <w:sz w:val="22"/>
          <w:szCs w:val="22"/>
        </w:rPr>
        <w:t xml:space="preserve">В результате освоения дисциплины обучающийся должен </w:t>
      </w:r>
      <w:r>
        <w:rPr>
          <w:b/>
          <w:bCs/>
          <w:sz w:val="22"/>
          <w:szCs w:val="22"/>
        </w:rPr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  <w:sz w:val="22"/>
          <w:szCs w:val="22"/>
        </w:rPr>
        <w:t>У1</w:t>
      </w:r>
      <w:r>
        <w:rPr>
          <w:sz w:val="22"/>
          <w:szCs w:val="22"/>
        </w:rPr>
        <w:t xml:space="preserve">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2"/>
          <w:szCs w:val="22"/>
        </w:rPr>
        <w:t xml:space="preserve">В результате освоения дисциплины обучающийся должен </w:t>
      </w:r>
      <w:r>
        <w:rPr>
          <w:b/>
          <w:bCs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  <w:sz w:val="22"/>
          <w:szCs w:val="22"/>
        </w:rPr>
        <w:t>З1</w:t>
      </w:r>
      <w:r>
        <w:rPr>
          <w:sz w:val="22"/>
          <w:szCs w:val="22"/>
        </w:rPr>
        <w:t xml:space="preserve"> системы допусков и посадок, точность обработки, квалитеты, классы точ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  <w:sz w:val="22"/>
          <w:szCs w:val="22"/>
        </w:rPr>
        <w:t>З2</w:t>
      </w:r>
      <w:r>
        <w:rPr>
          <w:sz w:val="22"/>
          <w:szCs w:val="22"/>
        </w:rPr>
        <w:t xml:space="preserve"> допуски и отклонения формы и расположения поверхнос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9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bookmarkStart w:id="7" w:name="OLE_LINK226"/>
      <w:bookmarkStart w:id="8" w:name="OLE_LINK225"/>
      <w:bookmarkStart w:id="9" w:name="OLE_LINK224"/>
      <w:bookmarkEnd w:id="7"/>
      <w:bookmarkEnd w:id="8"/>
      <w:bookmarkEnd w:id="9"/>
      <w:r>
        <w:rPr>
          <w:sz w:val="22"/>
          <w:szCs w:val="22"/>
        </w:rPr>
        <w:tab/>
        <w:t>Учебная дисциплина ОП.05 Допуски и технические измерения обеспечивает формирование профессиональных и общих компетенций по всем видам деятельности ФГОС СПО по специальности 15.01.05 Сварщик (ручной и частично механизированной сварки (напла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обое значение дисциплина имеет при формировании и развитии  ОК 02,  ОК 05, ОК 06, ПК 1.6, ПК 1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827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2. </w:t>
            </w:r>
            <w:r>
              <w:rPr>
                <w:iCs/>
                <w:sz w:val="22"/>
                <w:szCs w:val="22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ок2/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нтролировать качество выполняемых работ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ок3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647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ок3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3. </w:t>
            </w:r>
            <w:r>
              <w:rPr>
                <w:iCs/>
                <w:sz w:val="22"/>
                <w:szCs w:val="22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Уок3/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нтролировать</w:t>
            </w:r>
            <w:r>
              <w:rPr>
                <w:iCs/>
                <w:sz w:val="22"/>
                <w:szCs w:val="22"/>
              </w:rPr>
              <w:t xml:space="preserve"> качество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к3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ок3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Уок4/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нтролировать</w:t>
            </w:r>
            <w:r>
              <w:rPr>
                <w:iCs/>
                <w:sz w:val="22"/>
                <w:szCs w:val="22"/>
              </w:rPr>
              <w:t xml:space="preserve"> качество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ок4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Defaul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ок4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Уок5/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нтролировать</w:t>
            </w:r>
            <w:r>
              <w:rPr>
                <w:iCs/>
                <w:sz w:val="22"/>
                <w:szCs w:val="22"/>
              </w:rPr>
              <w:t xml:space="preserve"> качество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ок5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Defaul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ок5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Уок6/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нтролировать</w:t>
            </w:r>
            <w:r>
              <w:rPr>
                <w:iCs/>
                <w:sz w:val="22"/>
                <w:szCs w:val="22"/>
              </w:rPr>
              <w:t xml:space="preserve"> качество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ок6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Defaul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ок6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К   1.6. Проводить контроль подготовки и сборки элементов конструкции под сварк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пк.1.6/1</w:t>
            </w:r>
            <w:r>
              <w:rPr>
                <w:iCs/>
                <w:color w:val="000000"/>
                <w:sz w:val="22"/>
                <w:szCs w:val="22"/>
              </w:rPr>
              <w:t xml:space="preserve"> контролировать</w:t>
            </w:r>
            <w:r>
              <w:rPr>
                <w:iCs/>
                <w:sz w:val="22"/>
                <w:szCs w:val="22"/>
              </w:rPr>
              <w:t xml:space="preserve"> качество выполняемых работ</w:t>
            </w:r>
          </w:p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пк1.6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пк1.6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к.1.9/1</w:t>
            </w:r>
            <w:r>
              <w:rPr>
                <w:iCs/>
                <w:color w:val="000000"/>
                <w:sz w:val="22"/>
                <w:szCs w:val="22"/>
              </w:rPr>
              <w:t xml:space="preserve"> контролировать</w:t>
            </w:r>
            <w:r>
              <w:rPr>
                <w:iCs/>
                <w:sz w:val="22"/>
                <w:szCs w:val="22"/>
              </w:rPr>
              <w:t xml:space="preserve"> качество выполняемых работ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пк1.9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пк1.9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* С учетом Профессионального стандарта (см. графа «примечание № 11 в тематическом планировании»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У1 - 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1 - 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2 - Устройство сварочного и вспомогательного оборудования для РД, назначение и условия работы контрольно-измерительных приборов, правила их эксплуатации и область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62827518"/>
      <w:bookmarkStart w:id="11" w:name="_Hlk62827518"/>
      <w:bookmarkEnd w:id="11"/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Количество часов на освоение программы учебной дисциплины </w:t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.05 Допуски и технические измерения</w:t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300"/>
        <w:gridCol w:w="1497"/>
        <w:gridCol w:w="1267"/>
        <w:gridCol w:w="1162"/>
        <w:gridCol w:w="1232"/>
        <w:gridCol w:w="986"/>
      </w:tblGrid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</w:t>
            </w:r>
            <w:r>
              <w:rPr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обучающихся (час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лабораторные и практически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before="163" w:after="0"/>
        <w:ind w:right="1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92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bookmarkStart w:id="12" w:name="__RefHeading___Toc532298827"/>
      <w:r>
        <w:rPr>
          <w:sz w:val="22"/>
          <w:szCs w:val="22"/>
        </w:rPr>
        <w:t xml:space="preserve">СТРУКТУРА И СОДЕРЖАНИЕ </w:t>
      </w:r>
      <w:r>
        <w:rPr>
          <w:rFonts w:eastAsia="Calibri"/>
          <w:sz w:val="22"/>
          <w:szCs w:val="22"/>
          <w:lang w:val="ru-RU"/>
        </w:rPr>
        <w:t>УЧЕБНОЙ ДИСЦИПЛИНЫ</w:t>
      </w:r>
    </w:p>
    <w:p>
      <w:pPr>
        <w:pStyle w:val="Heading1"/>
        <w:numPr>
          <w:ilvl w:val="0"/>
          <w:numId w:val="0"/>
        </w:numPr>
        <w:ind w:left="644" w:hanging="0"/>
        <w:jc w:val="center"/>
        <w:rPr/>
      </w:pPr>
      <w:bookmarkStart w:id="13" w:name="__RefHeading___Toc532298827"/>
      <w:r>
        <w:rPr>
          <w:rFonts w:eastAsia="Calibri"/>
          <w:sz w:val="22"/>
          <w:szCs w:val="22"/>
          <w:lang w:val="ru-RU"/>
        </w:rPr>
        <w:t>ОП.05 ДОПУСКИ И ТЕХНИЧЕСКИЕ ИЗМЕРЕНИЯ</w:t>
      </w:r>
      <w:bookmarkEnd w:id="13"/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  Объем </w:t>
      </w:r>
      <w:r>
        <w:rPr>
          <w:sz w:val="22"/>
          <w:szCs w:val="22"/>
          <w:lang w:val="ru-RU"/>
        </w:rPr>
        <w:t>общепрофессионального цикла</w:t>
      </w:r>
      <w:r>
        <w:rPr>
          <w:sz w:val="22"/>
          <w:szCs w:val="22"/>
        </w:rPr>
        <w:t xml:space="preserve">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96585" cy="334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7"/>
                              <w:gridCol w:w="1263"/>
                              <w:gridCol w:w="143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его часов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(макс. учебная нагрузка и практики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сималь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язательн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мостоятельная работа обучающегося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Промежуточная аттестация дифференцированного зачет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63.05pt;mso-wrap-distance-left:9pt;mso-wrap-distance-right:9pt;mso-wrap-distance-top:0pt;mso-wrap-distance-bottom:0pt;margin-top:9.4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7"/>
                        <w:gridCol w:w="1263"/>
                        <w:gridCol w:w="143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2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 курс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 семестр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го часов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(макс. учебная нагрузка и практики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симальная учебная нагрузка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язательная аудиторная учебная нагрузка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мостоятельная работа обучающегося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Промежуточная аттестация дифференцированного зачет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 Тематический план учебной дисциплины ОП.05 Допуски и технические измер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73"/>
        <w:gridCol w:w="812"/>
        <w:gridCol w:w="1082"/>
        <w:gridCol w:w="1262"/>
        <w:gridCol w:w="1079"/>
        <w:gridCol w:w="1084"/>
        <w:gridCol w:w="1080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, часов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аудиторные учебны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аудиторная (самостоятельная) учебная работа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лабораторные работы и практические занятия,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сновные сведения о размерах и соединениях в машиностро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Основы технических измер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Тематический план и содержание учебной дисциплины ОП.05 Допуски и технические измере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10"/>
        <w:gridCol w:w="5294"/>
        <w:gridCol w:w="556"/>
        <w:gridCol w:w="557"/>
        <w:gridCol w:w="556"/>
        <w:gridCol w:w="696"/>
        <w:gridCol w:w="2368"/>
        <w:gridCol w:w="844"/>
        <w:gridCol w:w="966"/>
        <w:gridCol w:w="687"/>
      </w:tblGrid>
      <w:tr>
        <w:trPr>
          <w:trHeight w:val="41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(час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 учебной дисциплин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ы формирующие компетенци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9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во взаимодействии с преподавателем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абораторные и практические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 xml:space="preserve">  Основные сведения о размерах и соединениях в машиностроен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Первый курс, первый семестр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размерах и сопряжения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 xml:space="preserve">Понятие о неизбежности возникновения погрешности при изготовлении деталей и сборке машин. Виды погрешностей.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ы конструкторской и технологической документац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змер. Погрешности размера. Действительный размер. Действительное отклонение. Предельные размеры. Предельные отклонения. Обозначения номинальных размеров 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ьных отклонений размеров на чертежах. Размеры сопрягаемые и несопрягаемые. Сопряжение (соединение) двух деталей с зазором или с натяг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3/1,  Зок3/1,  Зок3/2, ЛР 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ельных размеров, сопряжени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2/1,  Зок2/1,  Зок2/2, Упк.1.6/1,  Зпк1.6/1,  Зпк1.6/2,  ЛР 17, 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и посадки</w:t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 размера. Поле допуска. Схема расположения полей допусков. Условия годности размера деталей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Посадка. Наибольший и наименьший зазор и натяг. Допуск посадки. Типы посадок. Обозначения посадок на чертежах.  Единица допуска и величина допуска. Квалитеты в ЕСДП. Поля допусков отверстий и валов в ЕСДП и их обозначение на чертежах. Таблица предельных отклонений размеров в системе ЕСДП. Предельное отклонение размеров с неуказанными допусками (свободные размеры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4/1,  Зок4/1,  Зок4/2,  Упк.1.6/1,  Зпк1.6/1,  Зпк1.6/2,  ЛР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ая работа № 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чертежах допусков и посад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2/1,  Зок2/1,  Зок2/2, Упк.1.9/1,  Зпк1.9/1,  Зпк1.9/2, ЛР 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ы точност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ы точности, понятие, классификация, назна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5/1, Зок5/1,  Зок5/2, ЛР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и отклонения формы</w:t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формы, допуски расположения, суммарные допуски формы и расположения поверхностей. Их обозначение на чертежах по ЕСКД. Отклонения цилиндрических и плоских поверхностей. Допуски и отклонения расположения поверхносте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5/1, Зок5/1,  Зок5/2, ЛР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предельных отклонений размеров на чертежах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нанесение предельных отклонений размеров на чертежах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4/1,  Зок4/1,  Зок4/2,  ЛР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</w:t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допуски формы и расположения поверхностей. Основные сведения о методах контроля отклонений формы и расположения поверхностей. Шероховатость поверхности. Обозначение шероховатости на чертежа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4/1,  Зок4/1,  Зок4/2,  ЛР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по темам: «Определение предельных размеров, сопряжений», «Основные сведения о взаимозаменяемости и ее видах. Унификация, нормализация и стандартизация в машиностроении», «Типы посадок и примеры применения отдельных посадок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6/1,  Зок6/1, Зок6/2,  Упк.1.6/1,  Зпк1.6/1,  Зпк1.6/2,  Упк.1.9/1,  Зпк1.9/1,  Зпк1.9/2, ЛР 20, 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здел 2 Основы технических измер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рологии</w:t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в машиностроительной метрологии. Государственная система измерений. Метод измерения: непосредственный и сравнением с мерой. Измерения: прямое и косвенное, контактное и бесконтактное, поэлементное и комплекс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рологические характеристики средств измерения: интервал деления шкалы, цена деления шкалы, диапазон показателей, диапазон измерений, измерительное усилие. Погрешность измерения и составляющие ее факторы. Понятие о поверке измерительных средст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2/1,  Зок2/1,  Зок2/2,  ЛР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3</w:t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я линейных размеров</w:t>
            </w:r>
          </w:p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параллельные концевые меры длины и их назначение.  Универсальные средства для измерения линейных размеров: штангенинструмент, измерительные головки с механ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ей, нутромеры и глубиномеры. Скобы с отсчетным устройством. Основные сведения о методах и средствах контроля формы и расположения поверхностей. Линейки и поверочные плиты. Щупы. Средства контроля и измерения шероховатости поверхности. Калибры гладкие и калибры для контроля длин, высот и уступ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5/1,  Зок5/1,  Зок5/2,  ЛР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ая работа № 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14" w:name="_Hlk62657068"/>
            <w:r>
              <w:rPr>
                <w:sz w:val="22"/>
                <w:szCs w:val="22"/>
                <w:lang w:val="en-US"/>
              </w:rPr>
              <w:t>Измерение размер деталей штангенциркулем</w:t>
            </w:r>
            <w:bookmarkEnd w:id="14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3/1,  Зок3/1,  Зок3/2, Упк.1.6/1,  Зпк1.6/1,  Зпк1.6/2,  Упк.1.9/1,  Зпк1.9/1,  Зпк1.9/2, ЛР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я углов, конусов и резб</w:t>
            </w:r>
          </w:p>
          <w:p>
            <w:pPr>
              <w:pStyle w:val="Normal"/>
              <w:ind w:lef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</w:rPr>
              <w:t>Нормальные углы и нормальные конусности по ГОСТ. Единицы измерения углов и допуски на угловые размеры в машиностроении. Степени точности угловых размеров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Обозначения допусков </w:t>
            </w:r>
          </w:p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ых размеров на чертежах. Средства контроля и измерения углов и конусов: угольники, угловые меры (угловые плитки), угломеры с нониусом, уровни машиностроительные, конусомеры для измерения нониусов больших размер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4/1,  Зок4/1,  Зок4/2,  ЛР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_Hlk62659730"/>
            <w:r>
              <w:rPr>
                <w:sz w:val="22"/>
                <w:szCs w:val="22"/>
              </w:rPr>
              <w:t>Определение величины допусков на угловые размеры. Измерение резб гладким микрометром.</w:t>
            </w:r>
            <w:bookmarkEnd w:id="15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2/1,  Зок2/1,  Зок2/2,  Упк.1.6/1,  Зпк1.6/1,  Зпк1.6/2,  Упк.1.9/1,  Зпк1.9/1,  Зпк1.9/2, ЛР 20, 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</w:t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изуального и измерительного контроля основного материала и сварных соединений</w:t>
            </w:r>
          </w:p>
          <w:p>
            <w:pPr>
              <w:pStyle w:val="Normal"/>
              <w:ind w:left="10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ый и измерительный контроль материала </w:t>
            </w:r>
          </w:p>
          <w:p>
            <w:pPr>
              <w:pStyle w:val="Normal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уфабрикатов, заготовок, деталей) и сварных </w:t>
            </w:r>
          </w:p>
          <w:p>
            <w:pPr>
              <w:pStyle w:val="Normal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 (наплавок). Средства визуального и 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2"/>
                <w:szCs w:val="22"/>
              </w:rPr>
              <w:t>измерительного контроля (ш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блоны сварщика</w:t>
              </w:r>
            </w:hyperlink>
            <w:r>
              <w:rPr>
                <w:sz w:val="22"/>
                <w:szCs w:val="22"/>
              </w:rPr>
              <w:t xml:space="preserve">, лупы 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2"/>
                <w:szCs w:val="22"/>
              </w:rPr>
              <w:t xml:space="preserve">измерительные, щуп, штангенциркуль, угломер, 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2"/>
                <w:szCs w:val="22"/>
              </w:rPr>
              <w:t xml:space="preserve">металлические линейки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комплекты для ВИК</w:t>
              </w:r>
            </w:hyperlink>
            <w:r>
              <w:rPr>
                <w:sz w:val="22"/>
                <w:szCs w:val="22"/>
              </w:rPr>
              <w:t>). Порядок проведения визуального и измерительного контроля сварных соединений.  Технологическая карта ВИК.  Операционная карта проведения ВИК. Оценка результатов контроля. Регистрация результатов контрол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5/1,  Зок5/1,  Зок5/2,  ЛР 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_Hlk62822805"/>
            <w:r>
              <w:rPr>
                <w:sz w:val="22"/>
                <w:szCs w:val="22"/>
              </w:rPr>
              <w:t>Проведения визуального и измерительного контроля сварных соединений</w:t>
            </w:r>
            <w:bookmarkEnd w:id="16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2/1,  Зок2/1,  Зок2/2,  Упк.1.6/1,  Зпк1.6/1,  Зпк1.6/2,  Упк.1.9/1,  Зпк1.9/1,  Зпк1.9/2, ЛР 16, 17, 20, 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</w:t>
            </w:r>
          </w:p>
        </w:tc>
      </w:tr>
      <w:tr>
        <w:trPr>
          <w:trHeight w:val="411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сообщений по темам «Оптические приборы и пневматические средства для измерения линейных размеров», «Порядок действий при выборе средств для измерения размеров», «Понятие о косвенных методах контроля и измерения углов и конусов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6/1,  Зок6/1, Зок6/2,  Упк.1.9/1,  Зпк1.9/1,  Зпк1.9/2, ЛР 18, 20, 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3/1,  Зок3/1,  Зок3/2, Упк.1.6/1,  Зпк1.6/1,  Зпк1.6/2,  Упк.1.9/1,  Зпк1.9/1,  Зпк1.9/2, ЛР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644" w:hanging="0"/>
        <w:jc w:val="left"/>
        <w:rPr>
          <w:sz w:val="22"/>
          <w:szCs w:val="22"/>
          <w:lang w:val="ru-RU"/>
        </w:rPr>
      </w:pPr>
      <w:bookmarkStart w:id="17" w:name="__RefHeading___Toc532298829"/>
      <w:bookmarkEnd w:id="17"/>
      <w:r>
        <w:rPr>
          <w:sz w:val="22"/>
          <w:szCs w:val="22"/>
        </w:rPr>
        <w:t xml:space="preserve">3. </w:t>
      </w:r>
      <w:bookmarkStart w:id="18" w:name="bookmark8"/>
      <w:r>
        <w:rPr>
          <w:sz w:val="22"/>
          <w:szCs w:val="22"/>
        </w:rPr>
        <w:t xml:space="preserve">УСЛОВИЯ РЕАЛИЗАЦИИ ПРОГРАММЫ </w:t>
      </w:r>
      <w:bookmarkEnd w:id="18"/>
      <w:r>
        <w:rPr>
          <w:sz w:val="22"/>
          <w:szCs w:val="22"/>
          <w:lang w:val="ru-RU"/>
        </w:rPr>
        <w:t>УЧЕБНОЙ ДИСЦИПЛИНЫ</w:t>
      </w:r>
    </w:p>
    <w:p>
      <w:pPr>
        <w:pStyle w:val="Normal"/>
        <w:rPr>
          <w:b/>
          <w:b/>
          <w:sz w:val="22"/>
          <w:szCs w:val="22"/>
        </w:rPr>
      </w:pPr>
      <w:bookmarkStart w:id="19" w:name="bookmark9"/>
      <w:r>
        <w:rPr>
          <w:b/>
          <w:sz w:val="22"/>
          <w:szCs w:val="22"/>
        </w:rPr>
        <w:t>3.1. Требования к материально-техническому обеспечению</w:t>
      </w:r>
      <w:bookmarkEnd w:id="19"/>
      <w:r>
        <w:rPr>
          <w:b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ализация Программы предполагает наличие учебного кабинета общетехнических дисциплин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рудование учебного кабинета и рабочих мест кабинета общетехнических дисциплин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рабочее место преподавател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осадочные места обучающихся (по количеству обучающихся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комплект учебно-методической документации (согласно перечню используемых учебных изданий и дополнительной литературы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комплект чертежных инструментов и приспособлений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комплект учебно-наглядных средств обучения (модели, натурные объекты, электронные презентации, демонстрационные таблицы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измерительные инструмент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либры для метрической резьбы по ГОСТ 24997-2004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штангенциркули ШЦ-I и ШЦ-II по ГОСТ 166-89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гольники поверочные 90° по ГОСТ 3749-77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инейки измерительные металлические 350 мм, 500 мм по ГОСТ 427-7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икрометр гладкий МК-25-1 по ГОСТ 6507-90 или аналогичный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икрометрический глубиномеры ГМ150, ГМЦ150 или аналогичные по ГОСТ 7470-92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утромеры НИ 160-250 0,01, индикаторные НИ100160, НИ-100-160, НИ 100 160, НИ 100160 или аналогичные по ГОСТ 868-82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коба СР125 -150 или аналогичная по ГОСТ 11098-75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 </w:t>
      </w:r>
      <w:r>
        <w:rPr>
          <w:bCs/>
          <w:sz w:val="22"/>
          <w:szCs w:val="22"/>
        </w:rPr>
        <w:t xml:space="preserve">образцы различных типов и видов деталей и заготовок для измерений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 </w:t>
      </w:r>
      <w:r>
        <w:rPr>
          <w:bCs/>
          <w:sz w:val="22"/>
          <w:szCs w:val="22"/>
        </w:rPr>
        <w:t>машиностроительные чертежи деталей с изображением чтения размеров, допусков, посадок, зазоров и шероховатосте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ие средства обуче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мультимедийный проектор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экра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bookmarkStart w:id="20" w:name="_Hlk62832685"/>
      <w:bookmarkStart w:id="21" w:name="_Hlk62827193"/>
      <w:bookmarkEnd w:id="20"/>
      <w:bookmarkEnd w:id="21"/>
      <w:r>
        <w:rPr>
          <w:bCs/>
          <w:sz w:val="22"/>
          <w:szCs w:val="22"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Завистовский, В. Э. Полоцкий государственный университет, научная библиотека. Допуски, посадки и технические измерения : учебное пособие / В.Э. Завистовский ; Полоцкий государственный университет, научная библиотека. - 1. - Москва : ООО "Научно-издательский центр ИНФРА-М", 2020. - 278 с. - ISBN 9785160151526 : Б. ц. -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заимозаменяемость, допуски и  посадки : лабораторный практикум. - 2-е изд., стер. - Омск : СибАДИ, 2020. - 59 с. - .  Книга из коллекции СибАДИ - Инженерно-технические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Богданов, А. Ф. Технические измерения : учебное пособие / Богданов А. Ф., Воробьев А. А., Иванов И. А., Кондратенко В. Г. - Санкт-Петербург : ПГУПС, 2017. - 145 с. - ISBN 978-5-7641-0937-4 : Б. ц. -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рмативн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. ГОСТ 2.307- 2011 «ЕСКД. Нанесение размеров и предельных отклон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2. ГОСТ 2.308- 2011 «ЕСКД. Указание допусков формы и расположения поверхнос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3. ГОСТ 2.309-73 «ЕСКД. Обозначение шероховатости поверхнос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ГОСТ 2.311-68 «ЕСКД. Изображение резьб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4. ГОСТ 2.313-82 «ЕСКД. Условные изображения и обозначения неразъемных соедин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5. ГОСТ 2.318-81 «ЕСКД. Правила упрощенного нанесения размеров отверстий» (с Изменениями №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6. ГОСТ 2.320-82 «ЕСКД. Правила нанесения размеров, допусков и посадок кону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7. ГОСТ 8.051-81 «ГСИ. Погрешности, допускаемые при измерении линейных размеров до 500 м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8. ГОСТ 24705-2004 (ИСО 724:1993) «Основные нормы взаимозаменяемости. Резьба метрическая. Основные разме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9. ГОСТ 25346-89 «Единая система допусков и посадок. Общие положения, ряды допусков и основных отклон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10. ГОСТ 25347-2013 «Основные нормы взаимозаменяемости. Характеристики изделий геометрические. Система допусков на линейные размеры. Ряды допусков, предельные отклонения отверстий и валов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1. ГОСТ 28187-89 «Основные нормы взаимозаменяемости. Отклонения формы и расположения поверхностей. Общие требования к методам измер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2. ГОСТ 9150-2002 «Основные нормы взаимозаменяемости. Резьба метрическая. Профил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3. ГОСТ 8724-2002 «Основные нормы взаимозаменяемости. Резьба метрическая. Диаметры и шаг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4. ГОСТ 16093-2004 «Основные нормы взаимозаменяемости. Резьба метрическая. Допуски. Посадки с зазоро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5. ГОСТ 24834-81 «Основные нормы взаимозаменяемости. Резьба метрическая. Переходные посадки (с Изменением № 1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6. ГОСТ 4608-81 «Основные нормы взаимозаменяемости. Резьба метрическая. Посадки с натяго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7. ГОСТ 2789-73 «Шероховатость поверхности. Параметры и характеристики. Обознач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2" w:name="_Hlk62827193"/>
      <w:bookmarkStart w:id="23" w:name="_Hlk62827193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4" w:name="_Hlk62832685"/>
      <w:bookmarkStart w:id="25" w:name="_Hlk62832685"/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2"/>
          <w:szCs w:val="22"/>
          <w:lang w:val="en-US"/>
        </w:rPr>
      </w:pPr>
      <w:bookmarkStart w:id="26" w:name="__RefHeading___Toc532298830"/>
      <w:bookmarkEnd w:id="26"/>
      <w:r>
        <w:rPr>
          <w:b/>
          <w:sz w:val="22"/>
          <w:szCs w:val="22"/>
        </w:rPr>
        <w:t>4</w:t>
      </w:r>
      <w:r>
        <w:rPr>
          <w:rStyle w:val="1"/>
          <w:b w:val="false"/>
          <w:sz w:val="22"/>
          <w:szCs w:val="22"/>
        </w:rPr>
        <w:t>.</w:t>
      </w:r>
      <w:r>
        <w:rPr>
          <w:rStyle w:val="1"/>
          <w:sz w:val="22"/>
          <w:szCs w:val="22"/>
        </w:rPr>
        <w:t xml:space="preserve"> </w:t>
      </w:r>
      <w:r>
        <w:rPr>
          <w:rStyle w:val="1"/>
          <w:sz w:val="22"/>
          <w:szCs w:val="22"/>
          <w:lang w:val="en-US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Оценка качества освоения </w:t>
      </w:r>
      <w:r>
        <w:rPr>
          <w:rFonts w:eastAsia="Calibri"/>
          <w:color w:val="000000"/>
          <w:sz w:val="22"/>
          <w:szCs w:val="22"/>
        </w:rPr>
        <w:t xml:space="preserve">настоящей Программы </w:t>
      </w:r>
      <w:r>
        <w:rPr>
          <w:rFonts w:eastAsia="Calibri"/>
          <w:iCs/>
          <w:color w:val="000000"/>
          <w:sz w:val="22"/>
          <w:szCs w:val="22"/>
        </w:rPr>
        <w:t xml:space="preserve">включает в себя: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- текущий контроль знаний в форме устных опросов на лекциях и практических занятиях, выполнения </w:t>
      </w:r>
      <w:r>
        <w:rPr>
          <w:sz w:val="22"/>
          <w:szCs w:val="22"/>
        </w:rPr>
        <w:t>контрольной работы (в письменной форме) и самостоятельной работы (в письменной или устной форм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- промежуточную аттестацию студентов в форме дифференцированного зачет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Для текущего и промежуточного контроля образовательной организацией 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- вопросы для проведения </w:t>
      </w:r>
      <w:r>
        <w:rPr>
          <w:rFonts w:eastAsia="Calibri"/>
          <w:color w:val="000000"/>
          <w:sz w:val="22"/>
          <w:szCs w:val="22"/>
        </w:rPr>
        <w:t>устного опроса на лекциях и практических заняти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- задания для самостоятельной работы (составление рефератов по темам </w:t>
      </w:r>
      <w:r>
        <w:rPr>
          <w:rFonts w:eastAsia="Calibri"/>
          <w:color w:val="000000"/>
          <w:sz w:val="22"/>
          <w:szCs w:val="22"/>
        </w:rPr>
        <w:t>примерной программы</w:t>
      </w:r>
      <w:r>
        <w:rPr>
          <w:rFonts w:eastAsia="Calibri"/>
          <w:iCs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- вопросы и задания к зачету / дифференцированному зачету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- тесты для контроля знаний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- контрольные работ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iCs/>
          <w:sz w:val="22"/>
          <w:szCs w:val="22"/>
        </w:rPr>
        <w:t>- практические зан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iCs/>
          <w:sz w:val="22"/>
          <w:szCs w:val="22"/>
        </w:rPr>
        <w:t>Результаты освоения выражаются в освоении общих и профессиональных компетенций, определенных в Программ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441"/>
        <w:gridCol w:w="3969"/>
      </w:tblGrid>
      <w:tr>
        <w:trPr>
          <w:trHeight w:val="10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буче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ценки </w:t>
            </w:r>
          </w:p>
        </w:tc>
      </w:tr>
      <w:tr>
        <w:trPr>
          <w:trHeight w:val="22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647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647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5» ставится, если 90 – 100 % тестовых заданий выполнено верно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ставится, если верно выполнено 70 -80 % задан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3» ставится, если 50-60 % заданий выполнено верно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верно выполнено менее 50 % заданий, то ставится оценка «2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ринципы построения Единой системы допусков и посадок (ЕСДП) и их обозначение на чертежах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равила оформления технологической и технической документации с учетом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устройство и принципы работы измерительных инструмент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методы определения погрешностей измерений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размеры допусков для основных видов механической обработки и для деталей, поступающих на сборку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устройство, назначение, правила настройки и регулирования контрольно-измерительных инструментов и прибор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методы и средства контроля обработанных поверхностей.</w:t>
            </w:r>
          </w:p>
        </w:tc>
      </w:tr>
      <w:tr>
        <w:trPr>
          <w:trHeight w:val="12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1</w:t>
            </w:r>
            <w:r>
              <w:rPr>
                <w:sz w:val="22"/>
                <w:szCs w:val="22"/>
              </w:rPr>
              <w:t xml:space="preserve"> контролировать качество выполняемых работ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пять» ставится, если обучающийся верно выполнил и правильно оформил практическую работ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четыре» ставится, если обучающийся допускает незначительные неточности при выполнении и оформлении практической работ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три» ставится, если обучающийся допускает неточности и ошибки при выполнении и оформлении практической работ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два» ставится, если обучающийся не отвечает на поставленные вопрос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оводить контроль подготовки и сборки элементов конструкции под сварку на соответствие геометрическим размерам, требуемым конструкторской и производственно-технологической документацией по сварке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ей по сварк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определять характер сопряжения (групп посадок) по данным чертежей, по выполненным расчётам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именять контрольно- измерительные приборы и инструмент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240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4394"/>
        <w:gridCol w:w="1843"/>
        <w:gridCol w:w="13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цен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2. </w:t>
            </w:r>
            <w:r>
              <w:rPr>
                <w:iCs/>
                <w:sz w:val="22"/>
                <w:szCs w:val="22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интереса к профессии и освоение профессиональных компетенций с положительным результат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итуации на рынке труда. Быстрая адаптация внутриорганизационным условиям работ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системы допусков и посадок, точность обработки, квалитеты, классы точности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</w:rPr>
              <w:t>- допуски и отклонения формы и расположения поверх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3. </w:t>
            </w:r>
            <w:r>
              <w:rPr>
                <w:iCs/>
                <w:sz w:val="22"/>
                <w:szCs w:val="22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ределение цели порядка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ы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бобщение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в работе полученные ранее знания ум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Рациональное распределение времени при выполнени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Эффективный поиск и использование информации, включая электронные для эффективного выполнения профессиональных задач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хождение, обработка, хранение и передача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Работа с различными прикладными программ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обучающимися, преподавателям, мастерами, наставниками в ходе обучения и прохождения практики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Терпимость к другим мнениям и позициям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Оказание помощи участникам команды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Нахождение продуктивных способов реагирования в конфликтных ситуациях.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ение обязанностей в соответствии распределением групповой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К   1.6. Проводить контроль подготовки и сборки элементов конструкции под сварку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блюдение требований безопасности труда Подбор инструмента и оборуд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нтроль подготовки элементов конструкций под сварк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- Контроль с применением измерительного инструмента подготовленных и собранных элементов конструкции (изделия, узлы, детали) под сварку на соответствие геометрических размеров требованиям конструкторской и производственно- технологической документации по сварк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блюдение требований безопасности труда Подбор инструмента и оборудования - Контроль с применением измер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 сваренных различными способами сварки деталей на соответствие геометрических размеров требования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- Контроль с применением измерительного инструмента сваренных различными способами сварки деталей на наличие поверхностных дефектов и соответствие их размеров требованиям конструкторской и производственно- технологической документации по св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64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10"/>
      <w:type w:val="nextPage"/>
      <w:pgSz w:w="11906" w:h="16838"/>
      <w:pgMar w:left="851" w:right="851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33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ntcexpert.ru/vic/shablony-svarschika" TargetMode="External"/><Relationship Id="rId8" Type="http://schemas.openxmlformats.org/officeDocument/2006/relationships/hyperlink" Target="http://www.ntcexpert.ru/vic/vic15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Батрова</dc:creator>
  <dc:description/>
  <cp:keywords/>
  <dc:language>en-US</dc:language>
  <cp:lastModifiedBy>Acer</cp:lastModifiedBy>
  <cp:lastPrinted>2021-02-12T12:42:00Z</cp:lastPrinted>
  <dcterms:modified xsi:type="dcterms:W3CDTF">2022-02-06T13:11:00Z</dcterms:modified>
  <cp:revision>189</cp:revision>
  <dc:subject/>
  <dc:title/>
</cp:coreProperties>
</file>