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БЕРЁЗ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ЕВОГО ГОСУДАРСТВЕННОГО АВТОНОМ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>
          <w:sz w:val="28"/>
          <w:szCs w:val="28"/>
        </w:rPr>
        <w:t xml:space="preserve">РАБОЧАЯ ПРОГРАММА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по профессии среднего профессионального образования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</w:rPr>
        <w:tab/>
        <w:tab/>
        <w:t>ОК 016- 94 Слесарь по ремонту автомобилей</w:t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color w:val="C00000"/>
          <w:spacing w:val="-2"/>
          <w:sz w:val="28"/>
          <w:szCs w:val="28"/>
        </w:rPr>
      </w:pPr>
      <w:r>
        <w:rPr>
          <w:b/>
          <w:smallCaps/>
          <w:color w:val="C00000"/>
          <w:spacing w:val="-2"/>
          <w:sz w:val="28"/>
          <w:szCs w:val="28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color w:val="C00000"/>
          <w:spacing w:val="-2"/>
        </w:rPr>
      </w:pPr>
      <w:r>
        <w:rPr>
          <w:b/>
          <w:color w:val="C00000"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C00000"/>
          <w:spacing w:val="-2"/>
          <w:sz w:val="28"/>
          <w:szCs w:val="28"/>
        </w:rPr>
      </w:pPr>
      <w:r>
        <w:rPr>
          <w:b/>
          <w:bCs/>
          <w:color w:val="C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C00000"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C00000"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C00000"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C00000"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C00000"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C00000"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C00000"/>
          <w:sz w:val="28"/>
          <w:szCs w:val="28"/>
          <w:lang w:val="en-US"/>
        </w:rPr>
      </w:pPr>
      <w:r>
        <w:rPr>
          <w:bCs/>
          <w:color w:val="C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Берёзовка, 2015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-28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филиал краевого государственного автономного профессионального образовательного учреждения «Емельяновский дорожно- 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иппов В.Н. преподаватель</w:t>
        <w:tab/>
        <w:t xml:space="preserve"> </w:t>
        <w:tab/>
        <w:t>Берёзовского филиала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widowControl w:val="false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931" w:hRule="atLeast"/>
        </w:trPr>
        <w:tc>
          <w:tcPr>
            <w:tcW w:w="935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2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356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3. 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tru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(далее программа) – является частью основной профессиональной образовательной программы в соответствии с ФГОС по профессии (профессиям) </w:t>
      </w:r>
      <w:r>
        <w:rPr>
          <w:bCs/>
          <w:sz w:val="28"/>
          <w:szCs w:val="28"/>
        </w:rPr>
        <w:t xml:space="preserve">190631.01 Автомеха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рабочей программы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ведения технических измерений соответствующим инструментом и прибо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я ремонта деталей автомобиля;</w:t>
      </w:r>
    </w:p>
    <w:p>
      <w:pPr>
        <w:pStyle w:val="Normal"/>
        <w:jc w:val="both"/>
        <w:rPr/>
      </w:pPr>
      <w:r>
        <w:rPr>
          <w:sz w:val="28"/>
          <w:szCs w:val="28"/>
        </w:rPr>
        <w:t>- снятия и установки агрегатов и узлов автомобил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я диагностических приборов и техническ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я регламентных работ по техническому обслуживанию автомоби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У.1- выполнять метрологическую поверку средств измерений;</w:t>
      </w:r>
    </w:p>
    <w:p>
      <w:pPr>
        <w:pStyle w:val="Normal"/>
        <w:jc w:val="both"/>
        <w:rPr/>
      </w:pPr>
      <w:r>
        <w:rPr>
          <w:sz w:val="28"/>
          <w:szCs w:val="28"/>
        </w:rPr>
        <w:t>У.2- выбирать и пользоваться инструментами и приспособлениями для слесар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У.3- снимать и устанавливать агрегаты и узлы автомобиля;</w:t>
      </w:r>
    </w:p>
    <w:p>
      <w:pPr>
        <w:pStyle w:val="Normal"/>
        <w:jc w:val="both"/>
        <w:rPr/>
      </w:pPr>
      <w:r>
        <w:rPr>
          <w:sz w:val="28"/>
          <w:szCs w:val="28"/>
        </w:rPr>
        <w:t>У.4- определять неисправности и объем работ по их устранению и ремонту;</w:t>
      </w:r>
    </w:p>
    <w:p>
      <w:pPr>
        <w:pStyle w:val="Normal"/>
        <w:jc w:val="both"/>
        <w:rPr/>
      </w:pPr>
      <w:r>
        <w:rPr>
          <w:sz w:val="28"/>
          <w:szCs w:val="28"/>
        </w:rPr>
        <w:t>У.5- определять способы и средства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>У.6- применять диагностические приборы и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У.7- использовать специальный инструмент, приборы,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У.8- оформлять учетную документ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sz w:val="28"/>
          <w:szCs w:val="28"/>
        </w:rPr>
        <w:t>З.1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редства метрологии, стандартизации и серт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З.2- основные методы обработки автомобильных деталей;</w:t>
      </w:r>
    </w:p>
    <w:p>
      <w:pPr>
        <w:pStyle w:val="Normal"/>
        <w:jc w:val="both"/>
        <w:rPr/>
      </w:pPr>
      <w:r>
        <w:rPr>
          <w:sz w:val="28"/>
          <w:szCs w:val="28"/>
        </w:rPr>
        <w:t>З.3- устройство и конструктивные особенности обслуживаемых автомобилей;</w:t>
      </w:r>
    </w:p>
    <w:p>
      <w:pPr>
        <w:pStyle w:val="Normal"/>
        <w:jc w:val="both"/>
        <w:rPr/>
      </w:pPr>
      <w:r>
        <w:rPr>
          <w:sz w:val="28"/>
          <w:szCs w:val="28"/>
        </w:rPr>
        <w:t>З.4- назначение и взаимодействие основных узлов ремонтируемых автомобилей;</w:t>
      </w:r>
    </w:p>
    <w:p>
      <w:pPr>
        <w:pStyle w:val="Normal"/>
        <w:jc w:val="both"/>
        <w:rPr/>
      </w:pPr>
      <w:r>
        <w:rPr>
          <w:sz w:val="28"/>
          <w:szCs w:val="28"/>
        </w:rPr>
        <w:t>З.5- технические условия на регулировку и испытание отдельных механизмов;</w:t>
      </w:r>
    </w:p>
    <w:p>
      <w:pPr>
        <w:pStyle w:val="Normal"/>
        <w:jc w:val="both"/>
        <w:rPr/>
      </w:pPr>
      <w:r>
        <w:rPr>
          <w:sz w:val="28"/>
          <w:szCs w:val="28"/>
        </w:rPr>
        <w:t>З.6- виды и методы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7- способы восстановления дета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ППКРС СПО, должен облад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1. Диагностировать автомобиль, его агрегаты и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2. Выполнять работы по различным видам техн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3. Разбирать, собирать узлы и агрегаты автомобиля и устранять неиспр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1.4. Оформлять отчетную документацию по техническому обслу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ТРУКТУРА И СОДЕРЖАНИЕ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чебный план для профессиональной подготовки рабочих по профессии «Слесарь по ремонту автомобилей» 3 разря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4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бщепрофессиональный цик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чер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и слесарное де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об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теоретического обучения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599"/>
        <w:gridCol w:w="7480"/>
        <w:gridCol w:w="2371"/>
      </w:tblGrid>
      <w:tr>
        <w:trPr>
          <w:trHeight w:val="140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 (час.)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епрофессиональный цикл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8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черч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ые обозначение на чертежах. Схемы, чертежи, эскизы, кинематические схемы. Разрезы, их виды и применение. Сборочный чертёж. Спецификация сборочного чертеж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техни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то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электрического тока. Источники постоянного тока (генератор, аккумулятор). Соединение проводником. Законы Ома и Кирхгоф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то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ы переменного тока. Сила тока и напряжение. Колебательный контур. Сопротивление в цепях переменного то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переменного то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тор переменного тока. Синхронные и асинхронные электрические двигатели. Трансформаторы. Выпрямител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ция по охране труда. Инструктаж по технике безопасности. Меры безопасности при производстве строительных  и земля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автомоби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ДВ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вигателей, их марки и характеристики. Устройство и работа систем и механизмов ДВС (КШМ, ГРМ, система охлаждения, система смазки, система питани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трансмисс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трансмиссий, их общее устройство. Устройство и работа коробки передач, карданного вала, ведущего моста и ходовой части. Трансмиссия переднеприводных автомобил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бота электрооборуд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й и переменный ток. Источники электрического тока на автомобилях. Контрольно- измерительные приборы. Приборы освещения и световой сигнал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ое управл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 и виды рулевого управления автомобилей. Устройство и работа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ые системы автомоби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тормозной системы, их виды. Устройство и работа тормозной системы с гидравлическим приводом. Устройство и работа тормозной системы с пневматическим привод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и дополнительное оборудование автомоби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ов автомобиля, его устройство и работа. Автомобили- самосвалы. Автомобильные прицеп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емонт автомоби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О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 автомобиля, его виды. Диагностирование работы автомобиля. Станции технического обслужи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емонт ДВ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рование работы двигателя. ТО№1 и ТО№2 двигателя. Неисправности двигателя и способы их устран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емонт трансмисс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рование работы трансмиссии автомобиля. ТО№1 и ТО№2 трансмиссии. Неисправности трансмиссии и способы их устра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емонт электрооборуд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рование работы электрооборудования автомобиля. ТО№1 и ТО№2 электрооборудования. Неисправности электрооборудования и способы их устра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емонт рулевого управле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рование работы рулевого управления автомобиля. ТО№1 и ТО№2 рулевого управления. Неисправности рулевого управления и способы их устра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емонт тормозной систе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Диагностирование работы тормозной системы автомобиля. ТО№1 и ТО№2 тормозной системы. Неисправности тормозной системы и способы их устран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емонт ходовой части автомоби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рование работы ходовой части автомобиля. ТО№1 и ТО№2 ходовой части автомобиля. Неисправности ходовой части автомобиля и способы их устран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7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ТО и ремонт двигате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 работы. Основные понятия и определения. Общее устройство двигателя. Механизмы двигателя. Система смазки, охлаждения, питания.  Диагностирование работы двигателя. ТО№1 и ТО№2 двигателя. Неисправности двигателя и способы их устран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ТО и ремонт трансмисс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трансмиссий, их общее устройство. Устройство и работа коробки передач, карданного вала, ведущего моста и ходовой части. Трансмиссия переднеприводных автомобилей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рование работы трансмиссии автомобиля. ТО№1 и ТО№2 трансмиссии. Неисправности трансмиссии и способы их устра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ТО и ремонт электрооборудова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остоянный и переменный ток. Источники электрического тока на автомобилях. Контрольно- измерительные приборы. Приборы освещения и световой сигнализации. Диагностирование работы электрооборудования автомобиля. ТО№1 и ТО№2 электрооборудования. Неисправности электрооборудования и способы их устра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ТО и ремонт рулевого управления и тормозной систе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значение и виды рулевого управления автомобилей. Устройство и работа Назначение тормозной системы, их виды. Устройство и работа тормозной системы с гидравлическим приводом. Устройство и работа тормозной системы с пневматическим приводом/ Диагностирование работы рулевого управления автомобиля. ТО№1 и ТО№2 рулевого управления. Неисправности рулевого управления и способы их устранения/ Диагностирование работы тормозной системы автомобиля. ТО№1 и ТО№2 тормозной системы. Неисправности тормозной системы и способы их устран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ТО и ремонт ходовой части автомобил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стройство и работа ходовой части автомобиля. Диагностирование работы ходовой части автомобиля. ТО№1 и ТО№2 ходовой части автомобиля. Неисправности ходовой части автомобиля и способы их устран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 условия реализации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учебных кабинетов «Тракторы и автомобили и лаборатории: ««Тракторы и автомобили», слесарных, демонтажно-монтажных  мастерских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1.1.Оборудование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«Тракторы и автомобили»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360"/>
        <w:jc w:val="both"/>
        <w:rPr/>
      </w:pPr>
      <w:r>
        <w:rPr>
          <w:bCs/>
          <w:sz w:val="28"/>
          <w:szCs w:val="28"/>
        </w:rPr>
        <w:t>25 ученическ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деталей, узлов, механизмов, моделей, мак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Тракторы и автомобили</w:t>
      </w:r>
      <w:r>
        <w:rPr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чие места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пла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абор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ьютеры компьюте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- программное обеспечение общ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, которую рекомендуется проводить рассредоточено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ение проводится вне сетки часов в количестве 6 часов на каждую из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одичев В.А., Родичева Г.И. Тракторы и автомобили М.:Колос, 1996.- (учебник для учебных заведений начального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рещагин Н.И. Организация и технология механизированных работ в растениеводстве М.: ПрофОбрИздат, 2002 (учебное пособ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ельман Б.М., Москвин М.В. Сельскохозяйственные тракторы и автомобили Москва «Колос» 199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.Н.Устинов Сельскохозяйственные машины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.А.Родичев Тракторы. Москва «Академия» 200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орин В.А. Ремонт дорожных машин, автомобилей и тракторов. Москва: Издательский дом «Академия», 200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61"/>
        <w:gridCol w:w="2698"/>
      </w:tblGrid>
      <w:tr>
        <w:trPr/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монстрация интереса к своей будущей профессии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озможностей и проявляемого интереса к изучению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бор и применение методов и способов решения профессиональных задач в области технического обслуживания автомоб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эффективности и качества выполнения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на  соответствие нормативам и последовательности выполнения тех или иных видов работ. Экспертная оценка 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ешения в стандартных  и нестандартных профессиональных задач в процессе обучения профессии машинист автогрейд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амоанализ и коррекция собственной работы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выполнения работы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 Осуществлять поиск информации, необходи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эффективного выполнения профессиональных задач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ый поиск 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ьзование различных источников, включая электронные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поиска необходимой информации</w:t>
            </w:r>
          </w:p>
        </w:tc>
      </w:tr>
      <w:tr>
        <w:trPr>
          <w:trHeight w:val="63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менение ПК и компьютерных программ при работе на  сельскохозяйственных машинах оборудованных компьютер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а поиска необходимой информации</w:t>
            </w:r>
          </w:p>
        </w:tc>
      </w:tr>
      <w:tr>
        <w:trPr>
          <w:trHeight w:val="322" w:hRule="atLeast"/>
        </w:trPr>
        <w:tc>
          <w:tcPr>
            <w:tcW w:w="3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К 6 Работать в команде и команде, эффективно общаться с коллегами, руководством, клиентами.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качества об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К 1.1. </w:t>
            </w:r>
            <w:r>
              <w:rPr>
                <w:bCs/>
                <w:sz w:val="28"/>
                <w:szCs w:val="28"/>
                <w:lang w:eastAsia="en-US"/>
              </w:rPr>
              <w:t>Диагностировать автомобиль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его агрегаты и систем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ребования техники безопасности и при ремонте и ТО  машин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щиты практических заняти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зачёта по тем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К 1.2. </w:t>
            </w:r>
            <w:r>
              <w:rPr>
                <w:sz w:val="28"/>
                <w:szCs w:val="28"/>
              </w:rPr>
              <w:t>Выполнять работы по различным видам технического обслуживания.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оводить работы по всем видам технического обслуживания машин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.</w:t>
            </w:r>
          </w:p>
        </w:tc>
      </w:tr>
      <w:tr>
        <w:trPr>
          <w:trHeight w:val="54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 1.3.. </w:t>
            </w:r>
            <w:r>
              <w:rPr>
                <w:bCs/>
                <w:sz w:val="28"/>
                <w:szCs w:val="28"/>
              </w:rPr>
              <w:t>Разбирать, собирать узлы и агрегаты автомобиля и устранять неисправности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мер безопасности при проведении всех видов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равильно применять инструмент и оборудования для проведения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технологии проведения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соблюдение пожарных и экологических требований при проведении технического обслуживани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1.4. Оформлять отчетную документацию по техническому обслуживанию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полнять работы по проведению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земляных и дорожных работ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меры безопасности при проведении земляных и дорожных рабо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Текущий контроль: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защиты практических и лабораторных работ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ешение тестовых заданий;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- работа в группах по составлению проектов по профессиональным компетенциям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59:00Z</dcterms:created>
  <dc:creator>qw</dc:creator>
  <dc:description/>
  <cp:keywords/>
  <dc:language>en-US</dc:language>
  <cp:lastModifiedBy>Пользователь</cp:lastModifiedBy>
  <cp:lastPrinted>2017-10-31T12:41:00Z</cp:lastPrinted>
  <dcterms:modified xsi:type="dcterms:W3CDTF">2017-10-31T04:41:00Z</dcterms:modified>
  <cp:revision>39</cp:revision>
  <dc:subject/>
  <dc:title/>
</cp:coreProperties>
</file>