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БЕРЁЗ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ЕВОГО ГОСУДАРСТВЕННОГО АВТОНОМ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 xml:space="preserve">   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иссия</w:t>
        <w:tab/>
        <w:tab/>
        <w:tab/>
        <w:t xml:space="preserve">     Руководитель филиа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 И.А.Таткина</w:t>
        <w:tab/>
        <w:t xml:space="preserve">           _______________А.И. Бакара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   год</w:t>
        <w:tab/>
        <w:tab/>
        <w:t xml:space="preserve">         «___»_____________20   год</w:t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/>
      </w:pPr>
      <w:r>
        <w:rPr>
          <w:sz w:val="28"/>
          <w:szCs w:val="28"/>
        </w:rPr>
        <w:t xml:space="preserve">РАБОЧАЯ ПРОГРАММА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по профессии среднего профессионального образования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color w:val="C0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90629.01 Машинист дорожных и строительных машин”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mallCap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           (машинист автогрейдер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mallCaps/>
          <w:color w:val="C00000"/>
          <w:sz w:val="28"/>
          <w:szCs w:val="28"/>
        </w:rPr>
      </w:pPr>
      <w:r>
        <w:rPr>
          <w:smallCaps/>
          <w:color w:val="C00000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color w:val="C00000"/>
          <w:spacing w:val="-2"/>
          <w:sz w:val="28"/>
          <w:szCs w:val="28"/>
        </w:rPr>
      </w:pPr>
      <w:r>
        <w:rPr>
          <w:b/>
          <w:smallCaps/>
          <w:color w:val="C00000"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C00000"/>
          <w:spacing w:val="-2"/>
          <w:sz w:val="28"/>
          <w:szCs w:val="28"/>
        </w:rPr>
      </w:pPr>
      <w:r>
        <w:rPr>
          <w:b/>
          <w:bCs/>
          <w:color w:val="C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Берёзовка, 201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</w:t>
      </w:r>
      <w:r>
        <w:rPr>
          <w:bCs/>
          <w:sz w:val="28"/>
          <w:szCs w:val="28"/>
        </w:rPr>
        <w:t>190629.01 Машинист дорожных и строительных машин”  (машинист автогрейдер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-284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ёзовский филиал краевого государственного автономного профессионального образовательного учреждения «Емельяновский дорожно- 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липпов В.Н. преподаватель</w:t>
        <w:tab/>
        <w:t xml:space="preserve"> </w:t>
        <w:tab/>
        <w:t>Берё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 xml:space="preserve">СОДЕРЖАНИЕ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>
          <w:trHeight w:val="931" w:hRule="atLeast"/>
        </w:trPr>
        <w:tc>
          <w:tcPr>
            <w:tcW w:w="9356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2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692" w:hRule="atLeast"/>
        </w:trPr>
        <w:tc>
          <w:tcPr>
            <w:tcW w:w="9356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3. 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 xml:space="preserve">4. Контроль и оценка результатов освоения профессионального модул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tru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(далее программа) – является частью основной профессиональной образовательной программы в соответствии с ФГОС по профессии (профессиям) </w:t>
      </w:r>
      <w:r>
        <w:rPr>
          <w:bCs/>
          <w:sz w:val="28"/>
          <w:szCs w:val="28"/>
        </w:rPr>
        <w:t>190629.01 Машинист дорожных и строительных машин”( машинист автогрейдер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рабочей программы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борки узлов и агрегатов дорожно-строительных машин и тракторов, подготовки их к ремонту; обнаружения и устранения неисправ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земляных, дорожных и строитель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1- выполнять основные операции технического осмо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2- выполнять работы по разборке и сборке отдельных сборочных единиц и рабочих механиз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3- применять ручной и механизированный инструмен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4- снимать и устанавливать несложную осветительную армату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5- управлять дорожными и строительными маши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6- производить земляные, дорожные и строительные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7- выполнять технические требования, предъявляемые к качеству выполняемы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8- соблюдать безопасные условия производства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1- назначение, устройство и принцип работы дорожно-строительных машин; З.2- систему технического обслуживания и ремонта дорожных и строительных маш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3- способы выявления и устранения неисправностей; технологию выполнения ремонтны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4- устройство и требования безопасного пользования ручным и механизированным инструментом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.4- эксплуатационную и техническую докумен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5- способы производства земляных, дорожных и строительны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6- механизмы 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7- требования к качеству земляных, дорожных и строительных работ и методы оценки ка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8- требования инструкций по технической эксплуатации дорожных и строительных маш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9- правила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освоивший ППКРС СПО, должен облад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eastAsia="en-US"/>
        </w:rPr>
      </w:pPr>
      <w:r>
        <w:rPr>
          <w:b/>
          <w:color w:val="C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1. Проверять техническое состояние дорожных и строитель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2. Осуществлять монтаж и демонтаж рабоче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2.1. Осуществлять управление дорожными и строительными маш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земляные и дорожные работы, соблюдая технические требования и безопасность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ТРУКТУРА И СОДЕРЖАНИЕ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ём профессионального модуля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4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оретическое обуч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Экономика отрасли и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Общеобразовательный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Материал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Техническая меха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Специальный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Специальная 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</w:tbl>
    <w:p>
      <w:pPr>
        <w:pStyle w:val="Normal"/>
        <w:autoSpaceDE w:val="tru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ПРИМЕЧАНИЕ: вне учебного плана на упражнения по вождению автогрейдера отводится 6 часов, которые проводятся индивидуально с каждым обучающимс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теоретического обучения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599"/>
        <w:gridCol w:w="7480"/>
        <w:gridCol w:w="2371"/>
      </w:tblGrid>
      <w:tr>
        <w:trPr>
          <w:trHeight w:val="140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(час.)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Теоретическое обучени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курс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трасли и предприят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сновные понятия и термины экономики. Себестоимость товаров и услуг. Калькуляции себестоимости. Прибыль. Амортизация транспортных средст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й курс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9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материаловедения. Металлы и сплавы. Чугун, сталь их производство и марки. Цветные металлы и сплавы. Пластмассы. Керамика. Электроизоляционные материалы. Металлокерамика. Бензины, дизельное топливо, моторные масла, консистентные смазк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механи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Основные понятия и терминология. Виды передач. Валы и их установка. Цепные и ремённые передачи. Подшипники. Установка подшипников. Способы соединения детал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й курс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>
          <w:trHeight w:val="5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автогрейдер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устройство автогрейдеров. Компоновка и их общее устрой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бота ДВС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двигателей, их марки и характеристики. Устройство и работа систем и механизмов ДВС (КШМ, ГРМ, система охлаждения, система смазки, система питани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автогрейдер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миссия автогрейдеров. Ходовая часть. Органы у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работы. ТО автогрейдер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оведения диагностирования работы, инструменты и оборудование. Система и виды ТО. ТО-1, ТО-2, ТО-3, его периодичность и технология провед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абот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автогрейдеров к производству работ. Подготовка площадки к работе. Планировка местности. Меры безопасности при проведении земляных и строитель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trHeight w:val="7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втогрейдер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паж. Основные части  автогрейдеров. Органы управления. Пуск двигателя. Меры безопасност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цип работы. Основные понятия и определения. Общее устройство двигателя. Механизмы двигателя. Декомпрессионный механизм. Система смазки, охлаждения, питания.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автогрейдер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 xml:space="preserve">Трансмисс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автогрейдеров. Сцепление коробка передач. Раздаточная коробка. Ведущий мост колёсного и гусеничного автогрейдер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ое управлени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левой механизм и рулевой привод. Гидроусилитель.  Рулевое управление автогрейдер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ые систе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Тормозные механизмы трактора и прицепа. Пневматические тормозные механизмы. Тормозная система </w:t>
            </w:r>
            <w:r>
              <w:rPr>
                <w:sz w:val="28"/>
                <w:szCs w:val="28"/>
              </w:rPr>
              <w:t>автогрейде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грейдер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ханизм навески и прицепное устройство. Гидропривод. Распределитель. Догружатели ведущих колёс. Регуляторы. Валы отбора мощности и приводной шки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точники электрической энергии (генератор и аккумуляторная батарея). Стартер. Приборы освещения и световой сигнализации. Контрольно- измерительные прибо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виды ТО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истема то. Средства то. Оборудование для проведения то и диагностик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автогрейдер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О №1, ТО№2, ТО №3.. Ежедневное техническое обслуживание. Сезонное техническо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 условия реализации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 учебных кабинетов «Тракторы и автомобили», «Сельскохозяйственные машины» и лаборатории: ««Тракторы и автомобили», слесарных, демонтажно-монтажных  мастерских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1.1.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«Тракторы и автомобили»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/>
      </w:pPr>
      <w:r>
        <w:rPr>
          <w:bCs/>
          <w:sz w:val="28"/>
          <w:szCs w:val="28"/>
        </w:rPr>
        <w:t>25 учени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Сельскохозяйственные машин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25 учени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деталей и узлов сельск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комплект учебно- 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Тракторы и автомобили</w:t>
      </w:r>
      <w:r>
        <w:rPr>
          <w:bCs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абочие места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абор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ьютеры компьюте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- программное обеспечение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о на пред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дение проводится вне сетки часов в количестве 6 часов на каждую из катег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одичев В.А., Родичева Г.И. Тракторы и автомобили М.:Колос, 1996.- (учебник для учебных заведений начального профессионально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ерещагин Н.И. Организация и технология механизированных работ в растениеводстве М.: ПрофОбрИздат, 2002 (учебное пособ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ельман Б.М., Москвин М.В. Сельскохозяйственные тракторы и автомобили Москва «Колос» 199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.Н.Устинов Сельскохозяйственные машины Москва «Академия» 200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.А.Родичев Тракторы. Москва «Академия» 200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орин В.А. Ремонт дорожных машин, автомобилей и тракторов. Москва: Издательский дом «Академия», 2008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61"/>
        <w:gridCol w:w="2698"/>
      </w:tblGrid>
      <w:tr>
        <w:trPr/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интереса к своей будущей профессии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озможностей и проявляемого интереса к изучению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бор и применение методов и способов решения профессиональных задач в области технического обслуживания автомоби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эффективности и качества выполнения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на  соответствие нормативам и последовательности выполнения тех или иных видов работ. Экспертная оценка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решения в стандартных  и нестандартных профессиональных задач в процессе обучения профессии машинист автогрейд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анализ и коррекция собственной работы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а выполнения работы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 Осуществлять поиск информации, необходи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эффективного выполнения профессиональных задач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ый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ние различных источников, включая электронные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а поиска необходимой информации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менение ПК и компьютерных программ при работе на  сельскохозяйственных машинах оборудованных компьюте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самостоятельного изучения и занятий при изучении ПМ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а поиска необходимой информации</w:t>
            </w:r>
          </w:p>
        </w:tc>
      </w:tr>
      <w:tr>
        <w:trPr>
          <w:trHeight w:val="322" w:hRule="atLeast"/>
        </w:trPr>
        <w:tc>
          <w:tcPr>
            <w:tcW w:w="3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К 6 Работать в команде и команде, эффективно общаться с коллегами, руководством, клиентами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обучающимися, преподавателями и масте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качества общения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7 Организовы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выполнения работ с соблюдением техники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всех условий экологической безопас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соблюдения мер безопасности и охраны окружающей среды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7 Исполнять воинскую обязанность, в том числе с примен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ых профессиональных знаний (для юношей)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готовности к исполнению воинской обязан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практических и практических занятиях при выполнении работ по учебной практи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1. Проверять техническое состояние дорожных и строительных машин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требования техники безопасности и Правила дорожного движения при управлении тракторами и самоходными сельскохозяйственными машинами;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мение управлять различными типами экскаваторов (бульдозеров)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защиты практических заняти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зачёта по тем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К 1.2. </w:t>
            </w:r>
            <w:r>
              <w:rPr>
                <w:sz w:val="28"/>
                <w:szCs w:val="28"/>
              </w:rPr>
              <w:t>Осуществлять монтаж и демонтаж рабочего оборудования.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- проведение работ по монтажу и демонтажу рабочего оборудования, в зависимости от вида выполняемых работ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- защиты практических  и лабораторных работ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ешение тестовых заданий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абота в группах по составлению проектов по профессиональным компетенциям.</w:t>
            </w:r>
          </w:p>
        </w:tc>
      </w:tr>
      <w:tr>
        <w:trPr>
          <w:trHeight w:val="662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Осуществлять управление дорожными и строительными машин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мер безопасности при проведении всех видов техническ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равильно применять инструмент и оборудования для проведения техническ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технологии проведения техническ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пожарных и экологических требований при проведении техническ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правлять различными видами экскаваторов и бульдозеров, исходя из условий работы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защиты практических и лабораторных работ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ешение тестовых заданий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абота в группах по составлению проектов по профессиональным компетенциям.</w:t>
            </w:r>
          </w:p>
        </w:tc>
      </w:tr>
      <w:tr>
        <w:trPr>
          <w:trHeight w:val="40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Выполнять земляные и дорожные работы, соблюдая технические требования и безопасность производст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ыполнять работы по проведению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земляных и дорожных работ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меры безопасности при проведении земляных и дорожных рабо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защиты практических и лабораторных работ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ешение тестовых заданий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контрольные работы по темам МДК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абота в группах по составлению проектов по профессиональным компетенциям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2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59:00Z</dcterms:created>
  <dc:creator>qw</dc:creator>
  <dc:description/>
  <cp:keywords/>
  <dc:language>en-US</dc:language>
  <cp:lastModifiedBy>Пользователь</cp:lastModifiedBy>
  <cp:lastPrinted>2017-10-23T10:45:00Z</cp:lastPrinted>
  <dcterms:modified xsi:type="dcterms:W3CDTF">2017-10-23T02:46:00Z</dcterms:modified>
  <cp:revision>35</cp:revision>
  <dc:subject/>
  <dc:title/>
</cp:coreProperties>
</file>