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25914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филиала КГАПОУ «Емельяновский дорожно-строите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С.В. Золотар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3.25pt;mso-wrap-distance-left:9pt;mso-wrap-distance-right:0pt;mso-wrap-distance-top:0pt;mso-wrap-distance-bottom:0pt;margin-top:26.8pt;mso-position-vertical-relative:page;margin-left:5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филиала КГАПОУ «Емельяновский дорожно-строитель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С.В. Золотар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33"/>
        <w:gridCol w:w="2693"/>
        <w:gridCol w:w="3402"/>
        <w:gridCol w:w="283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ноября  понедельник </w:t>
            </w:r>
          </w:p>
        </w:tc>
      </w:tr>
      <w:tr>
        <w:trPr>
          <w:trHeight w:val="62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Т КФ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Т КФ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ХИ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 КФ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ика изготовления и декорирование художественных изделий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хника изготовления и декорирование художественных изделий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Техника изготовления и декорирование художественных изделий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Техника изготовления и декорирование художественных изделий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С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 Л.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ноября вторник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Т КФ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инет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Т КФ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ХИ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 КФ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ов 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рин А.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ов 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Учеб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ноября сред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9КФ-МЛТ КФ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– 9КФ- МЛТ КФ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– 6КФ-СПР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0КФ-ИХИ КФ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 КФ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ы управления сплоточными агрег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сихология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О и ремонт тракторов, тягачей и сплот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ология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 А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 Л.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Основы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ов 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сновы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 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сновы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А.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чко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ройство, ТО и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 Л.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8:00Z</dcterms:created>
  <dc:creator>UserPC2</dc:creator>
  <dc:description/>
  <cp:keywords/>
  <dc:language>en-US</dc:language>
  <cp:lastModifiedBy>egf</cp:lastModifiedBy>
  <cp:lastPrinted>2021-10-01T14:32:00Z</cp:lastPrinted>
  <dcterms:modified xsi:type="dcterms:W3CDTF">2021-10-31T14:49:00Z</dcterms:modified>
  <cp:revision>27</cp:revision>
  <dc:subject/>
  <dc:title/>
</cp:coreProperties>
</file>