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1"/>
          <w:rFonts w:cs="Times New Roman" w:ascii="Times New Roman" w:hAnsi="Times New Roman"/>
          <w:sz w:val="24"/>
          <w:szCs w:val="24"/>
        </w:rPr>
        <w:t>ВЗАИМОЗАМЕНЯЕМОСТЬ ДЕТАЛЕЙ</w:t>
      </w:r>
      <w:r>
        <w:rPr>
          <w:rStyle w:val="WW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ПО ФОРМЕ И ВЗАИМНОМУ</w:t>
      </w:r>
      <w:r>
        <w:rPr>
          <w:rStyle w:val="WW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РАСПОЛОЖЕНИЮ ПОВЕРХНОСТЕЙ</w:t>
      </w:r>
      <w:bookmarkEnd w:id="0"/>
    </w:p>
    <w:p>
      <w:pPr>
        <w:pStyle w:val="34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Точность формы характеризуется отклонением формы реаль</w:t>
        <w:softHyphen/>
        <w:t>ной поверхности (или профиля) от формы номинальной поверх</w:t>
        <w:softHyphen/>
        <w:t>ности (или профиля), заданной чертежом, и определяется в соот</w:t>
        <w:softHyphen/>
        <w:t>ветствии с ГОСТ 24642 — 81 «Основные нормы взаимозаменяемо</w:t>
        <w:softHyphen/>
        <w:t>сти. Допуски формы и расположения поверхностей. Основные термины и определения». Чтобы охарактеризовать всевозможные отклонения от номинальной поверхности или профиля, необходи</w:t>
        <w:softHyphen/>
        <w:t>мо дать несколько определений.</w:t>
      </w:r>
    </w:p>
    <w:p>
      <w:pPr>
        <w:pStyle w:val="34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rStyle w:val="Style17"/>
          <w:sz w:val="24"/>
          <w:szCs w:val="24"/>
        </w:rPr>
        <w:t>Реальная поверхность</w:t>
      </w:r>
      <w:r>
        <w:rPr>
          <w:sz w:val="24"/>
          <w:szCs w:val="24"/>
        </w:rPr>
        <w:t xml:space="preserve"> — это поверхность, ограничивающая деталь и отделяющая ее от окружающей среды. Реальные поверх</w:t>
        <w:softHyphen/>
        <w:t>ности деталей 1 (рис. 3.11) получают в результате обработки.</w:t>
      </w:r>
    </w:p>
    <w:p>
      <w:pPr>
        <w:pStyle w:val="34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rStyle w:val="Style17"/>
          <w:sz w:val="24"/>
          <w:szCs w:val="24"/>
        </w:rPr>
        <w:t>Номинальная поверхность</w:t>
      </w:r>
      <w:r>
        <w:rPr>
          <w:sz w:val="24"/>
          <w:szCs w:val="24"/>
        </w:rPr>
        <w:t xml:space="preserve"> — это идеальная поверхность 2, форма которой задана чертежом или другим техническим доку</w:t>
        <w:softHyphen/>
        <w:t>ментом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роме реальной и номинальной поверхностей различают но</w:t>
        <w:softHyphen/>
        <w:t>минальный и реальный профили, а также номинальное и реаль</w:t>
        <w:softHyphen/>
        <w:t>ное расположение поверхности (профиля). Номинальное располо</w:t>
        <w:softHyphen/>
        <w:t>жение поверхности (профиля) определяется номинальными ли</w:t>
        <w:softHyphen/>
        <w:t>нейными и угловыми размерами, а реальное расположение поверхности (профиля) — действительными линейными и угловы</w:t>
        <w:softHyphen/>
        <w:t>ми размерами, т.е. размерами реальной детали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WW"/>
          <w:sz w:val="24"/>
          <w:szCs w:val="24"/>
        </w:rPr>
        <w:t>База</w:t>
      </w:r>
      <w:r>
        <w:rPr>
          <w:sz w:val="24"/>
          <w:szCs w:val="24"/>
        </w:rPr>
        <w:t xml:space="preserve"> — поверхность, линия, точка детали, определяющие ту плоскость или ось системы координат, по отношению к которой задается допуск расположения или определяется отклонение вза</w:t>
        <w:softHyphen/>
        <w:t>имного расположения поверхностей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WW"/>
          <w:sz w:val="24"/>
          <w:szCs w:val="24"/>
        </w:rPr>
        <w:t>Профиль поверхности</w:t>
      </w:r>
      <w:r>
        <w:rPr>
          <w:sz w:val="24"/>
          <w:szCs w:val="24"/>
        </w:rPr>
        <w:t xml:space="preserve"> — это линия пересечения (или контур) поверхности с плоскостью или с заданной поверхностью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ля нормирования и количественной оценки отклонений фор</w:t>
        <w:softHyphen/>
        <w:t>мы и взаимного расположения поверхностей используют принцип прилегающих прямых, поверхностей и профилей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WW"/>
          <w:sz w:val="24"/>
          <w:szCs w:val="24"/>
        </w:rPr>
        <w:t>Прилегающая прямая</w:t>
      </w:r>
      <w:r>
        <w:rPr>
          <w:sz w:val="24"/>
          <w:szCs w:val="24"/>
        </w:rPr>
        <w:t xml:space="preserve"> — прямая, соприкасающаяся с реаль</w:t>
        <w:softHyphen/>
        <w:t>ным профилем и расположенная вне материала детали так, чтобы расстояние от нее наиболее удаленной точки реального профиля в пределах нормируемого участка было минимальным (рис. 3.12, а).</w:t>
      </w:r>
    </w:p>
    <w:p>
      <w:pPr>
        <w:pStyle w:val="34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WW"/>
          <w:sz w:val="24"/>
          <w:szCs w:val="24"/>
        </w:rPr>
        <w:t>Прилегающая окружность</w:t>
      </w:r>
      <w:r>
        <w:rPr>
          <w:sz w:val="24"/>
          <w:szCs w:val="24"/>
        </w:rPr>
        <w:t xml:space="preserve"> — окружность минимального диа</w:t>
        <w:softHyphen/>
      </w:r>
      <w:r>
        <w:rPr>
          <w:rStyle w:val="12"/>
          <w:sz w:val="24"/>
          <w:szCs w:val="24"/>
        </w:rPr>
        <w:t xml:space="preserve">метра, описанная вокруг реального </w:t>
      </w:r>
      <w:r>
        <w:rPr>
          <w:sz w:val="24"/>
          <w:szCs w:val="24"/>
        </w:rPr>
        <w:t>профиля наружной поверхно</w:t>
        <w:softHyphen/>
        <w:t xml:space="preserve">сти вращения детали (рис. 3.12, б), или окружность </w:t>
      </w:r>
      <w:r>
        <w:rPr>
          <w:rStyle w:val="12"/>
          <w:sz w:val="24"/>
          <w:szCs w:val="24"/>
        </w:rPr>
        <w:t>максимального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диаметра, вписанная в реальный профиль внутренней поверхно</w:t>
        <w:softHyphen/>
        <w:t>сти вращения (рис. 3.12,</w:t>
      </w:r>
      <w:r>
        <w:rPr>
          <w:rStyle w:val="WW"/>
          <w:sz w:val="24"/>
          <w:szCs w:val="24"/>
        </w:rPr>
        <w:t xml:space="preserve"> в)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709" w:right="759" w:gutter="0" w:header="0" w:top="688" w:footer="3" w:bottom="1132"/>
          <w:pgNumType w:start="6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204845</wp:posOffset>
            </wp:positionH>
            <wp:positionV relativeFrom="paragraph">
              <wp:posOffset>92710</wp:posOffset>
            </wp:positionV>
            <wp:extent cx="859790" cy="1207135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635</wp:posOffset>
                </wp:positionV>
                <wp:extent cx="4047490" cy="22174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егающая прямая Прилегающая окружность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Реальный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58265" cy="990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 &lt; г,, г &lt; 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12. Расположение прилегающей прямой и прилегающих окружно</w:t>
                              <w:softHyphen/>
                              <w:t>стей: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— прилегающей прямой и реального профиля;</w:t>
                            </w:r>
                            <w:r>
                              <w:rPr>
                                <w:rStyle w:val="TimesNewRoman10pt"/>
                                <w:rFonts w:eastAsia="Microsoft Sans Serif"/>
                                <w:sz w:val="24"/>
                                <w:szCs w:val="24"/>
                              </w:rPr>
                              <w:t xml:space="preserve"> б, в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легающей окружности и реаль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74.6pt;mso-wrap-distance-left:0pt;mso-wrap-distance-right:0pt;mso-wrap-distance-top:0pt;mso-wrap-distance-bottom:0pt;margin-top:0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егающая прямая Прилегающая окружность </w:t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2"/>
                          <w:sz w:val="24"/>
                          <w:szCs w:val="24"/>
                        </w:rPr>
                        <w:t>Реальный</w:t>
                      </w:r>
                      <w:r>
                        <w:rPr>
                          <w:rStyle w:val="3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фи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58265" cy="990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7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 &lt; г,, г &lt; 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12. Расположение прилегающей прямой и прилегающих окружно</w:t>
                        <w:softHyphen/>
                        <w:t>стей:</w:t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— прилегающей прямой и реального профиля;</w:t>
                      </w:r>
                      <w:r>
                        <w:rPr>
                          <w:rStyle w:val="TimesNewRoman10pt"/>
                          <w:rFonts w:eastAsia="Microsoft Sans Serif"/>
                          <w:sz w:val="24"/>
                          <w:szCs w:val="24"/>
                        </w:rPr>
                        <w:t xml:space="preserve"> б, в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легающей окружности и реального профи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7810" distR="257810" simplePos="0" locked="0" layoutInCell="0" allowOverlap="1" relativeHeight="4">
                <wp:simplePos x="0" y="0"/>
                <wp:positionH relativeFrom="page">
                  <wp:posOffset>2693035</wp:posOffset>
                </wp:positionH>
                <wp:positionV relativeFrom="page">
                  <wp:posOffset>3825240</wp:posOffset>
                </wp:positionV>
                <wp:extent cx="1618615" cy="23228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2265" cy="1955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14. Прилегающ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82.9pt;mso-wrap-distance-left:20.3pt;mso-wrap-distance-right:20.3pt;mso-wrap-distance-top:0pt;mso-wrap-distance-bottom:0pt;margin-top:301.2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2265" cy="1955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14. Прилегающая плоск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4564380" cy="1752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61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егающий</w:t>
                              <w:tab/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3.8pt;mso-wrap-distance-left:0pt;mso-wrap-distance-right:0pt;mso-wrap-distance-top:0pt;mso-wrap-distance-bottom:0pt;margin-top:0.15pt;mso-position-vertical-relative:text;margin-left:1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61" w:leader="none"/>
                        </w:tabs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егающий</w:t>
                        <w:tab/>
                        <w:t>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905</wp:posOffset>
                </wp:positionV>
                <wp:extent cx="3366135" cy="16071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4" w:hanging="6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12290" cy="16071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26.55pt;mso-wrap-distance-left:0pt;mso-wrap-distance-right:0pt;mso-wrap-distance-top:0pt;mso-wrap-distance-bottom:0pt;margin-top:0.1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14" w:hanging="6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12290" cy="16071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4564380" cy="1752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13. Прилегающи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3.8pt;mso-wrap-distance-left:0pt;mso-wrap-distance-right:0pt;mso-wrap-distance-top:0pt;mso-wrap-distance-bottom:0pt;margin-top:0.15pt;mso-position-vertical-relative:text;margin-left:1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13. Прилегающий 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0" w:right="20" w:hanging="0"/>
        <w:rPr>
          <w:rStyle w:val="Style20"/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0" w:right="20" w:hanging="0"/>
        <w:rPr/>
      </w:pPr>
      <w:r>
        <w:rPr>
          <w:rStyle w:val="Style20"/>
          <w:rFonts w:eastAsia="Arial Unicode MS" w:cs="Times New Roman" w:ascii="Times New Roman" w:hAnsi="Times New Roman"/>
          <w:sz w:val="24"/>
          <w:szCs w:val="24"/>
        </w:rPr>
        <w:t>Прилегающий цилиндр -</w:t>
      </w:r>
      <w:r>
        <w:rPr>
          <w:rFonts w:cs="Times New Roman" w:ascii="Times New Roman" w:hAnsi="Times New Roman"/>
        </w:rPr>
        <w:t xml:space="preserve"> цилиндр минимального диаметра, описанный вокруг реальной наружной поверхности, или цилиндр максимального диаметра, вписанный в реальную внутреннюю по</w:t>
        <w:softHyphen/>
        <w:t>верхность (рис. 3.13).</w:t>
      </w:r>
    </w:p>
    <w:p>
      <w:pPr>
        <w:pStyle w:val="Normal"/>
        <w:ind w:left="20" w:right="20" w:hanging="0"/>
        <w:rPr/>
      </w:pPr>
      <w:r>
        <w:rPr>
          <w:rStyle w:val="Style20"/>
          <w:rFonts w:eastAsia="Arial Unicode MS" w:cs="Times New Roman" w:ascii="Times New Roman" w:hAnsi="Times New Roman"/>
          <w:sz w:val="24"/>
          <w:szCs w:val="24"/>
        </w:rPr>
        <w:t>Прилегающая плоскость</w:t>
      </w:r>
      <w:r>
        <w:rPr>
          <w:rFonts w:cs="Times New Roman" w:ascii="Times New Roman" w:hAnsi="Times New Roman"/>
        </w:rPr>
        <w:t xml:space="preserve"> — это плоскость, соприкасающаяся с реальной поверхностью и расположенная вне материала детали так, что отклонение от нее наиболее удаленной точки реальной поверхности в пределах нормируемого участка имеет минималь</w:t>
        <w:softHyphen/>
        <w:t>ное значение (рис. 3.14)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ледующие условные обозначения: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— отклонение формы или отклонение расположения поверх</w:t>
        <w:softHyphen/>
        <w:t>ностей;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— допуск формы или допуск расположения;</w:t>
      </w:r>
    </w:p>
    <w:p>
      <w:pPr>
        <w:pStyle w:val="Normal"/>
        <w:ind w:left="20" w:hanging="0"/>
        <w:rPr/>
      </w:pPr>
      <w:r>
        <w:rPr>
          <w:rStyle w:val="MicrosoftSansSerif9pt"/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— длина нормируемого участка.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 отклонение формы оценивается наибольшим расстоянием Д от точек реальной поверхности (профиля) до при</w:t>
        <w:softHyphen/>
        <w:t>легающей поверхности (профиля) по нормали к прилегающей по</w:t>
        <w:softHyphen/>
        <w:t>верхности (профилю).</w:t>
      </w:r>
    </w:p>
    <w:p>
      <w:pPr>
        <w:pStyle w:val="Normal"/>
        <w:ind w:left="20"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клонения формы могут быть комплексными и частными. На</w:t>
        <w:softHyphen/>
        <w:t>пример, для цилиндрических поверхностей комплексным являет</w:t>
        <w:softHyphen/>
        <w:t>ся отклонение от цилиндричности, которое характеризует наи</w:t>
        <w:softHyphen/>
        <w:t>большее расстояние Д от точек реальной поверхности до приле</w:t>
        <w:softHyphen/>
        <w:t>гающего цилиндра (см. рис. 3.13).</w:t>
      </w:r>
    </w:p>
    <w:p>
      <w:pPr>
        <w:pStyle w:val="Normal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25"/>
          <w:rFonts w:cs="Times New Roman" w:ascii="Times New Roman" w:hAnsi="Times New Roman"/>
          <w:b/>
        </w:rPr>
        <w:t>3.6.1. Отклонения формы цилиндрических поверхностей</w:t>
      </w:r>
    </w:p>
    <w:p>
      <w:pPr>
        <w:pStyle w:val="Normal"/>
        <w:ind w:right="40" w:hanging="0"/>
        <w:rPr/>
      </w:pPr>
      <w:r>
        <w:rPr>
          <w:rStyle w:val="Style20"/>
          <w:rFonts w:eastAsia="Arial Unicode MS" w:cs="Times New Roman" w:ascii="Times New Roman" w:hAnsi="Times New Roman"/>
          <w:sz w:val="24"/>
          <w:szCs w:val="24"/>
        </w:rPr>
        <w:t>Отклонение от круглости</w:t>
      </w:r>
      <w:r>
        <w:rPr>
          <w:rFonts w:cs="Times New Roman" w:ascii="Times New Roman" w:hAnsi="Times New Roman"/>
        </w:rPr>
        <w:t xml:space="preserve"> — комплексный показатель откло</w:t>
        <w:softHyphen/>
        <w:t>нений в плоскости поперечного сечения цилиндрической детали. Отклонением от круглости называется наибольшее расстояние Л от точек реального профиля до прилегающей окружности (рис. 3.15, а). Допуск круглости Т— наибольшее допустимое значение отклонения от круглости.</w:t>
      </w:r>
    </w:p>
    <w:p>
      <w:pPr>
        <w:pStyle w:val="Normal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ыми видами отклонения от круглости являются оваль</w:t>
        <w:softHyphen/>
        <w:t>ность и (рис. 3.15, б) огранка (рис. 3.15, в).</w:t>
      </w:r>
    </w:p>
    <w:p>
      <w:pPr>
        <w:pStyle w:val="Normal"/>
        <w:ind w:right="40" w:hanging="0"/>
        <w:rPr/>
      </w:pPr>
      <w:r>
        <w:rPr>
          <w:rStyle w:val="Style20"/>
          <w:rFonts w:eastAsia="Arial Unicode MS" w:cs="Times New Roman" w:ascii="Times New Roman" w:hAnsi="Times New Roman"/>
          <w:sz w:val="24"/>
          <w:szCs w:val="24"/>
        </w:rPr>
        <w:t>Овальность</w:t>
      </w:r>
      <w:r>
        <w:rPr>
          <w:rFonts w:cs="Times New Roman" w:ascii="Times New Roman" w:hAnsi="Times New Roman"/>
        </w:rPr>
        <w:t xml:space="preserve"> — это отклонение от круглости, при котором ре</w:t>
        <w:softHyphen/>
        <w:t>альный профиль поперечного сечения представляет собой овало- образную фигуру, наибольший и наименьший диаметры которой находятся во взаимно-перпендикулярных направлениях (см. рис. 3.15, б).</w:t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</w:rPr>
        <w:t>Овальность возникает в результате биения шпинделя</w:t>
      </w:r>
      <w:r>
        <w:rPr>
          <w:rStyle w:val="12"/>
          <w:rFonts w:eastAsia="Arial Unicode MS"/>
          <w:sz w:val="24"/>
          <w:szCs w:val="24"/>
        </w:rPr>
        <w:t xml:space="preserve"> токарно</w:t>
        <w:softHyphen/>
      </w:r>
      <w:r>
        <w:rPr>
          <w:rFonts w:cs="Times New Roman" w:ascii="Times New Roman" w:hAnsi="Times New Roman"/>
        </w:rPr>
        <w:t>го или шлифовального станка, из-за неправильной формы попе</w:t>
        <w:softHyphen/>
        <w:t>речного сечения заготовки, дисбаланса детали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8070" cy="22148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64635" cy="16891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15. Отклонения формы цилиндрической детали в поперечном сече</w:t>
                              <w:softHyphen/>
                              <w:t>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— определение отклонения от круглости; б — овальность;</w:t>
                            </w:r>
                            <w:r>
                              <w:rPr>
                                <w:rStyle w:val="3BookmanOldStyle5pt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гр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74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64635" cy="16891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15. Отклонения формы цилиндрической детали в поперечном сече</w:t>
                        <w:softHyphen/>
                        <w:t>н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 — определение отклонения от круглости; б — овальность;</w:t>
                      </w:r>
                      <w:r>
                        <w:rPr>
                          <w:rStyle w:val="3BookmanOldStyle5pt"/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 в 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гр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right="40" w:hanging="0"/>
        <w:rPr/>
      </w:pPr>
      <w:r>
        <w:rPr>
          <w:rStyle w:val="WW"/>
          <w:rFonts w:eastAsia="Microsoft Sans Serif"/>
          <w:sz w:val="24"/>
          <w:szCs w:val="24"/>
        </w:rPr>
        <w:t>Огранка</w:t>
      </w:r>
      <w:r>
        <w:rPr>
          <w:rFonts w:cs="Times New Roman" w:ascii="Times New Roman" w:hAnsi="Times New Roman"/>
        </w:rPr>
        <w:t xml:space="preserve"> — это отклонение от круглости, при котором реаль</w:t>
        <w:softHyphen/>
        <w:t>ный профиль поперечного сечения представляет собой многогран</w:t>
        <w:softHyphen/>
        <w:t>ную фигуру (см. рис. 3.15, в), очерченную отрезками дуг с центра</w:t>
        <w:softHyphen/>
        <w:t>ми кривизны в различных точках. Огранка количественно опреде</w:t>
        <w:softHyphen/>
        <w:t>ляется так же, как и отклонение от круглости, — наибольшим отклонением Д реального профиля от прилегающей окружности.</w:t>
      </w:r>
    </w:p>
    <w:p>
      <w:pPr>
        <w:pStyle w:val="Normal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появления огранки является изменение положения мгновенного центра вращения детали при обработке. Она появля</w:t>
        <w:softHyphen/>
        <w:t>ется, как правило, при бесцентровом шлифовании и при резании, когда система станок—приспособление—инструмент—деталь не</w:t>
        <w:softHyphen/>
        <w:t>достаточно жесткая.</w:t>
      </w:r>
    </w:p>
    <w:p>
      <w:pPr>
        <w:pStyle w:val="Normal"/>
        <w:ind w:left="20" w:right="40" w:hanging="0"/>
        <w:rPr/>
      </w:pPr>
      <w:r>
        <w:rPr>
          <w:rStyle w:val="WW"/>
          <w:rFonts w:eastAsia="Microsoft Sans Serif"/>
          <w:sz w:val="24"/>
          <w:szCs w:val="24"/>
        </w:rPr>
        <w:t>Конусообразность, бочкообразность, седлообразность, от</w:t>
        <w:softHyphen/>
        <w:t>клонение от прямолинейности оси</w:t>
      </w:r>
      <w:r>
        <w:rPr>
          <w:rFonts w:cs="Times New Roman" w:ascii="Times New Roman" w:hAnsi="Times New Roman"/>
        </w:rPr>
        <w:t xml:space="preserve"> — частные показатели от</w:t>
        <w:softHyphen/>
        <w:t>клонений профиля цилиндрических поверхностей в продольном сечении.</w:t>
      </w:r>
    </w:p>
    <w:p>
      <w:pPr>
        <w:pStyle w:val="Normal"/>
        <w:ind w:left="20" w:right="40" w:hanging="0"/>
        <w:rPr/>
      </w:pPr>
      <w:r>
        <w:rPr>
          <w:rStyle w:val="WW"/>
          <w:rFonts w:eastAsia="Microsoft Sans Serif"/>
          <w:sz w:val="24"/>
          <w:szCs w:val="24"/>
        </w:rPr>
        <w:t>Конусообразность</w:t>
      </w:r>
      <w:r>
        <w:rPr>
          <w:rFonts w:cs="Times New Roman" w:ascii="Times New Roman" w:hAnsi="Times New Roman"/>
        </w:rPr>
        <w:t xml:space="preserve"> — это отклонение профиля продольного сечения, при котором образующие прямолинейны, но не парал</w:t>
        <w:softHyphen/>
        <w:t>лельны (рис. 3.16, 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8070" cy="319278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64635" cy="26670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.16. Отклонения профиля в продольном сечении: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 конусообразность; б — бочкообразность;</w:t>
                            </w:r>
                            <w:r>
                              <w:rPr>
                                <w:rStyle w:val="TimesNewRoman55pt"/>
                                <w:rFonts w:eastAsia="Microsoft Sans Serif"/>
                                <w:sz w:val="24"/>
                                <w:szCs w:val="24"/>
                              </w:rPr>
                              <w:t xml:space="preserve"> в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длообразность; г — отклонение от прямолинейности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251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64635" cy="26670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7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3.16. Отклонения профиля в продольном сечении:</w:t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— конусообразность; б — бочкообразность;</w:t>
                      </w:r>
                      <w:r>
                        <w:rPr>
                          <w:rStyle w:val="TimesNewRoman55pt"/>
                          <w:rFonts w:eastAsia="Microsoft Sans Serif"/>
                          <w:sz w:val="24"/>
                          <w:szCs w:val="24"/>
                        </w:rPr>
                        <w:t xml:space="preserve"> в 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длообразность; г — отклонение от прямолинейности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усообразность возникает при несовпадении осей шпинделя и пиноли задней бабки станка, непараллельности оси шпинделя направляющим станины и т. п.</w:t>
      </w:r>
    </w:p>
    <w:p>
      <w:pPr>
        <w:pStyle w:val="Normal"/>
        <w:ind w:left="20" w:right="20" w:hanging="0"/>
        <w:rPr/>
      </w:pPr>
      <w:r>
        <w:rPr>
          <w:rStyle w:val="WW"/>
          <w:rFonts w:eastAsia="Arial Unicode MS"/>
          <w:sz w:val="24"/>
          <w:szCs w:val="24"/>
        </w:rPr>
        <w:t>Бочкообразность</w:t>
      </w:r>
      <w:r>
        <w:rPr>
          <w:rFonts w:cs="Times New Roman" w:ascii="Times New Roman" w:hAnsi="Times New Roman"/>
        </w:rPr>
        <w:t xml:space="preserve"> — это отклонение профиля продольного се</w:t>
        <w:softHyphen/>
        <w:t>чения, при котором образующие непрямолинейны и диаметры увеличиваются от краев к середине сечения (рис. 3.16, б). Чаще всего причиной бочкообразности является прогиб вала при малой его жесткости в процессе обточки в центрах.</w:t>
      </w:r>
    </w:p>
    <w:p>
      <w:pPr>
        <w:pStyle w:val="Normal"/>
        <w:ind w:left="20" w:right="20" w:hanging="0"/>
        <w:rPr/>
      </w:pPr>
      <w:r>
        <w:rPr>
          <w:rStyle w:val="WW"/>
          <w:rFonts w:eastAsia="Arial Unicode MS"/>
          <w:sz w:val="24"/>
          <w:szCs w:val="24"/>
        </w:rPr>
        <w:t>Седлообразность</w:t>
      </w:r>
      <w:r>
        <w:rPr>
          <w:rFonts w:cs="Times New Roman" w:ascii="Times New Roman" w:hAnsi="Times New Roman"/>
        </w:rPr>
        <w:t xml:space="preserve"> — это отклонение профиля продольного се</w:t>
        <w:softHyphen/>
        <w:t>чения, при котором образующие непрямолинейны и диаметры уменьшаются от краев к середине сечения (рис. 3.16, в). Причины возникновения седлообразности — несовпадение центров токар</w:t>
        <w:softHyphen/>
        <w:t>ного станка в вертикальной плоскости или обработка толстых ко</w:t>
        <w:softHyphen/>
        <w:t>ротких валов в нежестких центрах.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 конусообразность, бочкообразность и седло- образность равны полуразности между наибольшим и наимень</w:t>
        <w:softHyphen/>
        <w:t>шим диаметрами в одном и том же продольном сечении:</w:t>
      </w:r>
    </w:p>
    <w:p>
      <w:pPr>
        <w:pStyle w:val="Normal"/>
        <w:keepNext w:val="true"/>
        <w:keepLines/>
        <w:ind w:left="238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=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vertAlign w:val="subscript"/>
        </w:rPr>
        <w:t>md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lang w:val="ru-RU"/>
        </w:rPr>
        <w:t>)/2.</w:t>
      </w:r>
    </w:p>
    <w:p>
      <w:pPr>
        <w:pStyle w:val="Normal"/>
        <w:ind w:left="20" w:right="20" w:hanging="0"/>
        <w:rPr/>
      </w:pPr>
      <w:r>
        <w:rPr>
          <w:rFonts w:cs="Times New Roman" w:ascii="Times New Roman" w:hAnsi="Times New Roman"/>
        </w:rPr>
        <w:t xml:space="preserve">.Зная частные показатели </w:t>
      </w:r>
      <w:r>
        <w:rPr>
          <w:rStyle w:val="12"/>
          <w:rFonts w:eastAsia="Microsoft Sans Serif"/>
          <w:sz w:val="24"/>
          <w:szCs w:val="24"/>
        </w:rPr>
        <w:t xml:space="preserve">отклонений профиля, можно вносить </w:t>
      </w:r>
      <w:r>
        <w:rPr>
          <w:rFonts w:cs="Times New Roman" w:ascii="Times New Roman" w:hAnsi="Times New Roman"/>
        </w:rPr>
        <w:t>коррективы в технологический процесс и устранять причины, вы</w:t>
        <w:softHyphen/>
        <w:t>зывающие эти отклонения, так как любое из них снижает ресурс подвижных соединений и надежность неподвижных.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ямолинейности оси (рис. 3.16, г) появляется, как правило, из-за действия неравномерно распределенных оста</w:t>
        <w:softHyphen/>
        <w:t>точных напряжений, возникающих после термообработки, накле</w:t>
        <w:softHyphen/>
        <w:t>па и т. п.</w:t>
      </w:r>
    </w:p>
    <w:p>
      <w:pPr>
        <w:pStyle w:val="Normal"/>
        <w:keepNext w:val="true"/>
        <w:keepLines/>
        <w:ind w:right="1300" w:hanging="0"/>
        <w:rPr>
          <w:rFonts w:ascii="Times New Roman" w:hAnsi="Times New Roman" w:cs="Times New Roman"/>
          <w:b/>
          <w:b/>
        </w:rPr>
      </w:pPr>
      <w:bookmarkStart w:id="1" w:name="bookmark1"/>
      <w:r>
        <w:rPr>
          <w:rStyle w:val="WW1"/>
          <w:rFonts w:cs="Times New Roman" w:ascii="Times New Roman" w:hAnsi="Times New Roman"/>
          <w:b/>
          <w:sz w:val="24"/>
          <w:szCs w:val="24"/>
        </w:rPr>
        <w:t>3.6.2. Отклонения формы плоских поверхностей</w:t>
      </w:r>
      <w:bookmarkEnd w:id="1"/>
    </w:p>
    <w:p>
      <w:pPr>
        <w:pStyle w:val="Normal"/>
        <w:ind w:left="20" w:right="20" w:hanging="0"/>
        <w:rPr/>
      </w:pPr>
      <w:r>
        <w:rPr>
          <w:rStyle w:val="WW"/>
          <w:rFonts w:eastAsia="Arial Unicode MS"/>
          <w:sz w:val="24"/>
          <w:szCs w:val="24"/>
        </w:rPr>
        <w:t>Отклонение от плоскостности</w:t>
      </w:r>
      <w:r>
        <w:rPr>
          <w:rFonts w:cs="Times New Roman" w:ascii="Times New Roman" w:hAnsi="Times New Roman"/>
        </w:rPr>
        <w:t xml:space="preserve"> — комплексный показатель отклонений формы плоских поверхностей. Оно характеризуется совокупностью всех отклонений формы поверхности и численно равно наибольшему расстоянию Д от реальной поверхности до прилегающей плоскости (рис. 3.17, а).</w:t>
      </w:r>
      <w:r>
        <w:rPr>
          <w:rStyle w:val="WW"/>
          <w:rFonts w:eastAsia="Arial Unicode MS"/>
          <w:sz w:val="24"/>
          <w:szCs w:val="24"/>
        </w:rPr>
        <w:t xml:space="preserve"> Вогнутость</w:t>
      </w:r>
      <w:r>
        <w:rPr>
          <w:rFonts w:cs="Times New Roman" w:ascii="Times New Roman" w:hAnsi="Times New Roman"/>
        </w:rPr>
        <w:t xml:space="preserve"> (рис. 3.17, б) и </w:t>
      </w:r>
      <w:r>
        <w:rPr>
          <w:rStyle w:val="WW"/>
          <w:rFonts w:eastAsia="Arial Unicode MS"/>
          <w:sz w:val="24"/>
          <w:szCs w:val="24"/>
        </w:rPr>
        <w:t>выпуклость</w:t>
      </w:r>
      <w:r>
        <w:rPr>
          <w:rFonts w:cs="Times New Roman" w:ascii="Times New Roman" w:hAnsi="Times New Roman"/>
        </w:rPr>
        <w:t xml:space="preserve"> (рис. 3.17,</w:t>
      </w:r>
      <w:r>
        <w:rPr>
          <w:rStyle w:val="11pt2pt"/>
          <w:rFonts w:eastAsia="Arial Unicode MS"/>
          <w:sz w:val="24"/>
          <w:szCs w:val="24"/>
        </w:rPr>
        <w:t xml:space="preserve"> в)</w:t>
      </w:r>
      <w:r>
        <w:rPr>
          <w:rFonts w:cs="Times New Roman" w:ascii="Times New Roman" w:hAnsi="Times New Roman"/>
        </w:rPr>
        <w:t xml:space="preserve"> — частные виды отклонений формы плоских поверхностей.</w:t>
      </w:r>
    </w:p>
    <w:p>
      <w:pPr>
        <w:pStyle w:val="Normal"/>
        <w:ind w:left="20" w:right="20" w:hanging="0"/>
        <w:rPr>
          <w:rFonts w:ascii="Times New Roman" w:hAnsi="Times New Roman" w:cs="Times New Roman"/>
          <w:lang w:val="ru-RU"/>
        </w:rPr>
      </w:pPr>
      <w:r>
        <w:rPr>
          <w:rStyle w:val="WW"/>
          <w:rFonts w:eastAsia="Arial Unicode MS"/>
          <w:sz w:val="24"/>
          <w:szCs w:val="24"/>
        </w:rPr>
        <w:t>Отклонение от прямолинейности в плоскости</w:t>
      </w:r>
      <w:r>
        <w:rPr>
          <w:rFonts w:cs="Times New Roman" w:ascii="Times New Roman" w:hAnsi="Times New Roman"/>
        </w:rPr>
        <w:t xml:space="preserve"> (рис. 3.18) — комплексный показатель отклонений профиля сечения пло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80135" cy="8255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9500" cy="8255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5pt;mso-wrap-distance-left:0pt;mso-wrap-distance-right:0pt;mso-wrap-distance-top:0pt;mso-wrap-distance-bottom:0pt;margin-top:0.05pt;mso-position-vertical-relative:text;margin-left:14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9500" cy="8255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16380</wp:posOffset>
                </wp:positionH>
                <wp:positionV relativeFrom="page">
                  <wp:posOffset>92075</wp:posOffset>
                </wp:positionV>
                <wp:extent cx="2441575" cy="78041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39035" cy="7740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61.45pt;mso-wrap-distance-left:0pt;mso-wrap-distance-right:0pt;mso-wrap-distance-top:0pt;mso-wrap-distance-bottom:0pt;margin-top:7.25pt;mso-position-vertical-relative:page;margin-left:1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39035" cy="7740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738630</wp:posOffset>
                </wp:positionH>
                <wp:positionV relativeFrom="page">
                  <wp:posOffset>-635</wp:posOffset>
                </wp:positionV>
                <wp:extent cx="679450" cy="35052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7.6pt;mso-wrap-distance-left:0pt;mso-wrap-distance-right:0pt;mso-wrap-distance-top:0pt;mso-wrap-distance-bottom:0pt;margin-top:-0.05pt;mso-position-vertical-relative:page;margin-left:136.9pt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егаю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195955</wp:posOffset>
                </wp:positionH>
                <wp:positionV relativeFrom="page">
                  <wp:posOffset>-635</wp:posOffset>
                </wp:positionV>
                <wp:extent cx="678180" cy="35052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6pt;mso-wrap-distance-left:0pt;mso-wrap-distance-right:0pt;mso-wrap-distance-top:0pt;mso-wrap-distance-bottom:0pt;margin-top:-0.05pt;mso-position-vertical-relative:page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егаю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459480</wp:posOffset>
                </wp:positionH>
                <wp:positionV relativeFrom="page">
                  <wp:posOffset>979170</wp:posOffset>
                </wp:positionV>
                <wp:extent cx="54610" cy="17526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3.8pt;mso-wrap-distance-left:0pt;mso-wrap-distance-right:0pt;mso-wrap-distance-top:0pt;mso-wrap-distance-bottom:0pt;margin-top:77.1pt;mso-position-vertical-relative:page;margin-left:272.4pt;mso-position-horizontal-relative:margin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91665</wp:posOffset>
                </wp:positionH>
                <wp:positionV relativeFrom="page">
                  <wp:posOffset>980440</wp:posOffset>
                </wp:positionV>
                <wp:extent cx="141605" cy="17526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8pt;mso-wrap-distance-left:0pt;mso-wrap-distance-right:0pt;mso-wrap-distance-top:0pt;mso-wrap-distance-bottom:0pt;margin-top:77.2pt;mso-position-vertical-relative:page;margin-left:1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8391" w:h="11906"/>
          <w:pgMar w:left="709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7. Отклонения формы плоских поверхностей:</w:t>
      </w:r>
    </w:p>
    <w:p>
      <w:pPr>
        <w:pStyle w:val="42"/>
        <w:shd w:fill="auto" w:val="clear"/>
        <w:spacing w:lineRule="auto" w:line="240" w:before="0" w:after="0"/>
        <w:ind w:left="98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а — определение «отклонения от плоскостности»; б — вогнутость;</w:t>
      </w:r>
      <w:r>
        <w:rPr>
          <w:rStyle w:val="4BookmanOldStyle9pt"/>
          <w:rFonts w:cs="Times New Roman" w:ascii="Times New Roman" w:hAnsi="Times New Roman"/>
          <w:sz w:val="24"/>
          <w:szCs w:val="24"/>
        </w:rPr>
        <w:t xml:space="preserve"> в — </w:t>
      </w:r>
      <w:r>
        <w:rPr>
          <w:rFonts w:cs="Times New Roman" w:ascii="Times New Roman" w:hAnsi="Times New Roman"/>
          <w:sz w:val="24"/>
          <w:szCs w:val="24"/>
        </w:rPr>
        <w:t>выпуклость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ей. Численно оно равно наибольшему расстоянию от реального профиля до прилегающей прямой.</w:t>
      </w:r>
    </w:p>
    <w:p>
      <w:pPr>
        <w:pStyle w:val="Normal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формы заданного профиля (поверхности) —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отклонение (рис. 3.19) точек реального профиля (по</w:t>
        <w:softHyphen/>
        <w:t>верхности) от номинального, определяемое по нормали к номи</w:t>
        <w:softHyphen/>
        <w:t>нальному профилю (поверхности)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тклонений от правильной геометрической формы </w:t>
      </w:r>
      <w:r>
        <w:rPr>
          <w:rStyle w:val="12"/>
          <w:rFonts w:eastAsia="Microsoft Sans Serif"/>
          <w:sz w:val="24"/>
          <w:szCs w:val="24"/>
        </w:rPr>
        <w:t>отрицательно сказываются на работе соединений. В подвижных</w:t>
      </w:r>
      <w:r>
        <w:rPr>
          <w:rStyle w:val="22"/>
          <w:rFonts w:eastAsia="Microsoft Sans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х отклонения формы приводят к уменьшению факти</w:t>
        <w:softHyphen/>
        <w:t>ческой площади контакта, увеличению удельных нагрузок, ухуд</w:t>
        <w:softHyphen/>
        <w:t xml:space="preserve">шению условий смазывания и в результате к значите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кращению </w:t>
        <w:softHyphen/>
        <w:t xml:space="preserve"> есурса соединения из-за быстрого износа сопрягае</w:t>
      </w:r>
      <w:r>
        <w:rPr>
          <w:rStyle w:val="Style15"/>
          <w:rFonts w:eastAsia="Microsoft Sans Serif"/>
          <w:sz w:val="24"/>
          <w:szCs w:val="24"/>
        </w:rPr>
        <w:t xml:space="preserve"> </w:t>
      </w:r>
      <w:r>
        <w:rPr>
          <w:rStyle w:val="Style15"/>
          <w:rFonts w:eastAsia="Microsoft Sans Serif"/>
          <w:b/>
          <w:bCs/>
          <w:i/>
          <w:iCs/>
          <w:sz w:val="24"/>
          <w:szCs w:val="24"/>
        </w:rPr>
        <w:t>мых поверхностей. В соединениях с натягом отклонения формы приводят к уменьшению реального натяга и, как следствие, к сни</w:t>
        <w:softHyphen/>
        <w:t>жению надежности соединения.</w:t>
      </w:r>
      <w:r>
        <mc:AlternateContent>
          <mc:Choice Requires="wps">
            <w:drawing>
              <wp:anchor behindDoc="0" distT="405130" distB="405130" distL="0" distR="0" simplePos="0" locked="0" layoutInCell="0" allowOverlap="1" relativeHeight="22">
                <wp:simplePos x="0" y="0"/>
                <wp:positionH relativeFrom="page">
                  <wp:posOffset>191770</wp:posOffset>
                </wp:positionH>
                <wp:positionV relativeFrom="paragraph">
                  <wp:posOffset>1009015</wp:posOffset>
                </wp:positionV>
                <wp:extent cx="4723130" cy="248983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льный проф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льные значения коорди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94430" cy="15240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3.18. Отклонение от прямоли</w:t>
                              <w:softHyphen/>
                              <w:t>нейности в плоск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3.19. Отклонение формы заданного профиля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96.05pt;mso-wrap-distance-left:0pt;mso-wrap-distance-right:0pt;mso-wrap-distance-top:31.9pt;mso-wrap-distance-bottom:31.9pt;margin-top:79.45pt;mso-position-vertical-relative:text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инальный профи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инальные значения координ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694430" cy="15240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3.18. Отклонение от прямоли</w:t>
                        <w:softHyphen/>
                        <w:t>нейности в плоск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3.19. Отклонение формы заданного профиля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Для взаимозаменяемости соединений ГОСТ 24643 — 81 «Основ</w:t>
        <w:softHyphen/>
        <w:t>ные нормы взаимозаменяемости. Допуски формы и расположения поверхностей. Числовые значения» устанавливает предельные от</w:t>
        <w:softHyphen/>
        <w:t>клонения в зависимости от принятой степени точности. Стандар</w:t>
        <w:softHyphen/>
        <w:t>том определено 16 степеней точности, в которых предельные от</w:t>
        <w:softHyphen/>
        <w:t>клонения формы соответствуют ряду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Style20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ительных чисел.</w:t>
      </w:r>
    </w:p>
    <w:p>
      <w:pPr>
        <w:pStyle w:val="5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геометрическая точность формы цилиндриче</w:t>
        <w:softHyphen/>
        <w:t>ских поверхностей и соотношение допусков формы и размера в зависимости от условий применения следующие: нормальная 60 %, повышенная 40 %, высокая 25 %.</w:t>
      </w:r>
    </w:p>
    <w:p>
      <w:pPr>
        <w:pStyle w:val="5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ельные отклонения формы не установлены, их следу</w:t>
        <w:softHyphen/>
        <w:t>ет ограничить допуском на размер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2"/>
      <w:type w:val="nextPage"/>
      <w:pgSz w:w="8391" w:h="11906"/>
      <w:pgMar w:left="709" w:right="452" w:gutter="0" w:header="0" w:top="1306" w:footer="3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07340</wp:posOffset>
              </wp:positionH>
              <wp:positionV relativeFrom="paragraph">
                <wp:posOffset>-504190</wp:posOffset>
              </wp:positionV>
              <wp:extent cx="4491990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4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pt;height:11.55pt;mso-wrap-distance-left:0pt;mso-wrap-distance-right:0pt;mso-wrap-distance-top:0pt;mso-wrap-distance-bottom:0pt;margin-top:-39.7pt;mso-position-vertical-relative:text;margin-left:2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4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7340</wp:posOffset>
              </wp:positionH>
              <wp:positionV relativeFrom="paragraph">
                <wp:posOffset>-1207135</wp:posOffset>
              </wp:positionV>
              <wp:extent cx="4713605" cy="77406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36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773" w:hanging="0"/>
                            <w:rPr/>
                          </w:pPr>
                          <w:r>
                            <w:rPr>
                              <w:rStyle w:val="8pt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5pt;height:60.95pt;mso-wrap-distance-left:0pt;mso-wrap-distance-right:0pt;mso-wrap-distance-top:0pt;mso-wrap-distance-bottom:0pt;margin-top:-95.05pt;mso-position-vertical-relative:text;margin-left:2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773" w:hanging="0"/>
                      <w:rPr/>
                    </w:pPr>
                    <w:r>
                      <w:rPr>
                        <w:rStyle w:val="8pt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48920</wp:posOffset>
              </wp:positionH>
              <wp:positionV relativeFrom="paragraph">
                <wp:posOffset>-533400</wp:posOffset>
              </wp:positionV>
              <wp:extent cx="4826635" cy="146685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05pt;height:11.55pt;mso-wrap-distance-left:0pt;mso-wrap-distance-right:0pt;mso-wrap-distance-top:0pt;mso-wrap-distance-bottom:0pt;margin-top:-42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48920</wp:posOffset>
              </wp:positionH>
              <wp:positionV relativeFrom="paragraph">
                <wp:posOffset>-533400</wp:posOffset>
              </wp:positionV>
              <wp:extent cx="4826635" cy="146685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05pt;height:11.55pt;mso-wrap-distance-left:0pt;mso-wrap-distance-right:0pt;mso-wrap-distance-top:0pt;mso-wrap-distance-bottom:0pt;margin-top:-42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5pt">
    <w:name w:val="Основной текст (4) + 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ArialUnicodeMS135pt0pt">
    <w:name w:val="Колонтитул + Arial Unicode MS;13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11">
    <w:name w:val="Заголовок №1"/>
    <w:basedOn w:val="1"/>
    <w:qFormat/>
    <w:rPr/>
  </w:style>
  <w:style w:type="character" w:styleId="WW1">
    <w:name w:val="WW-Заголовок №1"/>
    <w:basedOn w:val="1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ArialUnicodeMS135pt0pt">
    <w:name w:val="WW-Колонтитул + Arial Unicode MS;13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1">
    <w:name w:val="Подпись к картинке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imesNewRoman10pt">
    <w:name w:val="Подпись к картинке + Times New Roman;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0pt">
    <w:name w:val="Подпись к картинке (3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3">
    <w:name w:val="Основной текст (2)"/>
    <w:basedOn w:val="2"/>
    <w:qFormat/>
    <w:rPr/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0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MicrosoftSansSerif9pt">
    <w:name w:val="Основной текст + Microsoft Sans Serif;9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"/>
    <w:qFormat/>
    <w:rPr/>
  </w:style>
  <w:style w:type="character" w:styleId="3BookmanOldStyle5pt">
    <w:name w:val="Подпись к картинке (3) + Bookman Old Style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TimesNewRoman55pt">
    <w:name w:val="Подпись к картинке + Times New Roman;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1pt2pt">
    <w:name w:val="Основной текст + 11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okmanOldStyle12pt1pt">
    <w:name w:val="Колонтитул + Bookman Old Style;12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4BookmanOldStyle9pt">
    <w:name w:val="Основной текст (4) + Bookman Old Style;9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Microsoft Sans Serif" w:hAnsi="Microsoft Sans Serif" w:eastAsia="Microsoft Sans Serif" w:cs="Microsoft Sans Serif"/>
      <w:spacing w:val="0"/>
      <w:sz w:val="15"/>
      <w:szCs w:val="15"/>
    </w:rPr>
  </w:style>
  <w:style w:type="paragraph" w:styleId="34">
    <w:name w:val="Основной текст3"/>
    <w:basedOn w:val="Normal"/>
    <w:qFormat/>
    <w:pPr>
      <w:shd w:fill="FFFFFF" w:val="clear"/>
      <w:spacing w:lineRule="exact" w:line="238" w:before="0" w:after="42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86" w:before="420" w:after="180"/>
      <w:outlineLvl w:val="0"/>
    </w:pPr>
    <w:rPr>
      <w:rFonts w:ascii="Microsoft Sans Serif" w:hAnsi="Microsoft Sans Serif" w:eastAsia="Microsoft Sans Serif" w:cs="Microsoft Sans Serif"/>
      <w:b/>
      <w:bCs/>
      <w:spacing w:val="1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  <w:ind w:hanging="20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216"/>
      <w:ind w:hanging="960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192"/>
    </w:pPr>
    <w:rPr>
      <w:rFonts w:ascii="Microsoft Sans Serif" w:hAnsi="Microsoft Sans Serif" w:eastAsia="Microsoft Sans Serif" w:cs="Microsoft Sans Serif"/>
      <w:spacing w:val="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52">
    <w:name w:val="Основной текст5"/>
    <w:basedOn w:val="Normal"/>
    <w:qFormat/>
    <w:pPr>
      <w:shd w:fill="FFFFFF" w:val="clear"/>
      <w:spacing w:lineRule="exact" w:line="242" w:before="540" w:after="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oter" Target="footer3.xml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6:00Z</dcterms:created>
  <dc:creator>Admin</dc:creator>
  <dc:description/>
  <cp:keywords/>
  <dc:language>en-US</dc:language>
  <cp:lastModifiedBy>RePack by Diakov</cp:lastModifiedBy>
  <dcterms:modified xsi:type="dcterms:W3CDTF">2020-03-19T06:19:00Z</dcterms:modified>
  <cp:revision>8</cp:revision>
  <dc:subject/>
  <dc:title/>
</cp:coreProperties>
</file>