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67"/>
        <w:rPr/>
      </w:pPr>
      <w:r>
        <w:rPr>
          <w:b/>
          <w:sz w:val="32"/>
          <w:szCs w:val="32"/>
        </w:rPr>
        <w:t xml:space="preserve">Группа 1-3 КФ. 25.06.2020г.                                                                                                 Все вопросы по теме по тел.+7 908 213 84 64 Viber.  </w:t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hd w:fill="FFFFFF" w:val="clear"/>
        <w:spacing w:lineRule="atLeast" w:line="312" w:before="50" w:after="0"/>
        <w:ind w:right="167" w:hanging="0"/>
        <w:textAlignment w:val="baseline"/>
        <w:outlineLvl w:val="0"/>
        <w:rPr/>
      </w:pPr>
      <w:r>
        <w:rPr>
          <w:b/>
          <w:sz w:val="36"/>
          <w:szCs w:val="36"/>
        </w:rPr>
        <w:t xml:space="preserve">Почта : vova_loginov_67@mail.ru                                           </w:t>
      </w:r>
      <w:r>
        <w:rPr>
          <w:sz w:val="32"/>
          <w:szCs w:val="32"/>
        </w:rPr>
        <w:t xml:space="preserve">Контрольные вопросы на предыдущую  тему.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 xml:space="preserve">            </w:t>
      </w:r>
      <w:r>
        <w:rPr>
          <w:b/>
          <w:sz w:val="36"/>
          <w:szCs w:val="36"/>
        </w:rPr>
        <w:t xml:space="preserve">  </w:t>
      </w:r>
    </w:p>
    <w:p>
      <w:pPr>
        <w:pStyle w:val="Style16"/>
        <w:shd w:fill="FFFFFF" w:val="clear"/>
        <w:spacing w:lineRule="atLeast" w:line="328" w:before="0" w:after="0"/>
        <w:rPr/>
      </w:pPr>
      <w:r>
        <w:rPr>
          <w:sz w:val="32"/>
          <w:szCs w:val="32"/>
        </w:rPr>
        <w:t xml:space="preserve">Тема: </w:t>
      </w:r>
      <w:r>
        <w:rPr>
          <w:b/>
          <w:sz w:val="36"/>
          <w:szCs w:val="36"/>
        </w:rPr>
        <w:t>Остановка в заданном месте развороты проезд перекрестка и железнодорожного переезда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328"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Упражнение по въезду и выезду из ворот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передним и задним ходом с поворотами направо и налево предназначено для совершенствования умений и навыков, полученных ранее при отработке вождения автомобиля по прямой и с поворотами, а также выработке глазомера, внимательности и мер предосторожности в действиях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пражнение отрабатывается на ровной площадке с твердым покрытием и использование стационарных ворот или временно установленных двух ограничителей. Расстояние между стойками ворот (ограничителями) должно быть Ш+1.5м (Ш - ширина автомобиля ). Выполнение упражнения проводится в следующей последовательности: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ъезд в ворота передним и задним ходом из положения прямо против ворот;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ъезд в ворота с предварительным поворотом передним и задним ходом с прилегающей стороны дороги;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ъезд в ворота с предварительным поворотом передним и задним ходом с противоположной стороны дороги;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ыезд из ворот передним и задним ходом с поворотом налево и направо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е задачи упражнения выполняются на минимальной скорости с обязательным включением указателей поворотов и принятии мер предосторожности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 отработке въезда в ворота передним (задним) ходом с предварительным поворотом направо (налево) необходимо обращать внимание учащегося на занятия правильного исходного положения. Оно должно находиться от линии ворот до ближайших колес (левых или правых в зависимости от вида поворота ) на расстоянии не менее Рв+1 (где Рв- внутренний радиус поворота в метрах)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 выполнении въезда в ворота передним ходом с предварительным поворотом направо обращается внимание на выработку навыка по контролю за прохождение заднего правого колеса (при левом повороте – левого заднего колеса) около стойки ворот (ограничителя) с одновременным наблюдением за свободным прохождением противоположной стороной автомобиля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 въезде в ворота задним ходом с предварительным поворотом направо необходимо осуществлять контроль за прохождением сначала правого заднего колеса, а затем правого переднего (при повороте налево- левого заднего и левого переднего колеса) около стойки ворот (ограничителя) с одновременным наблюдением за свободным прохождением противоположной стороной автомобиля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 отработке умений и навыков выезда из ворот передним ходом с последующим поворотом на право необходимо осуществлять контроль за прохождение сначала правого заднего колеса, а затем правого переднего (при повороте налево – левого заднего и левого переднего колеса) около стойки ворот (ограничителя) с одновременным наблюдением за свободным прохождением противоположной стороной автомобиля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 отработке умений и навыков выезда из ворот передним ходом с последующим поворотом направо особое внимание обращается на свободное прохождение около стойки ворот (ограничителя) правого заднего колеса (при повороте налево – левого заднего колеса).</w:t>
      </w:r>
    </w:p>
    <w:p>
      <w:pPr>
        <w:pStyle w:val="Style16"/>
        <w:shd w:fill="FFFFFF" w:val="clear"/>
        <w:spacing w:lineRule="atLeast" w:line="328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При выезде из ворот задним ходом с последующим поворотом направо основное внимание обращается на свободное прохождение около стойки (ограничителя) сначала заднего правого колеса, а затем переднего правого (при выезде с поворотом налево – левых колес) с одновременным наблюдением за прохождением противоположной стороной автомобиля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о всех случаях выезд из ворот должен осуществляться с обязательной остановкой, чтобы убедится в отсутствии помех на проезжей части дороги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заключительной части этого упражнения целесообразно научить учащегося выполнению приемов по въезду в ворота на узком участке дороги с предварительным маневрированием.</w:t>
      </w:r>
    </w:p>
    <w:p>
      <w:pPr>
        <w:pStyle w:val="Style16"/>
        <w:shd w:fill="FFFFFF" w:val="clear"/>
        <w:spacing w:lineRule="atLeast" w:line="328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Упражнение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въезд во дворик габаритный, разворот в нем с применением заднего хода и выезд»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является продолжением выполнения упражнения по «Въезду и выезду из ворот» в сочетании с упражнением по «Развороту на ограниченном участке с применением заднего хода». Поэтому и методика выполнения этого упражнения будет сочетать в себе те же действия, которые были изложены выше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ледовательность выполнения упражнения: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ъезд во дворик передним ходом из положения прямо;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мыкание к правой или левой стороне;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ворот во дворике с применением одноразового включения передачи заднего хода;</w:t>
      </w:r>
    </w:p>
    <w:p>
      <w:pPr>
        <w:pStyle w:val="Style16"/>
        <w:shd w:fill="FFFFFF" w:val="clear"/>
        <w:spacing w:lineRule="atLeast" w:line="328" w:before="0" w:after="0"/>
        <w:ind w:left="-1134" w:firstLine="113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ыезд из дворика с поворотом направо (налево)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последующем выезд во дворик осуществляется с предварительным поворотом направо (налево) под углом 90 градусов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рабатывается упражнение на ровной площадке с твердым покрытием .</w:t>
      </w:r>
    </w:p>
    <w:p>
      <w:pPr>
        <w:pStyle w:val="Style16"/>
        <w:shd w:fill="FFFFFF" w:val="clear"/>
        <w:spacing w:lineRule="atLeast" w:line="328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Упражнение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езд по «змейке» передним ходом»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является продолжением выполнения поворотов направо и налево, отрабатываемых при въезде в ворота передним ходом. Однако сложность его выполнения значительно повышается из-за чередования правых и левых поворотов один за другим, да еще в ограниченных условиях. Кроме того, скорость движения небольшая, а вращать рулевое колесо приходится быстрее. Цель этого упражнения направлена на продолжение развития глазомера и расчета движения, внимательности и осторожности, а также на совершенствование умений и навыков вращения рулевого колеса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ледует объяснить учащемуся, что данное упражнение является также подготовкой к вождению автомобиля на дорогах с крутыми чередующимися правым и левым поворотами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ехника выполнения данного упражнения заключается в строгом движении автомобиля на траектории, обеспечивающей прохождение задних колес на минимальном расстоянии от каждого объезжаемого ограничителя. То есть, объезжая ограничитель слева, правое заднее колесо автомобиля должно проходить в непосредственной близости от него, а при объезде справа – это требование будет относится к левому заднему колесу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 выполнении этого требования важно научить учащегося определять и выдерживать правильное направление движения передних колес, учитывая, что радиус поворота задних колес всегда меньше, чем передних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о время движения перед каждым очередным поворотом направо или налево необходимо немного отпускать педаль подачи топлива и тем самым уменьшать скорость, а в начале каждого движения по прямой между ограничителями, наоборот, нажимать на педаль подачи топлива и увеличивать скорость. Особое внимание обращается на своевременное начало вращения рулевого колеса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пражнение отрабатывается на ровной площадке с твердым покрытием. Исходная позиция для начала движения по «змейке» должна находиться на удалении, равным расстоянию между двумя смежными ограничителями 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на контрольные вопросы присылать</w:t>
      </w:r>
      <w:r>
        <w:rPr/>
        <w:t xml:space="preserve"> </w:t>
      </w:r>
      <w:r>
        <w:rPr>
          <w:b/>
          <w:sz w:val="36"/>
          <w:szCs w:val="36"/>
        </w:rPr>
        <w:t xml:space="preserve"> в Viber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по тел.+7 908 213 84 64    или   на </w:t>
      </w:r>
      <w:r>
        <w:rPr>
          <w:rFonts w:eastAsia="Times New Roman" w:cs="Arial" w:ascii="Arial" w:hAnsi="Arial"/>
          <w:color w:val="646464"/>
          <w:sz w:val="25"/>
          <w:szCs w:val="25"/>
          <w:lang w:eastAsia="ru-RU"/>
        </w:rPr>
        <w:t xml:space="preserve">  </w:t>
      </w:r>
      <w:r>
        <w:rPr>
          <w:b/>
          <w:sz w:val="36"/>
          <w:szCs w:val="36"/>
        </w:rPr>
        <w:t xml:space="preserve">Почту vova_loginov_67@mail.ru                          </w:t>
      </w:r>
      <w:r>
        <w:rPr>
          <w:rFonts w:eastAsia="Times New Roman" w:cs="Arial" w:ascii="Arial" w:hAnsi="Arial"/>
          <w:color w:val="646464"/>
          <w:sz w:val="25"/>
          <w:szCs w:val="25"/>
          <w:lang w:eastAsia="ru-RU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 на предыдущую  т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Что необходимо сделать  перед тем как начать движение по кольцевому маршруту?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 чего начинается разгон автомобиля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15:00Z</dcterms:created>
  <dc:creator>1</dc:creator>
  <dc:description/>
  <dc:language>en-US</dc:language>
  <cp:lastModifiedBy>пк</cp:lastModifiedBy>
  <dcterms:modified xsi:type="dcterms:W3CDTF">2020-06-24T23:15:00Z</dcterms:modified>
  <cp:revision>2</cp:revision>
  <dc:subject/>
  <dc:title/>
</cp:coreProperties>
</file>