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rPr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/>
          <w:b w:val="false"/>
          <w:bCs w:val="false"/>
          <w:color w:val="333333"/>
          <w:sz w:val="28"/>
          <w:szCs w:val="28"/>
        </w:rPr>
        <w:t>Тема: Повороты в движении. Перестроение из колонны по одному в колонну по два. ОРУ на месте.</w:t>
      </w:r>
    </w:p>
    <w:p>
      <w:pPr>
        <w:pStyle w:val="Heading2"/>
        <w:shd w:fill="FFFFFF" w:val="clear"/>
        <w:spacing w:lineRule="atLeast" w:line="480" w:before="0" w:after="0"/>
        <w:rPr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/>
          <w:b w:val="false"/>
          <w:bCs w:val="false"/>
          <w:color w:val="333333"/>
          <w:sz w:val="28"/>
          <w:szCs w:val="28"/>
        </w:rPr>
        <w:t>Задание: написать конспект по теме  «Развитие силовых способностей»</w:t>
      </w:r>
    </w:p>
    <w:p>
      <w:pPr>
        <w:pStyle w:val="Heading2"/>
        <w:shd w:fill="FFFFFF" w:val="clear"/>
        <w:spacing w:lineRule="atLeast" w:line="480" w:before="0" w:after="0"/>
        <w:rPr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/>
          <w:b w:val="false"/>
          <w:bCs w:val="false"/>
          <w:color w:val="333333"/>
          <w:sz w:val="28"/>
          <w:szCs w:val="28"/>
        </w:rPr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Развитие силовых способностей играет очень важную роль в формировании личности. К тому же люди с хорошей физической подготовкой более выносливы и обладают крепким здоровьем.</w:t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yle14"/>
        <w:shd w:fill="FFFFFF" w:val="clear"/>
        <w:spacing w:before="0" w:after="15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Сила является способностью человека преодолевать внешнее сопротивление или же противодействовать ему путем применения мышечных усилий.</w:t>
      </w:r>
    </w:p>
    <w:p>
      <w:pPr>
        <w:pStyle w:val="Style14"/>
        <w:shd w:fill="FFFFFF" w:val="clear"/>
        <w:spacing w:before="0" w:after="15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Задачи развития силовых способност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Общее развитие всех мышечных групп. При этом воздействие на мышцы может быть как внутренним, так и внешним. Применяются упражнения избирательного характера, важны как объем, так и содержание упражне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Разностороннее развитие силовых способностей, жизненно важных навыков и умен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Создание условий для дальнейшего развития и совершенствования показателей в выбранном виде спорта.</w:t>
      </w:r>
    </w:p>
    <w:p>
      <w:pPr>
        <w:pStyle w:val="Heading2"/>
        <w:shd w:fill="FFFFFF" w:val="clear"/>
        <w:spacing w:before="300" w:after="150"/>
        <w:textAlignment w:val="baseline"/>
        <w:rPr>
          <w:rFonts w:cs="Arial"/>
          <w:color w:val="333333"/>
          <w:sz w:val="28"/>
          <w:szCs w:val="24"/>
        </w:rPr>
      </w:pPr>
      <w:r>
        <w:rPr>
          <w:rFonts w:cs="Arial"/>
          <w:color w:val="333333"/>
          <w:sz w:val="28"/>
          <w:szCs w:val="24"/>
        </w:rPr>
        <w:t>Типы силовых способностей</w:t>
      </w:r>
    </w:p>
    <w:p>
      <w:pPr>
        <w:pStyle w:val="Style14"/>
        <w:shd w:fill="FFFFFF" w:val="clear"/>
        <w:spacing w:before="0" w:after="15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Выделяют четыре основных типа силовых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Собственно силовые способности. Основную роль в их проявлении играет активация процессов околомаксимального и максимального мышечного напряжения. Различают динамическую медленную силу и статистическую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Скоростно-силовые способности, которые проявляются в двигательных действиях, когда наряду с силой мышц требуется еще и скорость движ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Силовая выносливость — способность достаточно долгое время поддерживать силовые характеристики данного движения. Силовая выносливость определяется способностями противостоять утомлению, которое вызвано длительным напряжением мышц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300" w:hanging="360"/>
        <w:textAlignment w:val="baseline"/>
        <w:rPr/>
      </w:pPr>
      <w:r>
        <w:rPr>
          <w:rFonts w:cs="Arial"/>
          <w:color w:val="333333"/>
          <w:sz w:val="28"/>
        </w:rPr>
        <w:t>Силовая ловкость. Она проявляется там, где наблюдается динамичный, меняющийся характер режимов работы, непредвиденные и меняющиеся ситуации, спортивные игры, единоборства. Силовая ловкость поможет точно дифференцировать усилия мышц разной величины в непредвиденных ситуациях, а также в режимах смешанной работы мышц.</w:t>
      </w:r>
    </w:p>
    <w:p>
      <w:pPr>
        <w:pStyle w:val="Style14"/>
        <w:shd w:fill="FFFFFF" w:val="clear"/>
        <w:spacing w:before="0" w:after="15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Тренировочные занятия по развитию силовых способностей строят по определенной схеме. Проводят разминку, включая упражнения на гибкость, затем на развитие скорости, после – на развитие силы и ловкости. Классификация силовых способностей определяет способности человека преодолевать сопротивление путем использования мышечных усилий.</w:t>
      </w:r>
    </w:p>
    <w:p>
      <w:pPr>
        <w:pStyle w:val="Heading2"/>
        <w:shd w:fill="FFFFFF" w:val="clear"/>
        <w:spacing w:before="300" w:after="150"/>
        <w:textAlignment w:val="baseline"/>
        <w:rPr>
          <w:rFonts w:cs="Arial"/>
          <w:color w:val="333333"/>
          <w:sz w:val="28"/>
          <w:szCs w:val="24"/>
        </w:rPr>
      </w:pPr>
      <w:r>
        <w:rPr>
          <w:rFonts w:cs="Arial"/>
          <w:color w:val="333333"/>
          <w:sz w:val="28"/>
          <w:szCs w:val="24"/>
        </w:rPr>
        <w:t>Виды упражнений для развития силовых способностей</w:t>
      </w:r>
    </w:p>
    <w:p>
      <w:pPr>
        <w:pStyle w:val="Style14"/>
        <w:shd w:fill="FFFFFF" w:val="clear"/>
        <w:spacing w:before="0" w:after="15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Для развития силовых способностей следует заниматься различными физическими упражнениями. Есть огромное количество комплексов, разработанных для развития силовых данных.</w:t>
      </w:r>
    </w:p>
    <w:p>
      <w:pPr>
        <w:pStyle w:val="Style14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Arial"/>
            <w:color w:val="006699"/>
            <w:sz w:val="28"/>
          </w:rPr>
          <w:t>Упражнения</w:t>
        </w:r>
      </w:hyperlink>
      <w:r>
        <w:rPr>
          <w:rFonts w:cs="Arial"/>
          <w:color w:val="333333"/>
          <w:sz w:val="28"/>
        </w:rPr>
        <w:t> следует подбирать исходя из собственных физических возможностей. Есть несколько основных вариантов упражнений для увеличения мышечной массы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упражнения с собственным весом (подтягивания, отжима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упражнения с использованием внешних предметов (гантели, штанги, мяч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упражнения с использованием тренаже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рывково-тормозные упражнения (принцип их осуществления заключается в быстрой смене напряжений при работе мышц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упражнения во внешней среде (бег, прыжки в гору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упражнения с партнером (противодействие силы партнера вашей сил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упражнения с использованием сопротивления предм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300" w:hanging="36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статические упражнения.</w:t>
      </w:r>
    </w:p>
    <w:p>
      <w:pPr>
        <w:pStyle w:val="Style14"/>
        <w:shd w:fill="FFFFFF" w:val="clear"/>
        <w:spacing w:before="0" w:after="150"/>
        <w:textAlignment w:val="baseline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  <w:t>Использование комплексов перечисленных выше упражнений поможет развить силовые способности и укрепить здоровье.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aportal.ru/calculator/fitnes-uprazhneniya-dlya-vse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9:00Z</dcterms:created>
  <dc:creator>ВИТАЛ</dc:creator>
  <dc:description/>
  <cp:keywords/>
  <dc:language>en-US</dc:language>
  <cp:lastModifiedBy>ВИТАЛ</cp:lastModifiedBy>
  <dcterms:modified xsi:type="dcterms:W3CDTF">2020-04-14T15:09:00Z</dcterms:modified>
  <cp:revision>2</cp:revision>
  <dc:subject/>
  <dc:title>Тема: Повороты в движении</dc:title>
</cp:coreProperties>
</file>