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учить лекцию. Подготовиться к практической работе.</w:t>
      </w:r>
    </w:p>
    <w:p>
      <w:pPr>
        <w:pStyle w:val="Style16"/>
        <w:shd w:fill="FFFFFF" w:val="clear"/>
        <w:spacing w:lineRule="auto" w:line="276"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76"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 О ГРАЖДАНСКО – ПРАВОВОМ ДОГОВОРЕ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оговор </w:t>
      </w:r>
      <w:r>
        <w:rPr>
          <w:color w:val="000000"/>
          <w:sz w:val="28"/>
          <w:szCs w:val="28"/>
        </w:rPr>
        <w:t>— это соглашение двух или нескольких лиц об уста</w:t>
        <w:softHyphen/>
        <w:t>новлении, изменении или прекращении гражданских прав и обя</w:t>
        <w:softHyphen/>
        <w:t>занносте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— это наиболее распространенный вид сделок. Он пред</w:t>
        <w:softHyphen/>
        <w:t>ставляет собой </w:t>
      </w:r>
      <w:r>
        <w:rPr>
          <w:iCs/>
          <w:color w:val="000000"/>
          <w:sz w:val="28"/>
          <w:szCs w:val="28"/>
        </w:rPr>
        <w:t>волевой акт. </w:t>
      </w:r>
      <w:r>
        <w:rPr>
          <w:color w:val="000000"/>
          <w:sz w:val="28"/>
          <w:szCs w:val="28"/>
        </w:rPr>
        <w:t>Однако этот волевой акт обладает при</w:t>
        <w:softHyphen/>
        <w:t>сущими ему специфическими особенностями. Он представляет собой не разрозненные волевые действия двух или более лиц, а </w:t>
      </w:r>
      <w:r>
        <w:rPr>
          <w:iCs/>
          <w:color w:val="000000"/>
          <w:sz w:val="28"/>
          <w:szCs w:val="28"/>
        </w:rPr>
        <w:t>единое волеизъявление, </w:t>
      </w:r>
      <w:r>
        <w:rPr>
          <w:color w:val="000000"/>
          <w:sz w:val="28"/>
          <w:szCs w:val="28"/>
        </w:rPr>
        <w:t>выражающее их общую волю. Для того что</w:t>
        <w:softHyphen/>
        <w:t>бы эта общая воля сторон могла быть сформирована и закреплена в договоре, он должен быть свободен от какого-либо внешнего воздействия. Поэтому ГК РФ закрепляет целый ряд правил, обес</w:t>
        <w:softHyphen/>
        <w:t>печивающих </w:t>
      </w:r>
      <w:r>
        <w:rPr>
          <w:rStyle w:val="StrongEmphasis"/>
          <w:iCs/>
          <w:color w:val="000000"/>
          <w:sz w:val="28"/>
          <w:szCs w:val="28"/>
        </w:rPr>
        <w:t>свободу договора: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) свобода договора предполагает, что субъекты права свобод</w:t>
        <w:softHyphen/>
        <w:t>ны в решении вопроса, заключать или не заключать договор;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2) свобода договора предусматривает свободу выбора партнера при заключении договора;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3) свобода договора предполагает свободу его участников в выборе вида договора;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4) свобода договора предполагает свободу усмотрения сторон при определении условий договора.</w:t>
      </w:r>
    </w:p>
    <w:p>
      <w:pPr>
        <w:pStyle w:val="Style16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 договорам применяется такое общее правило, как «закон обратной силы не имеет». Участники договора могут быть уверены в том, что последующие изменения в законодательстве не могут изменить условий заключенных ими договоров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договор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ловия, на которых достигнуто соглашение сторон, состав</w:t>
        <w:softHyphen/>
        <w:t>ляют </w:t>
      </w:r>
      <w:r>
        <w:rPr>
          <w:rStyle w:val="StrongEmphasis"/>
          <w:color w:val="000000"/>
          <w:sz w:val="28"/>
          <w:szCs w:val="28"/>
        </w:rPr>
        <w:t xml:space="preserve">содержание договора. </w:t>
      </w:r>
      <w:r>
        <w:rPr>
          <w:color w:val="000000"/>
          <w:sz w:val="28"/>
          <w:szCs w:val="28"/>
        </w:rPr>
        <w:t>По своему юридическому значению все условия делятся на существенные, обычные и случайны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ущественными </w:t>
      </w:r>
      <w:r>
        <w:rPr>
          <w:color w:val="000000"/>
          <w:sz w:val="28"/>
          <w:szCs w:val="28"/>
        </w:rPr>
        <w:t>признаются условия, которые необходимы и достаточны для заключения договора. Для того чтобы договор счи</w:t>
        <w:softHyphen/>
        <w:t>тался заключенным, необходимо согласовать все его существен</w:t>
        <w:softHyphen/>
        <w:t>ные условия. Договор не будет заключен до тех пор, пока не будет согласовано хотя бы одно из его существенных условий. Поэтому важно четко определить, какие условия для данного договора яв</w:t>
        <w:softHyphen/>
        <w:t>ляются существен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устанавливает как существенные следующие услови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iCs/>
          <w:color w:val="000000"/>
          <w:sz w:val="28"/>
          <w:szCs w:val="28"/>
        </w:rPr>
        <w:t>условия о предмете договора. </w:t>
      </w:r>
      <w:r>
        <w:rPr>
          <w:color w:val="000000"/>
          <w:sz w:val="28"/>
          <w:szCs w:val="28"/>
        </w:rPr>
        <w:t>Без определения того, что явля</w:t>
        <w:softHyphen/>
        <w:t>ется предметом договора, невозможно заключить ни один дого</w:t>
        <w:softHyphen/>
        <w:t>вор. Так, нельзя заключить договор купли-продажи, если между покупателем и продавцом не достигнуто соглашение о том, какие предметы будут проданы в соответствии с данным договором. Невозможно заключить договор поручения, если между сторона</w:t>
        <w:softHyphen/>
        <w:t>ми не достигнуто соглашение о том, какие юридические действия поверенный должен совершить от имени доверителя, и т.д.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iCs/>
          <w:color w:val="000000"/>
          <w:sz w:val="28"/>
          <w:szCs w:val="28"/>
        </w:rPr>
        <w:t>условия, которые названы в законе или иных правовых актах как существенные. </w:t>
      </w:r>
      <w:r>
        <w:rPr>
          <w:color w:val="000000"/>
          <w:sz w:val="28"/>
          <w:szCs w:val="28"/>
        </w:rPr>
        <w:t>Так, например, в договоре о залоге должны быть указаны предмет залога </w:t>
      </w:r>
      <w:r>
        <w:rPr>
          <w:rStyle w:val="StrongEmphasis"/>
          <w:b w:val="false"/>
          <w:color w:val="000000"/>
          <w:sz w:val="28"/>
          <w:szCs w:val="28"/>
        </w:rPr>
        <w:t>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ценка, существо, размер и срок исполнения обязательства, обеспечиваемого залогом. В нем должно также содержаться указание на то, у какой из сторон на</w:t>
        <w:softHyphen/>
        <w:t>ходится заложенное имуществ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</w:t>
      </w:r>
      <w:r>
        <w:rPr>
          <w:iCs/>
          <w:color w:val="000000"/>
          <w:sz w:val="28"/>
          <w:szCs w:val="28"/>
        </w:rPr>
        <w:t>условия, которые необходимы для договоров данного вида. </w:t>
      </w:r>
      <w:r>
        <w:rPr>
          <w:color w:val="000000"/>
          <w:sz w:val="28"/>
          <w:szCs w:val="28"/>
        </w:rPr>
        <w:t>Не</w:t>
        <w:softHyphen/>
        <w:t>обходимыми, а стало быть, и существенными для конкретного договора считаются те условия, которые выражают его природу и без которых он не может существовать как данный вид договора. Например, договор простого товарищества немыслим без опреде</w:t>
        <w:softHyphen/>
        <w:t>ления сторонами общей хозяйственной или иной цели, для до</w:t>
        <w:softHyphen/>
        <w:t>стижения которой они обязуются совместно действовать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 </w:t>
      </w:r>
      <w:r>
        <w:rPr>
          <w:iCs/>
          <w:color w:val="000000"/>
          <w:sz w:val="28"/>
          <w:szCs w:val="28"/>
        </w:rPr>
        <w:t>условия, относительно которых по заявлению одной из сторон должно быть достигнуто соглашение. </w:t>
      </w:r>
      <w:r>
        <w:rPr>
          <w:color w:val="000000"/>
          <w:sz w:val="28"/>
          <w:szCs w:val="28"/>
        </w:rPr>
        <w:t>Это означает, что по жела</w:t>
        <w:softHyphen/>
        <w:t>нию одной из сторон в договоре существенным становится и та</w:t>
        <w:softHyphen/>
        <w:t>кое условие, которое не признано таковым законом или иным правовым актом и которое не выражает природу этого договора. </w:t>
      </w:r>
      <w:r>
        <w:rPr>
          <w:rStyle w:val="StrongEmphasis"/>
          <w:b w:val="false"/>
          <w:color w:val="000000"/>
          <w:sz w:val="28"/>
          <w:szCs w:val="28"/>
        </w:rPr>
        <w:t>Так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 которые предъявляются к упаковке продавае</w:t>
        <w:softHyphen/>
        <w:t>мой вещи, не отнесены к числу существенных условий договора купли-продажи действующим законодательством и не выражают природу данного договора. Однако для покупателя, приобретаю</w:t>
        <w:softHyphen/>
        <w:t>щего вещь в качестве подарка, упаковка может быть весьма суще</w:t>
        <w:softHyphen/>
        <w:t>ственным обстоятельством. Поэтому, если покупатель потребует согласовать условие об упаковке приобретаемого товара, оно ста</w:t>
        <w:softHyphen/>
        <w:t>новится существенным условием договора купли-продажи, без которого данный договор купли-продажи не может быть заклю</w:t>
        <w:softHyphen/>
        <w:t>че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существенных обычные условия не нуждаются в согласовании сторон.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ычные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предусмотрены в соответ</w:t>
        <w:softHyphen/>
        <w:t>ствующих нормативных актах и автоматически вступают в дей</w:t>
        <w:softHyphen/>
        <w:t>ствие в момент заключения договора. Это не означает, что обыч</w:t>
        <w:softHyphen/>
        <w:t>ные условия действуют вопреки воле сторон в договоре. Как и другие условия договора, обычные условия основываются на со</w:t>
        <w:softHyphen/>
        <w:t>глашении сторон. Только в данном случае соглашение сторон под</w:t>
        <w:softHyphen/>
        <w:t>чинить договор обычным условиям, содержащимся в нормати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х актах, выражается в самом факте заключения договора дан</w:t>
        <w:softHyphen/>
        <w:t>ного вид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лучайными </w:t>
      </w:r>
      <w:r>
        <w:rPr>
          <w:color w:val="000000"/>
          <w:sz w:val="28"/>
          <w:szCs w:val="28"/>
        </w:rPr>
        <w:t>называются такие условия, которые изменяют либо дополняют обычные условия. Они включаются в текст договора по усмотрению сторон. Их отсутствие, так же как и отсутствие обычных условий, не влияет на действительность договора. Одна</w:t>
        <w:softHyphen/>
        <w:t>ко в отличие от обычных они приобретают юридическую силу лишь в случае включения их в текст договора. Отсутствие случай</w:t>
        <w:softHyphen/>
        <w:t>ного условия в отличие от существенных лишь в том случае влечет за собой признание данного договора незаключенным, если за</w:t>
        <w:softHyphen/>
        <w:t>интересованная сторона докажет, что она требовала согласования данного условия. В противном случае договор считается заключен</w:t>
        <w:softHyphen/>
        <w:t>ным и без случайного условия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 содержание договора включают права и обязанности сторон. Между тем права и обязанности сторон составляют содер</w:t>
        <w:softHyphen/>
        <w:t>жание обязательственного правоотношения, основанного на до</w:t>
        <w:softHyphen/>
        <w:t>говоре, а не самого договора как юридического факта, породив</w:t>
        <w:softHyphen/>
        <w:t>шего это обязательственное правоотношение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договора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Форма договора</w:t>
      </w:r>
      <w:r>
        <w:rPr>
          <w:color w:val="000000"/>
          <w:sz w:val="28"/>
          <w:szCs w:val="28"/>
        </w:rPr>
        <w:t>— это способ, посредством которого стороны выражают свою волю на заключение договора. Иными словами, форма договора — это способ согласованного волеизъявления сто</w:t>
        <w:softHyphen/>
        <w:t>рон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К РФ договор может быть заключен в следу</w:t>
        <w:softHyphen/>
        <w:t>ющих форма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форме конклюдентных действи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стной форме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исьменной форме — простой или нотариально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 </w:t>
      </w:r>
      <w:r>
        <w:rPr>
          <w:rStyle w:val="StrongEmphasis"/>
          <w:iCs/>
          <w:color w:val="000000"/>
          <w:sz w:val="28"/>
          <w:szCs w:val="28"/>
        </w:rPr>
        <w:t>конклюдентными действиями </w:t>
      </w:r>
      <w:r>
        <w:rPr>
          <w:color w:val="000000"/>
          <w:sz w:val="28"/>
          <w:szCs w:val="28"/>
        </w:rPr>
        <w:t>понимается поведение, из которого явствует воля (желание) лица совершить сделку, хотя никаких слов при этом не произносится. Например, покупатель, желая приобрести выставленный на прилавке товар, берет его в руки и молча протягивает продавцу деньги. Пассажир, желая до</w:t>
        <w:softHyphen/>
        <w:t>ехать до определенного места, садится в трамвай соответствую</w:t>
        <w:softHyphen/>
        <w:t>щего маршрута. Посетитель театра молча сдает в гардероб верх</w:t>
        <w:softHyphen/>
        <w:t>нюю одежду и получает номерок. Во всех этих случаях имеет место заключение договора путем конклюдентных действий (договора купли-продажи, перевозки и хранения соответственно). Конклюдентные действия следует отличать от молчания, когда лицо не только не произносит каких-либо слов, но и вообще никак не выражает свою волю (бездействует). Молчание считается согласи</w:t>
        <w:softHyphen/>
        <w:t>ем на заключение договора лишь в случаях, прямо предусмотрен</w:t>
        <w:softHyphen/>
        <w:t>ных законом или соглашением сторон, </w:t>
      </w:r>
      <w:r>
        <w:rPr>
          <w:rStyle w:val="StrongEmphasis"/>
          <w:b w:val="false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же когда это вытекает из обычаев делового договора или прежних деловых отношений сторон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ая фор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собой прямое выражение воли по</w:t>
        <w:softHyphen/>
        <w:t>средством устной реч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и в форме конклюдентных действий могут со</w:t>
        <w:softHyphen/>
        <w:t>вершать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ые сделки (договоры), для которых законом или согла</w:t>
        <w:softHyphen/>
        <w:t>шением сторон не установлена письменная форма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ки, исполняемые при самом их совершении (напри</w:t>
        <w:softHyphen/>
        <w:t>мер, покупка гражданином товаров на рынке), за исключением сделок, для которых установлена нотариальная форма или про</w:t>
        <w:softHyphen/>
        <w:t>стая письменная форма под страхом недействительности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сьменная фор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 простой и нотариальной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стая письменная фор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в составлении документа, выражающе</w:t>
        <w:softHyphen/>
        <w:t>го содержание договора, и подписании его сторонами. Для неко</w:t>
        <w:softHyphen/>
        <w:t>торых видов договоров законодательством предусмотрена необхо</w:t>
        <w:softHyphen/>
        <w:t>димость составления единого документа (таковы, например, до</w:t>
        <w:softHyphen/>
        <w:t>говоры продажи или аренды недвижимости). В остальных случа</w:t>
        <w:softHyphen/>
        <w:t>ях для соблюдения простой письменной формы достаточно обме</w:t>
        <w:softHyphen/>
        <w:t>на письмами, каждое из которых подписано той стороной, от которой оно исходит. Простая письменная форма также считается соблюденной, если в ответ на письменное предложение одной стороны заключить договор другая сторона выполнит предусмот</w:t>
        <w:softHyphen/>
        <w:t>ренные в предложении условия, т.е. совершит конклюдентные действия, свидетельствующие о ее желании заключить договор на этих условиях (например, отгрузит запрашиваемый товар или пе</w:t>
        <w:softHyphen/>
        <w:t>речислит деньги в оплату товара, предложенного другой сторо</w:t>
        <w:softHyphen/>
        <w:t>но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ом или соглашением сторон могут предъявлять</w:t>
        <w:softHyphen/>
        <w:t>ся дополнительные требования к простой письменной форме: скрепление документа печатями, выполнение на бланке опреде</w:t>
        <w:softHyphen/>
        <w:t>ленной формы 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стой письменной форме должны совершаться следующие сделки (кроме сделок, требующих нотариального удостоверения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ки юридических лиц между собой и с граждан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делки граждан между собой на сумму, превышающую в 10 раз и более минимальный размер оплат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ях, предусмотренных законом, иные сделки, незави</w:t>
        <w:softHyphen/>
        <w:t>симо от их суммы и субъек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простой письменной формы (если она обяза</w:t>
        <w:softHyphen/>
        <w:t>тельна), в зависимости от вида сделки, может повлечь за собой следующие правовые последств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если законом прямо не установлено иное, при возникнове</w:t>
        <w:softHyphen/>
        <w:t>нии судебного спора стороны лишатся права ссылаться в под</w:t>
        <w:softHyphen/>
        <w:t>тверждение сделки или ее условий на свидетельские показ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ях, прямо предусмотренных законом или соглаше</w:t>
        <w:softHyphen/>
        <w:t>нием сторон, сделка, совершенная с нарушением обязательной письменной формы, будет признана недействительной (ничтож</w:t>
        <w:softHyphen/>
        <w:t>ной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отариальная форм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 характеризуется тем, что сторо</w:t>
        <w:softHyphen/>
        <w:t>ны подписывают единый письменный документ, закрепляющий содержание договора, в присутствии особого должностного лица —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тариус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 устанавливает личность сторон и удостове</w:t>
        <w:softHyphen/>
        <w:t>ряет совершаемую сделку с занесением записи о ней в специаль</w:t>
        <w:softHyphen/>
        <w:t>ный реестр. За совершение такого действия взимается государ</w:t>
        <w:softHyphen/>
        <w:t>ственная пошли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тариальная форма обязательна лишь в случаях, прямо пре</w:t>
        <w:softHyphen/>
        <w:t>дусмотренных законом, а также в случаях, когда стороны устано</w:t>
        <w:softHyphen/>
        <w:t>вили ее своим соглашением (даже если по закону она и не требо</w:t>
        <w:softHyphen/>
        <w:t>валась). Несоблюдение нотариальной формы влечет недействитель</w:t>
        <w:softHyphen/>
        <w:t>ность (ничтожность) договора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оговоров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численные гражданско-правовые договоры обладают как общими свойствами, так и определенными различиями, позво</w:t>
        <w:softHyphen/>
        <w:t>ляющими отграничивать их друг от друга. Для того чтобы правиль</w:t>
        <w:softHyphen/>
        <w:t>но ориентироваться во всей массе многочисленных и разнообраз</w:t>
        <w:softHyphen/>
        <w:t>ных договоров, принято осуществлять их деление на отдельные виды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и предварительные договоры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ражданско-правовые договоры различаются в зависимости от их </w:t>
      </w:r>
      <w:r>
        <w:rPr>
          <w:iCs/>
          <w:color w:val="000000"/>
          <w:sz w:val="28"/>
          <w:szCs w:val="28"/>
        </w:rPr>
        <w:t>юридической направленности. </w:t>
      </w:r>
      <w:r>
        <w:rPr>
          <w:rStyle w:val="StrongEmphasis"/>
          <w:color w:val="000000"/>
          <w:sz w:val="28"/>
          <w:szCs w:val="28"/>
        </w:rPr>
        <w:t xml:space="preserve">Основной договор </w:t>
      </w:r>
      <w:r>
        <w:rPr>
          <w:color w:val="000000"/>
          <w:sz w:val="28"/>
          <w:szCs w:val="28"/>
        </w:rPr>
        <w:t>непосредствен</w:t>
        <w:softHyphen/>
        <w:t>но порождает права и обязанности сторон, связанные с переме</w:t>
        <w:softHyphen/>
        <w:t>щением материальных благ: передачей имущества, выполнением работ, оказанием услуг </w:t>
      </w: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т.д. </w:t>
      </w:r>
      <w:r>
        <w:rPr>
          <w:rStyle w:val="StrongEmphasis"/>
          <w:color w:val="000000"/>
          <w:sz w:val="28"/>
          <w:szCs w:val="28"/>
        </w:rPr>
        <w:t xml:space="preserve">Предварительный договор </w:t>
      </w:r>
      <w:r>
        <w:rPr>
          <w:color w:val="000000"/>
          <w:sz w:val="28"/>
          <w:szCs w:val="28"/>
        </w:rPr>
        <w:t>представ</w:t>
        <w:softHyphen/>
        <w:t>ляет собой соглашение сторон о заключении основного договора в будущем, содержит условия, позволяющие установить предмет, а также другие существенные условия основного договора. В про</w:t>
        <w:softHyphen/>
        <w:t>тивном случае данный предварительный договор будет считаться незаключенным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варительном договоре указывается срок, в который сто</w:t>
        <w:softHyphen/>
        <w:t>роны обязуются заключить основной договор. Если такой срок в предварительном договоре не определен, основной договор под</w:t>
        <w:softHyphen/>
        <w:t>лежит заключению в течение года с момента заключения предва</w:t>
        <w:softHyphen/>
        <w:t>рительного договора. Если в указанные сроки основной договор не будет заключен и ни одна из сторон не сделает другой стороне предложение заключить такой договор (оферта), предварительный договор прекращает свои действ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договоров — это основные договоры, предвари</w:t>
        <w:softHyphen/>
        <w:t>тельные договоры встречаются значительно реже. Несоблюдение правил о форме предварительного договора влечет его ничтож</w:t>
        <w:softHyphen/>
        <w:t>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убличный договор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бличным догов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тся договор, заключенный ком</w:t>
        <w:softHyphen/>
        <w:t>мерческой организацией и устанавливающий ее обязанности по продаже товаров, выполнению работ или оказанию услуг, кото</w:t>
        <w:softHyphen/>
        <w:t>рые такая организация по характеру своей деятельности должна осуществлять в отношении каждого, кто к ней обратится (роз</w:t>
        <w:softHyphen/>
        <w:t>ничная торговля, перевозка транспортом общего пользования, ус</w:t>
        <w:softHyphen/>
        <w:t>луги связи, энергоснабжение, медицинское обслуживание, услу</w:t>
        <w:softHyphen/>
        <w:t>ги, предоставляемые гостиницами, и т.п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ниматель (юридическое лицо или гражданин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ет права отказать гражданину или юридическому лицу в заключении публичного договора в случае, если он может пре</w:t>
        <w:softHyphen/>
        <w:t>доставить потребителю соответствующие товары, выполнить ра</w:t>
        <w:softHyphen/>
        <w:t>боты или оказать услуги. При необоснованном уклонении от за</w:t>
        <w:softHyphen/>
        <w:t>ключения договора потребитель вправе в судебном порядке заста</w:t>
        <w:softHyphen/>
        <w:t>вить предпринимателя заключить договор и потребовать возмеще</w:t>
        <w:softHyphen/>
        <w:t>ния убыт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ет права оказывать предпочтение одним лицам перед другими в отношении заключения публичного договора (напри</w:t>
        <w:softHyphen/>
        <w:t>мер, отпускать кому-либо товар вне очереди). Исключения из это</w:t>
        <w:softHyphen/>
        <w:t>го правила могут предусматриваться законом (например, для ве</w:t>
        <w:softHyphen/>
        <w:t>теранов, инвалидов и др.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лжен устанавливать одинаковые для всех потребителей цены на товары и услуги, кроме случаев, когда законом допускается предоставление льгот отдельным их категориям (например, льгот</w:t>
        <w:softHyphen/>
        <w:t>ные тарифы на коммунальные платежи и т.п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оговоры в пользу их участников и договоры в пользу третьих лиц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договоры различаются в зависимости от того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то может требовать исполнения догово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договоры за</w:t>
        <w:softHyphen/>
        <w:t>ключаются в пользу их участников, и право требовать исполнения таких договоров принадлежит только их участникам. Вместе с тем встречаются и договоры в пользу лиц, которые не принимали участия в их заключении, но имеют право требовать их исполн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ом в пользу третьего л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тся договор, в кото</w:t>
        <w:softHyphen/>
        <w:t>ром стороны установили, что должник обязан произвести испол</w:t>
        <w:softHyphen/>
        <w:t>нение не кредитору, а указанному или не указанному в договоре третьему лицу, имеющему право требовать от должника исполне</w:t>
        <w:softHyphen/>
        <w:t>ния обязательства в свою польз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договоров в пользу третьего лица следует отлича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говоры об исполнении третьему лиц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не предоставляют треть</w:t>
        <w:softHyphen/>
        <w:t>ему лицу никаких прав, поэтому требовать их исполнения третье лицо не может. Например, при заключении между гражданином и магазином договора купли-продажи подарка с вручением его име</w:t>
        <w:softHyphen/>
        <w:t>ниннику последний не вправе требовать исполнения данного до</w:t>
        <w:softHyphen/>
        <w:t>гово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змездные и безвозмездные договор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езд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тся договор, по которому имущественное предоставление одной стороны обусловливает встречное имуще</w:t>
        <w:softHyphen/>
        <w:t>ственное предоставление от другой стороны.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звозмезд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  <w:softHyphen/>
        <w:t>говоре имущественное предоставление производится только од</w:t>
        <w:softHyphen/>
        <w:t>ной стороной без получения встречного имущественного предо</w:t>
        <w:softHyphen/>
        <w:t>ставления от другой стороны. Так, договор купли-продажи — это возмездный договор, который безвозмездным быть не может в принципе. Договор дарения, наоборот, по своей юридической при</w:t>
        <w:softHyphen/>
        <w:t>роде — это безвозмездный договор, который не может быть воз</w:t>
        <w:softHyphen/>
        <w:t>мездным также в принципе. Некоторые договоры могут быть как возмездными, так и безвозмездными. Например, договор поруче</w:t>
        <w:softHyphen/>
        <w:t>ния может быть и возмездным, если поверенный получает воз</w:t>
        <w:softHyphen/>
        <w:t>награждение за оказанные услуги, и безвозмездным, если такое вознаграждение не выплачив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вободные и обязательные договор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аниям заключ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оговоры делятся на свободные и обязательны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ые догов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это такие договоры, за</w:t>
        <w:softHyphen/>
        <w:t>ключение которых всецело зависит от усмотрения сторон. Заклю</w:t>
        <w:softHyphen/>
        <w:t>чение 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язательных догово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это следует из самого их названия, является обязательным для одной или обеих сторон. Боль</w:t>
        <w:softHyphen/>
        <w:t>шинство договоров носит свободный характер. Они заключаются по желанию обеих сторон, что вполне соответствует потребнос</w:t>
        <w:softHyphen/>
        <w:t>тям развития рыночной экономики. Однако в условиях экономи</w:t>
        <w:softHyphen/>
        <w:t>чески развитого общества встречаются и обязательные договоры. Обязанность заключения договора может вытекать из самого нор</w:t>
        <w:softHyphen/>
        <w:t>мативного акта. Среди обязательных договоров особое значе</w:t>
        <w:softHyphen/>
        <w:t>ние имеют уже рассмотренные выше публичные договоры.</w:t>
      </w:r>
    </w:p>
    <w:p>
      <w:pPr>
        <w:pStyle w:val="Style16"/>
        <w:shd w:fill="FFFFFF" w:val="clea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6:00Z</dcterms:created>
  <dc:creator>Андрей</dc:creator>
  <dc:description/>
  <dc:language>en-US</dc:language>
  <cp:lastModifiedBy>Андрей</cp:lastModifiedBy>
  <cp:lastPrinted>2020-05-06T16:11:00Z</cp:lastPrinted>
  <dcterms:modified xsi:type="dcterms:W3CDTF">2020-05-06T09:13:00Z</dcterms:modified>
  <cp:revision>1</cp:revision>
  <dc:subject/>
  <dc:title/>
</cp:coreProperties>
</file>