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ите лекцию и выполните практическое задание.</w:t>
      </w:r>
    </w:p>
    <w:p>
      <w:pPr>
        <w:pStyle w:val="P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№12: Опишите соблюдение норм профессиональной этики в различных производственных ситуаци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Работы отправлять в Гугл класс – код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sl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на эл.почту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7F7F7" w:val="clear"/>
            <w:lang w:val="en-US"/>
          </w:rPr>
          <w:t>troshkina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7F7F7" w:val="clear"/>
          </w:rPr>
          <w:t>31.01.1983@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7F7F7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Viber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32"/>
          <w:szCs w:val="32"/>
          <w:shd w:fill="F7F7F7" w:val="clear"/>
        </w:rPr>
        <w:t>.</w:t>
      </w:r>
    </w:p>
    <w:p>
      <w:pPr>
        <w:pStyle w:val="P"/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</w:rPr>
      </w:pPr>
      <w:r>
        <w:rPr>
          <w:rFonts w:cs="Times New Roman"/>
          <w:b/>
          <w:color w:val="000000"/>
          <w:sz w:val="28"/>
          <w:szCs w:val="28"/>
          <w:shd w:fill="F7F7F7" w:val="clear"/>
        </w:rPr>
      </w:r>
    </w:p>
    <w:p>
      <w:pPr>
        <w:pStyle w:val="P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 ЭТИКА И ЭТИКЕТ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редпринимательская этика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ой из сложных проблем формирования культуры цивилизованного предпринимательства, так как этика вообще – это учение и практика поведения индивидуумов (граждан) в соответствии с идеями о должном, о добре и зле в виде идеалов, моральных принципов и норм поведения. Это учение о назначении человека, о смысле его жизни. Это система моральных и нравственных норм, включая общеобязательные правила поведения людей.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Этические нормы в предпринимательстве </w:t>
      </w:r>
      <w:r>
        <w:rPr>
          <w:color w:val="000000"/>
          <w:sz w:val="28"/>
          <w:szCs w:val="28"/>
        </w:rPr>
        <w:t>представляют собой совокупность признаков поведения граждан, осуществляющих предпринимательскую деятельность в различных сферах экономики, направленную на удовлетворение потребностей рынка, конкретных потребителей, общества и государства. Предпринимательская этика базируется на общих этических нормах и правилах поведения, сложившихся в стране, в мире, а также на профессиональной этике, проявляющейся в той или иной сфере деятельности.</w:t>
      </w:r>
    </w:p>
    <w:p>
      <w:pPr>
        <w:pStyle w:val="P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и предпринимательской этики сказываются формы общественного сознания (менталитета) и общественных отношений, направленных на утверждение самоценности гражданина как предпринимателя, проявление его лучших человеческих качеств, экономической свободы, его ответственности перед потребителями, обществом. Предпринимательская этика опирается на моральные принципы, относящиеся к нравам, характеру, складу души, притязаниям предпринимателей, а потому неразрывно связана с их мотивами, побуждениями.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Деловой этикет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собой совокупность правил поведения предпринимателя, регулирующих его внешние проявления с окружающим миром, с другими предпринимателями, конкурентами, сотрудниками, со всеми индивидуумами, с которыми предприниматель контактирует не только при осуществлении своего бизнеса, но и в любой жизнен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вой этикет за рубеж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F" w:val="clear"/>
        </w:rPr>
        <w:t>Главное требование к деловому облику во Франции — безукоризненность. Это касается одежды, обуви, прически и даже рук. Французы предпочитают одеваться просто, но в то же время элегантно. На общественных мероприятиях принято появляться в традиционных костюмах и вечерних нарядах. Даже в свободное время считается дурным тоном одеваться слишком вычурно и оригинально. Ювелирные украшения во Франции носят только по вече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Америка — страна контрастов, и правила дресс-кода там различаются от штата к штату. На восточном побережье обычно придерживаются более консервативных норм, в то время как в западных штатах к этому вопросу подходят проще. На юге страны можно приходить на работу в шортах, но их необходимо сочетать с пиджаком и рубашкой. В целом американский дресс-код принято считать самым демократичным. На переговоры порой приходят в пиджаках поверх футболок, а на официальные встречи — в джемп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ермании дресс-код диктует корпоративная культура, и правила различаются в зависимости от компании. Но есть и общие тенденции. К примеру, в банках, страховых компаниях и других серьезных организациях необходимо носить строгие деловые костюмы, причем мужчинам обязательно надевать на работу галстук. Немцы предпочитают изысканные галстуки и могут носить на работу яркие рубаш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вободную пятницу» можно даже приходить на работу в джин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Китайский дресс-код вписывается в основные рамки этикета за рубежом: китайцы приходят на переговоры не в национальных нарядах, а в деловом костюме. Но все же в китайском дресс-коде есть и некоторые нюансы. Например, китайцы негативно воспринимают, если деловой костюм сочетается с ярким галстуком. Мужчины носят светлые рубашки, причем можно выбирать модели с коротким рукавом или даже без него. Лучше надевать рубашки приглушенных цветов: яркие оттенки и особенно их сочетания не приветств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EFE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F" w:val="clear"/>
        </w:rPr>
        <w:t>В Японии с ее коллективизмом офисные работники выглядят почти одинаково. Они носят черные или темно-синие костюмы. Все подчинено правилам. Когда новый сотрудник устраивается в государственную организацию, он примерно год носит черный костюм с белой рубашкой — это отличительный знак стажера. Все прикрепляют к одежде значок, на котором изображена эмблема учреждения. Когда ранг сотрудника повышается, его одежда становится более стро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kina31.01.19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Андрей</dc:creator>
  <dc:description/>
  <cp:keywords/>
  <dc:language>en-US</dc:language>
  <cp:lastModifiedBy>Андрей</cp:lastModifiedBy>
  <cp:lastPrinted>2020-05-27T14:48:00Z</cp:lastPrinted>
  <dcterms:modified xsi:type="dcterms:W3CDTF">2020-05-27T07:49:00Z</dcterms:modified>
  <cp:revision>2</cp:revision>
  <dc:subject/>
  <dc:title/>
</cp:coreProperties>
</file>