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учить лекцию и ответить на вопрос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7F7F7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 xml:space="preserve">Работы отправлять в Гугл класс – код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  <w:lang w:val="en-US"/>
        </w:rPr>
        <w:t>sl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  <w:lang w:val="en-US"/>
        </w:rPr>
        <w:t>mg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>6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7F7F7" w:val="clear"/>
        </w:rPr>
        <w:t xml:space="preserve"> или на эл.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  <w:lang w:val="en-US"/>
          </w:rPr>
          <w:t>troshki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</w:rPr>
          <w:t>31.01.198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7F7F7" w:val="clear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7F7F7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ринимательский рис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предпринимательская деятельность подвержена риск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риском обычно понимают потенциальную (возможную) опасность потерь, которые вытекают из специфики тех или иных явлений природы или видов деятельности челове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ьский риск — это риск, возникающий при любых видах предпринимательской деятельности, связанных с производством продукции, реализацией товаров и предоставлением услуг; товарно-денежными и финансовыми операциями; коммерцией, а также осуществлением научно-технических проек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ринимательский р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пасность потенциально возможной, вероятной потери ресурсов или недополучения доходов в сравнении с их ожидаемой (прогнозной) величиной. Сложность классификации предпринимательских рисков заключается в их разнообразии. Существуют определённые категории рисков, которые оказывают воздействие на все виды предпринимательской деятельности, но в тоже время существуют и специфические риски, оказывающие влияние лишь на компании, которые функционируют в определённых сферах деятельности. Например, специфические риски присущи производственной, торговой, банковской, страхов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источников возникновения, все предпринимательские риски можно разделить на внутренние и внеш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утренние р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никают непосредственно в самой компании: риски, порождаемые персоналом (низкий уровень квалификации, некомпетентность, злоупотребления); неэффективный менеджмент, просчёты в стратегическом планировании и т.п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шним рис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носятся риски, которые неподвластны компании, т.е. компания не может оказать на них влияние, а может только предвидеть: стихийные бедствия, забастовки, военные действия, изменение законодательства и системы налогообложения, национализация, введение ограничений на финансово-кредитном рынке и т.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ремени воздействия предпринимательские риски можно разделить на краткосрочные и постоянны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срочные р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ществуют на протяжении определённого промежутка времени и, в принципе, могут быть чётко определены. Например, риск платежа за поставленные товары существует до тех пор, пока контрагент-покупатель не осуществит расчё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оянные р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ерывно угрожают предпринимательской деятельности компании в конкретном географическом регионе или сфере коммерческой деятельности, Например, для фермерского хозяйства в конкретном географическом регионе всегда присущ риск неблагоприятных природных условий (заморозки, засуха, проливные дожди и т.п.), оказывающих негативное влияние на урожайность выращиваемых культу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ьский риск также можно подразделить на производственный, коммерческий и финансовы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дственный р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язан непосредственно с хозяйственной деятельностью предприятия, ориентированной на получение максимальной прибыли путём удовлетворения потребностей и запросов покупателей согласно требованиям ры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изводственной деятельности промышленного предприятия можно выделить следующие рис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 полной или частичной остановки предприятия вследствие сбоев в поставке необходимых для обеспечения производства материалов, комплектующих деталей и прочих ресур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 сбыта произведенной продукции (проблемы с реализацие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 неполучения или несвоевременного получения денежных средств за отгруженную на реализацию продук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 отказа покупателя от полученной и оплаченной продукции или риск возвра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 срыва заключенных соглашений о предоставлении займов, инвестиций или креди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овой риск, связанный с определением цены на реализуемую предприятием продукцию и услуги, а также риск в определении цены на необходимые средства производства, используемое сырье, материалы, топливо, энергию, рабочую силу и капитал (в виде процентных ставок по кредитам). Существенные просчёты в ценообразовании могут иметь катастрофические последствия для предприятия, привести к существенной потере доли рынка, увеличению товарных остатков (нереализованной продукции) и т.п. Ценовой риск существенно возрастает в условиях инфля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 банкротства как деловых партнеров (контрагентов: реализаторов, поставщиков и т.п.), так и самого предприят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ерческий р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язан с коммерческой деятельностью. Он возникает в процессе реализации товаров и услуг, произведённых или купленных предприятием (например, торговые риски, транспортные риски, риски конкурентной борьбы и т.п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ый р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язан с финансовой деятельностью. Он возникает при осуществлении финансовых сделок, исходя из того, что в роли товара выступает капитал, ценные бумаги, валюта (например, кредитный риск, валютный, процентный, инвестиционны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пособы снижения предпринимательских рис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м мире бизнес неизменно связан с риском, а на развивающемся российском рынке эта закономерность проявляется особенно остро. В своей деятельности предприниматели сталкиваются с различными видами рисков. Наступление любого из них неизбежно приводит к моральным и материальным потер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ижение степени рис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сокращение вероятности и объема потерь. Для снижения степени риска применяются различные приемы. Наиболее часто в мировой практике управления бизнесом применяют следующие способы снижения риска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ерсификацию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иска между участниками проекта (передача части риска соисполнителям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митиров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еджиров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ирование сред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ытие непредвиденных расхо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нятие - предпринимательский риск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еречислите виды рисков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нятие - снижение степени рисков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числите способы снижения рис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shkina31.01.19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2:00Z</dcterms:created>
  <dc:creator>Андрей</dc:creator>
  <dc:description/>
  <dc:language>en-US</dc:language>
  <cp:lastModifiedBy>Андрей</cp:lastModifiedBy>
  <dcterms:modified xsi:type="dcterms:W3CDTF">2020-05-25T03:56:00Z</dcterms:modified>
  <cp:revision>1</cp:revision>
  <dc:subject/>
  <dc:title/>
</cp:coreProperties>
</file>