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собенности развития Японии. Страны Восточной Европы. Начало социалистическ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Япония начала восстановление экономики? Что для этого было сдела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артия пришла к власти в странах Восточной Европ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оявились СЭВ и ОВД? Дайте определение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Второй Мировой войны Япония была полностью разорена. Все крупные города (исключая Киото), промышленность, транспортные и информационные сети были сильно повреждены. Оккупация Японии силами Союзников началась в августе 1945 года и закончилась в апреле 1952 года. Генерал Макартур был главнокомандующим. Операция оккупации главным образом была разработана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ритория Японии после войны напоминала 1868 год - без Курильских островов, оккупированных Советским Союзом, и островов Рюкю, включая остров Окинава, находящихся под контролем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ки японской армии были уничтожены. Заседания Военного Трибунала продолжались до 1948. Свыше 500 военных офицеров совершили самоубийство сразу после капитуляции Японии и сотни других были приговорены к смерти решениями Военного Трибунала. Однако император Хирохито не был объявлен военным преступ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Макартура было установление стабильной демократии. И в 1947 году вступила в силу новая Конституция. Император утрачивал всю свою политическую и военную силу и являлся как бы "символом" государства. Гарантировались всеобщее избирательное право и права человека. Макартур децентрализовал экономику путем разбиения финансовых групп и других крупных компаний, реформировал системы образования и полиции. Земельная реформа устранила крупное землевладение. Кроме того, чётко разделились роли государства и синтоизма. Также Японии было запрещено начинать войны и даже иметь свою ар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енное сотрудничество Японии и союзников было выгодным обеим сторонам. Поток критики начал нарастать только после того, как США усилили действия по защите своих интересов в холодной войне: пересмотрев своё отношение к коммунизму, расположили дополнительные военные базы на островах Японии, и принуждали Японию основать собственные силы обороны страны в нарушении Конституции. С другой стороны, многие консервативные японцы поддерживали инициативу пересмотра Конститу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28"/>
          <w:szCs w:val="27"/>
        </w:rPr>
        <w:t> </w:t>
      </w:r>
      <w:r>
        <w:rPr>
          <w:b/>
          <w:bCs/>
          <w:color w:val="000000"/>
          <w:sz w:val="28"/>
          <w:szCs w:val="27"/>
        </w:rPr>
        <w:t>Страны Восточной Европы</w:t>
      </w:r>
      <w:r>
        <w:rPr>
          <w:color w:val="000000"/>
          <w:sz w:val="28"/>
          <w:szCs w:val="27"/>
        </w:rPr>
        <w:br/>
      </w:r>
      <w:r>
        <w:rPr>
          <w:b/>
          <w:bCs/>
          <w:color w:val="000000"/>
          <w:sz w:val="28"/>
          <w:szCs w:val="27"/>
        </w:rPr>
        <w:t>Начало строительства социализма.</w:t>
      </w:r>
    </w:p>
    <w:p>
      <w:pPr>
        <w:pStyle w:val="Style15"/>
        <w:ind w:firstLine="300"/>
        <w:rPr/>
      </w:pPr>
      <w:r>
        <w:rPr>
          <w:color w:val="000000"/>
          <w:sz w:val="28"/>
          <w:szCs w:val="27"/>
        </w:rPr>
        <w:t>В годы Второй миро</w:t>
        <w:softHyphen/>
        <w:t>вой войны в странах Восточной Европы значительно возрос авторитет коммунистов. Они возглавили антифашистские вос</w:t>
        <w:softHyphen/>
        <w:t>стания (Болгария, Румыния), руководили партизанской борь</w:t>
        <w:softHyphen/>
        <w:t>бой. В 1945 -1946 гг. во всех странах были приняты новые конституции, ликвидированы монархии, национализирова</w:t>
        <w:softHyphen/>
        <w:t>ны крупные предприятия, проведены аграрные реформы. Коммунисты призывали к еще более радикальным переменам, против чего выступали буржуазные партии.</w:t>
      </w:r>
    </w:p>
    <w:p>
      <w:pPr>
        <w:pStyle w:val="Style15"/>
        <w:ind w:firstLine="30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ощную поддержку коммунистам оказывало присутствие в странах Восточной Европы советских войск. В условиях на</w:t>
        <w:softHyphen/>
        <w:t>чавшейся «холодной войны» И. В. Сталин сделал ставку на ускорение преобразований. Это в значительной мере отвеча</w:t>
        <w:softHyphen/>
        <w:t>ло настроениям населения большинства стран. В строитель</w:t>
        <w:softHyphen/>
        <w:t>стве социализма многие видели способ быстрого преодоления послевоенных трудностей, создания справедливого общества. Немаловажно и то, что СССР оказывал восточноевропейским странам огромную материальную помощь.</w:t>
      </w:r>
    </w:p>
    <w:p>
      <w:pPr>
        <w:pStyle w:val="Style15"/>
        <w:ind w:firstLine="30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выборах 1947 г. коммунисты получили большинство мест в сейме Польши, который избрал президентом комму</w:t>
        <w:softHyphen/>
        <w:t>ниста Болеслава Берута. В Чехословакии в феврале 1948 г. коммунисты в ходе массовых митингов добились соз</w:t>
        <w:softHyphen/>
        <w:t>дания нового правительства, где они играли ведущую роль. Вскоре действующий президент Э. Бенеш подал в отставку, а новым президентом был избран лидер компартии Клемент Готвальд.</w:t>
      </w:r>
    </w:p>
    <w:p>
      <w:pPr>
        <w:pStyle w:val="Style15"/>
        <w:ind w:firstLine="30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 1949 г. во всех странах региона власть оказалась в ру</w:t>
        <w:softHyphen/>
        <w:t>ках коммунистических партий. В октябре 1949 г. образова</w:t>
        <w:softHyphen/>
        <w:t>лась ГДР. В ряде стран сохранилась многопартийная систе</w:t>
        <w:softHyphen/>
        <w:t>ма, но она была формальной.</w:t>
        <w:br/>
        <w:br/>
      </w:r>
      <w:r>
        <w:rPr>
          <w:b/>
          <w:bCs/>
          <w:color w:val="000000"/>
          <w:sz w:val="28"/>
          <w:szCs w:val="27"/>
        </w:rPr>
        <w:t>СЭВ и ОВД.</w:t>
      </w:r>
    </w:p>
    <w:p>
      <w:pPr>
        <w:pStyle w:val="Style15"/>
        <w:ind w:firstLine="30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кономические связи между СССР и странами народной демократии осуществлялись на первом этапе в фор</w:t>
        <w:softHyphen/>
        <w:t>ме двустороннего внешнеторгового соглашения.</w:t>
      </w:r>
    </w:p>
    <w:p>
      <w:pPr>
        <w:pStyle w:val="Style15"/>
        <w:ind w:firstLine="30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ольшое значение в расширении и укреплении экономи</w:t>
        <w:softHyphen/>
        <w:t>ческих связей стал играть Совет экономической взаимопомо</w:t>
        <w:softHyphen/>
        <w:t>щи (СЭВ), созданный в 1949 г. Его членами являлись Болга</w:t>
        <w:softHyphen/>
        <w:t>рия, Венгрия, Польша, Румыния, СССР и Чехословакия, поз</w:t>
        <w:softHyphen/>
        <w:t>же вступили Албания, ГДР, Монголия и Республика Куба. Целями СЭВ были объединение и координация усилий в раз</w:t>
        <w:softHyphen/>
        <w:t>витии экономики стран - членов Совета.</w:t>
      </w:r>
    </w:p>
    <w:p>
      <w:pPr>
        <w:pStyle w:val="Style15"/>
        <w:ind w:firstLine="30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политической области большое значение имело создание в 1955 г. Организации Варшавского договора (ОВД). Ее соз</w:t>
        <w:softHyphen/>
        <w:t>дание стало ответом на прием ФРГ в НАТО. В соответствии с условиями договора участники обязывались в случае воору</w:t>
        <w:softHyphen/>
        <w:t>женного нападения оказывать немедленную помощь всеми средствами, включая применение вооруженной силы. Созда</w:t>
        <w:softHyphen/>
        <w:t>валось объединенное военное командование, проводились со</w:t>
        <w:softHyphen/>
        <w:t>вместные военные учения, унифицировались вооружение и организация вой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6:00Z</dcterms:created>
  <dc:creator>ВИТАЛ</dc:creator>
  <dc:description/>
  <cp:keywords/>
  <dc:language>en-US</dc:language>
  <cp:lastModifiedBy>ВИТАЛ</cp:lastModifiedBy>
  <dcterms:modified xsi:type="dcterms:W3CDTF">2020-04-24T08:06:00Z</dcterms:modified>
  <cp:revision>2</cp:revision>
  <dc:subject/>
  <dc:title>Тема: Особенности развития Японии</dc:title>
</cp:coreProperties>
</file>