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Изучить лекцию и решить кроссвор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 xml:space="preserve">Работы отправлять в Гугл класс – код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sl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mg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 xml:space="preserve"> или на эл.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troshki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</w:rPr>
          <w:t>31.01.198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ru</w:t>
        </w:r>
      </w:hyperlink>
    </w:p>
    <w:p>
      <w:pPr>
        <w:pStyle w:val="Style15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7F7F7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7F7F7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ИЙ УЧЕТ И ОТЧЕТНОСТЬ ПРЕДПРИНИМАТЕЛЬСКОЙ ДЕЯТЕЛЬНОСТИ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ий учет</w:t>
      </w:r>
      <w:r>
        <w:rPr>
          <w:color w:val="000000"/>
          <w:sz w:val="28"/>
          <w:szCs w:val="28"/>
        </w:rPr>
        <w:t> 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отражения всех хозяйственных операц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БУ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ость учета - предупреждает потери, недостатки, растраты, учет должен давать информацию в строго установленные сроки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чность и объективность - всякая неточность приводит к запутыванию учета и дает возможность к злоупотреблению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ономичность учета - затраты на ведение учета должны быть наименьшими при сохранении высокого качеств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как наука состоит из трех самостоятельных частей: теории бу, финансового учета и управленческого учет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бу</w:t>
      </w:r>
      <w:r>
        <w:rPr>
          <w:b/>
          <w:bCs/>
          <w:i/>
          <w:i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это наука, изучающая теоретические, методологические основы и практические рекомендации по организации системы бу в цел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м учетом</w:t>
      </w:r>
      <w:r>
        <w:rPr>
          <w:color w:val="000000"/>
          <w:sz w:val="28"/>
          <w:szCs w:val="28"/>
        </w:rPr>
        <w:t> является учет, направленный на формирование отчетной информации для сторонних пользователей, правила ведение финансового учета строго регламентированы законодательными и нормативными актами, формы отчетности и порядок ее представления также установлены нормативными актам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ческий учет</w:t>
      </w:r>
      <w:r>
        <w:rPr>
          <w:color w:val="000000"/>
          <w:sz w:val="28"/>
          <w:szCs w:val="28"/>
        </w:rPr>
        <w:t> – это учет, который организация устанавливает для своих внутренних целей, для формирования учетной информации, требуемой при принятии управленческих решен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ражение хозяйственных операций в бу используются три вида измерителей: натуральный, трудовой, денежны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туральные измерители</w:t>
      </w:r>
      <w:r>
        <w:rPr>
          <w:color w:val="000000"/>
          <w:sz w:val="28"/>
          <w:szCs w:val="28"/>
        </w:rPr>
        <w:t> необходимы для получения информации об объектах учета в количественном выражении. В зависимости от физических свойств и особенностей учитываемых объектов применяются те или иные натуральные измерители: килограммы, центнеры, тонны, штуки, метры, гектары, кубические метры, литр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ые измерители</w:t>
      </w:r>
      <w:r>
        <w:rPr>
          <w:color w:val="000000"/>
          <w:sz w:val="28"/>
          <w:szCs w:val="28"/>
        </w:rPr>
        <w:t> применяются для учета количества затраченного рабочего времени. Такими измерителями являются человеко-часы, человеко-дн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ежные измерители</w:t>
      </w:r>
      <w:r>
        <w:rPr>
          <w:color w:val="000000"/>
          <w:sz w:val="28"/>
          <w:szCs w:val="28"/>
        </w:rPr>
        <w:t> используют для обобщения учитываемых объектов в единой оценке, т.е. в денежном выражении (в рублях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данных бухгалтерского учета производится с помощью бухгалтерской отчетности, основными формами которой являются бухгалтерский баланс и отчет о прибылях и убытках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ая отчетность</w:t>
      </w:r>
      <w:r>
        <w:rPr>
          <w:b/>
          <w:bCs/>
          <w:i/>
          <w:i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это совокупность показателей учета, отраженных в форме определенных таблиц и характеризующих движение имущества, обязательств и финансовое положение предприятия за отчетный период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прибылях и убытках</w:t>
      </w:r>
      <w:r>
        <w:rPr>
          <w:color w:val="000000"/>
          <w:sz w:val="28"/>
          <w:szCs w:val="28"/>
        </w:rPr>
        <w:t> характеризует финансовые результаты деятельности предприятия (счет «Прибыли и убытки») за отчетный период и включает в себя выручку от продажи товаров, себестоимость реализованной продукции, коммерческие и управленческие расходы, прибыль или убыток от продаж, налоги и т.д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ий баланс</w:t>
      </w:r>
      <w:r>
        <w:rPr>
          <w:color w:val="000000"/>
          <w:sz w:val="28"/>
          <w:szCs w:val="28"/>
        </w:rPr>
        <w:t> – это сгруппированные в определенном порядке и обобщенные сведения о величине хозяйственных средств и их источников в едином денежном измерителе на конкретный момент времен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является отчетным документом и составляется на последний день отчетного периода. Бухгалтерский баланс представляет собой двухстороннюю таблицу. Левая сторона баланса называется активом, а правая – пассив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ы</w:t>
      </w:r>
      <w:r>
        <w:rPr>
          <w:color w:val="000000"/>
          <w:sz w:val="28"/>
          <w:szCs w:val="28"/>
        </w:rPr>
        <w:t> – это то, чем предприятие владеет, </w:t>
      </w:r>
      <w:r>
        <w:rPr>
          <w:b/>
          <w:bCs/>
          <w:color w:val="000000"/>
          <w:sz w:val="28"/>
          <w:szCs w:val="28"/>
        </w:rPr>
        <w:t>пассивы</w:t>
      </w:r>
      <w:r>
        <w:rPr>
          <w:color w:val="000000"/>
          <w:sz w:val="28"/>
          <w:szCs w:val="28"/>
        </w:rPr>
        <w:t> – это то, что предприятие должно. Пассивы показывают, сколько денег было получено предприятием, активы – как предприятие использовано полученные средства, во что оно их вложило. Итоги актива и пассива баланса равны между собой. Это вытекает из принципа построения баланса: в активе и пассиве отражаются одни и те же хозяйственные средства и их источники, но рассмотренные с двух сторон (по составу – в активе, по источникам в пассиве). Итог баланса носит название </w:t>
      </w:r>
      <w:r>
        <w:rPr>
          <w:b/>
          <w:bCs/>
          <w:color w:val="000000"/>
          <w:sz w:val="28"/>
          <w:szCs w:val="28"/>
        </w:rPr>
        <w:t>валюта</w:t>
      </w:r>
      <w:r>
        <w:rPr>
          <w:color w:val="000000"/>
          <w:sz w:val="28"/>
          <w:szCs w:val="28"/>
        </w:rPr>
        <w:t> баланс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ета</w:t>
      </w:r>
      <w:r>
        <w:rPr>
          <w:color w:val="000000"/>
          <w:sz w:val="28"/>
          <w:szCs w:val="28"/>
        </w:rPr>
        <w:t> – это способ группировки текущего отражения хозяйственного имущества, обязательств и операций по качественно однородным признакам, обусловленным приемом двойной запис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йная запись</w:t>
      </w:r>
      <w:r>
        <w:rPr>
          <w:color w:val="000000"/>
          <w:sz w:val="28"/>
          <w:szCs w:val="28"/>
        </w:rPr>
        <w:t> – взаимосвязанное отражение хозяйственных операций на счетах бу, когда каждая операция одновременно записывается по дебету одного счета и по кредиту другого счет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ькуляция </w:t>
      </w:r>
      <w:r>
        <w:rPr>
          <w:color w:val="000000"/>
          <w:sz w:val="28"/>
          <w:szCs w:val="28"/>
        </w:rPr>
        <w:t>– это способ группировки затрат и определения себестоимости приобретенных материальных ценностей, изготовления продукции, выполненных работ, оказанных услу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оссвор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01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6"/>
        <w:gridCol w:w="4"/>
        <w:gridCol w:w="282"/>
        <w:gridCol w:w="4"/>
        <w:gridCol w:w="297"/>
        <w:gridCol w:w="4"/>
        <w:gridCol w:w="2"/>
        <w:gridCol w:w="270"/>
        <w:gridCol w:w="25"/>
        <w:gridCol w:w="125"/>
        <w:gridCol w:w="176"/>
        <w:gridCol w:w="4"/>
        <w:gridCol w:w="181"/>
        <w:gridCol w:w="120"/>
        <w:gridCol w:w="15"/>
        <w:gridCol w:w="25"/>
        <w:gridCol w:w="300"/>
        <w:gridCol w:w="5"/>
        <w:gridCol w:w="420"/>
        <w:gridCol w:w="5"/>
        <w:gridCol w:w="265"/>
        <w:gridCol w:w="20"/>
        <w:gridCol w:w="15"/>
        <w:gridCol w:w="285"/>
        <w:gridCol w:w="10"/>
        <w:gridCol w:w="5"/>
        <w:gridCol w:w="15"/>
        <w:gridCol w:w="315"/>
        <w:gridCol w:w="30"/>
        <w:gridCol w:w="25"/>
        <w:gridCol w:w="335"/>
        <w:gridCol w:w="15"/>
        <w:gridCol w:w="330"/>
        <w:gridCol w:w="30"/>
        <w:gridCol w:w="330"/>
        <w:gridCol w:w="315"/>
        <w:gridCol w:w="239"/>
        <w:gridCol w:w="282"/>
        <w:gridCol w:w="375"/>
        <w:gridCol w:w="310"/>
        <w:gridCol w:w="5"/>
      </w:tblGrid>
      <w:tr>
        <w:trPr/>
        <w:tc>
          <w:tcPr>
            <w:tcW w:w="2425" w:type="dxa"/>
            <w:gridSpan w:val="19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35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1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5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1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1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5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1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1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1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35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ука, изучающая теоретические, методологические основы и практические рекомендации по организации системы бу в цел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дно из требований?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чет, направленный на формирование отчетной информации для сторонних пользователе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Измерители, которые </w:t>
      </w:r>
      <w:r>
        <w:rPr>
          <w:color w:val="000000"/>
          <w:sz w:val="28"/>
          <w:szCs w:val="28"/>
        </w:rPr>
        <w:t> используют для обобщения учитываемых объектов в единой оценке, т.е. в денежном выражении (в рублях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пособ группировки затрат и определения себестоимости приобретенных материальных ценностей, изготовления продукции, выполненных работ, оказанных услуг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kina31.01.19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2:00Z</dcterms:created>
  <dc:creator>Андрей</dc:creator>
  <dc:description/>
  <cp:keywords/>
  <dc:language>en-US</dc:language>
  <cp:lastModifiedBy>Андрей</cp:lastModifiedBy>
  <cp:lastPrinted>2020-04-22T18:07:00Z</cp:lastPrinted>
  <dcterms:modified xsi:type="dcterms:W3CDTF">2020-04-23T03:37:00Z</dcterms:modified>
  <cp:revision>3</cp:revision>
  <dc:subject/>
  <dc:title/>
</cp:coreProperties>
</file>